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校长威望的来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以事业为重、心底无私的校长必然会影响和带动出一个乐于奉献、成就事业的充满活力的教师集体。</w:t>
      </w:r>
      <w:r>
        <w:rPr>
          <w:rFonts w:ascii="宋体;SimSun" w:hAnsi="宋体;SimSun" w:cs="宋体;SimSun"/>
          <w:szCs w:val="21"/>
        </w:rPr>
        <w:t>校长的威望</w:t>
      </w:r>
      <w:r>
        <w:rPr>
          <w:rFonts w:ascii="宋体;SimSun" w:hAnsi="宋体;SimSun" w:cs="宋体;SimSun"/>
          <w:kern w:val="0"/>
          <w:szCs w:val="21"/>
        </w:rPr>
        <w:t>来自于校长的较高的政策水平、较强的理论素养、较深的道德修养、较高的谋划能力，还来自于校长为人处事的公道正派、待人接物的热忱真诚、过硬的工作生活作风等等。</w:t>
      </w:r>
      <w:r>
        <w:rPr>
          <w:rFonts w:ascii="宋体;SimSun" w:hAnsi="宋体;SimSun" w:cs="宋体;SimSun"/>
          <w:szCs w:val="21"/>
        </w:rPr>
        <w:t>校长的威望的来源</w:t>
      </w:r>
      <w:r>
        <w:rPr>
          <w:rFonts w:ascii="宋体;SimSun" w:hAnsi="宋体;SimSun" w:cs="宋体;SimSun"/>
          <w:szCs w:val="21"/>
        </w:rPr>
        <w:t>是一个</w:t>
      </w:r>
      <w:r>
        <w:rPr>
          <w:rFonts w:ascii="宋体;SimSun" w:hAnsi="宋体;SimSun" w:cs="宋体;SimSun"/>
          <w:szCs w:val="21"/>
        </w:rPr>
        <w:t>具有重要的现实意义</w:t>
      </w:r>
      <w:r>
        <w:rPr>
          <w:rFonts w:ascii="宋体;SimSun" w:hAnsi="宋体;SimSun" w:cs="宋体;SimSun"/>
          <w:szCs w:val="21"/>
        </w:rPr>
        <w:t>的讨论话题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校长的态度决定其价值取向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待事业</w:t>
      </w:r>
      <w:r>
        <w:rPr>
          <w:rFonts w:ascii="宋体;SimSun" w:hAnsi="宋体;SimSun" w:cs="宋体;SimSun"/>
          <w:kern w:val="0"/>
          <w:szCs w:val="21"/>
        </w:rPr>
        <w:t>的态度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从素质教育的提出到新课程标准的颁布实施，教育改革进行得如火如荼。但在广大农村，教育改革还存在着大面积的边缘地带和荒漠地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形成这种局面固然有多方面的原因，但主要</w:t>
      </w:r>
      <w:r>
        <w:rPr>
          <w:rFonts w:ascii="宋体;SimSun" w:hAnsi="宋体;SimSun" w:cs="宋体;SimSun"/>
          <w:kern w:val="0"/>
          <w:szCs w:val="21"/>
        </w:rPr>
        <w:t>原因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由于一部分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的思想观念不到位。</w:t>
      </w:r>
      <w:r>
        <w:rPr>
          <w:rFonts w:ascii="宋体;SimSun" w:hAnsi="宋体;SimSun" w:cs="宋体;SimSun"/>
          <w:kern w:val="0"/>
          <w:szCs w:val="21"/>
        </w:rPr>
        <w:t>教育改革</w:t>
      </w:r>
      <w:r>
        <w:rPr>
          <w:rFonts w:ascii="宋体;SimSun" w:hAnsi="宋体;SimSun" w:cs="宋体;SimSun"/>
          <w:kern w:val="0"/>
          <w:szCs w:val="21"/>
        </w:rPr>
        <w:t>是否能顺利进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关键</w:t>
      </w:r>
      <w:r>
        <w:rPr>
          <w:rFonts w:ascii="宋体;SimSun" w:hAnsi="宋体;SimSun" w:cs="宋体;SimSun"/>
          <w:kern w:val="0"/>
          <w:szCs w:val="21"/>
        </w:rPr>
        <w:t>取决于校长的态度。积极的校长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引导教育改革工作在本单位</w:t>
      </w:r>
      <w:r>
        <w:rPr>
          <w:rFonts w:ascii="宋体;SimSun" w:hAnsi="宋体;SimSun" w:cs="宋体;SimSun"/>
          <w:kern w:val="0"/>
          <w:szCs w:val="21"/>
        </w:rPr>
        <w:t>扎实地</w:t>
      </w:r>
      <w:r>
        <w:rPr>
          <w:rFonts w:ascii="宋体;SimSun" w:hAnsi="宋体;SimSun" w:cs="宋体;SimSun"/>
          <w:kern w:val="0"/>
          <w:szCs w:val="21"/>
        </w:rPr>
        <w:t>开展，并取得成果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而消极的校长</w:t>
      </w:r>
      <w:r>
        <w:rPr>
          <w:rFonts w:ascii="宋体;SimSun" w:hAnsi="宋体;SimSun" w:cs="宋体;SimSun"/>
          <w:kern w:val="0"/>
          <w:szCs w:val="21"/>
        </w:rPr>
        <w:t>则不接受</w:t>
      </w:r>
      <w:r>
        <w:rPr>
          <w:rFonts w:ascii="宋体;SimSun" w:hAnsi="宋体;SimSun" w:cs="宋体;SimSun"/>
          <w:kern w:val="0"/>
          <w:szCs w:val="21"/>
        </w:rPr>
        <w:t>新的教育理念，对教育改革无动于衷，他们成了教育改革春风的屏障，自觉不自觉</w:t>
      </w:r>
      <w:r>
        <w:rPr>
          <w:rFonts w:ascii="宋体;SimSun" w:hAnsi="宋体;SimSun" w:cs="宋体;SimSun"/>
          <w:kern w:val="0"/>
          <w:szCs w:val="21"/>
        </w:rPr>
        <w:t>地阻碍了</w:t>
      </w:r>
      <w:r>
        <w:rPr>
          <w:rFonts w:ascii="宋体;SimSun" w:hAnsi="宋体;SimSun" w:cs="宋体;SimSun"/>
          <w:kern w:val="0"/>
          <w:szCs w:val="21"/>
        </w:rPr>
        <w:t>教育改革。农村中小学校长权力小、压力大、麻烦多、待遇差，许多校长身心俱疲，激情不再，他们对当校长“已经没有多大兴趣”。他们习惯于工作“应付式”，管理“松散型”，只求不出乱子，免谈教育改革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保持激情满怀、昂扬向上的精神状态，乐观地面对困难，勇敢地迎接挑战，是校长必备的心理素质之一。有了激情，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才会有甘洒热血、无私奉献的强烈欲望；有了激情，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才会有开拓进取、与时俱进的工作灵感；有了激情，学校才会有活力无限的生动局面。农村学校规模都不很大，但校长</w:t>
      </w:r>
      <w:r>
        <w:rPr>
          <w:rFonts w:ascii="宋体;SimSun" w:hAnsi="宋体;SimSun" w:cs="宋体;SimSun"/>
          <w:kern w:val="0"/>
          <w:szCs w:val="21"/>
        </w:rPr>
        <w:t>还是发挥着巨大的作用</w:t>
      </w:r>
      <w:r>
        <w:rPr>
          <w:rFonts w:ascii="宋体;SimSun" w:hAnsi="宋体;SimSun" w:cs="宋体;SimSun"/>
          <w:kern w:val="0"/>
          <w:szCs w:val="21"/>
        </w:rPr>
        <w:t>。大而言之，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的工作关乎国家的强盛、民族的振兴；小而言之，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的工作关乎学校的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的一生和他们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家庭。</w:t>
      </w:r>
      <w:r>
        <w:rPr>
          <w:rFonts w:ascii="宋体;SimSun" w:hAnsi="宋体;SimSun" w:cs="宋体;SimSun"/>
          <w:kern w:val="0"/>
          <w:szCs w:val="21"/>
        </w:rPr>
        <w:t>只有校长具有</w:t>
      </w:r>
      <w:r>
        <w:rPr>
          <w:rFonts w:ascii="宋体;SimSun" w:hAnsi="宋体;SimSun" w:cs="宋体;SimSun"/>
          <w:kern w:val="0"/>
          <w:szCs w:val="21"/>
        </w:rPr>
        <w:t>这样的使命感和责任感，</w:t>
      </w:r>
      <w:r>
        <w:rPr>
          <w:rFonts w:ascii="宋体;SimSun" w:hAnsi="宋体;SimSun" w:cs="宋体;SimSun"/>
          <w:kern w:val="0"/>
          <w:szCs w:val="21"/>
        </w:rPr>
        <w:t>才不会</w:t>
      </w:r>
      <w:r>
        <w:rPr>
          <w:rFonts w:ascii="宋体;SimSun" w:hAnsi="宋体;SimSun" w:cs="宋体;SimSun"/>
          <w:kern w:val="0"/>
          <w:szCs w:val="21"/>
        </w:rPr>
        <w:t>懈怠</w:t>
      </w:r>
      <w:r>
        <w:rPr>
          <w:rFonts w:ascii="宋体;SimSun" w:hAnsi="宋体;SimSun" w:cs="宋体;SimSun"/>
          <w:kern w:val="0"/>
          <w:szCs w:val="21"/>
        </w:rPr>
        <w:t>自己</w:t>
      </w:r>
      <w:r>
        <w:rPr>
          <w:rFonts w:ascii="宋体;SimSun" w:hAnsi="宋体;SimSun" w:cs="宋体;SimSun"/>
          <w:kern w:val="0"/>
          <w:szCs w:val="21"/>
        </w:rPr>
        <w:t>的管理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才不</w:t>
      </w:r>
      <w:r>
        <w:rPr>
          <w:rFonts w:ascii="宋体;SimSun" w:hAnsi="宋体;SimSun" w:cs="宋体;SimSun"/>
          <w:kern w:val="0"/>
          <w:szCs w:val="21"/>
        </w:rPr>
        <w:t>会对教育改革工作熟视无睹、无所作为。所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校长要在其位、谋其政、司其职、司好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待老师</w:t>
      </w:r>
      <w:r>
        <w:rPr>
          <w:rFonts w:ascii="宋体;SimSun" w:hAnsi="宋体;SimSun" w:cs="宋体;SimSun"/>
          <w:kern w:val="0"/>
          <w:szCs w:val="21"/>
        </w:rPr>
        <w:t>的态度</w:t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严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律己，让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信服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校的管理，说到底是对人的管理。在管理的过程中，校长要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用“权力”进行“刚性”管理，比如制定科学、规范、可行、有效的规章制度来约束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的言行就属于此类。但是，校长不能单纯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依赖“权力”治校</w:t>
      </w:r>
      <w:r>
        <w:rPr>
          <w:rFonts w:ascii="宋体;SimSun" w:hAnsi="宋体;SimSun" w:cs="宋体;SimSun"/>
          <w:kern w:val="0"/>
          <w:szCs w:val="21"/>
        </w:rPr>
        <w:t>，还应该</w:t>
      </w:r>
      <w:r>
        <w:rPr>
          <w:rFonts w:ascii="宋体;SimSun" w:hAnsi="宋体;SimSun" w:cs="宋体;SimSun"/>
          <w:kern w:val="0"/>
          <w:szCs w:val="21"/>
        </w:rPr>
        <w:t>注重用非权力因素对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进行“柔性”管理。校长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善于凭借自己的“威望”增加对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的影响力、感召力、凝聚力，让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心悦诚服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接受校长的领导和管理，自觉而出色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完成任务。</w:t>
      </w:r>
      <w:bookmarkStart w:id="0" w:name="0"/>
      <w:bookmarkEnd w:id="0"/>
      <w:r>
        <w:rPr>
          <w:rFonts w:ascii="宋体;SimSun" w:hAnsi="宋体;SimSun" w:cs="宋体;SimSun"/>
          <w:szCs w:val="21"/>
        </w:rPr>
        <w:t>校长的威望</w:t>
      </w:r>
      <w:r>
        <w:rPr>
          <w:rFonts w:ascii="宋体;SimSun" w:hAnsi="宋体;SimSun" w:cs="宋体;SimSun"/>
          <w:kern w:val="0"/>
          <w:szCs w:val="21"/>
        </w:rPr>
        <w:t>来自于校长的较高的政策水平、较强的理论素养、较深的道德修养、较高的谋划能力，</w:t>
      </w:r>
      <w:r>
        <w:rPr>
          <w:rFonts w:ascii="宋体;SimSun" w:hAnsi="宋体;SimSun" w:cs="宋体;SimSun"/>
          <w:szCs w:val="21"/>
        </w:rPr>
        <w:t>校长的威望</w:t>
      </w:r>
      <w:r>
        <w:rPr>
          <w:rFonts w:ascii="宋体;SimSun" w:hAnsi="宋体;SimSun" w:cs="宋体;SimSun"/>
          <w:kern w:val="0"/>
          <w:szCs w:val="21"/>
        </w:rPr>
        <w:t>还来自于校长为人处事的公道正派、待人接物的热忱真诚、过硬的工作生活作风等等。因此，校长必须事事处处做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的楷模，要求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做到的，校长首先要做到。“己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不欲，勿施于人”。能力不强的领导，</w:t>
      </w:r>
      <w:r>
        <w:rPr>
          <w:rFonts w:ascii="宋体;SimSun" w:hAnsi="宋体;SimSun" w:cs="宋体;SimSun"/>
          <w:kern w:val="0"/>
          <w:szCs w:val="21"/>
        </w:rPr>
        <w:t>是得不到教师信服的</w:t>
      </w:r>
      <w:r>
        <w:rPr>
          <w:rFonts w:ascii="宋体;SimSun" w:hAnsi="宋体;SimSun" w:cs="宋体;SimSun"/>
          <w:kern w:val="0"/>
          <w:szCs w:val="21"/>
        </w:rPr>
        <w:t>；以权谋私的领导，</w:t>
      </w:r>
      <w:r>
        <w:rPr>
          <w:rFonts w:ascii="宋体;SimSun" w:hAnsi="宋体;SimSun" w:cs="宋体;SimSun"/>
          <w:kern w:val="0"/>
          <w:szCs w:val="21"/>
        </w:rPr>
        <w:t>是得不到教师信服的</w:t>
      </w:r>
      <w:r>
        <w:rPr>
          <w:rFonts w:ascii="宋体;SimSun" w:hAnsi="宋体;SimSun" w:cs="宋体;SimSun"/>
          <w:kern w:val="0"/>
          <w:szCs w:val="21"/>
        </w:rPr>
        <w:t>；独断专行的领导，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是不服气的；心胸狭隘的领导，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是不认可的；信口开河的领导，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是不佩服的；处事不公的领导，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是颇有微词的；冷若冰霜</w:t>
      </w:r>
      <w:r>
        <w:rPr>
          <w:rFonts w:ascii="宋体;SimSun" w:hAnsi="宋体;SimSun" w:cs="宋体;SimSun"/>
          <w:kern w:val="0"/>
          <w:szCs w:val="21"/>
        </w:rPr>
        <w:t>的领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是不相往来的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把老师看作是学校的主人翁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日常工作中，</w:t>
      </w:r>
      <w:r>
        <w:rPr>
          <w:rFonts w:ascii="宋体;SimSun" w:hAnsi="宋体;SimSun" w:cs="宋体;SimSun"/>
          <w:kern w:val="0"/>
          <w:szCs w:val="21"/>
        </w:rPr>
        <w:t>校长要</w:t>
      </w:r>
      <w:r>
        <w:rPr>
          <w:rFonts w:ascii="宋体;SimSun" w:hAnsi="宋体;SimSun" w:cs="宋体;SimSun"/>
          <w:kern w:val="0"/>
          <w:szCs w:val="21"/>
        </w:rPr>
        <w:t>特别注意尊重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的人格。与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的交往，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要做到“十多十少”：多一点平易近人，少一点高高在上；多一点真情付出，少一点权术玩弄；多一点宽容，少一点苛求；多一点服务意识，少一点唯我独尊；多一点热情，少一点冷漠；多一点倾听，少一点厌烦；多一点肯定，少一点指责；多一点引导，少一点说教；多一点鼓励，少一点刺激；多一点和颜悦色，少一点</w:t>
      </w:r>
      <w:r>
        <w:rPr>
          <w:rFonts w:ascii="宋体;SimSun" w:hAnsi="宋体;SimSun" w:cs="宋体;SimSun"/>
          <w:kern w:val="0"/>
          <w:szCs w:val="21"/>
        </w:rPr>
        <w:t>批评指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只要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付出真情，就一定能换来真心，就能凝聚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的力量，发挥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的潜能，让“智者尽其谋，勇者出其力”</w:t>
      </w:r>
      <w:r>
        <w:rPr>
          <w:rFonts w:ascii="宋体;SimSun" w:hAnsi="宋体;SimSun" w:cs="宋体;SimSun"/>
          <w:kern w:val="0"/>
          <w:szCs w:val="21"/>
        </w:rPr>
        <w:t>，从而</w:t>
      </w:r>
      <w:r>
        <w:rPr>
          <w:rFonts w:ascii="宋体;SimSun" w:hAnsi="宋体;SimSun" w:cs="宋体;SimSun"/>
          <w:kern w:val="0"/>
          <w:szCs w:val="21"/>
        </w:rPr>
        <w:t>使学校工作处于一种和谐有序、生动活泼的状态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待学生</w:t>
      </w:r>
      <w:r>
        <w:rPr>
          <w:rFonts w:ascii="宋体;SimSun" w:hAnsi="宋体;SimSun" w:cs="宋体;SimSun"/>
          <w:kern w:val="0"/>
          <w:szCs w:val="21"/>
        </w:rPr>
        <w:t>的态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困扰农村中小学的一个突出问题是后进生的面比较大，问题学生比较多。</w:t>
      </w:r>
      <w:r>
        <w:rPr>
          <w:rFonts w:ascii="宋体;SimSun" w:hAnsi="宋体;SimSun" w:cs="宋体;SimSun"/>
          <w:kern w:val="0"/>
          <w:szCs w:val="21"/>
        </w:rPr>
        <w:t>然而，</w:t>
      </w:r>
      <w:r>
        <w:rPr>
          <w:rFonts w:ascii="宋体;SimSun" w:hAnsi="宋体;SimSun" w:cs="宋体;SimSun"/>
          <w:kern w:val="0"/>
          <w:szCs w:val="21"/>
        </w:rPr>
        <w:t>转变一个差生，比培养一个尖子生意义更大。调查表明，后进生、问题学生很多来自亲情缺失、家庭教育缺位的家庭。农民进城务工，加剧了这种亲情缺失和家教缺位。一些学生出现了学习成绩差、违规违纪多、人格不健全、自戕或伤害他人、意外事故增多等一系列问题。这就要求校长对这些孩子和所有的孩子给予亲情般的呵护。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可以采取许多手段，来避免一些恶性事件的发生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立问题学生专项档案，随时将孩子的思想、学习、行为表现和心理状况记载下来，及时采取相应的措施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多与孩子交心谈心，多进行正面引导，多进行功课辅导，拨正孩子的人生航向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多进行一些心理健康、安全防护方面的教育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多开展一些充满爱心的集体活动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疏通学生思想交流的渠道，如建立心灵信箱，开展知心的话儿向老师说等活动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建立包保帮扶责任制，让老师履行家长的部分职责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长应带领教师</w:t>
      </w:r>
      <w:r>
        <w:rPr>
          <w:rFonts w:ascii="宋体;SimSun" w:hAnsi="宋体;SimSun" w:cs="宋体;SimSun"/>
          <w:kern w:val="0"/>
          <w:szCs w:val="21"/>
        </w:rPr>
        <w:t>要用家长之心欣赏孩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家长之心设计孩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家长之心宽容孩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家长之心关爱孩子。只要倾注亲情，教育有方，措施得力，学生一定能够健康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成长，快乐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生活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校长的智慧表现为多谋善断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谋划学校发展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事“预则立，不预则废”。一个校长首先要有明晰的办学思想。学校举什么旗，走什么路，创建怎样的特色，学校的远景目标、近期规划是什么，从哪里找到工作的突破口，怎样达到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的理想境界，这些都是校长必须深谋远虑的。这也是最能体现校长智慧的地方。很多学校都提出过很好的办学理念，也办得很有特色，值得借鉴和学习</w:t>
      </w:r>
      <w:r>
        <w:rPr>
          <w:rFonts w:ascii="宋体;SimSun" w:hAnsi="宋体;SimSun" w:cs="宋体;SimSun"/>
          <w:kern w:val="0"/>
          <w:szCs w:val="21"/>
        </w:rPr>
        <w:t>。实践证明，</w:t>
      </w:r>
      <w:r>
        <w:rPr>
          <w:rFonts w:ascii="宋体;SimSun" w:hAnsi="宋体;SimSun" w:cs="宋体;SimSun"/>
          <w:kern w:val="0"/>
          <w:szCs w:val="21"/>
        </w:rPr>
        <w:t>创造“四优”应该是校长追求的共同目标。“四优”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：优美环境、优良秩序、优异成绩、优秀人才。优美环境，就是要绿化美化校园，加强学校的平面管理，更包含营造浓厚的校园文化氛围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优良秩序，就是人人遵规守纪、照章办事，个个团结友爱、文质彬彬，学校气氛融洽和谐，学校各种秩序井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优异成绩，指的是以教学为中心，全面提高教育质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优秀人才，就是为高一级学校输送合格的新生，为学生的终身发展打下坚实的基础，培养全面发展的人才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优秀人才还指培养一批脱颖而出，出类拔萃的教师。这“四优”不是孤立的，而是相辅相成的。优美环境、优良秩序是优异成绩、优秀人才的前提条件，也是育人的一个重要组成部分；优异成绩、优秀人才是我们工作的出发点和落脚点。反过来，优异成绩、优秀人才又有利于优美环境、优良秩序的创立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抓好教师队伍建设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有了明确的奋斗目标，有了清晰的治校方略，有了先进的管理理念，还必须谋划达到目标的手段。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的工作非常繁杂，但要</w:t>
      </w:r>
      <w:r>
        <w:rPr>
          <w:rFonts w:ascii="宋体;SimSun" w:hAnsi="宋体;SimSun" w:cs="宋体;SimSun"/>
          <w:kern w:val="0"/>
          <w:szCs w:val="21"/>
        </w:rPr>
        <w:t>抓住</w:t>
      </w:r>
      <w:r>
        <w:rPr>
          <w:rFonts w:ascii="宋体;SimSun" w:hAnsi="宋体;SimSun" w:cs="宋体;SimSun"/>
          <w:kern w:val="0"/>
          <w:szCs w:val="21"/>
        </w:rPr>
        <w:t>一个核心，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教师队伍建设。抓住了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师队伍建设，就抓住了学校工作的</w:t>
      </w:r>
      <w:r>
        <w:rPr>
          <w:rFonts w:ascii="宋体;SimSun" w:hAnsi="宋体;SimSun" w:cs="宋体;SimSun"/>
          <w:kern w:val="0"/>
          <w:szCs w:val="21"/>
        </w:rPr>
        <w:t>核心</w:t>
      </w:r>
      <w:r>
        <w:rPr>
          <w:rFonts w:ascii="宋体;SimSun" w:hAnsi="宋体;SimSun" w:cs="宋体;SimSun"/>
          <w:kern w:val="0"/>
          <w:szCs w:val="21"/>
        </w:rPr>
        <w:t>。当前，农村中小学教师编制奇缺，教师的年龄老化、意志弱化、结构不合理、整体素质低、教育观念滞后、教学方法陈旧等问题都十分突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“等、靠、要”是等不到、靠不住、要不来的，必须面对现实、立足校本、自找出路。</w:t>
      </w:r>
      <w:r>
        <w:rPr>
          <w:rFonts w:ascii="宋体;SimSun" w:hAnsi="宋体;SimSun" w:cs="宋体;SimSun"/>
          <w:kern w:val="0"/>
          <w:szCs w:val="21"/>
        </w:rPr>
        <w:t>校长应</w:t>
      </w:r>
      <w:r>
        <w:rPr>
          <w:rFonts w:ascii="宋体;SimSun" w:hAnsi="宋体;SimSun" w:cs="宋体;SimSun"/>
          <w:kern w:val="0"/>
          <w:szCs w:val="21"/>
        </w:rPr>
        <w:t>强调三个方面的措施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加强教师的思想建设，重点是师风师德建设，要在教师中大力弘扬安贫乐教的奉献精神；认真执教的敬业精神；爱生如子的园丁精神；不计得失的牺牲精神；不甘落后的拼搏精神。要建立和完善师风师德建设考核和评价的长效机制，以师风师德档案为载体，奖优罚劣，让农村中小学老师真正“打起精神来”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强化教师的业务培训，重点是新课程、新观念、新知识、新方法的培训。要建立教师培训制度，外派学习的教师要做到“四个一”：上一节示范课，作一次专题报告，带动一个教研组，主持一个课题实验。要充分挖掘校内的资源，提倡“先学为师，先行为范”，先进带后进，从而整体推进，让教育改革的春风吹进我们的校园，让农村孩子也享受到教育改革的成果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要解决教师的后顾之忧，重点是开源节流。校长“谋道”亦要“谋食”。学校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通过诚实的劳动、合法的经营、优质的服务多方寻求经济来源，突破经费瓶颈，把有限的资金用来改善学校的办学条件，改善老师的工作环境，解决老师的实际困难。老师的后顾之忧少了，工作的热情会更高，工作的时间会更充分，工作的效果也会更好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及时做出正确的决策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有些问题的处理，机会稍纵即逝，校长如果不能及时</w:t>
      </w:r>
      <w:r>
        <w:rPr>
          <w:rFonts w:ascii="宋体;SimSun" w:hAnsi="宋体;SimSun" w:cs="宋体;SimSun"/>
          <w:kern w:val="0"/>
          <w:szCs w:val="21"/>
        </w:rPr>
        <w:t>做出</w:t>
      </w:r>
      <w:r>
        <w:rPr>
          <w:rFonts w:ascii="宋体;SimSun" w:hAnsi="宋体;SimSun" w:cs="宋体;SimSun"/>
          <w:kern w:val="0"/>
          <w:szCs w:val="21"/>
        </w:rPr>
        <w:t>正确的决策，要么错过很好的发展机遇，要么造成工作的极大被动。调查研究是“断”的基础，法律法规是“断”的依据，公正公平是“断”的道德，承受能力是“断”的底线。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ascii="宋体;SimSun" w:hAnsi="宋体;SimSun" w:cs="宋体;SimSun"/>
          <w:kern w:val="0"/>
          <w:szCs w:val="21"/>
        </w:rPr>
        <w:t>看准了的事要坚决办、果断办、排除干扰办，决不能优柔寡断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三、先进的办学思想和理念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确立办学理念是现代校长发展学校的灵魂</w:t>
      </w:r>
      <w:r>
        <w:rPr/>
        <w:t>。</w:t>
      </w:r>
      <w:r>
        <w:rPr/>
        <w:t>一个校长，尤其是现代校长，要领导好学校和发展好学校，“首先要实现思想上的领导”，要确定和把握住发展学校的</w:t>
      </w:r>
      <w:r>
        <w:rPr/>
        <w:t>“</w:t>
      </w:r>
      <w:r>
        <w:rPr/>
        <w:t>魂</w:t>
      </w:r>
      <w:r>
        <w:rPr/>
        <w:t>”</w:t>
      </w:r>
      <w:r>
        <w:rPr/>
        <w:t>。这个</w:t>
      </w:r>
      <w:r>
        <w:rPr/>
        <w:t>“</w:t>
      </w:r>
      <w:r>
        <w:rPr/>
        <w:t>魂</w:t>
      </w:r>
      <w:r>
        <w:rPr/>
        <w:t>”</w:t>
      </w:r>
      <w:r>
        <w:rPr/>
        <w:t>就是</w:t>
      </w:r>
      <w:r>
        <w:rPr/>
        <w:t>先进的</w:t>
      </w:r>
      <w:r>
        <w:rPr/>
        <w:t>办学理念。有了理念才有信仰，有了信仰才有追求，有了追求才能成功。校长只有确立了</w:t>
      </w:r>
      <w:r>
        <w:rPr/>
        <w:t>先进</w:t>
      </w:r>
      <w:r>
        <w:rPr/>
        <w:t>的办学理念，才能把学校和教师引导到最高境界，进而把学校发展到最高境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自己的办学思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校之长，首先应从校本出发，正确地分析传统的学校文化和学校存在哪些问题，分清主次，理清思路，确定学校发展的中长期发展目标，然后认清一个方向，抓出成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瞻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校之长，应当要具有适度超前的办学意识，善于把握时代发展的脉络，能够敏锐地抓住教育的未来走向和社会发展提供的机遇，勇敢地构造本校发展的蓝图，做到超前规划，超前发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务实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校之长，不但要有求真务实、持之以恒的工作作风，更要有不懈的追求、永攀高峰的办学精神。校长应从本校特点出发，确定本校的办学指导思想，齐抓共管，一步一个脚印地做好各项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特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作为一校之长，应有有明确的办学特殊观念。特色和理念应是一脉相承的。现代学校办学，必须首先突出具有自己独特风格的办学理念，才能独树一帜，才能立足于时代发展的潮头，要“人无我有”，“人有我特”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范性</w:t>
      </w:r>
    </w:p>
    <w:p>
      <w:pPr>
        <w:pStyle w:val="Normal"/>
        <w:widowControl/>
        <w:ind w:firstLine="420"/>
        <w:rPr>
          <w:rFonts w:ascii="宋体;SimSun" w:hAnsi="宋体;SimSun" w:cs="Arial Unicode MS;Arial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作为一校之长，应是全校教工和学生的榜样。榜样作用是无穷的，它能起到激励人，引导人的作用。</w:t>
      </w:r>
    </w:p>
    <w:p>
      <w:pPr>
        <w:pStyle w:val="Normal"/>
        <w:widowControl/>
        <w:ind w:firstLine="420"/>
        <w:rPr>
          <w:rFonts w:ascii="宋体;SimSun" w:hAnsi="宋体;SimSun" w:cs="Arial Unicode MS;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霍姆林斯基曾指出：校长“对学校领导首先是教育思想的领导，其次才是行政上的领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”校长一定有要有自己的办学思想，而办学思想首先是一种信仰，一种理念，一种境界。它不是一个技术、形式的东西。它是校长的教育理念、信仰、价值观在学校工作中的体现，是校长的智慧和创造才能的展示；办学思想体现了校长在学校发展中的思路、计谋、策略和韬略，就是说，它不完全是一个根据文件怎么说就怎么做的问题，而是在实践上级文件中体现他的计谋、策略和韬略；它是校长向自我的智力和体力极限挑战的过程；办学思想是校长在实践中体验和领悟的结果。学校办学思想、办学目标及培养目标的确立是校长对学校前途和命运的把握，必须具有战略眼光和前瞻的胆略，校长要站在时代高度，明确新时代向学校提出哪些挑战，把握社会的发展趋势，这样便会产生顺应时代潮流。学校办学要尊重个性，挖掘潜力，一切为了学生的发展，始终将学生的发展作为教育的出发点和归宿，将“全面发展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突出特长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创新精神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高尚品德”作为培养目标，即一方面促进社会的发展，保证人类文明的传承，另一方面促进个人的发展，帮助个人实现生活理想和生活追求。只有实现教育的个人功能，才能实现教育的社会功能。这样倡导的教育，便是以学生的需要和利益为依据，以促进学生的全面、主动、多样化发展为目的，以培养社会主义建设者和接班人为己任的教育。这样的教育便成为师生的精神家园，成为激励师生追求理想、不断进取、永不枯竭的精神源泉。</w:t>
      </w:r>
    </w:p>
    <w:p>
      <w:pPr>
        <w:pStyle w:val="Normal"/>
        <w:widowControl/>
        <w:rPr>
          <w:rFonts w:ascii="宋体;SimSun" w:hAnsi="宋体;SimSun" w:cs="Arial Unicode MS;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卓越的管理才能</w:t>
      </w:r>
    </w:p>
    <w:p>
      <w:pPr>
        <w:pStyle w:val="Normal"/>
        <w:widowControl/>
        <w:ind w:firstLine="420"/>
        <w:rPr>
          <w:rFonts w:ascii="宋体;SimSun" w:hAnsi="宋体;SimSun" w:cs="Arial Unicode MS;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拥有强劲的业务能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长是领导全校教师进行创造性劳动的主要组织者，不仅要具备一个优秀教师自身的素质构成，而且应具备比一般优秀教师高出一筹的素质，即成为“师者之师”。这就要求校长不仅要有扎实的教育理论基础和教育管理知识，还要具备较高的学校管理技能和经验。一个好教师不一定能当一个好校长，当校长除了掌握校长管理的业务知识，更要有管理学校的实践操作业务能力和处事技能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较强的分析、判断和概括能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长应能在纷繁复杂的事务中，透过现象看清本质，抓住学校的主要矛盾，运用逻辑思维，进行有效的归纳、概括、判断，找出解决问题的办法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决策能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学校事业的发展，很大程度上系于校长的决策。任何正确的决策，都来源于周密细致的调查和准确而有预见的分析判断，来源于丰富的科学知识和实践经验，来源于集体的智慧和领导勇于负责精神的恰当结合科学实施决策，是校长工作顺利展开的保证。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指挥、协调和激励能力</w:t>
      </w:r>
    </w:p>
    <w:p>
      <w:pPr>
        <w:pStyle w:val="Normal"/>
        <w:widowControl/>
        <w:ind w:firstLine="420"/>
        <w:rPr>
          <w:rFonts w:ascii="宋体;SimSun" w:hAnsi="宋体;SimSun" w:cs="Arial Unicode MS;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学校的教育教学活动中，需要有头脑清晰、胸怀全局，能高瞻远瞩、运筹帷幄的校长帮助教师认清所处的环境和形势，指导活动的目标和达到目标的途径。校长只有站在教师的面前，用自己的行为带领教师为实现教育目标而努力，才能真正起到指挥作用。在许多人协同工作的集体活动中，即使有了明确的目标，但因各人的才能、理解能力、工作态度、进取精神、性格、作用、地位等不同，加上外部各种因素的干扰，教师之间在思想上发生分歧，行动上出现偏离目标的情况是不可能避免的。因此就需要校长来协调教师之间的关系和活动，把大家团结起来，显现个体实力，凸现整体合力，朝着共同的目标前进。</w:t>
      </w:r>
    </w:p>
    <w:p>
      <w:pPr>
        <w:pStyle w:val="Normal"/>
        <w:widowControl/>
        <w:ind w:firstLine="420"/>
        <w:rPr>
          <w:rFonts w:ascii="宋体;SimSun" w:hAnsi="宋体;SimSun" w:cs="Arial Unicode MS;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努力抓好领导班子建设</w:t>
      </w:r>
    </w:p>
    <w:p>
      <w:pPr>
        <w:pStyle w:val="Normal"/>
        <w:widowControl/>
        <w:tabs>
          <w:tab w:val="clear" w:pos="420"/>
          <w:tab w:val="left" w:pos="5432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德服人，以身立教是做好校长工作的必要前提，尤其是在领导班子的建设过程中，校长个人要时时身体力行，处处以身垂范。在建设一支过硬的领导班子队伍的过程中，除了注重自身的榜样、带头作用外，还坚持以下几条原则：</w:t>
      </w:r>
    </w:p>
    <w:p>
      <w:pPr>
        <w:pStyle w:val="Normal"/>
        <w:widowControl/>
        <w:tabs>
          <w:tab w:val="clear" w:pos="420"/>
          <w:tab w:val="left" w:pos="5432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统揽而不包揽</w:t>
      </w:r>
    </w:p>
    <w:p>
      <w:pPr>
        <w:pStyle w:val="Normal"/>
        <w:widowControl/>
        <w:tabs>
          <w:tab w:val="clear" w:pos="420"/>
          <w:tab w:val="left" w:pos="5432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要相信班子的每个成员都是优秀的，相信他们的能力，而且都有追求成功、努力实现自身价值、建功立业的愿望，必须让他们觉得在本校有充分施展自己才华的“用武之地”。学校工作千头万绪，校长必须坚持依靠全体教职工办学的思想，尤其是要重视发挥学校管理核心班子中副校长的职能作用，真诚地信任他们，有事共商，有难同当，通力合作。对他们各自的分管工作，在协商一致、统一部署的基础上，放心大胆地让他们去干，去闯。这不仅是对他们必要的一种尊重，更是给他们承担起应有的责任。</w:t>
      </w:r>
    </w:p>
    <w:p>
      <w:pPr>
        <w:pStyle w:val="Normal"/>
        <w:widowControl/>
        <w:tabs>
          <w:tab w:val="clear" w:pos="420"/>
          <w:tab w:val="left" w:pos="5432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多称赞少责备</w:t>
      </w:r>
    </w:p>
    <w:p>
      <w:pPr>
        <w:pStyle w:val="Normal"/>
        <w:widowControl/>
        <w:tabs>
          <w:tab w:val="clear" w:pos="420"/>
          <w:tab w:val="left" w:pos="5432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每个成员都想把自己的工作做好，并且也确实在付出辛勤，做出最大努力。每个人都想得到肯定、信任，即使最终工作结果不尽人意，他也会内疚、自责。那时，他们最需要的是理解、鼓励和帮助。所以校长应当多拍手称赞，尽量避免责备。表扬用喇叭，提出意见和建议最好个别谈。</w:t>
      </w:r>
    </w:p>
    <w:p>
      <w:pPr>
        <w:pStyle w:val="Normal"/>
        <w:widowControl/>
        <w:tabs>
          <w:tab w:val="clear" w:pos="420"/>
          <w:tab w:val="left" w:pos="5432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参与而不干预</w:t>
      </w:r>
    </w:p>
    <w:p>
      <w:pPr>
        <w:pStyle w:val="Normal"/>
        <w:widowControl/>
        <w:tabs>
          <w:tab w:val="clear" w:pos="420"/>
          <w:tab w:val="left" w:pos="5432" w:leader="none"/>
        </w:tabs>
        <w:ind w:firstLine="420"/>
        <w:rPr>
          <w:rFonts w:ascii="宋体;SimSun" w:hAnsi="宋体;SimSun" w:cs="Arial Unicode MS;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也是信任人、尊重人的要求。只要不犯原则性错误，就放心大胆地让班子成员去干，去闯，因为各有各的安排，各有各的策略，各有各的处事方式和方法，即使有所偏差或曲折，也会得到磨练。失败是成功之母。对由班子成员具体负责的工作、活动，校长积极参与，校长的配合就是对他们工作的最大支持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发挥</w:t>
      </w:r>
      <w:r>
        <w:rPr>
          <w:rFonts w:ascii="宋体;SimSun" w:hAnsi="宋体;SimSun" w:cs="宋体;SimSun"/>
          <w:b/>
          <w:kern w:val="0"/>
          <w:szCs w:val="21"/>
        </w:rPr>
        <w:t>校长</w:t>
      </w:r>
      <w:r>
        <w:rPr>
          <w:rFonts w:ascii="宋体;SimSun" w:hAnsi="宋体;SimSun" w:cs="宋体;SimSun"/>
          <w:b/>
          <w:kern w:val="0"/>
          <w:szCs w:val="21"/>
        </w:rPr>
        <w:t>非权力性影响力的作用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ascii="宋体;SimSun" w:hAnsi="宋体;SimSun" w:cs="宋体;SimSun"/>
          <w:kern w:val="0"/>
          <w:szCs w:val="21"/>
        </w:rPr>
        <w:t>校长的威望</w:t>
      </w:r>
      <w:r>
        <w:rPr>
          <w:rFonts w:ascii="宋体;SimSun" w:hAnsi="宋体;SimSun" w:cs="宋体;SimSun"/>
          <w:kern w:val="0"/>
          <w:szCs w:val="21"/>
        </w:rPr>
        <w:t>来自校长的人格、才华、学识，具有感召力。如果校长能</w:t>
      </w:r>
      <w:r>
        <w:rPr>
          <w:rFonts w:ascii="宋体;SimSun" w:hAnsi="宋体;SimSun" w:cs="宋体;SimSun"/>
          <w:kern w:val="0"/>
          <w:szCs w:val="21"/>
        </w:rPr>
        <w:t>尊</w:t>
      </w:r>
      <w:r>
        <w:rPr>
          <w:rFonts w:ascii="宋体;SimSun" w:hAnsi="宋体;SimSun" w:cs="宋体;SimSun"/>
          <w:kern w:val="0"/>
          <w:szCs w:val="21"/>
        </w:rPr>
        <w:t>贤重道、礼贤下士、选能而用之、择善而从之、有不善则改之，学校就有活力；如果校长见义勇为、见危授命、见贤思齐，学校就朝气蓬勃。许多事实说明，不管办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条件多么差，只要领导</w:t>
      </w:r>
      <w:r>
        <w:rPr>
          <w:rFonts w:ascii="宋体;SimSun" w:hAnsi="宋体;SimSun" w:cs="宋体;SimSun"/>
          <w:kern w:val="0"/>
          <w:szCs w:val="21"/>
        </w:rPr>
        <w:t>做到</w:t>
      </w:r>
      <w:r>
        <w:rPr>
          <w:rFonts w:ascii="宋体;SimSun" w:hAnsi="宋体;SimSun" w:cs="宋体;SimSun"/>
          <w:kern w:val="0"/>
          <w:szCs w:val="21"/>
        </w:rPr>
        <w:t>平等待人，体恤下情，甘苦与共，严于律己，就有感召力、影响力。充分发挥非权力性影响力的作用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校长的日常工作应当做到七忌：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忌打击报复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长作为学校工作的主要领导者，在工作中果断地采取必要的方法、措施或制订某些严格的规章制度，难免会让少数同志的言行受到制约，从而产生对立面。此时校长最重要的是保持冷静的心态，切莫对有抵触情绪的教职工进行显性或隐性的打击报复。因此，校长对自己的对立面可保持沉默，不加任何解释。路遥知马力，日久见人心。让短时</w:t>
      </w:r>
      <w:r>
        <w:rPr>
          <w:rFonts w:ascii="宋体;SimSun" w:hAnsi="宋体;SimSun" w:cs="宋体;SimSun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内思想上不通的教师，经过一段时间的考虑，自已消化消极因素，原谅和理解校长的工作；也可对症下药，善意地去“治病”。如果他在教师间散布某些事或言论或校长的工作过失等，试图扩大对立面，校长就必须认真对待，或公布事实真相，或纠正自己的言论，把影响减低到最低限度。校长要有宽容精神，有高的姿态，运用单独谈话等方式，巧妙地引导，耐心地做教职工的思想政治工作，就能发挥非权力性影响力的作用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忌当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收发员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长胸无大志，碌碌无为，缺乏自知之明和服务精神，缺乏不断创新和进取的精神；没有决断的能力，思想狭窄，反应迟钝，对重要或迫切的事情，在突变之时，不敢迅速</w:t>
      </w:r>
      <w:r>
        <w:rPr>
          <w:rFonts w:ascii="宋体;SimSun" w:hAnsi="宋体;SimSun" w:cs="宋体;SimSun"/>
          <w:kern w:val="0"/>
          <w:szCs w:val="21"/>
        </w:rPr>
        <w:t>做出</w:t>
      </w:r>
      <w:r>
        <w:rPr>
          <w:rFonts w:ascii="宋体;SimSun" w:hAnsi="宋体;SimSun" w:cs="宋体;SimSun"/>
          <w:kern w:val="0"/>
          <w:szCs w:val="21"/>
        </w:rPr>
        <w:t>正确的决断；对学校的发展缺乏长远的打算等。校长手头常是课堂之外、教师之上的“纸上谈兵”，仅仅满足于当“收发员”，上传下达，成了“小事看不到，大事做不了”的“闲人”。因此，校长必须树立长远的思想，活跃自己的思维，吸取新鲜的信息并及时反馈，不断开拓新的工作途径，善想善说，敢做敢为。校长要从小事情抓起，从手边的事情着眼，控制学校的全盘局势，广泛联系教师，走进课堂，当好教师的主心骨，发挥非权力性影响力的作用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忌游离群体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长要时时刻刻牢记自己是普通教师中的一员，和教师之间应当互相关心，互相爱护，互相尊重，跟他们谈话，向他们交待工作或提出自己的意见和要求，答复他们的问题时，不带官腔官调，不要轻易训斥责备，以免使教师产生反感。校长要树立威信，并不靠对教师居高临下地发布指令，只有把自己跟教师放在同一水平线上，不远离教师队伍的群体，方能赢得教师的理解和信任，方能充分发挥非权力性影响力的作用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忌居功自傲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校工作如取得一定的成就，无论是校长独立完成的，还是其他领导成员共同完成的或是教师协同完成的，校长均不能把成绩占为己有，沽名钓誉。否则就会因为自己的狂妄而挫伤同事和教师的积极性，伤害他们的感情。校长只有最大限度地承担责任，克制私欲，最小限度地享受荣誉，才能充分调动教师的积极性。居功自傲，只能是走进狭窄的死胡同而给工作带来损失，也不可能发挥非权力性影响力的作用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忌情绪不稳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长要理顺自己的工作顺序，就要集中精力和时间，分清工作的轻重缓急以及先后处理的顺序，规定完成各项工作的期限，责任下放到人，到期检查，工作处于有序状态。校长如情绪波动，则不能保持客观的冷静的状态，说出话都冷冰冰，不近人情，教职员工的积极性就无法调动。如果情绪很低落，就会失去理智，出现失望，丧失信心时，必须对这样的心理状态及时地进行自我心理调整，否则也不可能发挥非权力性影响力的作用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忌思想禁锢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长在学校工作的领导中，出现一筹莫展的原因是多方面的，但思想禁锢，缺乏思想的自由不能说不是一个很重要的因素。其实真正美好的东西是不可战胜的，那些靠限制思想自由和“特保”而存活的东西是脆弱的。在校长领导的一个学校中，应当有一个思想自由、气氛和谐的环境，破思想禁锢，才能</w:t>
      </w:r>
      <w:r>
        <w:rPr>
          <w:rFonts w:ascii="宋体;SimSun" w:hAnsi="宋体;SimSun" w:cs="宋体;SimSun"/>
          <w:kern w:val="0"/>
          <w:szCs w:val="21"/>
        </w:rPr>
        <w:t>够</w:t>
      </w:r>
      <w:r>
        <w:rPr>
          <w:rFonts w:ascii="宋体;SimSun" w:hAnsi="宋体;SimSun" w:cs="宋体;SimSun"/>
          <w:kern w:val="0"/>
          <w:szCs w:val="21"/>
        </w:rPr>
        <w:t>让非权力性影响力得以充分的发挥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忌不懂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规律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校长作为搞教育的仅仅凭热心并不够，还必须懂得教育规律，如果不熟悉教育学、心理学，对教育理论没有研究，想充分发挥非权力性影响力的作用也是不可能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礼贤下士、公正严明的领导，</w:t>
      </w:r>
      <w:r>
        <w:rPr>
          <w:rFonts w:ascii="宋体;SimSun" w:hAnsi="宋体;SimSun" w:cs="宋体;SimSun"/>
          <w:szCs w:val="21"/>
        </w:rPr>
        <w:t>才</w:t>
      </w:r>
      <w:r>
        <w:rPr>
          <w:rFonts w:ascii="宋体;SimSun" w:hAnsi="宋体;SimSun" w:cs="宋体;SimSun"/>
          <w:szCs w:val="21"/>
        </w:rPr>
        <w:t>最具感召力和影响力。校长不能依靠由职务、地位、权力等构成的制度化的尊严进行管理，而应以自身高尚的道德和人格力量使教师心悦诚服，树立起自身人性化的威望。校长的职务可以由上级组织任命，权力可以由上级组织赋予，而</w:t>
      </w:r>
      <w:r>
        <w:rPr>
          <w:rFonts w:ascii="宋体;SimSun" w:hAnsi="宋体;SimSun" w:cs="宋体;SimSun"/>
          <w:szCs w:val="21"/>
        </w:rPr>
        <w:t>校长的威望</w:t>
      </w:r>
      <w:r>
        <w:rPr>
          <w:rFonts w:ascii="宋体;SimSun" w:hAnsi="宋体;SimSun" w:cs="宋体;SimSun"/>
          <w:szCs w:val="21"/>
        </w:rPr>
        <w:t>和感召力却只有通过自身努力才能获取。校长必须通过管理中的情感投入，建立起平等、民主、宽松的上下级关系，使教师们真正接受你的人文管理。管理者若能通过人文管理让教师愉快地“为知己者劳”，这样的管理也许就达到了较高的层次。</w:t>
      </w:r>
      <w:r>
        <w:rPr>
          <w:rFonts w:ascii="宋体;SimSun" w:hAnsi="宋体;SimSun" w:cs="宋体;SimSun"/>
          <w:szCs w:val="21"/>
        </w:rPr>
        <w:t>只有品行正派、道德高尚的贤者；只有知识渊博、善于研究的智者；只有勤劳肯干、讲究艺术的能者；只有胸怀坦荡、心中有爱的仁者才能办出一所高质量的学校。</w:t>
      </w:r>
    </w:p>
    <w:p>
      <w:pPr>
        <w:pStyle w:val="Style16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6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参考文献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余立：《校长——教育家》，同济大学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王铁军等：《校长学》，江苏教育出版社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宋正友等：《校长手册》，吉林教育出版社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陈孝彬：《教育管理学》，北京师范大学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。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萧宗六：《学校管理学》，人民教育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（美）阿瑟</w:t>
      </w:r>
      <w:r>
        <w:rPr>
          <w:sz w:val="21"/>
          <w:szCs w:val="21"/>
        </w:rPr>
        <w:t>·W·</w:t>
      </w:r>
      <w:r>
        <w:rPr>
          <w:sz w:val="21"/>
          <w:szCs w:val="21"/>
        </w:rPr>
        <w:t>库姆斯：《学校领导新概念》，中国宇航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版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黄兆龙：《现代学校管理学新论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国经济出版社，</w:t>
      </w:r>
      <w:r>
        <w:rPr>
          <w:sz w:val="21"/>
          <w:szCs w:val="21"/>
        </w:rPr>
        <w:t xml:space="preserve">2002 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34:00Z</dcterms:created>
  <dc:creator>ddf</dc:creator>
  <dc:description/>
  <cp:keywords/>
  <dc:language>en-US</dc:language>
  <cp:lastModifiedBy>lenovo</cp:lastModifiedBy>
  <dcterms:modified xsi:type="dcterms:W3CDTF">2020-06-03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