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2"/>
          <w:szCs w:val="32"/>
        </w:rPr>
      </w:pPr>
      <w:r>
        <w:rPr>
          <w:rFonts w:ascii="宋体;SimSun" w:hAnsi="宋体;SimSun" w:cs="宋体;SimSun"/>
          <w:sz w:val="32"/>
          <w:szCs w:val="32"/>
        </w:rPr>
        <w:t>对江苏知音音乐艺术专修学校发展规划的分析</w:t>
      </w:r>
    </w:p>
    <w:p>
      <w:pPr>
        <w:pStyle w:val="Style14"/>
        <w:rPr/>
      </w:pPr>
      <w:r>
        <w:rPr>
          <w:b/>
          <w:sz w:val="21"/>
          <w:szCs w:val="21"/>
        </w:rPr>
        <w:t>[</w:t>
      </w:r>
      <w:r>
        <w:rPr>
          <w:b/>
          <w:sz w:val="21"/>
          <w:szCs w:val="21"/>
        </w:rPr>
        <w:t>摘要</w:t>
      </w:r>
      <w:r>
        <w:rPr>
          <w:b/>
          <w:sz w:val="21"/>
          <w:szCs w:val="21"/>
        </w:rPr>
        <w:t>]</w:t>
      </w:r>
      <w:r>
        <w:rPr>
          <w:sz w:val="21"/>
          <w:szCs w:val="21"/>
        </w:rPr>
        <w:t>社会力量办学是指在政府教育部门许可的情况下，为减少政府负担，促进教育发展，集合社会各方面力量开办学校的教育推广方式。</w:t>
      </w:r>
    </w:p>
    <w:p>
      <w:pPr>
        <w:pStyle w:val="Style14"/>
        <w:ind w:firstLine="420"/>
        <w:rPr>
          <w:sz w:val="21"/>
          <w:szCs w:val="21"/>
        </w:rPr>
      </w:pPr>
      <w:r>
        <w:rPr>
          <w:sz w:val="21"/>
          <w:szCs w:val="21"/>
        </w:rPr>
        <w:t xml:space="preserve">知音音乐艺术专修学校是一所创办于上海的致力于艺术培训的社会力量办学形式的培训学校，它的产生与发展是当今社会力量办学的一个典型。本论文作者经过多年在社会力量办学机构中的历练以及开办社会培训学校的经验，主要从它产生的社会源动力、发展、遇到的问题以及今后的前景、规划等多方面来研究它。 </w:t>
      </w:r>
    </w:p>
    <w:p>
      <w:pPr>
        <w:pStyle w:val="Style14"/>
        <w:rPr/>
      </w:pPr>
      <w:r>
        <w:rPr>
          <w:b/>
          <w:sz w:val="21"/>
          <w:szCs w:val="21"/>
        </w:rPr>
        <w:t>[</w:t>
      </w:r>
      <w:r>
        <w:rPr>
          <w:b/>
          <w:sz w:val="21"/>
          <w:szCs w:val="21"/>
        </w:rPr>
        <w:t>关键词</w:t>
      </w:r>
      <w:r>
        <w:rPr>
          <w:b/>
          <w:sz w:val="21"/>
          <w:szCs w:val="21"/>
        </w:rPr>
        <w:t>]</w:t>
      </w:r>
      <w:r>
        <w:rPr>
          <w:sz w:val="21"/>
          <w:szCs w:val="21"/>
        </w:rPr>
        <w:t>艺术教育 艺术培训 社会力量办学</w:t>
      </w:r>
    </w:p>
    <w:p>
      <w:pPr>
        <w:pStyle w:val="Style14"/>
        <w:ind w:firstLine="420"/>
        <w:rPr/>
      </w:pPr>
      <w:r>
        <w:rPr>
          <w:sz w:val="21"/>
          <w:szCs w:val="21"/>
        </w:rPr>
        <w:t>我国改革开放已三十余年，社会全面高速的发展，其中“艺术学习热”、“钢琴热”已到达了白热化的程度，为了适应需求，众多社会力量开办的艺术培训学校纷纷走近百姓的生活，为越来越多向往艺术熏陶的人们带来了极大方便与实惠的同时也暴露出一系列问题。知音音乐艺术专修学校就是其中一家有着十余年历史的机构，它的产生与发展正是无数同类机构的一个缩影，本文正是以“知音”为典型对我国当代的这种社会现象进行阐述、分析与规划。</w:t>
      </w:r>
    </w:p>
    <w:p>
      <w:pPr>
        <w:pStyle w:val="Style14"/>
        <w:ind w:firstLine="413"/>
        <w:rPr>
          <w:b/>
          <w:b/>
          <w:sz w:val="21"/>
          <w:szCs w:val="21"/>
        </w:rPr>
      </w:pPr>
      <w:r>
        <w:rPr>
          <w:b/>
          <w:sz w:val="21"/>
          <w:szCs w:val="21"/>
        </w:rPr>
        <w:t>一、以“知音”为典型的社会艺术培训学校产生的源泉</w:t>
      </w:r>
    </w:p>
    <w:p>
      <w:pPr>
        <w:pStyle w:val="Style14"/>
        <w:ind w:firstLine="480"/>
        <w:rPr/>
      </w:pPr>
      <w:r>
        <w:rPr/>
        <w:t>1</w:t>
      </w:r>
      <w:r>
        <w:rPr/>
        <w:t>、</w:t>
      </w:r>
      <w:r>
        <w:rPr>
          <w:sz w:val="21"/>
          <w:szCs w:val="21"/>
        </w:rPr>
        <w:t>普通艺术高校的存在价值</w:t>
      </w:r>
    </w:p>
    <w:p>
      <w:pPr>
        <w:pStyle w:val="Style14"/>
        <w:ind w:firstLine="420"/>
        <w:rPr/>
      </w:pPr>
      <w:r>
        <w:rPr>
          <w:sz w:val="21"/>
          <w:szCs w:val="21"/>
        </w:rPr>
        <w:t>普通艺术院校指开设综合艺术专业以及设有艺术专业科系的院校，具有学校、学院性质的教育教学机构，这些院校均有一个关键点，它们都属于具有学历教育资格的艺术院校，这部分院校为国家正式的教育机构开办，致力于为国家输送相对专业的，全方位的，具有综合素质的艺术人才。它们的存在对于国家的文化艺术事业的发展、社会的艺术人才输送以及全面提升国民艺术素养均有不可或缺的作用。在这样的专业艺术院校里进行深造，除了学到某一项艺术专业以外，还可以得到学方位的与此专业相辅相成的其它学科的学习机会，这样的学习更加有助于塑造出全面的艺术人才。</w:t>
      </w:r>
    </w:p>
    <w:p>
      <w:pPr>
        <w:pStyle w:val="Style14"/>
        <w:ind w:firstLine="420"/>
        <w:rPr>
          <w:sz w:val="21"/>
          <w:szCs w:val="21"/>
        </w:rPr>
      </w:pPr>
      <w:r>
        <w:rPr>
          <w:sz w:val="21"/>
          <w:szCs w:val="21"/>
        </w:rPr>
        <w:t>2</w:t>
      </w:r>
      <w:r>
        <w:rPr>
          <w:sz w:val="21"/>
          <w:szCs w:val="21"/>
        </w:rPr>
        <w:t>、中国持续发展的“艺术学习热”</w:t>
      </w:r>
    </w:p>
    <w:p>
      <w:pPr>
        <w:pStyle w:val="Style14"/>
        <w:ind w:firstLine="420"/>
        <w:rPr/>
      </w:pPr>
      <w:r>
        <w:rPr>
          <w:sz w:val="21"/>
          <w:szCs w:val="21"/>
        </w:rPr>
        <w:t>改革开放以来，中国进入了一个全新的时代，整个社会都在大踏步的前进，越来越多的事务进入国门，许多西方较为先进、科学的教育理念也随之而来。更多的国民意识到学习艺术可以培养人的毅力、注意力、想象力，可以提高学生智力特别是逻辑思维能力；能够终生体验艺术活动的乐趣；能够改善孩子自我封闭的性格，完善提高性格、陶冶性情；可以通过艺术表达自己特殊的情感，可以宣泄不良情绪；可以通过学习和演奏艺术提高孩子的气质与生活品位，使孩子能够更好的控制和规范自己的行为；可以调节情绪，使孩子精神放松，从而增强记忆力，提高孩子的学习接受能力；通过学习艺术也可使您的孩子掌握到更好的学习方法（因为不懂得思考是学不会艺术的）；能够让孩子结交到更多的朋友，获得一项生存技能。所以越来越多的家庭选择让孩子从小接触艺术学习。这里用钢琴这个如今最受学艺者追捧的项目为例说明，近几年</w:t>
      </w:r>
      <w:r>
        <w:rPr>
          <w:sz w:val="21"/>
          <w:szCs w:val="21"/>
        </w:rPr>
        <w:t>,</w:t>
      </w:r>
      <w:r>
        <w:rPr>
          <w:sz w:val="21"/>
          <w:szCs w:val="21"/>
        </w:rPr>
        <w:t>我国的钢琴事业在各地都呈现出一片蓬勃发展、欣欣向荣的景象。从业余钢琴考级的火爆场面到我国钢琴选手屡屡在国际大赛获奖；从各种钢琴乐谱的出版发行到钢琴品牌的琳琅满目</w:t>
      </w:r>
      <w:r>
        <w:rPr>
          <w:sz w:val="21"/>
          <w:szCs w:val="21"/>
        </w:rPr>
        <w:t>,</w:t>
      </w:r>
      <w:r>
        <w:rPr>
          <w:sz w:val="21"/>
          <w:szCs w:val="21"/>
        </w:rPr>
        <w:t>等等这些都充分说明一个问题</w:t>
      </w:r>
      <w:r>
        <w:rPr>
          <w:sz w:val="21"/>
          <w:szCs w:val="21"/>
        </w:rPr>
        <w:t>,</w:t>
      </w:r>
      <w:r>
        <w:rPr>
          <w:sz w:val="21"/>
          <w:szCs w:val="21"/>
        </w:rPr>
        <w:t>那就是我国出现一个新的现象－－“钢琴热”。</w:t>
      </w:r>
    </w:p>
    <w:p>
      <w:pPr>
        <w:pStyle w:val="Style14"/>
        <w:ind w:firstLine="420"/>
        <w:rPr>
          <w:sz w:val="21"/>
          <w:szCs w:val="21"/>
        </w:rPr>
      </w:pPr>
      <w:r>
        <w:rPr>
          <w:sz w:val="21"/>
          <w:szCs w:val="21"/>
        </w:rPr>
        <w:t>3</w:t>
      </w:r>
      <w:r>
        <w:rPr>
          <w:sz w:val="21"/>
          <w:szCs w:val="21"/>
        </w:rPr>
        <w:t>、社会力量办学艺术培训学校呼之欲出</w:t>
      </w:r>
    </w:p>
    <w:p>
      <w:pPr>
        <w:pStyle w:val="Style14"/>
        <w:ind w:firstLine="420"/>
        <w:rPr/>
      </w:pPr>
      <w:r>
        <w:rPr>
          <w:sz w:val="21"/>
          <w:szCs w:val="21"/>
        </w:rPr>
        <w:t>我国艺术热的持续发酵致使越来越多的中国家庭选择让下一代接受一项艺术科目的熏陶，但仅此而已，他们并不愿意或者说并不强烈要求自己的孩子将来从事艺术行业，在这样的需求与背景下，他们选择学习艺术专业的要求与目的则与专业从事艺术的学生大不一样，他们不需要一整套的艺术理论知识学习来配合自身的艺术专业学习，他们不需要将学习重心侧重在艺术学科上，他们不需要太深层次的去追寻某一专业更深刻的东西。他们只是想凭借艺术强大的感染力来熏陶自己，提升自己的艺术素养，也有许多家长正在用艺术学科的学习来培养孩子的学习行为习惯，锻炼孩子意志，这部分愿意亲近艺术但并不需要研究艺术学科的人群显然不需要也不可能在专业艺术院校中接受严苛的艺术专业训练，故而顺理成章的进入了社会，进入了社会力量开办的艺术培训学校接受大众化的艺术素质培养，而这部分人群在社会中占绝大多数。有了这么一个庞大的需求群体，类似“知音”模式的社会艺术培训学校应声而出。它的出现大大丰富了国民的艺术生活，为全民的艺术普及教育起了重要作用。</w:t>
      </w:r>
    </w:p>
    <w:p>
      <w:pPr>
        <w:pStyle w:val="Style14"/>
        <w:ind w:firstLine="422"/>
        <w:rPr>
          <w:b/>
          <w:b/>
          <w:sz w:val="21"/>
          <w:szCs w:val="21"/>
        </w:rPr>
      </w:pPr>
      <w:r>
        <w:rPr>
          <w:b/>
          <w:sz w:val="21"/>
          <w:szCs w:val="21"/>
        </w:rPr>
        <w:t>二、以“知音”为典型的社会艺术培训学校的迅速发展</w:t>
      </w:r>
    </w:p>
    <w:p>
      <w:pPr>
        <w:pStyle w:val="Style14"/>
        <w:ind w:firstLine="420"/>
        <w:rPr>
          <w:sz w:val="21"/>
          <w:szCs w:val="21"/>
        </w:rPr>
      </w:pPr>
      <w:r>
        <w:rPr>
          <w:sz w:val="21"/>
          <w:szCs w:val="21"/>
        </w:rPr>
        <w:t>1</w:t>
      </w:r>
      <w:r>
        <w:rPr>
          <w:sz w:val="21"/>
          <w:szCs w:val="21"/>
        </w:rPr>
        <w:t>、类似“知音”的众多社会艺术培训学校的蓬勃发展</w:t>
      </w:r>
    </w:p>
    <w:p>
      <w:pPr>
        <w:pStyle w:val="Style14"/>
        <w:ind w:firstLine="420"/>
        <w:rPr/>
      </w:pPr>
      <w:r>
        <w:rPr>
          <w:sz w:val="21"/>
          <w:szCs w:val="21"/>
        </w:rPr>
        <w:t>谈及我国艺术教育的普及和深入人心，“钢琴”功不可没，本文暂且用艺术热中最热的项目“钢琴”来进行阐述，</w:t>
      </w:r>
      <w:r>
        <w:rPr>
          <w:rStyle w:val="EndnoteCharacters"/>
          <w:rStyle w:val="EndnoteAnchor"/>
          <w:sz w:val="21"/>
          <w:szCs w:val="21"/>
        </w:rPr>
        <w:endnoteReference w:id="2"/>
      </w:r>
      <w:r>
        <w:rPr>
          <w:sz w:val="21"/>
          <w:szCs w:val="21"/>
        </w:rPr>
        <w:t>回顾我国钢琴事业的发展历程，俄国钢琴家对我国钢琴艺术的影响很大，许多老一辈钢琴家都得益于此。新中国成立后，苏联专家给我们带来了新的理念和弹奏技术，推动了我国钢琴事业的进步。</w:t>
      </w:r>
      <w:r>
        <w:rPr>
          <w:sz w:val="21"/>
          <w:szCs w:val="21"/>
        </w:rPr>
        <w:t>1960</w:t>
      </w:r>
      <w:r>
        <w:rPr>
          <w:sz w:val="21"/>
          <w:szCs w:val="21"/>
        </w:rPr>
        <w:t>年后，苏联钢琴家撤出，中国的钢琴事业开始自主发展。“文革”时期是我国钢琴事业的断层期，专家教授遭受迫害，年轻人也没有机会接触钢琴，钢琴艺术受到了极大的摧残。可喜的是，“文革”之后，钢琴又重新回到人们的视野中，很多音乐院校也恢复了招生。改革开放之后，我国开始出现了群众性的“钢琴热”。这段时间里，新的人才不断涌现，郎朗、李云迪就是在这股群众性热潮中涌现出来的，也就在这段时期，我国开始出现为数不多的社会力量开办的艺术培训机构，到了上个世纪八十年代后期，国内出现了越来越多的社会艺术培训机构，上世纪九十年代随着国民素质的不断提高，人们对艺术的追求也越发强烈，有了这样的需求，随之而来的就是大量的社会艺术培训机构在各各城市落地生根，这些机构如雨后春笋般遍地开花。</w:t>
      </w:r>
    </w:p>
    <w:p>
      <w:pPr>
        <w:pStyle w:val="Style14"/>
        <w:ind w:firstLine="420"/>
        <w:rPr>
          <w:sz w:val="21"/>
          <w:szCs w:val="21"/>
        </w:rPr>
      </w:pPr>
      <w:r>
        <w:rPr>
          <w:sz w:val="21"/>
          <w:szCs w:val="21"/>
        </w:rPr>
        <w:t>2</w:t>
      </w:r>
      <w:r>
        <w:rPr>
          <w:sz w:val="21"/>
          <w:szCs w:val="21"/>
        </w:rPr>
        <w:t>、“知音”与其它同类学校之间的共同点与区别</w:t>
      </w:r>
    </w:p>
    <w:p>
      <w:pPr>
        <w:pStyle w:val="Style14"/>
        <w:ind w:firstLine="420"/>
        <w:rPr/>
      </w:pPr>
      <w:r>
        <w:rPr>
          <w:sz w:val="21"/>
          <w:szCs w:val="21"/>
        </w:rPr>
        <w:t>知音音乐艺术专修学校就是在这鼓浪潮中诞生的一家稍具规模的社会艺术培训机构，它的办学宗旨与同类其它机构并无不同，简单说就是为普及艺术教育，让大众都能在社会中接触到较为正规的艺术学习。它也与其它培训机构一样，均以盈利为目的有偿教育服务机构。这些机构的师资力量多为外聘性质，即老师来源于各大专业院校对应专业毕业的学生，以及一些就职于或已离休的艺术团体的专业人士，他们有着丰富的专业知识，也有高超的专业技巧，愿意在业余时间到“知音”等同类艺术培训机构来进行收入的提升。而“知音”作为一家成立了</w:t>
      </w:r>
      <w:r>
        <w:rPr>
          <w:sz w:val="21"/>
          <w:szCs w:val="21"/>
        </w:rPr>
        <w:t>15</w:t>
      </w:r>
      <w:r>
        <w:rPr>
          <w:sz w:val="21"/>
          <w:szCs w:val="21"/>
        </w:rPr>
        <w:t>之久的艺术培训机构仍然保持着它与许多同类型机构的不同之处，例如“知音”坚持临缺勿滥，即宁愿少开一家分店，也要把已开分店的质量管理放在第一位，这与很多艺术培训机构大量开办分店，似乎“店开的越多，越显得自身的实力”的作风完全不同；“知音”坚持“集权制”，即一般不使用专职教师任课，所有任课教师均为外聘形式，“有课就上、上完走人”，任课教师基本不参与到教学管理中，也不参与到学校教学质量提升的工作中，各有各教法，所谓“八仙过海、各显神通”，有别于很多培训机构的专职、兼职教育并用的政策，这样的“集权”剔除了臃肿的管理团队，从某种程度上说有利于学校的统一管理，但其中的问题不言而喻。</w:t>
      </w:r>
    </w:p>
    <w:p>
      <w:pPr>
        <w:pStyle w:val="Style14"/>
        <w:ind w:firstLine="422"/>
        <w:rPr>
          <w:b/>
          <w:b/>
          <w:sz w:val="21"/>
          <w:szCs w:val="21"/>
        </w:rPr>
      </w:pPr>
      <w:r>
        <w:rPr>
          <w:b/>
          <w:sz w:val="21"/>
          <w:szCs w:val="21"/>
        </w:rPr>
        <w:t>三、以“知音”为典型的社会艺术培训学校的产生与发展给我们带来了什么</w:t>
      </w:r>
    </w:p>
    <w:p>
      <w:pPr>
        <w:pStyle w:val="Style14"/>
        <w:ind w:firstLine="420"/>
        <w:rPr/>
      </w:pPr>
      <w:r>
        <w:rPr>
          <w:rFonts w:cs="Arial"/>
          <w:color w:val="464646"/>
          <w:sz w:val="21"/>
          <w:szCs w:val="21"/>
        </w:rPr>
        <w:t>在中国“艺术学习热”始于改革开放的年代，而其“热度”至今始终不降。仅以北京市为例，有家报纸的某篇文章曾提到，北京市有“十五万琴童”，如果再加上其它艺术科目，诸如绘画、舞蹈此类的项目，这个数字还要增加。今天，在我国每一座大中城市的每一所中小学的每一个班里，多则十几名，少则三五名，几乎都有业余学习艺术科目的同学。试想我国有多少座大中城市的多少所中小学，总共有多少个班级？即使每个班平均只有一名接触艺术的学生，合在一起，也是一个巨大的数字。此外，还有难以估量的学龄前儿童在学习艺术科目，也还有日渐增多的青年、中年乃至老年人加入学艺术的行列，并且，“艺术学习热”已经不再局限于大中城市，已经向着更广大的范围辐射开来。可见，当今中国究竟有多少学生在业余时间接触艺术科目，实在是个难以统计的庞大数字。按最保守的粗略估计，总该在百万之上。有这么大的市场需要，理所当然的就应运而生了无数的社会力量开办的艺术培训机构。这些业余艺术培训学校的诞生顺应了社会艺术学习热的需求，大大缓解了专业艺术院校的压力，同时为全民艺术素养的提升起到了至关重要的作用。经过几十的发展、竞争、淘汰、再发展，市场的筛选，展现在大众面前的往往是一些更为实力强大、办学规范的稍具规模的培训学校，这样的局面得到实惠一定是学习艺术的群体，同时也有利于促进这些机构办学的质量，更好的为我们提供艺术学习的氛围，提升我们的艺术学习质量。</w:t>
      </w:r>
    </w:p>
    <w:p>
      <w:pPr>
        <w:pStyle w:val="Style14"/>
        <w:ind w:firstLine="422"/>
        <w:rPr/>
      </w:pPr>
      <w:r>
        <w:rPr>
          <w:b/>
          <w:sz w:val="21"/>
          <w:szCs w:val="21"/>
        </w:rPr>
        <w:t>四、以“知音”为典型的社会艺术培训学校发展中暴露出的问题</w:t>
      </w:r>
      <w:r>
        <w:rPr>
          <w:sz w:val="21"/>
          <w:szCs w:val="21"/>
        </w:rPr>
        <w:t xml:space="preserve"> </w:t>
      </w:r>
      <w:r>
        <w:rPr>
          <w:sz w:val="21"/>
          <w:szCs w:val="21"/>
        </w:rPr>
        <w:br/>
        <w:t>    1</w:t>
      </w:r>
      <w:r>
        <w:rPr>
          <w:sz w:val="21"/>
          <w:szCs w:val="21"/>
        </w:rPr>
        <w:t xml:space="preserve">、暴露出的自身问题 </w:t>
      </w:r>
    </w:p>
    <w:p>
      <w:pPr>
        <w:pStyle w:val="Style14"/>
        <w:ind w:firstLine="420"/>
        <w:rPr/>
      </w:pPr>
      <w:r>
        <w:rPr>
          <w:sz w:val="21"/>
          <w:szCs w:val="21"/>
        </w:rPr>
        <w:t>在极大的社会竞争中冲浪，必然淘汰掉那些规模较小，实力较弱的社会力量开办的艺术培训学校，能够存活下来的通常会是一些有着强大经济实力、装潢华丽、连锁一家又一家的商业运作成功的机构。相反有些自身从事艺术专业、对艺术有着很大热诚的人开办这样的机构，正因为他们长期钻研艺术学科，与那些商场上打滚的商界精英相比，他们商业运作的能力远远不及，他们开办的艺术培训中心往往外观不够华丽、规模不够震撼，所以最终没能在激烈的大浪淘沙中留下来。但所谓“规模小、实力弱”并不代表它们办学质量差、师资力量差，往往这些所谓的“小机构”的领导者、开办人反而是艺术学科的带头人，他们在艺术教育上有着很深的造诣。这样的机构如果仅仅因为经济实力不够、外观不够华丽、规模不够庞大被社会淘汰显然是令人惋惜的。</w:t>
      </w:r>
    </w:p>
    <w:p>
      <w:pPr>
        <w:pStyle w:val="Style14"/>
        <w:ind w:firstLine="420"/>
        <w:rPr/>
      </w:pPr>
      <w:r>
        <w:rPr>
          <w:sz w:val="21"/>
          <w:szCs w:val="21"/>
        </w:rPr>
        <w:t>市场竞争就是这样残酷，有了这么一个竞争法则，意味着展现在百姓面前的学校领导者可能是商界精英，而不一定是艺术教育界精英，他们在自身发展中的理念上往往以极端商业的角度省事问题，以经济为大前提。笔者在十几年的艺术教育中就接触过不少所谓商界精英，他们甚至完全没接触过艺术学科，他们常常会说的格言是：“教学质量固然重要，但还是要以经济效益为前提”。这与专业音乐家或艺术学者还是有着理念上的不同，后者一类的专业艺术人事往往会以艺术学习的严谨性为大前提，艺术学科的研究往往是追求完美的。在教学中他们要精益求精，在制定学校教学方案中，他们往往以艺术的眼光为准绳。用一个生活中的实例来说明，我们平时在饭店吃的菜色、香、味都美到了极致，但饭店用的材料不一定是最好的，甚至有些都不是真材实料，并且加了大量的调味品乃至香精色素，很不健康。相比而言，家中的菜大多实实在在，我们在自己选购材料时往往也是选最好的，且不会加上大量调味品来加工，这样做出来的菜显然没有饭店的菜美味，那么长期在饭店用餐与长期自己在家做菜相比身体的健康度谁优谁劣我们都清楚。</w:t>
      </w:r>
    </w:p>
    <w:p>
      <w:pPr>
        <w:pStyle w:val="Style14"/>
        <w:ind w:firstLine="420"/>
        <w:rPr>
          <w:sz w:val="21"/>
          <w:szCs w:val="21"/>
        </w:rPr>
      </w:pPr>
      <w:r>
        <w:rPr>
          <w:sz w:val="21"/>
          <w:szCs w:val="21"/>
        </w:rPr>
        <w:t>2</w:t>
      </w:r>
      <w:r>
        <w:rPr>
          <w:sz w:val="21"/>
          <w:szCs w:val="21"/>
        </w:rPr>
        <w:t>、暴露出的社会问题</w:t>
      </w:r>
    </w:p>
    <w:p>
      <w:pPr>
        <w:pStyle w:val="Style14"/>
        <w:ind w:firstLine="420"/>
        <w:rPr>
          <w:sz w:val="21"/>
          <w:szCs w:val="21"/>
        </w:rPr>
      </w:pPr>
      <w:r>
        <w:rPr>
          <w:sz w:val="21"/>
          <w:szCs w:val="21"/>
        </w:rPr>
        <w:t>正如笔者在前文所阐述，大量社会力量开办的艺术培训学校的诞生无疑为减少政府负担，促进教育发展，丰富群众的艺术文化生活，提高全民艺术素质起着重要作用。但犹如我国现阶段的很多行业一样，形态已经有了，甚至数量还很大，但其中的问题却多多，需要改善的东西甚多。社会孕育了此类艺术培训机构的萌生，但并不会抚育它们的成长，在这其中政府才应是它们健康成长的监护人，所谓“监护人”顾名思义，除了监管，更多的应当是对它们的呵护，这点似乎极易被人遗忘。笔者从事钢琴教育工作十余年，培养出大量优秀艺术人才，其学生在国内外各项大赛中屡获殊荣，并且是一家社会艺术培训学校的创办人，无论是对此文中所述的社会力量开办的艺术培训学校还是普通艺术院校都有深刻的认识。如知音音乐艺术专修学校一类的社会力量办学，它们的名称虽为“学校”，但此类学校只能面向社会做一些单一的培训事务，它不具有学校的编制，不具备学校的层层行政级别，最为关键的是教师在这类学校任课，无论教龄有多长，专业有多强，有多深的艺术教育造诣，培养出再多的人才，按目前的体制，都不可能在这样的学校中体会到一个“真正的”教育工作者的满足感，也就无法感受到教书育人的快乐、园丁的美妙，严苛一点说，连教师都算不上。就收入回报而言，尽管在外界看来，艺术培训机构的教师似乎收入颇丰，但比起正式艺术院校中的做着同样工作的教师的丰厚待遇、优裕的福利，他们的回报犹如九牛一毛。同时正式艺术院校的教师随着教龄的增加，还会有讲师、副教授、教授等职称的提升，此外还有行政级别的提高，离退休后的一系列保障，这些都是社会艺术培训学校的“教师”可望而不可及的。正如笔者前文所述，作为一个同样辛勤工作的教育者连真正意义上的“教师”都算不上，得不到社会的认可，他们还会有主人翁的意识吗？这样的社会培训学校似乎永远就是艺术专业人事用来兼职挣点外快的场所，潜心做学问、系统用心的培养学生似乎离之甚远。其实在我国改革开放以来，这种性质的社会培训学校也出现了三十余年，它们的运行模式长期一沉不变也折射出社会制度发展、有关部门反应能力的滞后。</w:t>
      </w:r>
    </w:p>
    <w:p>
      <w:pPr>
        <w:pStyle w:val="Style14"/>
        <w:ind w:firstLine="422"/>
        <w:rPr>
          <w:b/>
          <w:b/>
          <w:sz w:val="21"/>
          <w:szCs w:val="21"/>
        </w:rPr>
      </w:pPr>
      <w:r>
        <w:rPr>
          <w:b/>
          <w:sz w:val="21"/>
          <w:szCs w:val="21"/>
        </w:rPr>
        <w:t xml:space="preserve">五、以“知音”为典型的社会艺术培训学校的出路以及国家对这类学校的政策。 </w:t>
      </w:r>
    </w:p>
    <w:p>
      <w:pPr>
        <w:pStyle w:val="Style14"/>
        <w:ind w:firstLine="420"/>
        <w:rPr/>
      </w:pPr>
      <w:r>
        <w:rPr>
          <w:color w:val="000000"/>
          <w:sz w:val="21"/>
          <w:szCs w:val="21"/>
        </w:rPr>
        <w:t>企事业组织、社会团体及其他社会组织和公民个人利用非国家财政性教育经费，面向社会举办的各项各类学校及其他教育机构，均属社会力量办学。社会力量办学大致分为实施学前教育的教育机构；实施学历教育的学校；实施学制在两年以上的全日制高等或中等专业教育但不具备颁发学历文凭资格的教育机构；其它教育机构；以函授、业余方式进行教育教学活动的教育机构。本文所涉及到的艺术培训机构通常为实施学制在两年以上的全日制高等或中等专业教育但不具备颁发学历文凭资格的教育机构和其它教育机构两种。此两类教育机构属非学历教育机构，非学历教育不应该等同于国家放养的“野孩子”，它们虽然没有学历教育，但这里艺术专业造诣往往相当高，甚至远高于某些学历教育学校的所谓艺术专业，在这里学习的学生虽然取得不了国家的学历教育文凭，但是否可以探索让其得到另一些国家认可的证书、资质等等，这里要强调的是这些资质、证书一定是要国家统一颁发并且认可的，只有这样才能真正的提升这些艺术培训机构的“公信力”。</w:t>
      </w:r>
    </w:p>
    <w:p>
      <w:pPr>
        <w:pStyle w:val="Style14"/>
        <w:ind w:firstLine="422"/>
        <w:rPr>
          <w:b/>
          <w:b/>
          <w:kern w:val="2"/>
          <w:sz w:val="21"/>
          <w:szCs w:val="21"/>
        </w:rPr>
      </w:pPr>
      <w:r>
        <w:rPr>
          <w:b/>
          <w:kern w:val="2"/>
          <w:sz w:val="21"/>
          <w:szCs w:val="21"/>
        </w:rPr>
        <w:t>六、对江苏知音音乐艺术专修学校未来的发展规划的研究</w:t>
      </w:r>
    </w:p>
    <w:p>
      <w:pPr>
        <w:pStyle w:val="Style14"/>
        <w:ind w:firstLine="420"/>
        <w:rPr/>
      </w:pPr>
      <w:r>
        <w:rPr>
          <w:rStyle w:val="EndnoteCharacters"/>
          <w:rStyle w:val="EndnoteAnchor"/>
          <w:rFonts w:cs="Tahoma"/>
          <w:kern w:val="2"/>
          <w:sz w:val="21"/>
          <w:szCs w:val="21"/>
        </w:rPr>
        <w:endnoteReference w:id="3"/>
      </w:r>
      <w:r>
        <w:rPr>
          <w:rFonts w:cs="Tahoma"/>
          <w:kern w:val="2"/>
          <w:sz w:val="21"/>
          <w:szCs w:val="21"/>
        </w:rPr>
        <w:t>江苏知音音乐艺术专修学校是一所经注册认证的音乐培训机构，学校总部设在上海，属社会力量办学</w:t>
      </w:r>
      <w:r>
        <w:rPr>
          <w:rFonts w:cs="Tahoma"/>
          <w:kern w:val="2"/>
          <w:sz w:val="21"/>
          <w:szCs w:val="21"/>
        </w:rPr>
        <w:t>A</w:t>
      </w:r>
      <w:r>
        <w:rPr>
          <w:rFonts w:cs="Tahoma"/>
          <w:kern w:val="2"/>
          <w:sz w:val="21"/>
          <w:szCs w:val="21"/>
        </w:rPr>
        <w:t>级单位，历年都被评为先进办学单位。学校以普及社会音乐教育，提高学员音乐素质为办学宗旨。他们的口号是向所有学员提供最优质的音乐艺术培训，通过发掘学员的音乐潜能，提高学员欣赏音乐的兴趣，启发学员学习音乐的热情，从而帮助学员掌握音乐技能、提高音乐素养、培训优雅气质。江苏知音音乐艺术专修学校在师资力量，教学质量上目前确实走在了同类学校的前列，他们特聘来自南京师范大学、南京艺术学院、江苏省歌舞团、前线歌舞团等专业团体和艺术学院的优秀教师在学校常年执教，这点有别于一些为了节约成本大量起用在校大学生进行执教的培训机构。</w:t>
      </w:r>
    </w:p>
    <w:p>
      <w:pPr>
        <w:pStyle w:val="Style14"/>
        <w:ind w:firstLine="420"/>
        <w:rPr>
          <w:rFonts w:cs="Tahoma"/>
          <w:kern w:val="2"/>
          <w:sz w:val="21"/>
          <w:szCs w:val="21"/>
        </w:rPr>
      </w:pPr>
      <w:r>
        <w:rPr>
          <w:rFonts w:cs="Tahoma"/>
          <w:kern w:val="2"/>
          <w:sz w:val="21"/>
          <w:szCs w:val="21"/>
        </w:rPr>
        <w:t>由于江苏知音音乐艺术专修学校并非是学历教育机构，所以生源并非常年稳定的，学员可以选择的培训学校也有很多，知音是否有更好的生源取决于他们的办学质量、学习环境以及学费价格。笔者长期担任知音音乐艺术专修学校的艺术顾问，其多年观察发现，以上所说的三要素，目前看来知音做的较好并且正在继续为之努力。</w:t>
      </w:r>
    </w:p>
    <w:p>
      <w:pPr>
        <w:pStyle w:val="Style14"/>
        <w:ind w:firstLine="420"/>
        <w:rPr/>
      </w:pPr>
      <w:r>
        <w:rPr>
          <w:sz w:val="21"/>
          <w:szCs w:val="21"/>
        </w:rPr>
        <w:t>首先办学质量，所谓办学质量离不开师资力量、教育成果。前文书已叙述江苏知音音乐艺术专修学校长期聘请了来自各大专院校、专业团体的某艺术专业方面具有相当水准的专业人事，他们的加入极大提高了知音的定位高度、开拓了知音的艺术视野、增加了知音在业界的知名度。这些专业人事在自身长期从事的艺术教育工作中积累了大量的教育经验，带着这些宝贵经验来到知音，为其发展提供了不可多得的砝码。笔者的艺术专业是钢琴科目，本文即用钢琴来进行描述，在钢琴教育中教师必须具备以下几个条件才可能教出合格的钢琴学生：</w:t>
      </w:r>
    </w:p>
    <w:p>
      <w:pPr>
        <w:pStyle w:val="Style14"/>
        <w:ind w:firstLine="420"/>
        <w:rPr/>
      </w:pPr>
      <w:r>
        <w:rPr>
          <w:sz w:val="21"/>
          <w:szCs w:val="21"/>
        </w:rPr>
        <w:t>第一，钢琴教师自身有要一定的钢琴演奏造诣，例如一首钢琴作品，钢琴教师自己都没能完整的演绎过、诠释过，甚至都没有碰过，想要他正确的教育他的学生演奏岂不是一件滑稽的事。第二钢琴教师要具备一定的钢琴教育经验，要会因材施教，例如一首钢琴作品，教师虽然演绎的很好，他也知道哪些知识点需要讲给学生听，可是由于学生的基本功无法与教师相比，所以教师所提出来的知识点学生往往力不从心，未必能做到，这时有经验的钢琴教师会有一系列的方法进行循序渐进的施教，而那些只会演奏，不懂得因材施教的老师则望尘莫及。而来自专业院校的、专业艺术团体的专业艺术教师往往有着多年的演艺、教学经验，以上所说的条件通常能够具备。</w:t>
      </w:r>
    </w:p>
    <w:p>
      <w:pPr>
        <w:pStyle w:val="Style14"/>
        <w:ind w:firstLine="420"/>
        <w:rPr/>
      </w:pPr>
      <w:r>
        <w:rPr>
          <w:sz w:val="21"/>
          <w:szCs w:val="21"/>
        </w:rPr>
        <w:t>再者，学习环境，所谓学习环境首先是校舍的水平，笔者认为这点一直为知音的优势之所在，</w:t>
      </w:r>
      <w:r>
        <w:rPr>
          <w:rFonts w:cs="Tahoma"/>
          <w:kern w:val="2"/>
          <w:sz w:val="21"/>
          <w:szCs w:val="21"/>
        </w:rPr>
        <w:t>江苏知音音乐艺术专修学校</w:t>
      </w:r>
      <w:r>
        <w:rPr>
          <w:sz w:val="21"/>
          <w:szCs w:val="21"/>
        </w:rPr>
        <w:t>从创办以来坚持店不在多，关键质量高的理念，因此知音的校舍会给人一种精致、精美的感觉。无论教师在其中授课还是学生身在其中学习艺术都能够感到心情舒畅，这是有学艺想法的人愿意看到的。</w:t>
      </w:r>
    </w:p>
    <w:p>
      <w:pPr>
        <w:pStyle w:val="Style14"/>
        <w:ind w:firstLine="420"/>
        <w:rPr/>
      </w:pPr>
      <w:r>
        <w:rPr>
          <w:sz w:val="21"/>
          <w:szCs w:val="21"/>
        </w:rPr>
        <w:t>第三，学费价格方面，如今艺术培训学校多如牛毛的景象日益明显，这样的社会背景下，竞争不言而喻，价格战虽不可谓激烈，但也有一触即发之象，至少各家艺术培训机构均不敢任意提高价格，加之当代中国改革开放已三十余年，国人的经济能力日趋强大起来，分出一小部分来让孩子或者自己学习艺术大部分家庭能够欣然接受，即便学校之间存在着价格差异，毕竟差距不大，很多人还是忽略不计的。在这样的艺术培训学校花上一小部分的金钱，接受一下艺术的熏陶还是被很多人视为一件很实惠的事。更何况，如果真的师资力量、学习环境均另人满意的前提下多开支一点点多数人还是选择理解的。</w:t>
      </w:r>
    </w:p>
    <w:p>
      <w:pPr>
        <w:pStyle w:val="Style14"/>
        <w:ind w:firstLine="420"/>
        <w:rPr>
          <w:sz w:val="21"/>
          <w:szCs w:val="21"/>
        </w:rPr>
      </w:pPr>
      <w:r>
        <w:rPr>
          <w:sz w:val="21"/>
          <w:szCs w:val="21"/>
        </w:rPr>
        <w:t>以上三个条件的具备也让</w:t>
      </w:r>
      <w:r>
        <w:rPr>
          <w:rFonts w:cs="Tahoma"/>
          <w:kern w:val="2"/>
          <w:sz w:val="21"/>
          <w:szCs w:val="21"/>
        </w:rPr>
        <w:t>江苏知音音乐艺术专修学校在激烈的市场竞争中立于不败之地，并且占具了一部分江山。</w:t>
      </w:r>
    </w:p>
    <w:p>
      <w:pPr>
        <w:pStyle w:val="Style14"/>
        <w:ind w:firstLine="420"/>
        <w:rPr/>
      </w:pPr>
      <w:r>
        <w:rPr>
          <w:rFonts w:cs="宋体;SimSun"/>
          <w:kern w:val="2"/>
          <w:sz w:val="21"/>
          <w:szCs w:val="21"/>
        </w:rPr>
        <w:t>“</w:t>
      </w:r>
      <w:r>
        <w:rPr>
          <w:rFonts w:cs="Tahoma"/>
          <w:kern w:val="2"/>
          <w:sz w:val="21"/>
          <w:szCs w:val="21"/>
        </w:rPr>
        <w:t>逆水行舟，不进则退”，只是满足于当前的一点点成绩一定会被残酷的市场竞争所淘汰，江苏知音音乐艺术专修学校目前处在同行业的第一阵营，想要继续发展必须要进行一些总结和规划，在今后的发展中知音应当保持前文中所提及的那些优势，找出自身的不足之处，笔者凭借多年艺术教育界的工作经验，用自己的眼光总结出一些知音发展的规划要点：</w:t>
      </w:r>
    </w:p>
    <w:p>
      <w:pPr>
        <w:pStyle w:val="Style14"/>
        <w:ind w:firstLine="420"/>
        <w:rPr/>
      </w:pPr>
      <w:r>
        <w:rPr>
          <w:rFonts w:cs="Tahoma"/>
          <w:kern w:val="2"/>
          <w:sz w:val="21"/>
          <w:szCs w:val="21"/>
        </w:rPr>
        <w:t>首先是知音在师资的培养上应该更上一层楼，社会开办的艺术培训机构往往以外聘教师形式授课，但学校的主要财富就是教师，如果一个以教师为最大资产的学校机构中的每一个教师都只是以挣点外快，有课就来上，上完就快走的理念来这里为学生授课，每一个教师都没有一点点归属感，长此以往学校的教育质量会变成什么样，可以想见即便不倒退，也不可能前进。那么如何增加教师的归属感？这种社会开办的艺术培训学校不可能为教师进行职称、行政职务上的提升，但是否可以为一些长期辛勤工作于本单位的优秀教师解决一些后顾之忧呢？譬如为其由兼职转为专职，为其办理一些社会保障，在这点上，我国的乐博艺术培训学校就做了一些尝试，证明了它的可行性。教师有了归属感，打消了后顾之忧，就自然会把心思放到学问中来，潜心研究教育策略， 这也正如大学为其学科专家教授提供优良的实验室和庞大研究经费供其研究学科一样。</w:t>
      </w:r>
    </w:p>
    <w:p>
      <w:pPr>
        <w:pStyle w:val="Style14"/>
        <w:ind w:firstLine="420"/>
        <w:rPr/>
      </w:pPr>
      <w:r>
        <w:rPr>
          <w:rFonts w:cs="Tahoma"/>
          <w:kern w:val="2"/>
          <w:sz w:val="21"/>
          <w:szCs w:val="21"/>
        </w:rPr>
        <w:t>其次知音开办十多年来一直坚持着教师与教师间相同的待遇级别，其实这对一些高水准优秀教师本身就是一种不公平。社会力量开办的艺术培训学校是以市场行为为主导的办学机构，在艺术教育界往往不同造诣的教师的收费标准是不同的，这如同当今的发型店，级别不同收费自然不同。那么凭借什么来评价某位教师的水平级别呢？难道是他头上的“光环”越多收费就越高？艺术教育是一门很特殊的教育学科，它不同于一些基础学科，例如一些所谓教授级别的教师在教钢琴，收费颇高，打听后才知道原来他是作曲专业教授，自己钢琴都弹不好，因为身上光环多，职称高，所以正在以高收费标准来教钢琴学生，这岂不滑稽。在社会开办的艺术培训学校也存在这样的问题，有些电子琴教师身上挂着“音乐家协会会员”称号，其实在从事着钢琴专业的教学，由于其能说会道，常常蒙蔽了许多外行的学生家长。这样的滥竽充数极大损害了学生的利益，玷污了钢琴艺术。如果将教师分级，那么这类“有光环”的却驴头不对马嘴的教师应当如何对待，这确实是摆在学校领导面前的难题。不过难题总要解决，也一定有解决方法，要想发展，必须有决心去解决它。</w:t>
      </w:r>
    </w:p>
    <w:p>
      <w:pPr>
        <w:pStyle w:val="Style14"/>
        <w:ind w:firstLine="420"/>
        <w:rPr/>
      </w:pPr>
      <w:r>
        <w:rPr>
          <w:rFonts w:cs="Tahoma"/>
          <w:kern w:val="2"/>
          <w:sz w:val="21"/>
          <w:szCs w:val="21"/>
        </w:rPr>
        <w:t>再次知音应该适当增开分店，业余艺术培训学校不同于北京师范大学这样的名校，全国就此一家，想上北师大就得去北京上，别无它法，而大家业余学习艺术的主要目的还是为了陶冶情操，并非完全为了什么固定的证书、文凭、职称等公利性目的，所以人们选择业余艺术学校的一个很重要的标准就是看其是否方便，离家或者离孩子的生活圈是否较近，在江苏如果只在一个城市有少数的一、两家，会影响知音的招生成功率，换言这，知音虽建立了一定的知名度，可当大家想要选择它时却发现它太远太不方便，因此选择了别家，这样岂不可惜。当然业余艺术培训学校的分店也不用像肯德基、麦当劳那样遍地开花，这样也不利于管理、不利于打造精品艺术培训学校，在这点上我国的乐博艺术培训学校就是个典型的案例。</w:t>
      </w:r>
    </w:p>
    <w:p>
      <w:pPr>
        <w:pStyle w:val="Style14"/>
        <w:ind w:firstLine="420"/>
        <w:rPr/>
      </w:pPr>
      <w:r>
        <w:rPr>
          <w:rFonts w:cs="Tahoma"/>
          <w:kern w:val="2"/>
          <w:sz w:val="21"/>
          <w:szCs w:val="21"/>
        </w:rPr>
        <w:t>最后知音应该适当选择部分极其优秀、稳定的专业老师进入专职教师队伍，这一观点前文已有阐述，所谓专职教师就是本学校的一份子，不会出现“赶场子”的挣外快心理，这样大大增加了教师的归属感，提升了教师的主人翁意识，显然有利于提高学校的办学质量，在兼职教师方面，也应努力探索出一套教师的奖励措施，例如分级制度等等，这样大家都会无形中产生了动力，使江苏知音音乐艺术专修学校这所有着十余年发展史的社会力量办学机构更上一层楼，使我国的社会力量办学的模式更加合理化，向着更好的方向发展。</w:t>
      </w:r>
    </w:p>
    <w:p>
      <w:pPr>
        <w:pStyle w:val="Normal"/>
        <w:widowControl/>
        <w:spacing w:lineRule="auto" w:line="360" w:before="280" w:after="280"/>
        <w:ind w:firstLine="420"/>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bCs/>
        </w:rPr>
        <w:t>让“钢琴热”健康有序</w:t>
      </w:r>
      <w:r>
        <w:rPr>
          <w:rFonts w:ascii="宋体;SimSun" w:hAnsi="宋体;SimSun" w:cs="宋体;SimSun"/>
          <w:bCs/>
        </w:rPr>
        <w:t>，</w:t>
      </w:r>
      <w:hyperlink r:id="rId1">
        <w:r>
          <w:rPr>
            <w:rStyle w:val="InternetLink"/>
            <w:rFonts w:cs="宋体;SimSun" w:ascii="宋体;SimSun" w:hAnsi="宋体;SimSun"/>
            <w:bCs/>
          </w:rPr>
          <w:t>http://news.huain.com/html/2008.12.26/news_175528.html</w:t>
        </w:r>
        <w:r>
          <w:rPr>
            <w:rStyle w:val="InternetLink"/>
            <w:rFonts w:ascii="宋体;SimSun" w:hAnsi="宋体;SimSun" w:cs="宋体;SimSun"/>
            <w:bCs/>
          </w:rPr>
          <w:t>，华音网，</w:t>
        </w:r>
        <w:r>
          <w:rPr>
            <w:rStyle w:val="InternetLink"/>
            <w:rFonts w:cs="宋体;SimSun" w:ascii="宋体;SimSun" w:hAnsi="宋体;SimSun"/>
            <w:bCs/>
          </w:rPr>
          <w:t>2012</w:t>
        </w:r>
        <w:r>
          <w:rPr>
            <w:rStyle w:val="InternetLink"/>
            <w:rFonts w:ascii="宋体;SimSun" w:hAnsi="宋体;SimSun" w:cs="宋体;SimSun"/>
            <w:bCs/>
          </w:rPr>
          <w:t>年</w:t>
        </w:r>
        <w:r>
          <w:rPr>
            <w:rStyle w:val="InternetLink"/>
            <w:rFonts w:cs="宋体;SimSun" w:ascii="宋体;SimSun" w:hAnsi="宋体;SimSun"/>
            <w:bCs/>
          </w:rPr>
          <w:t>10</w:t>
        </w:r>
        <w:r>
          <w:rPr>
            <w:rStyle w:val="InternetLink"/>
            <w:rFonts w:ascii="宋体;SimSun" w:hAnsi="宋体;SimSun" w:cs="宋体;SimSun"/>
            <w:bCs/>
          </w:rPr>
          <w:t>月</w:t>
        </w:r>
        <w:r>
          <w:rPr>
            <w:rStyle w:val="InternetLink"/>
            <w:rFonts w:cs="宋体;SimSun" w:ascii="宋体;SimSun" w:hAnsi="宋体;SimSun"/>
            <w:bCs/>
          </w:rPr>
          <w:t>12</w:t>
        </w:r>
      </w:hyperlink>
      <w:r>
        <w:rPr>
          <w:rFonts w:ascii="宋体;SimSun" w:hAnsi="宋体;SimSun" w:cs="宋体;SimSun"/>
          <w:bCs/>
        </w:rPr>
        <w:t>日。</w:t>
      </w:r>
    </w:p>
  </w:endnote>
  <w:endnote w:id="3">
    <w:p>
      <w:pPr>
        <w:pStyle w:val="Endnote"/>
        <w:rPr/>
      </w:pPr>
      <w:r>
        <w:rPr>
          <w:rStyle w:val="EndnoteCharacters"/>
        </w:rPr>
        <w:endnoteRef/>
      </w:r>
      <w:r>
        <w:rPr/>
        <w:t xml:space="preserve"> </w:t>
      </w:r>
      <w:r>
        <w:rPr>
          <w:rFonts w:ascii="宋体;SimSun" w:hAnsi="宋体;SimSun" w:cs="宋体;SimSun"/>
        </w:rPr>
        <w:t>艺校介绍，</w:t>
      </w:r>
      <w:hyperlink r:id="rId2">
        <w:r>
          <w:rPr>
            <w:rStyle w:val="InternetLink"/>
            <w:rFonts w:cs="宋体;SimSun" w:ascii="宋体;SimSun" w:hAnsi="宋体;SimSun"/>
          </w:rPr>
          <w:t>http://www.bfmjsschool.com/aboutus/</w:t>
        </w:r>
        <w:r>
          <w:rPr>
            <w:rStyle w:val="InternetLink"/>
            <w:rFonts w:ascii="宋体;SimSun" w:hAnsi="宋体;SimSun" w:cs="宋体;SimSun"/>
          </w:rPr>
          <w:t>，江苏知音音乐艺术专修学校，</w:t>
        </w:r>
        <w:r>
          <w:rPr>
            <w:rStyle w:val="InternetLink"/>
            <w:rFonts w:cs="宋体;SimSun" w:ascii="宋体;SimSun" w:hAnsi="宋体;SimSun"/>
          </w:rPr>
          <w:t>2012</w:t>
        </w:r>
        <w:r>
          <w:rPr>
            <w:rStyle w:val="InternetLink"/>
            <w:rFonts w:ascii="宋体;SimSun" w:hAnsi="宋体;SimSun" w:cs="宋体;SimSun"/>
          </w:rPr>
          <w:t>年</w:t>
        </w:r>
        <w:r>
          <w:rPr>
            <w:rStyle w:val="InternetLink"/>
            <w:rFonts w:cs="宋体;SimSun" w:ascii="宋体;SimSun" w:hAnsi="宋体;SimSun"/>
          </w:rPr>
          <w:t>10</w:t>
        </w:r>
        <w:r>
          <w:rPr>
            <w:rStyle w:val="InternetLink"/>
            <w:rFonts w:ascii="宋体;SimSun" w:hAnsi="宋体;SimSun" w:cs="宋体;SimSun"/>
          </w:rPr>
          <w:t>月</w:t>
        </w:r>
        <w:r>
          <w:rPr>
            <w:rStyle w:val="InternetLink"/>
            <w:rFonts w:cs="宋体;SimSun" w:ascii="宋体;SimSun" w:hAnsi="宋体;SimSun"/>
          </w:rPr>
          <w:t>12</w:t>
        </w:r>
      </w:hyperlink>
      <w:r>
        <w:rPr>
          <w:rFonts w:ascii="宋体;SimSun" w:hAnsi="宋体;SimSun" w:cs="宋体;SimSun"/>
        </w:rPr>
        <w:t>日。</w:t>
      </w:r>
    </w:p>
    <w:p>
      <w:pPr>
        <w:pStyle w:val="Endnote"/>
        <w:rPr>
          <w:rFonts w:ascii="宋体;SimSun" w:hAnsi="宋体;SimSun" w:cs="宋体;SimSun"/>
          <w:b/>
          <w:b/>
        </w:rPr>
      </w:pPr>
      <w:r>
        <w:rPr>
          <w:rFonts w:cs="宋体;SimSun" w:ascii="宋体;SimSun" w:hAnsi="宋体;SimSun"/>
          <w:b/>
        </w:rPr>
      </w:r>
    </w:p>
    <w:p>
      <w:pPr>
        <w:pStyle w:val="Endnote"/>
        <w:rPr>
          <w:b/>
          <w:b/>
        </w:rPr>
      </w:pPr>
      <w:r>
        <w:rPr>
          <w:b/>
        </w:rPr>
        <w:t>参考文献</w:t>
      </w:r>
    </w:p>
    <w:p>
      <w:pPr>
        <w:pStyle w:val="Endnote"/>
        <w:numPr>
          <w:ilvl w:val="0"/>
          <w:numId w:val="2"/>
        </w:numPr>
        <w:rPr/>
      </w:pPr>
      <w:hyperlink r:id="rId3">
        <w:r>
          <w:rPr>
            <w:rStyle w:val="InternetLink"/>
            <w:rFonts w:cs="宋体;SimSun" w:ascii="宋体;SimSun" w:hAnsi="宋体;SimSun"/>
          </w:rPr>
          <w:t>http://www.cnki.net/KCMS/detail/detail.aspx?QueryID=4&amp;CurRec=1&amp;recid=&amp;filename=2007063364.nh&amp;dbname=CMFD2007&amp;DbCode=CMFD&amp;urlid=&amp;yx</w:t>
        </w:r>
      </w:hyperlink>
      <w:r>
        <w:rPr>
          <w:rFonts w:cs="宋体;SimSun" w:ascii="宋体;SimSun" w:hAnsi="宋体;SimSun"/>
        </w:rPr>
        <w:t>=</w:t>
      </w:r>
      <w:r>
        <w:rPr>
          <w:rFonts w:ascii="宋体;SimSun" w:hAnsi="宋体;SimSun" w:cs="宋体;SimSun"/>
        </w:rPr>
        <w:t>，《社会音乐教育之音乐艺术培训市场营销研究》，魏豪扬</w:t>
      </w:r>
    </w:p>
    <w:p>
      <w:pPr>
        <w:pStyle w:val="Endnote"/>
        <w:numPr>
          <w:ilvl w:val="0"/>
          <w:numId w:val="2"/>
        </w:numPr>
        <w:rPr/>
      </w:pPr>
      <w:hyperlink r:id="rId4">
        <w:r>
          <w:rPr>
            <w:rStyle w:val="InternetLink"/>
            <w:rFonts w:cs="宋体;SimSun" w:ascii="宋体;SimSun" w:hAnsi="宋体;SimSun"/>
          </w:rPr>
          <w:t>http://www.cnki.net/KCMS/detail/detail.aspx?QueryID=4&amp;CurRec=9&amp;recid=&amp;filename=DZLU200923216&amp;dbname=CJFD2009&amp;DbCode=CJFQ&amp;urlid=&amp;yx</w:t>
        </w:r>
      </w:hyperlink>
      <w:r>
        <w:rPr>
          <w:rFonts w:cs="宋体;SimSun" w:ascii="宋体;SimSun" w:hAnsi="宋体;SimSun"/>
        </w:rPr>
        <w:t>=</w:t>
      </w:r>
      <w:r>
        <w:rPr>
          <w:rFonts w:ascii="宋体;SimSun" w:hAnsi="宋体;SimSun" w:cs="宋体;SimSun"/>
        </w:rPr>
        <w:t>，《社会艺术教育培训市场的消费需求探析》，熊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huain.com/html/2008.12.26/news_175528.html&#21326;&#38899;&#32593;2012&#24180;10&#26376;12" TargetMode="External"/><Relationship Id="rId2" Type="http://schemas.openxmlformats.org/officeDocument/2006/relationships/hyperlink" Target="http://www.bfmjsschool.com/aboutus/&#27743;&#33487;&#30693;&#38899;&#38899;&#20048;&#33402;&#26415;&#19987;&#20462;&#23398;&#26657;2012&#24180;10&#26376;12" TargetMode="External"/><Relationship Id="rId3" Type="http://schemas.openxmlformats.org/officeDocument/2006/relationships/hyperlink" Target="http://www.cnki.net/KCMS/detail/detail.aspx?QueryID=4&amp;CurRec=1&amp;recid=&amp;filename=2007063364.nh&amp;dbname=CMFD2007&amp;DbCode=CMFD&amp;urlid=&amp;yx" TargetMode="External"/><Relationship Id="rId4" Type="http://schemas.openxmlformats.org/officeDocument/2006/relationships/hyperlink" Target="http://www.cnki.net/KCMS/detail/detail.aspx?QueryID=4&amp;CurRec=9&amp;recid=&amp;filename=DZLU200923216&amp;dbname=CJFD2009&amp;DbCode=CJFQ&amp;urlid=&amp;y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User</dc:creator>
  <dc:description/>
  <cp:keywords/>
  <dc:language>en-US</dc:language>
  <cp:lastModifiedBy>lenovo</cp:lastModifiedBy>
  <dcterms:modified xsi:type="dcterms:W3CDTF">2020-06-03T13:34:00Z</dcterms:modified>
  <cp:revision>2</cp:revision>
  <dc:subject/>
  <dc:title>论文关键词：艺术教育、艺术培训、社会力量办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