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浅谈快乐教育</w:t>
      </w:r>
    </w:p>
    <w:p>
      <w:pPr>
        <w:pStyle w:val="Normal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rPr>
          <w:rStyle w:val="Px14"/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快乐教育”的实质是面向全体学生，着眼于人的全面发展，真正体现教师主导，学生主体“双边作用”，做到“教书育人、管理育人、服务育人、环境育人”。“快乐教育”的特征是在教育的培养目标问题上，强调愉快发展，在发展中求愉快，在愉快中求发展。实施快乐教育的重点在课堂教学，而搞好课堂教学的关键是师生双方各自对教学活动的情感、态度、师生双方的人际关系和相互作用以及教学的方法。</w:t>
      </w:r>
    </w:p>
    <w:p>
      <w:pPr>
        <w:pStyle w:val="Normal"/>
        <w:rPr>
          <w:rStyle w:val="Px14"/>
          <w:rFonts w:ascii="宋体;宋体" w:hAnsi="宋体;宋体" w:cs="宋体;宋体"/>
          <w:b/>
          <w:b/>
          <w:bCs/>
          <w:szCs w:val="21"/>
        </w:rPr>
      </w:pPr>
      <w:r>
        <w:rPr/>
      </w:r>
    </w:p>
    <w:p>
      <w:pPr>
        <w:pStyle w:val="Normal"/>
        <w:rPr>
          <w:rStyle w:val="Px14"/>
          <w:rFonts w:ascii="宋体;宋体" w:hAnsi="宋体;宋体" w:cs="宋体;宋体"/>
          <w:szCs w:val="21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  <w:rFonts w:cs="宋体;宋体" w:ascii="宋体;宋体" w:hAnsi="宋体;宋体"/>
          <w:b/>
          <w:bCs/>
          <w:szCs w:val="21"/>
        </w:rPr>
        <w:t xml:space="preserve"> </w:t>
      </w:r>
      <w:r>
        <w:rPr>
          <w:rStyle w:val="Px14"/>
          <w:rFonts w:ascii="宋体;宋体" w:hAnsi="宋体;宋体" w:cs="宋体;宋体"/>
          <w:bCs/>
          <w:szCs w:val="21"/>
        </w:rPr>
        <w:t>快乐  教育  情绪  素质  评价  活动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什么是“快乐”？《现代汉语词典》中解释为“感到幸福或满意”。心理学认为，快乐通常是指盼望或追求的目标达到后，继之而来的紧张解除时的情绪体验；它是一种最佳的心理状态，是个体愉快的心理体验。通俗地说，快乐是他人的认可，是心灵的满足，是成功的愉悦，是上苍给人类的恩赐。对现代人来说，快乐是一种体验，一种心态，更是一种素质。现代科学研究表明，快乐是人最重要的情绪，快乐的人会淡泊达观，身心处于最佳状态。快乐是教育本质的重要特征。快乐教育的出发点和归宿都是为了学生人生的快乐与幸福，期望整个社会所有人的快乐与幸福。快乐与忧愁对学生获取知识，形成技能，心智发展是起着完全不同的作用。培养学生快乐的情绪，对学生正确的人生观、世界观、价值观的形成及其未来的发展都会产生深远的影响，有着积极的意义</w:t>
      </w:r>
      <w:r>
        <w:rPr>
          <w:color w:val="000000"/>
          <w:szCs w:val="21"/>
          <w:shd w:fill="FFFFFF" w:val="clear"/>
        </w:rPr>
        <w:t>。</w:t>
      </w:r>
    </w:p>
    <w:p>
      <w:pPr>
        <w:pStyle w:val="TextBody"/>
        <w:ind w:firstLine="422"/>
        <w:rPr/>
      </w:pPr>
      <w:r>
        <w:rPr>
          <w:rStyle w:val="Px14"/>
          <w:b/>
        </w:rPr>
        <w:t>一、什么是快乐教育</w:t>
      </w:r>
    </w:p>
    <w:p>
      <w:pPr>
        <w:pStyle w:val="TextBody"/>
        <w:ind w:firstLine="420"/>
        <w:rPr/>
      </w:pPr>
      <w:r>
        <w:rPr>
          <w:rFonts w:cs="宋体;宋体" w:ascii="宋体;宋体" w:hAnsi="宋体;宋体"/>
          <w:bCs/>
          <w:szCs w:val="21"/>
        </w:rPr>
        <w:t>1</w:t>
      </w:r>
      <w:r>
        <w:rPr>
          <w:rFonts w:ascii="宋体;宋体" w:hAnsi="宋体;宋体" w:cs="宋体;宋体"/>
          <w:bCs/>
          <w:szCs w:val="21"/>
        </w:rPr>
        <w:t>、</w:t>
      </w:r>
      <w:r>
        <w:rPr>
          <w:rFonts w:ascii="宋体;宋体" w:hAnsi="宋体;宋体" w:cs="宋体;宋体"/>
          <w:szCs w:val="21"/>
        </w:rPr>
        <w:t>“快乐教育”的实质是面向全体学生，着眼于人的全面发展，真正体现教师主导，学生主体“双边作用”，做到“教书育人、管理育人、服务育人、环境育人”。</w:t>
      </w:r>
    </w:p>
    <w:p>
      <w:pPr>
        <w:pStyle w:val="TextBody"/>
        <w:ind w:firstLine="420"/>
        <w:rPr/>
      </w:pPr>
      <w:bookmarkStart w:id="0" w:name="7"/>
      <w:bookmarkEnd w:id="0"/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“快乐教育”的特征是在教育的培养目标问题上，强调愉快发展，在发展中求愉快，在愉快中求发展。愉快符合小学生年龄特点，有助于学生发展；在受教育者发展的内外因问题上，强调在需要层次上充分调动学生内在的积极性；在处理教育中知、情、意关系问题上，强调以愉快为核心的各种积极情感与认知的互促，达到知、情、意并茂。这三个有机方面，前者是快乐教育的目标之一；中者是愉快教育操作上的支撑点；后者则是愉快教育中贯彻始终的一条主线。</w:t>
      </w:r>
    </w:p>
    <w:p>
      <w:pPr>
        <w:pStyle w:val="TextBody"/>
        <w:ind w:firstLine="420"/>
        <w:rPr/>
      </w:pPr>
      <w:bookmarkStart w:id="1" w:name="9"/>
      <w:bookmarkEnd w:id="1"/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实施快乐教育的重点在课堂教学，而搞好课堂教学的关键是师生双方各自对教学活动的情感、态度、师生双方的人际关系和相互作用以及教学的方法。也就是说，教师的“善教”与学生的“乐学”是体现和实现“快乐教育”的关键。教师的“善教”是学生乐学的前提，善教必须在善于学习、善钻教材、善研教法上下功夫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善于学习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善钻教材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善研教法。学生的“乐学”，是教师“善教”的结果。学生的学习之乐，是快乐教育课堂追求的乐学效果，主要体现在三个方面：一是生动活泼的乐学气氛；二是积极主动的乐学态度；三是学会、会学的心理体验。</w:t>
      </w:r>
    </w:p>
    <w:p>
      <w:pPr>
        <w:pStyle w:val="TextBody"/>
        <w:ind w:firstLine="422"/>
        <w:rPr>
          <w:b/>
          <w:b/>
        </w:rPr>
      </w:pPr>
      <w:r>
        <w:rPr>
          <w:rStyle w:val="Px14"/>
          <w:b/>
        </w:rPr>
        <w:t>二、快乐教育的原则</w:t>
      </w:r>
    </w:p>
    <w:p>
      <w:pPr>
        <w:pStyle w:val="TextBody"/>
        <w:ind w:firstLine="420"/>
        <w:rPr/>
      </w:pPr>
      <w:bookmarkStart w:id="2" w:name="11"/>
      <w:bookmarkEnd w:id="2"/>
      <w:r>
        <w:rPr>
          <w:rFonts w:cs="宋体;宋体" w:ascii="宋体;宋体" w:hAnsi="宋体;宋体"/>
          <w:bCs/>
          <w:szCs w:val="21"/>
        </w:rPr>
        <w:t>1</w:t>
      </w:r>
      <w:r>
        <w:rPr>
          <w:rFonts w:ascii="宋体;宋体" w:hAnsi="宋体;宋体" w:cs="宋体;宋体"/>
          <w:bCs/>
          <w:szCs w:val="21"/>
        </w:rPr>
        <w:t>、</w:t>
      </w:r>
      <w:r>
        <w:rPr>
          <w:rFonts w:ascii="宋体;宋体" w:hAnsi="宋体;宋体" w:cs="宋体;宋体"/>
          <w:szCs w:val="21"/>
        </w:rPr>
        <w:t>从教育学的角度看，实施快乐教育，首先要求教育者必须拥有积极健康的快乐情绪。以快乐的情绪感染人，以快乐的氛围熏陶人，以快乐的理念开导人，以快乐的内容启迪人，以快乐的方法培养人，使学生乐而有度，乐中受益。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实施快乐教育必须遵循下列原则：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率先垂范，言传身教的原则  “学为人师，行为世范”，教师的表率、示范作用是有效实施快乐教育的法宝。学生都喜欢微笑的快乐的老师。快乐的教学氛围容易让老师的创造性和主导作用得以最大的发挥，更容易让学生增强自信力，激发想象力，激活创造力。教师应当用快乐的语言开导学生，用快乐的行动影响学生，注重言传身教。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尊重个体，有教无类的原则。孔子早在几千年前就提出“有教无类”的教育思想；斯宾塞主张永远把孩子作为一个主体，并给予充分的理解和尊重。教育实际上是一种不断的诱导和发现的过程，在这个过程中，应当因材施教，尊重学生个体，承认个性差异，不拿同一把尺子衡量所有学生。在实施快乐教育时，不能停留在浅层次的说笑上，不能无视他人的自尊和人格，应特别注意呵护每一位学生的闪光点和进取心，体现出爱心不论亲疏，教育不分种群。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理解宽容，巧妙暗示的原则。</w:t>
      </w:r>
    </w:p>
    <w:p>
      <w:pPr>
        <w:pStyle w:val="TextBody"/>
        <w:ind w:firstLine="42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这孩子太不一般了，他看一样东西总是目不转睛。”“看看，这孩子的精力多好，总是手脚不停。”“唉呀，这孩子力气真大呀，这么重的东西他都拿得起来。”……这样饱含情感、带着宽容和赞美的暗示，很容易使孩子接受，在这样的暗示下，孩子一定会表现得很出色。这种暗示运用到我们的学生身上，也一定会让学生欣喜不已。斯宾塞认为孩子从幼儿到少年这个期间，暗示就像是点燃他们生命和智慧的火把，它可以把平淡的生活照亮，把无目的的漫游变成有理想的追求，孩子们从这些暗示中，隐约可以看见未来的曙光。积极的暗示，特别是来自亲人、朋友或老师的暗示，必定会在孩子的心理和心智方面产生良好的作用。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晓之以理，动之以情的原则。没有爱就没有教育。对学生的快乐教育同样需要本着注之以爱、启之以智，晓之以理、动之以情的原则。在循循善诱的工作中需要抓住时机，以朋友的身份想学生所想，急学生所急，用真爱和智慧把快乐内化为学生前进的动力，让快乐酝酿出学生不屈的勇气，进行耐心细致的心理辅导，带领学生走出误区，走向成功。千万不能不讲方法，强迫接受，出现“成年人以爱的名义对孩子所犯下的错误，结果却让孩子用一生的痛苦来承担”的悲剧局面。</w:t>
      </w:r>
    </w:p>
    <w:p>
      <w:pPr>
        <w:pStyle w:val="TextBody"/>
        <w:ind w:firstLine="422"/>
        <w:rPr>
          <w:b/>
          <w:b/>
        </w:rPr>
      </w:pPr>
      <w:r>
        <w:rPr>
          <w:b/>
        </w:rPr>
        <w:t>三、如何开展快乐教育</w:t>
      </w:r>
    </w:p>
    <w:p>
      <w:pPr>
        <w:pStyle w:val="TextBody"/>
        <w:ind w:firstLine="420"/>
        <w:rPr/>
      </w:pPr>
      <w:bookmarkStart w:id="3" w:name="13"/>
      <w:bookmarkEnd w:id="3"/>
      <w:r>
        <w:rPr>
          <w:rFonts w:ascii="宋体;宋体" w:hAnsi="宋体;宋体" w:cs="宋体;宋体"/>
          <w:szCs w:val="21"/>
        </w:rPr>
        <w:t>快乐何来？快乐源于知足，源于坚持，源于超越，源于达观，源于尽责，源于感恩，源于宽容。“赠人玫瑰，手有余香”是一种快乐，“己所不欲，勿施于人”也是一种快乐，“不以物喜，不以己悲”是一种快乐，“‘饶人一过’，胜造七级浮屠”也是一种快乐。你不能改变天气，但你可以改变心情；你不能支配他人，但你可以控制自己；你不能事事成功，但你可以事事尽心。为人处事，要能如“水”：遇山水转，遇岸水转，遇石水转，倘若他人不转，我转……这就是快乐的真谛。</w:t>
      </w:r>
    </w:p>
    <w:p>
      <w:pPr>
        <w:pStyle w:val="TextBody"/>
        <w:ind w:firstLine="42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保持健康、积极的心理状态，相信事在人为，善待自我，将自我完善经常化。心态是人情绪和意志的控制塔，心态决定行为的方向和质量。保持快乐的情绪需要正确地认识和评价自我，突破思维定势，进行积极的自我调适，自我鼓励，不让生气惩罚自己。教育就是教人育心，一个拥有快乐心态的人，看孩子时，更多的是看到他的优点，而一个不快乐的人，看到的更多是孩子缺点。作为家长，要想让孩子快乐，与其拼死拼活给孩子攒一笔财产，不如培养孩子从小有个积极的心态，永远微笑着看世界。作为教师，要想让学生快乐，就应遇表扬的事高声地说，批评的事幽默地说；紧张的事轻松地说，严肃的事和蔼地说；激励人的事动情地说，伤害人的事坚决不说；现在的事做了再说，未来的事将来再说。</w:t>
      </w:r>
    </w:p>
    <w:p>
      <w:pPr>
        <w:pStyle w:val="TextBody"/>
        <w:ind w:firstLine="420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赏识学生，引导学生学会感恩，学会尽责，时刻保持一颗平常心。常怀感恩心，永驻尽责志，坦然面对得失，承认美中不足是常态，这是快乐人的快乐秘笈。拥有感恩的心，能发现事物的美好，感受平凡的美丽，能以坦荡的心境、开阔的胸怀来应对生活中的酸甜苦辣，那么平淡的生活也会焕发出迷人的光彩。生活中，成败不必问，得失不必究，只要用心至真、用情至深，尽到了自己应尽的责任和义务，其过程和结果都是幸福快乐的。人与人在相互交往中要以赞美别人的优点、长处为快乐，为朋友众多且贤良能干而快乐，为别人的快乐而快乐。事实上在赞美别人的快乐的同时，也有向别人学习的心理，这是有益的快乐；而以骄奢淫逸、贪图富贵、损人利己为快乐则是有损身心健康的快乐。</w:t>
      </w:r>
    </w:p>
    <w:p>
      <w:pPr>
        <w:pStyle w:val="TextBody"/>
        <w:ind w:firstLine="42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学会调整自己的心情，能够换个角度看问题，换副“眼镜”看世界。“把每个人看成天使，自己便感觉生活在天堂里；把每个人看成魔鬼，自己便感觉生活在地狱里。”有这么一个故事：一位老太太有两个女儿，一个嫁给做伞的，一个嫁给做面的，于是这老太太天天愁容满面、长吁短叹，天晴时为做伞的女儿没生意而忧，天雨时为做面的女儿没生意而愁，终于有人告诉她：天晴时为做面的女儿好生意而喜，天雨时为做伞的女儿生意好而乐。从此再也听不到老太太的叹气声了。其实快乐就这么简单，只要换个心情，换个角度！特级教师魏书生老师在这方面颇有思考，他在引导学生写《谈学习是享受》的文章时，引导学生变换</w:t>
      </w:r>
      <w:r>
        <w:rPr>
          <w:rFonts w:cs="宋体;宋体" w:ascii="宋体;宋体" w:hAnsi="宋体;宋体"/>
          <w:szCs w:val="21"/>
        </w:rPr>
        <w:t>100</w:t>
      </w:r>
      <w:r>
        <w:rPr>
          <w:rFonts w:ascii="宋体;宋体" w:hAnsi="宋体;宋体" w:cs="宋体;宋体"/>
          <w:szCs w:val="21"/>
        </w:rPr>
        <w:t>个不同角度去考虑，成功地从“背书是享受”、“考试是享受”、“上课是享受”、“阅读是享受”等</w:t>
      </w:r>
      <w:r>
        <w:rPr>
          <w:rFonts w:cs="宋体;宋体" w:ascii="宋体;宋体" w:hAnsi="宋体;宋体"/>
          <w:szCs w:val="21"/>
        </w:rPr>
        <w:t>100</w:t>
      </w:r>
      <w:r>
        <w:rPr>
          <w:rFonts w:ascii="宋体;宋体" w:hAnsi="宋体;宋体" w:cs="宋体;宋体"/>
          <w:szCs w:val="21"/>
        </w:rPr>
        <w:t>个方面让每位学生深切地感受到了学习的快乐。</w:t>
      </w:r>
    </w:p>
    <w:p>
      <w:pPr>
        <w:pStyle w:val="TextBody"/>
        <w:ind w:firstLine="420"/>
        <w:rPr/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保持乐观的生活态度、高雅的生活情趣和良好的生活习惯，追求自我价值的最大化。这是追求深层次的快乐。“智者乐水，仁者乐山。智者动，仁者静。智者乐，仁者寿。”那些聪明仁爱的人，总能从大自然中找到快乐，体验高雅的生活情趣，懂得拥有快乐，让身心处于积极状态。“知心姐姐”卢勤常告诫孩子们：爱是一个口袋，往里装是满足感，往外拿是幸福感、成就感。人只有在帮助别人的过程中，才能更好地体现个人的价值，才会觉得自己很重要，从而体验到助人的快乐。</w:t>
      </w:r>
    </w:p>
    <w:p>
      <w:pPr>
        <w:pStyle w:val="TextBody"/>
        <w:ind w:firstLine="420"/>
        <w:rPr/>
      </w:pP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学会倾诉，学会倾听，诉出心头的苦，说出心中的爱，走进孩子的心灵。爱，真的需要说出来，美好的情感当你说出来时，也会唤起别人同样美好的情感。人有快乐也都本能地希望与他人共享，把快乐跟人共享，快乐就会加倍。同样，有了痛苦你就喊，它可以释放心头的忧愁和恐惧，把忧愁与人诉说，忧愁就会减半。斯宾塞认为，不管怎样的学生，他都需要交流，他都有一个属于自己的世界；孩子的内心世界有动物、有人物、有梦境、有情绪。于是他发明了“走进孩子内心的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张卡片”，在类似扑克牌上写问题给孩子抽，让孩子讲讲自己担心或快乐的事、自己的期望或心愿，家长也跟着抽，也回答问题，跟孩子交心，跟孩子一起解决问题，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个问题让人们走进孩子的内心，成为了他们的朋友。人们把这个游戏叫做“斯宾塞纸牌”。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实现教育内容与形式的活动化、生活化、生态化。游戏活动是孩子的天性，采取活动化、生活化、生态化的形式来传递教育的信息，是深受学生欢迎的，也是最行之有效的。 如“智慧风铃”在音乐中学语言；“一把植物的种子”作自然观察整理成自然笔记；“家中的小地图”培养方向感、地理观；“数字跳房子”学数学……把教育的目标付诸内容丰富、形式多样的趣味活动中，能消除学生对学习的恐惧感，获得求知过程的愉悦感，享受学习带来的成就感。</w:t>
      </w:r>
    </w:p>
    <w:p>
      <w:pPr>
        <w:pStyle w:val="TextBody"/>
        <w:ind w:firstLine="422"/>
        <w:rPr>
          <w:b/>
          <w:b/>
        </w:rPr>
      </w:pPr>
      <w:r>
        <w:rPr>
          <w:b/>
        </w:rPr>
        <w:t>四、快乐教育的本质</w:t>
      </w:r>
    </w:p>
    <w:p>
      <w:pPr>
        <w:pStyle w:val="TextBody"/>
        <w:ind w:firstLine="420"/>
        <w:rPr/>
      </w:pPr>
      <w:bookmarkStart w:id="4" w:name="15"/>
      <w:bookmarkEnd w:id="4"/>
      <w:r>
        <w:rPr>
          <w:rFonts w:ascii="宋体;宋体" w:hAnsi="宋体;宋体" w:cs="宋体;宋体"/>
          <w:szCs w:val="21"/>
        </w:rPr>
        <w:t>快乐教育符合小学生年龄特点，有助于学生发展；在受教育者发展的内外因问题上，强调在需要层次上充分调动学生内在的积极性；在处理教育中知、情、意关系问题上，强调以愉快为核心的各种积极情感与认知的互促，达到知、情、意并茂。这三个有机方面，前者是快乐教育的目标之一；中者是愉快教育操作上的支撑点；后者则是愉快教育中贯彻始终的一条主线。</w:t>
      </w:r>
    </w:p>
    <w:p>
      <w:pPr>
        <w:pStyle w:val="Normal"/>
        <w:spacing w:lineRule="auto" w:line="360"/>
        <w:ind w:firstLine="472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五、多元的评价方法，让孩子在成功和赏识中快乐成长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苏霍姆林斯基说：成功的欢乐是一种巨大的情绪力量，它可以促进儿童好好学习的愿望。</w:t>
      </w:r>
      <w:r>
        <w:rPr>
          <w:rFonts w:ascii="宋体;宋体" w:hAnsi="宋体;宋体" w:cs="宋体;宋体"/>
          <w:color w:val="000000"/>
          <w:szCs w:val="21"/>
        </w:rPr>
        <w:t>对学</w:t>
      </w:r>
      <w:r>
        <w:rPr>
          <w:rFonts w:ascii="宋体;宋体" w:hAnsi="宋体;宋体" w:cs="宋体;宋体"/>
          <w:color w:val="000000"/>
          <w:szCs w:val="21"/>
        </w:rPr>
        <w:t>生评价</w:t>
      </w:r>
      <w:r>
        <w:rPr>
          <w:rFonts w:ascii="宋体;宋体" w:hAnsi="宋体;宋体" w:cs="宋体;宋体"/>
          <w:color w:val="000000"/>
          <w:szCs w:val="21"/>
        </w:rPr>
        <w:t>不能单一和片面，而要用多把尺子来衡量学生，使他们看到自己的长处，体验成功的乐趣。在自己的课堂上不要吝啬表扬、激励，让孩子找到学习的信心，快乐的接受知识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精当的语言评价</w:t>
      </w:r>
      <w:r>
        <w:rPr>
          <w:rFonts w:cs="宋体;宋体" w:ascii="宋体;宋体" w:hAnsi="宋体;宋体"/>
          <w:color w:val="000000"/>
          <w:szCs w:val="21"/>
        </w:rPr>
        <w:br/>
        <w:t>  </w:t>
      </w:r>
      <w:r>
        <w:rPr>
          <w:rFonts w:ascii="宋体;宋体" w:hAnsi="宋体;宋体" w:cs="宋体;宋体"/>
          <w:color w:val="000000"/>
          <w:szCs w:val="21"/>
        </w:rPr>
        <w:t>课堂教学中，老师准确、得体、幽默、丰富的评价语言，</w:t>
      </w:r>
      <w:r>
        <w:rPr>
          <w:rFonts w:ascii="宋体;宋体" w:hAnsi="宋体;宋体" w:cs="宋体;宋体"/>
          <w:color w:val="000000"/>
          <w:szCs w:val="21"/>
        </w:rPr>
        <w:t>能</w:t>
      </w:r>
      <w:r>
        <w:rPr>
          <w:rFonts w:ascii="宋体;宋体" w:hAnsi="宋体;宋体" w:cs="宋体;宋体"/>
          <w:color w:val="000000"/>
          <w:szCs w:val="21"/>
        </w:rPr>
        <w:t>让学生如浴春风，使课堂充满生机</w:t>
      </w:r>
      <w:r>
        <w:rPr>
          <w:rFonts w:ascii="宋体;宋体" w:hAnsi="宋体;宋体" w:cs="宋体;宋体"/>
          <w:color w:val="000000"/>
          <w:szCs w:val="21"/>
        </w:rPr>
        <w:t>。</w:t>
      </w:r>
      <w:r>
        <w:rPr>
          <w:rFonts w:ascii="宋体;宋体" w:hAnsi="宋体;宋体" w:cs="宋体;宋体"/>
          <w:szCs w:val="21"/>
        </w:rPr>
        <w:t>虽然极为普通，但对于受到表扬或激励的这些学生来说，却是被拨动了心弦，上课的劲头特别足。</w:t>
      </w:r>
      <w:r>
        <w:rPr>
          <w:rFonts w:ascii="宋体;宋体" w:hAnsi="宋体;宋体" w:cs="宋体;宋体"/>
          <w:color w:val="000000"/>
          <w:szCs w:val="21"/>
        </w:rPr>
        <w:t>在课堂上，我常常会这样评价学生： “</w:t>
      </w:r>
      <w:r>
        <w:rPr>
          <w:rFonts w:ascii="宋体;宋体" w:hAnsi="宋体;宋体" w:cs="宋体;宋体"/>
          <w:color w:val="000000"/>
          <w:szCs w:val="21"/>
        </w:rPr>
        <w:t>你读得真好听，声音再响亮一点就更好了。</w:t>
      </w:r>
      <w:r>
        <w:rPr>
          <w:rFonts w:ascii="宋体;宋体" w:hAnsi="宋体;宋体" w:cs="宋体;宋体"/>
          <w:color w:val="000000"/>
          <w:szCs w:val="21"/>
        </w:rPr>
        <w:t>”“</w:t>
      </w:r>
      <w:r>
        <w:rPr>
          <w:rFonts w:ascii="宋体;宋体" w:hAnsi="宋体;宋体" w:cs="宋体;宋体"/>
          <w:color w:val="000000"/>
          <w:szCs w:val="21"/>
        </w:rPr>
        <w:t>大家又没追你，你干嘛读那么快呢？要注意啊！</w:t>
      </w:r>
      <w:r>
        <w:rPr>
          <w:rFonts w:ascii="宋体;宋体" w:hAnsi="宋体;宋体" w:cs="宋体;宋体"/>
          <w:color w:val="000000"/>
          <w:szCs w:val="21"/>
        </w:rPr>
        <w:t>”“你真是我们班的神算手”“</w:t>
      </w:r>
      <w:r>
        <w:rPr>
          <w:rFonts w:ascii="宋体;宋体" w:hAnsi="宋体;宋体" w:cs="宋体;宋体"/>
          <w:color w:val="000000"/>
          <w:szCs w:val="21"/>
        </w:rPr>
        <w:t>读课文是一件光荣的事，应大大方方的，别缩头缩脑呀！</w:t>
      </w:r>
      <w:r>
        <w:rPr>
          <w:rFonts w:ascii="宋体;宋体" w:hAnsi="宋体;宋体" w:cs="宋体;宋体"/>
          <w:color w:val="000000"/>
          <w:szCs w:val="21"/>
        </w:rPr>
        <w:t>”“灵耳小将，老师真佩服你！”“一</w:t>
      </w:r>
      <w:r>
        <w:rPr>
          <w:rFonts w:ascii="宋体;宋体" w:hAnsi="宋体;宋体" w:cs="宋体;宋体"/>
          <w:color w:val="000000"/>
          <w:szCs w:val="21"/>
        </w:rPr>
        <w:t>举两得，真了不起</w:t>
      </w:r>
      <w:r>
        <w:rPr>
          <w:rFonts w:ascii="宋体;宋体" w:hAnsi="宋体;宋体" w:cs="宋体;宋体"/>
          <w:color w:val="000000"/>
          <w:szCs w:val="21"/>
        </w:rPr>
        <w:t>。”“粗心虫又上身了，要赶快消灭它。”</w:t>
      </w:r>
      <w:r>
        <w:rPr>
          <w:rFonts w:ascii="宋体;宋体" w:hAnsi="宋体;宋体" w:cs="宋体;宋体"/>
          <w:color w:val="000000"/>
          <w:szCs w:val="21"/>
        </w:rPr>
        <w:t>这种和风细雨般的评价，避免了学生出洋相，使学生很快消除了心理负担，争先恐后的投入发言、学习。</w:t>
      </w:r>
      <w:r>
        <w:rPr>
          <w:rFonts w:ascii="宋体;宋体" w:hAnsi="宋体;宋体" w:cs="宋体;宋体"/>
          <w:color w:val="000000"/>
          <w:szCs w:val="21"/>
        </w:rPr>
        <w:t>有时候教师的肢体语言，一个翘起的大拇指，一个赞许的眼神，都能让学生感受到老师的关爱和赞扬，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、多样的班级文化评价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在我的班上，我以“硕果累累”为主题设计了主题鲜明、美观实用的班级文化。它是我对学生进行评价的又一资源，是孩子们展示自我的平台。包含“考试超级棒”、“进步小火箭”、“智慧团队”、小书法家“、坐立之星”、“好儿童”等十项内容。根据学生在课堂上的表现，两周评选一次，谁的表现突出，就将他的相片贴到班级文化评价栏中。在孩子们看来。谁的相片能够上墙，那是最高的荣誉。每每走过这里，心里总有一种说不出的幸福感，其他同学心里也是憋足了劲。有一位同学在他的日记中写到：“今天，老师将我的相片贴到进步小火箭评价栏中，我的心情非常激动，感觉自己非常伟大，我以后要更加努力，争取墙上多几张相片。”班级文化评价的存在，让孩子们的学习不再是一种强制性劳动，而是主动积极的生活需要，真正实现了由要我学到我要学的转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通过多渠道、多方法对学生的课堂学习进行评价，让孩子们乐学、爱学。我始终</w:t>
      </w:r>
      <w:r>
        <w:rPr>
          <w:rFonts w:ascii="宋体;宋体" w:hAnsi="宋体;宋体" w:cs="宋体;宋体"/>
          <w:color w:val="000000"/>
          <w:kern w:val="0"/>
          <w:szCs w:val="21"/>
        </w:rPr>
        <w:t>倡导“人人皆有所长，时时可为榜样”，使无论哪个方面有闪光点的学生都能体验到成功的愉悦，增强了他们的参与意识和竞争意识，树立了他们的自信心。</w:t>
      </w:r>
    </w:p>
    <w:p>
      <w:pPr>
        <w:pStyle w:val="Normal"/>
        <w:spacing w:lineRule="auto" w:line="360"/>
        <w:ind w:firstLine="472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ascii="宋体;宋体" w:hAnsi="宋体;宋体" w:cs="宋体;宋体"/>
          <w:b/>
          <w:color w:val="000000"/>
          <w:sz w:val="24"/>
        </w:rPr>
        <w:t>六、丰富的课堂主题活动，让孩子在展示和参与中快乐成长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宋体" w:hAnsi="宋体;宋体" w:cs="宋体;宋体"/>
          <w:bCs/>
          <w:kern w:val="0"/>
          <w:szCs w:val="21"/>
        </w:rPr>
        <w:t>为了使每一个学生都</w:t>
      </w:r>
      <w:r>
        <w:rPr>
          <w:rFonts w:ascii="宋体;宋体" w:hAnsi="宋体;宋体" w:cs="宋体;宋体"/>
          <w:bCs/>
          <w:kern w:val="0"/>
          <w:szCs w:val="21"/>
        </w:rPr>
        <w:t>有</w:t>
      </w:r>
      <w:r>
        <w:rPr>
          <w:rFonts w:ascii="宋体;宋体" w:hAnsi="宋体;宋体" w:cs="宋体;宋体"/>
          <w:bCs/>
          <w:kern w:val="0"/>
          <w:szCs w:val="21"/>
        </w:rPr>
        <w:t>展示自己</w:t>
      </w:r>
      <w:r>
        <w:rPr>
          <w:rFonts w:ascii="宋体;宋体" w:hAnsi="宋体;宋体" w:cs="宋体;宋体"/>
          <w:bCs/>
          <w:kern w:val="0"/>
          <w:szCs w:val="21"/>
        </w:rPr>
        <w:t>的机会</w:t>
      </w:r>
      <w:r>
        <w:rPr>
          <w:rFonts w:ascii="宋体;宋体" w:hAnsi="宋体;宋体" w:cs="宋体;宋体"/>
          <w:bCs/>
          <w:kern w:val="0"/>
          <w:szCs w:val="21"/>
        </w:rPr>
        <w:t>，我</w:t>
      </w:r>
      <w:r>
        <w:rPr>
          <w:rFonts w:ascii="宋体;宋体" w:hAnsi="宋体;宋体" w:cs="宋体;宋体"/>
          <w:bCs/>
          <w:kern w:val="0"/>
          <w:szCs w:val="21"/>
        </w:rPr>
        <w:t>在课堂上</w:t>
      </w:r>
      <w:r>
        <w:rPr>
          <w:rFonts w:ascii="宋体;宋体" w:hAnsi="宋体;宋体" w:cs="宋体;宋体"/>
          <w:bCs/>
          <w:kern w:val="0"/>
          <w:szCs w:val="21"/>
        </w:rPr>
        <w:t>为他们搭建</w:t>
      </w:r>
      <w:r>
        <w:rPr>
          <w:rFonts w:ascii="宋体;宋体" w:hAnsi="宋体;宋体" w:cs="宋体;宋体"/>
          <w:bCs/>
          <w:kern w:val="0"/>
          <w:szCs w:val="21"/>
        </w:rPr>
        <w:t>了</w:t>
      </w:r>
      <w:r>
        <w:rPr>
          <w:rFonts w:ascii="宋体;宋体" w:hAnsi="宋体;宋体" w:cs="宋体;宋体"/>
          <w:bCs/>
          <w:kern w:val="0"/>
          <w:szCs w:val="21"/>
        </w:rPr>
        <w:t xml:space="preserve">一些平台，如“特长展示会”“作品展览会” </w:t>
      </w:r>
      <w:r>
        <w:rPr>
          <w:rFonts w:ascii="宋体;宋体" w:hAnsi="宋体;宋体" w:cs="宋体;宋体"/>
          <w:bCs/>
          <w:kern w:val="0"/>
          <w:szCs w:val="21"/>
        </w:rPr>
        <w:t>“朗诵比赛”“故事大王比赛”</w:t>
      </w:r>
      <w:r>
        <w:rPr>
          <w:rFonts w:ascii="宋体;宋体" w:hAnsi="宋体;宋体" w:cs="宋体;宋体"/>
          <w:bCs/>
          <w:kern w:val="0"/>
          <w:szCs w:val="21"/>
        </w:rPr>
        <w:t xml:space="preserve"> “课本剧表演”等</w:t>
      </w:r>
      <w:r>
        <w:rPr>
          <w:rFonts w:ascii="宋体;宋体" w:hAnsi="宋体;宋体" w:cs="宋体;宋体"/>
          <w:bCs/>
          <w:kern w:val="0"/>
          <w:szCs w:val="21"/>
        </w:rPr>
        <w:t>等</w:t>
      </w:r>
      <w:r>
        <w:rPr>
          <w:rFonts w:ascii="宋体;宋体" w:hAnsi="宋体;宋体" w:cs="宋体;宋体"/>
          <w:bCs/>
          <w:kern w:val="0"/>
          <w:szCs w:val="21"/>
        </w:rPr>
        <w:t>，</w:t>
      </w:r>
      <w:r>
        <w:rPr>
          <w:rFonts w:ascii="宋体;宋体" w:hAnsi="宋体;宋体" w:cs="宋体;宋体"/>
          <w:color w:val="000000"/>
          <w:kern w:val="0"/>
          <w:szCs w:val="21"/>
        </w:rPr>
        <w:t>在这</w:t>
      </w:r>
      <w:r>
        <w:rPr>
          <w:rFonts w:ascii="宋体;宋体" w:hAnsi="宋体;宋体" w:cs="宋体;宋体"/>
          <w:color w:val="000000"/>
          <w:kern w:val="0"/>
          <w:szCs w:val="21"/>
        </w:rPr>
        <w:t>多元发展、快乐活动的氛围</w:t>
      </w:r>
      <w:r>
        <w:rPr>
          <w:rFonts w:ascii="宋体;宋体" w:hAnsi="宋体;宋体" w:cs="宋体;宋体"/>
          <w:color w:val="000000"/>
          <w:kern w:val="0"/>
          <w:szCs w:val="21"/>
        </w:rPr>
        <w:t>里，孩子们的各种特长得到了很好的培养。每次课堂上组织活动的时候，</w:t>
      </w:r>
      <w:r>
        <w:rPr>
          <w:rFonts w:ascii="宋体;宋体" w:hAnsi="宋体;宋体" w:cs="宋体;宋体"/>
          <w:color w:val="000000"/>
          <w:kern w:val="0"/>
          <w:szCs w:val="21"/>
        </w:rPr>
        <w:t>学生无不群情激昂，争先恐后上台表演。正如一位教师所说：学生的潜力是巨大的，只要有表现的机会，他们肯定会让你惊叹不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 “</w:t>
      </w:r>
      <w:r>
        <w:rPr>
          <w:rFonts w:ascii="宋体;宋体" w:hAnsi="宋体;宋体" w:cs="宋体;宋体"/>
          <w:kern w:val="0"/>
          <w:szCs w:val="21"/>
        </w:rPr>
        <w:t>让孩子学习着，并快乐着。”是指导我们课堂教学的行动指南。蓦然回首，我们的教育由千头万绪变得单纯而又明晰，简单到只有一个词“快乐”，作为教育工作者，是何等的惊喜。课堂教学改革是复杂的系统工程，为课堂教学寻找快乐的因子，让孩子们在兴趣的引领下积极、快乐地学习，是实施课堂教学的最佳突破口。</w:t>
      </w:r>
      <w:r>
        <w:rPr>
          <w:rFonts w:ascii="宋体;宋体" w:hAnsi="宋体;宋体" w:cs="宋体;宋体"/>
          <w:bCs/>
          <w:kern w:val="0"/>
          <w:szCs w:val="21"/>
        </w:rPr>
        <w:t>“雄关漫道真如铁，而今迈步从头越”。高举着“为了孩子快乐成长”的大旗，秉持“不唯书、不唯上、只唯实”的治学理念，我相信，快乐的课堂教学改革一定能结出更丰硕的果实。</w:t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rPr>
          <w:rFonts w:ascii="宋体;宋体" w:hAnsi="宋体;宋体" w:cs="宋体;宋体"/>
          <w:b/>
          <w:b/>
          <w:kern w:val="0"/>
          <w:sz w:val="24"/>
          <w:szCs w:val="21"/>
        </w:rPr>
      </w:pPr>
      <w:r>
        <w:rPr>
          <w:rFonts w:cs="宋体;宋体" w:ascii="宋体;宋体" w:hAnsi="宋体;宋体"/>
          <w:b/>
          <w:kern w:val="0"/>
          <w:sz w:val="24"/>
          <w:szCs w:val="21"/>
        </w:rPr>
      </w:r>
    </w:p>
    <w:p>
      <w:pPr>
        <w:pStyle w:val="TextBody"/>
        <w:ind w:firstLine="420"/>
        <w:rPr>
          <w:rFonts w:ascii="宋体;宋体" w:hAnsi="宋体;宋体" w:cs="宋体;宋体"/>
          <w:b/>
          <w:b/>
          <w:sz w:val="24"/>
          <w:lang w:val="en-US"/>
        </w:rPr>
      </w:pPr>
      <w:r>
        <w:rPr>
          <w:rFonts w:cs="宋体;宋体" w:ascii="宋体;宋体" w:hAnsi="宋体;宋体"/>
          <w:b/>
          <w:sz w:val="24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史宾赛《快乐教育》</w:t>
      </w:r>
    </w:p>
    <w:p>
      <w:pPr>
        <w:pStyle w:val="TextBody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before="0" w:after="120"/>
        <w:ind w:firstLine="420"/>
        <w:rPr>
          <w:rStyle w:val="Px14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［%1］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x14">
    <w:name w:val="px14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5:00Z</dcterms:created>
  <dc:creator>xijing</dc:creator>
  <dc:description/>
  <cp:keywords/>
  <dc:language>en-US</dc:language>
  <cp:lastModifiedBy>lenovo</cp:lastModifiedBy>
  <dcterms:modified xsi:type="dcterms:W3CDTF">2020-06-03T13:35:00Z</dcterms:modified>
  <cp:revision>2</cp:revision>
  <dc:subject/>
  <dc:title>浅谈快乐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