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before="156" w:after="0"/>
        <w:jc w:val="center"/>
        <w:rPr>
          <w:rFonts w:ascii="宋体;宋体" w:hAnsi="宋体;宋体" w:cs="宋体;宋体"/>
          <w:b/>
          <w:b/>
          <w:bCs/>
          <w:sz w:val="36"/>
          <w:szCs w:val="36"/>
        </w:rPr>
      </w:pPr>
      <w:r>
        <w:rPr>
          <w:rFonts w:ascii="宋体;宋体" w:hAnsi="宋体;宋体" w:cs="宋体;宋体"/>
          <w:b/>
          <w:bCs/>
          <w:sz w:val="36"/>
          <w:szCs w:val="36"/>
        </w:rPr>
        <w:t>论山区（农村）幼教工作急需解决的问题</w:t>
      </w:r>
    </w:p>
    <w:p>
      <w:pPr>
        <w:pStyle w:val="P0"/>
        <w:spacing w:lineRule="exact" w:line="460" w:before="50" w:after="0"/>
        <w:rPr>
          <w:rFonts w:ascii="宋体;宋体" w:hAnsi="宋体;宋体" w:cs="宋体;宋体"/>
          <w:b/>
          <w:b/>
          <w:bCs/>
          <w:sz w:val="24"/>
          <w:szCs w:val="24"/>
        </w:rPr>
      </w:pPr>
      <w:r>
        <w:rPr>
          <w:rFonts w:cs="宋体;宋体" w:ascii="宋体;宋体" w:hAnsi="宋体;宋体"/>
          <w:b/>
          <w:bCs/>
          <w:sz w:val="24"/>
          <w:szCs w:val="24"/>
        </w:rPr>
      </w:r>
    </w:p>
    <w:p>
      <w:pPr>
        <w:pStyle w:val="P0"/>
        <w:spacing w:lineRule="exact" w:line="460" w:before="50" w:after="0"/>
        <w:rPr>
          <w:rFonts w:ascii="宋体;宋体" w:hAnsi="宋体;宋体" w:cs="宋体;宋体"/>
          <w:sz w:val="24"/>
          <w:szCs w:val="24"/>
        </w:rPr>
      </w:pPr>
      <w:r>
        <w:rPr>
          <w:rFonts w:ascii="宋体;宋体" w:hAnsi="宋体;宋体" w:cs="宋体;宋体"/>
          <w:sz w:val="24"/>
          <w:szCs w:val="24"/>
        </w:rPr>
        <w:t>一、以点看面，山区幼儿教育现状的硬件问题</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大山的学校分布和孩子入学情况</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在中国的众多大山中，这应该算是一座小山。山呈东西走向的长条形，沿着从东向西的山梁，从山的最东边走到最西边，三十公里左右。山上原来有一个乡——名红岩乡。后来国家重新划分行政区域，与山下邻近的一两个乡合并成一个镇——胜天镇。山上有七个村组，总人口不足五千。这座山在中国众多的山中，应该也不算是最落后的。因为山的西面离万里长江第一城的宜宾，直线距离不足十公里。就是这们的一座山，近些年的教育，特别是幼儿教育，呈现出诸多的问题。位于山的中部（具体位置应该靠东边一点），原来有一所乡中心校。二十几年前，那里不仅有小学和幼儿园，还有初中。曾经的乡政府离学校也不远。是山上最繁华最热闹的地方。除了中心校，还有四所村小分布在离中心校几公里至十几公里不等的四周。分别是流米小学，迎祥小学，安和小学和德利小学。四所村小也分别设有幼儿园。</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那时候，山上的人口比现在要多，孩子也要多一些。村小在校的总学生数在</w:t>
      </w:r>
      <w:r>
        <w:rPr>
          <w:rFonts w:cs="宋体;宋体" w:ascii="宋体;宋体" w:hAnsi="宋体;宋体"/>
          <w:sz w:val="24"/>
          <w:szCs w:val="24"/>
        </w:rPr>
        <w:t>100</w:t>
      </w:r>
      <w:r>
        <w:rPr>
          <w:rFonts w:ascii="宋体;宋体" w:hAnsi="宋体;宋体" w:cs="宋体;宋体"/>
          <w:sz w:val="24"/>
          <w:szCs w:val="24"/>
        </w:rPr>
        <w:t>至</w:t>
      </w:r>
      <w:r>
        <w:rPr>
          <w:rFonts w:cs="宋体;宋体" w:ascii="宋体;宋体" w:hAnsi="宋体;宋体"/>
          <w:sz w:val="24"/>
          <w:szCs w:val="24"/>
        </w:rPr>
        <w:t>200</w:t>
      </w:r>
      <w:r>
        <w:rPr>
          <w:rFonts w:ascii="宋体;宋体" w:hAnsi="宋体;宋体" w:cs="宋体;宋体"/>
          <w:sz w:val="24"/>
          <w:szCs w:val="24"/>
        </w:rPr>
        <w:t>人间，中心校</w:t>
      </w:r>
      <w:r>
        <w:rPr>
          <w:rFonts w:cs="宋体;宋体" w:ascii="宋体;宋体" w:hAnsi="宋体;宋体"/>
          <w:sz w:val="24"/>
          <w:szCs w:val="24"/>
        </w:rPr>
        <w:t>200</w:t>
      </w:r>
      <w:r>
        <w:rPr>
          <w:rFonts w:ascii="宋体;宋体" w:hAnsi="宋体;宋体" w:cs="宋体;宋体"/>
          <w:sz w:val="24"/>
          <w:szCs w:val="24"/>
        </w:rPr>
        <w:t>至</w:t>
      </w:r>
      <w:r>
        <w:rPr>
          <w:rFonts w:cs="宋体;宋体" w:ascii="宋体;宋体" w:hAnsi="宋体;宋体"/>
          <w:sz w:val="24"/>
          <w:szCs w:val="24"/>
        </w:rPr>
        <w:t>400</w:t>
      </w:r>
      <w:r>
        <w:rPr>
          <w:rFonts w:ascii="宋体;宋体" w:hAnsi="宋体;宋体" w:cs="宋体;宋体"/>
          <w:sz w:val="24"/>
          <w:szCs w:val="24"/>
        </w:rPr>
        <w:t>人间。随着外出打工人员的逐年增加，跟随父母外出打工的孩子多起来，在外地就读的孩子也日渐多起来。而曾经的那批孩子长大后，多结婚在外。由于此种种原因，山上的人口一年比一年少。</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最初，是把离中心校最近的一所村小——安和小学拆并到了中心校——红岩小学（原来的乡中心校）。几年后，又把稍远一点的迎祥小学拆并到了红岩小学（原来的乡中心校）。这样一来，整个红岩山只剩下了三所小学，并且每一所学校的学生总数年年都在减少。</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这样的三所小学，每一年，各级领导连小学都不再重点考虑，何况是幼儿入学的问题呢？</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幼儿入学，完全是一个悬置的问题。因为是一个悬置的问题，山上有不少孩子，一天幼儿园也没上，就直接读小学了的。时间总是过得飞快。</w:t>
      </w:r>
      <w:r>
        <w:rPr>
          <w:rFonts w:cs="宋体;宋体" w:ascii="宋体;宋体" w:hAnsi="宋体;宋体"/>
          <w:sz w:val="24"/>
          <w:szCs w:val="24"/>
        </w:rPr>
        <w:t>2010</w:t>
      </w:r>
      <w:r>
        <w:rPr>
          <w:rFonts w:ascii="宋体;宋体" w:hAnsi="宋体;宋体" w:cs="宋体;宋体"/>
          <w:sz w:val="24"/>
          <w:szCs w:val="24"/>
        </w:rPr>
        <w:t>年，山上所有的学校终于被全部拆并到了现在的胜天镇中心校，而山里到一年级入学年龄的孩子，终于可以进入镇中心幼儿园就读了。</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统一校点，入不更难。</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全镇统一了校点后，这对于山上的孩子来说，从表面上看好像是受益了——终于可以和镇上的孩子享受同等待遇的教育设施了。然而，如何上学却成了一个新的大问题。</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以前山上有校点，孩子们到学校上学虽然也可能三四里或七八里不等的路程，但总还能走着去上学。如果有哥哥姐姐带一下的孩子，还有可能去旁听一年级的课程。如果孩子们个数达到了十来个，也可能专门请一位“老师”，为他们开设一个幼儿班。虽然这幼儿班也是学习小学一年级的课程（当然比一年级学习的内容少得多）。可现在，要走十几公里的山路去上幼儿园，对于学龄前的幼儿来说，是何其困难。所以，有的家长直接选择放弃。面对这样的情况，政府也在想办法解决。比如把乡村公路建设好。随着乡村公路的修建，人们的生活节奏也仿佛快起来了。以前去一次小镇，来回得花一天的时间。现在，一个小时都可以赶个来回，而且还买好自己需要买的东西。</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为了孩子们上学方便，也为了自己挣点柴米钱，山上便开始有人买面包车。每天早上，在指定的地方等待孩子们，专门负责接送孩子上学，放学。这些孩子，可以按学期给</w:t>
      </w:r>
      <w:r>
        <w:rPr>
          <w:rFonts w:cs="宋体;宋体" w:ascii="宋体;宋体" w:hAnsi="宋体;宋体"/>
          <w:sz w:val="24"/>
          <w:szCs w:val="24"/>
        </w:rPr>
        <w:t>200</w:t>
      </w:r>
      <w:r>
        <w:rPr>
          <w:rFonts w:ascii="宋体;宋体" w:hAnsi="宋体;宋体" w:cs="宋体;宋体"/>
          <w:sz w:val="24"/>
          <w:szCs w:val="24"/>
        </w:rPr>
        <w:t>元到</w:t>
      </w:r>
      <w:r>
        <w:rPr>
          <w:rFonts w:cs="宋体;宋体" w:ascii="宋体;宋体" w:hAnsi="宋体;宋体"/>
          <w:sz w:val="24"/>
          <w:szCs w:val="24"/>
        </w:rPr>
        <w:t>300</w:t>
      </w:r>
      <w:r>
        <w:rPr>
          <w:rFonts w:ascii="宋体;宋体" w:hAnsi="宋体;宋体" w:cs="宋体;宋体"/>
          <w:sz w:val="24"/>
          <w:szCs w:val="24"/>
        </w:rPr>
        <w:t>元不等的车费。</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这确实解决了大多数孩子的入学问题。但就这二三百元的车费，也有孩子家长出不起的。孩子怎么办？要么走着去上学，要么选择辍学。山上有一个读小学四年级的孩子，每天早上天没亮，就得打着手电筒往山下走。要走过一段两三里没有人烟的山路，山路两边又是密密的树林。一般要走到山下有人烟的地方，天才渐渐亮起来。就是这样，孩子上学也会迟到。下午放学后，把山下有人烟的那段路走完，天也完全黑下来。那段长长的没有人烟的山路，又只有打着手电往山上走了。</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四年级的小男孩，山里人人都夸他胆大。可是，从某一天开始，这个小男孩满嘴胡话，总是说自己又看到什么样什么样的鬼了，再也不愿意下山来了。</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为此，父母不得不让他辍学。辍学后，这孩子似乎也总睡不安稳觉，总会睡着睡着就大呼小叫，什么鬼什么鬼来了。听得人毛骨悚然。一个小学四年级的男孩子，尚且如此，何况那些学龄前的儿童呢？所以，他们上学依然是一个问题。</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坐上面包车的危险。</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那些坐上了面包车的孩子，似乎不用这样担惊受怕，可以安安稳稳地去上学。事实上，他们面对的潜在危险，更让人心里不安。</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我们都知道面包车一般只坐七人，最多不过八人。而这样一个面包车，可以装近二十个孩子。想想孩子们在那小小的车厢里，是什么样的状态？山路十八弯，我们祈愿司机的技术好些，再好些，载着孩子的车，稳些，再稳些！</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二、以点看面，山区幼儿教育的软件问题</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山区的小朋友们，要上一个幼儿园是那么的不容易。那么，进了幼儿园，该是多么幸福的一件事啊！</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正是因为山里孩子上个幼儿园如此之难，所以，很多人都有这样的感慨：能上就不错了，还挑三拣四的，说这说那！这话完全没有错。问题在哪儿呢？孩子在幼儿园享受着怎样的师资，怎样的课程？</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师资问题</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近些年，特别是农村义务教育，教师出现了严重的青黄不接。随着大批的老年教师退休，很多岗位空缺出来，然而很多师范专业的毕业生，他们宁愿留在城里找一份非教师的工作，也不愿意去到农村任教。这些空缺的岗位怎么办？要么请回退休的老教师，要么请村里学问稍微高一点的人带着。你还别指望年轻人，就是一个一般水平的高中毕业生，也是愿意在外打工拼博而不愿意回乡当教师的。何况，教师的待遇那么低。小学如此，甚至连初中也是如此，就更别说什么幼儿园了。老师素质低，师资力量薄弱，是现在山区幼儿教育不争的事实。就算山里的孩子到了山外的小镇上幼儿园，因为整个大环境的师资问题，镇上的幼儿园也同样存在着师资的问题。愿意留在幼儿园当老师的，先姑且不论人家的水平高低，先说人家为啥愿意留下来当一个幼儿老师，也是有多种原因的。比如家里丢不开，本身有很多事务；比如水平低，外出很不好找工作……最好的情况是，他是专职的老师。但专职的老师中，有能力的也总想着往更好的地方走，留在偏僻小地方的，确实在专业上，可能就要弱一些。</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课程问题</w:t>
      </w:r>
    </w:p>
    <w:p>
      <w:pPr>
        <w:pStyle w:val="P0"/>
        <w:spacing w:lineRule="exact" w:line="460"/>
        <w:ind w:firstLine="240"/>
        <w:rPr>
          <w:rFonts w:ascii="宋体;宋体" w:hAnsi="宋体;宋体" w:cs="宋体;宋体"/>
          <w:sz w:val="24"/>
          <w:szCs w:val="24"/>
        </w:rPr>
      </w:pPr>
      <w:r>
        <w:rPr>
          <w:rFonts w:ascii="宋体;宋体" w:hAnsi="宋体;宋体" w:cs="宋体;宋体"/>
          <w:sz w:val="24"/>
          <w:szCs w:val="24"/>
        </w:rPr>
        <w:t>幼儿的课程，也是一个比较大的问题。首先，现在国家对幼儿教育是没有统一的标准的，不像义务阶段的小学和初中，还有课标。所以，用什么样的课程，本身是一个较大的问题。范围太大，可供选择的内容又太少，国家和教育局都没有统一的规定，所以，到了学校，课程的随意性就特别大。只要有那么一本书，只要把每天孩子在园的时间平安带过去，就</w:t>
      </w:r>
      <w:r>
        <w:rPr>
          <w:rFonts w:cs="宋体;宋体" w:ascii="宋体;宋体" w:hAnsi="宋体;宋体"/>
          <w:sz w:val="24"/>
          <w:szCs w:val="24"/>
        </w:rPr>
        <w:t>O</w:t>
      </w:r>
      <w:r>
        <w:rPr>
          <w:rFonts w:cs="宋体;宋体" w:ascii="宋体;宋体" w:hAnsi="宋体;宋体"/>
          <w:sz w:val="24"/>
          <w:szCs w:val="24"/>
        </w:rPr>
        <w:t>k</w:t>
      </w:r>
      <w:r>
        <w:rPr>
          <w:rFonts w:ascii="宋体;宋体" w:hAnsi="宋体;宋体" w:cs="宋体;宋体"/>
          <w:sz w:val="24"/>
          <w:szCs w:val="24"/>
        </w:rPr>
        <w:t>了。这一点，我想不仅是山村幼儿园，就连一些城市里的幼儿园也是这样。哪里来系统的幼儿课程呀？</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校园软文化</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校园软文化是除了硬件建设外，努力为孩子们营造的成长的氛围。</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要营造一个良好的成长氛围是非常不容易的，也许正因为其不容易，所以才被大家所放弃，干脆不用去费心思了。</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三、留守儿童的严重问题</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留守孩子，“管吃管穿，不出事就好”。</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留守儿童已成为农村孩子的一支“主力军”。走到现在乡村去问问，百分之八九十是留守儿童。农村有出息的能够让自己的孩子不做留守儿童的，多半已经不属于山区，也不属于农村了。还属于农村，特别是山区的，多半自己的素质就不算高，就算出去打工，也只能找点辛苦钱养家糊口，带个孩子出去，挣钱的时间不足，更何况要多出很多的开销，哪里还能养家糊口呢？所以，只有忍痛割爱，把孩子留在老人身边带。</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懂得忍痛割爱的，还算好的。更多的是把孩子留给老人，自己在外面轻松自在，乐得逍遥。这样的爸妈，更不会留意孩子的教育的问题。</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而祖辈，不管是爷爷奶奶，还是外公外婆（有的一对老人，要帮自己的几个儿女带孩子，家里表兄弟表姐妹，可能是四五个的都有），本身年老，精力不足，还要照顾孩子的吃穿住行，已经是累得不行，哪里还有闲情去关注孩子的教育问题。</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孩子出了问题，要么骂骂，要么打打，都是传了几千年的老法子，也不管能否跟上“时代的潮流”。</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心有余而力不足</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当然也有关注孩子教育问题的。这主要是表现在哪些在外打工，吃了不少文化不高的苦头的爸爸妈妈。他们因为自己文化不高而吃了不少苦头，所以，总想着让自己的孩子能受到好一点的教育，希望自己的孩子文化水平能高点，将来比自己过得好一些。</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可是这一类家长，只是有很好的愿望而已，如何教育孩子？他们两眼一抹黑，根本想不出办法来。爸爸妈妈就是急需指导的一个群体，孩子就只能眼睁睁等着：谁能引导我走得更好啊？</w:t>
      </w:r>
    </w:p>
    <w:p>
      <w:pPr>
        <w:pStyle w:val="P0"/>
        <w:spacing w:lineRule="exact" w:line="4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带着，累并痛苦着</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也有拼死也要把孩子带在身边的家长。不管自己能在城里挣多少钱，也总要把孩子带在身边。让孩子接受一点城里的教育，希望他能走得更远些。</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然而，这些农民工子弟，能上城里的正规学校是何其难，不在人家的招生范围内，根本上不了。一切合情合法，问都不要去问。那么，农民工子弟可以上什么学校呢？一是专门的农民工子弟校，二是如外国语学校一样的私立学校。农民工子弟校的老师，好不了多少，幼儿老师，就更有可能只是为了给你把孩子安全带完一天。私立学校当然好很多啦，可是，哪有那么多钱去读？</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据了解，有的农民工子弟校招聘老师时给出的条件，还不如一个服装店招聘店员给出的条件高，工资也比服装店员少很多。</w:t>
      </w:r>
    </w:p>
    <w:p>
      <w:pPr>
        <w:pStyle w:val="P0"/>
        <w:spacing w:lineRule="exact" w:line="460"/>
        <w:ind w:firstLine="480"/>
        <w:rPr/>
      </w:pPr>
      <w:r>
        <w:rPr>
          <w:rFonts w:ascii="宋体;宋体" w:hAnsi="宋体;宋体" w:cs="宋体;宋体"/>
          <w:sz w:val="24"/>
          <w:szCs w:val="24"/>
        </w:rPr>
        <w:t>何能为师？这是明摆着的事。现在，社会已经发现了留守儿童遗留下来的严重问题。由于教育和父爱母爱的严重缺失，留守儿童已经成为社会一个问题极大的群体。由于</w:t>
      </w:r>
      <w:r>
        <w:rPr>
          <w:rFonts w:ascii="宋体;宋体" w:hAnsi="宋体;宋体" w:cs="宋体;宋体"/>
          <w:sz w:val="24"/>
          <w:szCs w:val="24"/>
        </w:rPr>
        <w:t>祖辈们的文化素质偏低，家庭教育的观念相对落后。他们认为只要孩子吃饱穿暖能够上学就行</w:t>
      </w:r>
      <w:r>
        <w:rPr>
          <w:rFonts w:ascii="宋体;宋体" w:hAnsi="宋体;宋体" w:cs="宋体;宋体"/>
          <w:sz w:val="24"/>
          <w:szCs w:val="24"/>
        </w:rPr>
        <w:t>。</w:t>
      </w:r>
      <w:r>
        <w:rPr>
          <w:rFonts w:ascii="宋体;宋体" w:hAnsi="宋体;宋体" w:cs="宋体;宋体"/>
          <w:sz w:val="24"/>
          <w:szCs w:val="24"/>
        </w:rPr>
        <w:t xml:space="preserve">他们认为教育孩子是学校的事情，孩子表现不好自有老师去教育。即使有些老年人能够明白家庭教育的重要性，但是由于他们的思想观念已远远落后于时代，在他们教育孙辈的时候，却也避免不了会夹杂着一些自私自利，弱肉强食等错误偏差的观念，甚至还会夹杂一些封建迷信糟粕等。 </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再者，祖辈们和孙辈之间严重缺乏沟通。有些老年人在日常的家庭活动中缺乏与孩子的有效的情感的沟通，使这些</w:t>
      </w:r>
      <w:r>
        <w:rPr>
          <w:rFonts w:ascii="宋体;宋体" w:hAnsi="宋体;宋体" w:cs="宋体;宋体"/>
          <w:sz w:val="24"/>
          <w:szCs w:val="24"/>
        </w:rPr>
        <w:t>“</w:t>
      </w:r>
      <w:r>
        <w:rPr>
          <w:rFonts w:ascii="宋体;宋体" w:hAnsi="宋体;宋体" w:cs="宋体;宋体"/>
          <w:sz w:val="24"/>
          <w:szCs w:val="24"/>
        </w:rPr>
        <w:t>留守儿童</w:t>
      </w:r>
      <w:r>
        <w:rPr>
          <w:rFonts w:ascii="宋体;宋体" w:hAnsi="宋体;宋体" w:cs="宋体;宋体"/>
          <w:sz w:val="24"/>
          <w:szCs w:val="24"/>
        </w:rPr>
        <w:t>”</w:t>
      </w:r>
      <w:r>
        <w:rPr>
          <w:rFonts w:ascii="宋体;宋体" w:hAnsi="宋体;宋体" w:cs="宋体;宋体"/>
          <w:sz w:val="24"/>
          <w:szCs w:val="24"/>
        </w:rPr>
        <w:t>的情感交流产生了空白无处倾诉，他们不得不把这种迫切需要的交流对象在自己的同伴中进行选择，再加上如今孩子青春期的提前到来，以及受到社会媒体的一些负面引导</w:t>
      </w:r>
      <w:r>
        <w:rPr>
          <w:rFonts w:ascii="宋体;宋体" w:hAnsi="宋体;宋体" w:cs="宋体;宋体"/>
          <w:sz w:val="24"/>
          <w:szCs w:val="24"/>
        </w:rPr>
        <w:t>。</w:t>
      </w:r>
    </w:p>
    <w:p>
      <w:pPr>
        <w:pStyle w:val="P0"/>
        <w:spacing w:lineRule="exact" w:line="460"/>
        <w:ind w:firstLine="480"/>
        <w:rPr/>
      </w:pPr>
      <w:r>
        <w:rPr>
          <w:rFonts w:ascii="宋体;宋体" w:hAnsi="宋体;宋体" w:cs="宋体;宋体"/>
          <w:sz w:val="24"/>
          <w:szCs w:val="24"/>
        </w:rPr>
        <w:t>父母与孩子缺少交流，造成了留守儿童亲情的缺失</w:t>
      </w:r>
      <w:r>
        <w:rPr>
          <w:rFonts w:ascii="宋体;宋体" w:hAnsi="宋体;宋体" w:cs="宋体;宋体"/>
          <w:sz w:val="24"/>
          <w:szCs w:val="24"/>
        </w:rPr>
        <w:t>。</w:t>
      </w:r>
      <w:r>
        <w:rPr>
          <w:rFonts w:ascii="宋体;宋体" w:hAnsi="宋体;宋体" w:cs="宋体;宋体"/>
          <w:sz w:val="24"/>
          <w:szCs w:val="24"/>
        </w:rPr>
        <w:t xml:space="preserve">由于父母为了改善生活的现状，选择了外出务工经商。使得留守儿童与父母之间越来越远。儿童与父母长期分离两地，相互之间的交流、 沟通也就相对的减少，造成了亲情的缺失，产生了一些不良的影响。 </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主要表现在以下几个方面：</w:t>
      </w:r>
    </w:p>
    <w:p>
      <w:pPr>
        <w:pStyle w:val="P0"/>
        <w:spacing w:lineRule="exact" w:line="460"/>
        <w:ind w:firstLine="480"/>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sz w:val="24"/>
          <w:szCs w:val="24"/>
        </w:rPr>
        <w:t>留守儿童与父母之间的亲情淡薄由于留守儿童长期不能和他们的父母生活在一起，得不到父母在身边的亲自的照顾和关爱，从而影响了留守儿童对父母的信任和依恋，使得孩子与父母之间的亲情越来越淡薄。</w:t>
      </w:r>
    </w:p>
    <w:p>
      <w:pPr>
        <w:pStyle w:val="P0"/>
        <w:spacing w:lineRule="exact" w:line="460"/>
        <w:ind w:firstLine="480"/>
        <w:rPr/>
      </w:pPr>
      <w:r>
        <w:rPr>
          <w:rFonts w:ascii="宋体;宋体" w:hAnsi="宋体;宋体" w:cs="宋体;宋体"/>
          <w:sz w:val="24"/>
          <w:szCs w:val="24"/>
        </w:rPr>
        <w:t>例如：在我家附近有这样一个儿童，很小父母就外出打工了，把她留在家交给姨妈看管，由于父母不能照顾她，沟通较少，只能在金钱上满足她，久而久之这个女孩有什么想法都不告诉父母，她和她的父母就像俩家人，越是这样，沟通就越少，形成了恶性循环，他们之间的亲情越来越淡漠，相互之间的距离也越来越远。</w:t>
      </w:r>
    </w:p>
    <w:p>
      <w:pPr>
        <w:pStyle w:val="P0"/>
        <w:spacing w:lineRule="exact" w:line="460"/>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w:t>
      </w:r>
      <w:r>
        <w:rPr>
          <w:rFonts w:ascii="宋体;宋体" w:hAnsi="宋体;宋体" w:cs="宋体;宋体"/>
          <w:sz w:val="24"/>
          <w:szCs w:val="24"/>
        </w:rPr>
        <w:t>情感的缺乏引发了留守儿童的心理问题不少儿童因为长期不和父母在一起生活，在日常生活中得不到父母的关心和爱护，即使在生活中遇到了困难也不能从父母那里得到感情上的支持。学习和生活中出现的错误也得不到父母当面的开导，随着时间的慢慢累天长日久就容易引发一系列的儿童心理问题。比如：内向、不安、孤独、抑郁、自卑、敏感、不善于与其他人交往、情绪消极等。在报纸上曾经报道过一则消息，一个留守在家的小学生突然间上吊自杀，这让亲人们都感到难以接受，也让大家再一次意识到父母与孩子的情感交流、沟通是非常重要的。</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w:t>
      </w:r>
      <w:r>
        <w:rPr>
          <w:rFonts w:ascii="宋体;宋体" w:hAnsi="宋体;宋体" w:cs="宋体;宋体"/>
          <w:sz w:val="24"/>
          <w:szCs w:val="24"/>
        </w:rPr>
        <w:t xml:space="preserve"> </w:t>
      </w:r>
      <w:r>
        <w:rPr>
          <w:rFonts w:cs="宋体;宋体" w:ascii="宋体;宋体" w:hAnsi="宋体;宋体"/>
          <w:sz w:val="24"/>
          <w:szCs w:val="24"/>
        </w:rPr>
        <w:t>3</w:t>
      </w:r>
      <w:r>
        <w:rPr>
          <w:rFonts w:ascii="宋体;宋体" w:hAnsi="宋体;宋体" w:cs="宋体;宋体"/>
          <w:sz w:val="24"/>
          <w:szCs w:val="24"/>
        </w:rPr>
        <w:t>）</w:t>
      </w:r>
      <w:r>
        <w:rPr>
          <w:rFonts w:ascii="宋体;宋体" w:hAnsi="宋体;宋体" w:cs="宋体;宋体"/>
          <w:sz w:val="24"/>
          <w:szCs w:val="24"/>
        </w:rPr>
        <w:t>托管人对孩子的教育存在顾虑由于孩子祖辈不在了或祖辈没有能力抚养孩子或者一些其他的原 ，就把孩子托给其他的亲友来看管，他们不是孩子的父母，在对孩子进行教育时感到很为难，有这样或那样的一些顾虑，特别是在孩子做错事时不知道应该怎么样去教育他们，打骂孩子，又想到孩子不是自己的，不能打骂，不打骂却又怕孩子错下去，不好向孩子的父母交代。又因为孩子的父母回家之后更多关心的是孩子的学习和身体，所以，他们往往只关注孩子的安全及学习成绩怎样，却忽略了其他方面。</w:t>
      </w:r>
      <w:r>
        <w:rPr>
          <w:rFonts w:ascii="宋体;宋体" w:hAnsi="宋体;宋体" w:cs="宋体;宋体"/>
          <w:sz w:val="24"/>
          <w:szCs w:val="24"/>
        </w:rPr>
        <w:t>根本不关注孩子的幼儿教育。</w:t>
      </w:r>
    </w:p>
    <w:p>
      <w:pPr>
        <w:pStyle w:val="P0"/>
        <w:spacing w:lineRule="exact" w:line="460"/>
        <w:rPr>
          <w:rFonts w:ascii="宋体;宋体" w:hAnsi="宋体;宋体" w:cs="宋体;宋体"/>
          <w:sz w:val="24"/>
          <w:szCs w:val="24"/>
        </w:rPr>
      </w:pPr>
      <w:r>
        <w:rPr>
          <w:rFonts w:ascii="宋体;宋体" w:hAnsi="宋体;宋体" w:cs="宋体;宋体"/>
          <w:sz w:val="24"/>
          <w:szCs w:val="24"/>
        </w:rPr>
        <w:t>综上所述，现在的山区幼儿教育，急需解决的问题：教学的研件和软件，师资和课程，留守儿童的严重问题。这些问题，怎么才能有效地得到解决呢？</w:t>
      </w:r>
    </w:p>
    <w:p>
      <w:pPr>
        <w:pStyle w:val="P0"/>
        <w:spacing w:lineRule="exact" w:line="460"/>
        <w:rPr>
          <w:rFonts w:ascii="宋体;宋体" w:hAnsi="宋体;宋体" w:cs="宋体;宋体"/>
          <w:sz w:val="24"/>
          <w:szCs w:val="24"/>
        </w:rPr>
      </w:pPr>
      <w:r>
        <w:rPr>
          <w:rFonts w:ascii="宋体;宋体" w:hAnsi="宋体;宋体" w:cs="宋体;宋体"/>
          <w:sz w:val="24"/>
          <w:szCs w:val="24"/>
        </w:rPr>
        <w:t>一、不做喊口号的教育，实实在在为教育办事</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第二次世界大战的时候，中国曾向日本赔偿了超出日本国民生产总值的白银。日本获得这批白银后，全部投入改建日本的乡村学校。哪怕是最偏远地方的乡村小学，也建成一流的现代化学校。我们似乎从来没有如此重视过乡村教育，特别是乡村幼儿教育。如果真要改变，那就得实实在在做真事，给孩子一个和城市孩子般良好的环境。</w:t>
      </w:r>
    </w:p>
    <w:p>
      <w:pPr>
        <w:pStyle w:val="P0"/>
        <w:spacing w:lineRule="exact" w:line="460"/>
        <w:rPr>
          <w:rFonts w:ascii="宋体;宋体" w:hAnsi="宋体;宋体" w:cs="宋体;宋体"/>
          <w:sz w:val="24"/>
          <w:szCs w:val="24"/>
        </w:rPr>
      </w:pPr>
      <w:r>
        <w:rPr>
          <w:rFonts w:ascii="宋体;宋体" w:hAnsi="宋体;宋体" w:cs="宋体;宋体"/>
          <w:sz w:val="24"/>
          <w:szCs w:val="24"/>
        </w:rPr>
        <w:t>二、改善条件，提高教师工资待遇。</w:t>
      </w:r>
    </w:p>
    <w:p>
      <w:pPr>
        <w:pStyle w:val="P0"/>
        <w:spacing w:lineRule="exact" w:line="460"/>
        <w:ind w:firstLine="480"/>
        <w:rPr>
          <w:rFonts w:ascii="宋体;宋体" w:hAnsi="宋体;宋体" w:cs="宋体;宋体"/>
          <w:sz w:val="24"/>
          <w:szCs w:val="24"/>
        </w:rPr>
      </w:pPr>
      <w:r>
        <w:rPr>
          <w:rFonts w:ascii="宋体;宋体" w:hAnsi="宋体;宋体" w:cs="宋体;宋体"/>
          <w:sz w:val="24"/>
          <w:szCs w:val="24"/>
        </w:rPr>
        <w:t>只有这样，才能招聘到高素质的人材，才能有心有力地为优质的幼儿教育贡献自己的力量。</w:t>
      </w:r>
    </w:p>
    <w:p>
      <w:pPr>
        <w:pStyle w:val="Normal"/>
        <w:spacing w:lineRule="exact" w:line="460"/>
        <w:ind w:firstLine="480"/>
        <w:rPr>
          <w:rFonts w:ascii="宋体;宋体" w:hAnsi="宋体;宋体" w:cs="宋体;宋体"/>
          <w:sz w:val="24"/>
          <w:szCs w:val="24"/>
        </w:rPr>
      </w:pPr>
      <w:r>
        <w:rPr>
          <w:rFonts w:cs="宋体;宋体" w:ascii="宋体;宋体" w:hAnsi="宋体;宋体"/>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island</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