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黑体" w:hAnsi="黑体;黑体" w:eastAsia="黑体;黑体"/>
          <w:b/>
          <w:sz w:val="32"/>
          <w:szCs w:val="32"/>
        </w:rPr>
        <w:t>浅论提高教师工作的积极性——</w:t>
      </w:r>
      <w:r>
        <w:rPr>
          <w:rFonts w:ascii="黑体;黑体" w:hAnsi="黑体;黑体" w:eastAsia="黑体;黑体"/>
          <w:sz w:val="32"/>
          <w:szCs w:val="32"/>
        </w:rPr>
        <w:t>以湘阴县教师队伍现状为例</w:t>
      </w:r>
    </w:p>
    <w:p>
      <w:pPr>
        <w:pStyle w:val="Normal"/>
        <w:jc w:val="center"/>
        <w:rPr>
          <w:rFonts w:ascii="黑体;黑体" w:hAnsi="黑体;黑体" w:eastAsia="黑体;黑体"/>
          <w:b/>
          <w:b/>
          <w:sz w:val="32"/>
          <w:szCs w:val="32"/>
        </w:rPr>
      </w:pPr>
      <w:r>
        <w:rPr>
          <w:rFonts w:eastAsia="黑体;黑体" w:ascii="黑体;黑体" w:hAnsi="黑体;黑体"/>
          <w:b/>
          <w:sz w:val="32"/>
          <w:szCs w:val="32"/>
        </w:rPr>
      </w:r>
    </w:p>
    <w:p>
      <w:pPr>
        <w:pStyle w:val="Normal"/>
        <w:rPr/>
      </w:pPr>
      <w:r>
        <w:rPr>
          <w:b/>
        </w:rPr>
        <w:t>【摘要】</w:t>
      </w:r>
      <w:r>
        <w:rPr/>
        <w:t>学校工作千头万绪，关键是搞好对教师的管理。教师中蕴藏着极大的工作积极性，只要学校善于调动它，就能成为推动教育教学改革的巨大力量。建设一支高素质的教师队伍，加强教师激励机制，是提高教师工作的积极性和创造性、激发教师的工作热情和创新精神的重要保证。 </w:t>
      </w:r>
      <w:r>
        <w:rPr>
          <w:rFonts w:eastAsia="Times New Roman;Times New Roman"/>
        </w:rPr>
        <w:t xml:space="preserve">      </w:t>
      </w:r>
    </w:p>
    <w:p>
      <w:pPr>
        <w:pStyle w:val="Normal"/>
        <w:rPr/>
      </w:pPr>
      <w:r>
        <w:rPr/>
      </w:r>
    </w:p>
    <w:p>
      <w:pPr>
        <w:pStyle w:val="Normal"/>
        <w:rPr/>
      </w:pPr>
      <w:r>
        <w:rPr>
          <w:b/>
        </w:rPr>
        <w:t>【关键词】</w:t>
      </w:r>
      <w:r>
        <w:rPr/>
        <w:t>教师工作；积极性；思考</w:t>
      </w:r>
    </w:p>
    <w:p>
      <w:pPr>
        <w:pStyle w:val="Normal"/>
        <w:rPr/>
      </w:pPr>
      <w:r>
        <w:rPr/>
        <w:t> </w:t>
      </w:r>
    </w:p>
    <w:p>
      <w:pPr>
        <w:pStyle w:val="Normal"/>
        <w:rPr>
          <w:b/>
          <w:b/>
        </w:rPr>
      </w:pPr>
      <w:r>
        <w:rPr>
          <w:b/>
        </w:rPr>
        <w:t>一、教师工作中存在的问题 </w:t>
      </w:r>
    </w:p>
    <w:p>
      <w:pPr>
        <w:pStyle w:val="Normal"/>
        <w:ind w:firstLine="420"/>
        <w:rPr/>
      </w:pPr>
      <w:r>
        <w:rPr/>
        <w:t>学校教师学习、生活环境相对单调，工资待遇相对较低，尤其是在湘阴县这样的县城，教师待遇很低，工作缺乏吸引力，教师工作积极性普遍较低。主要表现为</w:t>
      </w:r>
      <w:r>
        <w:rPr/>
        <w:t>: </w:t>
      </w:r>
      <w:r>
        <w:rPr/>
        <w:t>（</w:t>
      </w:r>
      <w:r>
        <w:rPr/>
        <w:t>1</w:t>
      </w:r>
      <w:r>
        <w:rPr/>
        <w:t>）工作懒散、责任心不强，不认真备课、上课、辅导</w:t>
      </w:r>
      <w:r>
        <w:rPr/>
        <w:t>; </w:t>
      </w:r>
      <w:r>
        <w:rPr/>
        <w:t>（</w:t>
      </w:r>
      <w:r>
        <w:rPr/>
        <w:t>2</w:t>
      </w:r>
      <w:r>
        <w:rPr/>
        <w:t>）缺乏大局意识，工作互相推诿，斤斤计较，拈轻怕重，不服从学校工作安排；（</w:t>
      </w:r>
      <w:r>
        <w:rPr/>
        <w:t>3</w:t>
      </w:r>
      <w:r>
        <w:rPr/>
        <w:t>）个人或家庭成员遇事不顺，将糟糕的情绪带到工作中来并且不能及时消除。（</w:t>
      </w:r>
      <w:r>
        <w:rPr/>
        <w:t>4</w:t>
      </w:r>
      <w:r>
        <w:rPr/>
        <w:t>）工作消极，不善于学习，缺乏积极进取精神和竞争意识，工作效率低下，知识结构老化，现代教育技术知识匮乏，很难适应现代化教学的需要。（</w:t>
      </w:r>
      <w:r>
        <w:rPr/>
        <w:t>5</w:t>
      </w:r>
      <w:r>
        <w:rPr/>
        <w:t>）经常借故请假或迟到、早退，组织纪律性差。</w:t>
      </w:r>
    </w:p>
    <w:p>
      <w:pPr>
        <w:pStyle w:val="Normal"/>
        <w:ind w:firstLine="420"/>
        <w:rPr/>
      </w:pPr>
      <w:r>
        <w:rPr/>
        <w:t> </w:t>
      </w:r>
    </w:p>
    <w:p>
      <w:pPr>
        <w:pStyle w:val="Normal"/>
        <w:rPr>
          <w:b/>
          <w:b/>
        </w:rPr>
      </w:pPr>
      <w:r>
        <w:rPr>
          <w:b/>
        </w:rPr>
        <w:t>二、原因分析——教师激励机制和现在的素质教育体制已不能适应 </w:t>
      </w:r>
    </w:p>
    <w:p>
      <w:pPr>
        <w:pStyle w:val="Normal"/>
        <w:ind w:firstLine="420"/>
        <w:rPr/>
      </w:pPr>
      <w:r>
        <w:rPr/>
        <w:t>现阶段的学校管理需要适应现代素质教育的要求，需要科学化、人文化的管理。人力资源理论认为激励是人力资源的一项重要内容。建立科学的、合理的、适应素质教育要求的教师激励机制是学校管理的一项重要内容，是学校推行“以人为本”的人本主义管理思想的重要体现。在现行的学校管理模式中，激励的目的是激发教师的工作主动性和工作热情，也就是说用各种有效的方法措施调动教师工作积极性，充分发挥教师的主观能动性，使教师努力完成工作任务，实现教学目标。而新一轮基础教育课程改革不仅对基础教育课程体系作了重大调整，对广大教育工作者也提出了新的要求。新课改要求教师的角色要由“教书匠”转变为“研究者”，由“传授者”转变为“促进者”“引导者”，由“管理者”转变为“参与者”，由“执行者”转变为“创造者”，由“组织者”转变为“开发者”。因此教师已不再仅仅是“完成教学任务，实现教学目标”，还要求教师充分发挥积极性、主动性与创造性，学会反思与创新，主动成为教学的“研究者”、“点拨者”、“创造者”。因此，原有的教师激励机制已经不能正确诱导教师积极性、主动性、创造性得到充分的发挥的要求。 </w:t>
      </w:r>
    </w:p>
    <w:p>
      <w:pPr>
        <w:pStyle w:val="Normal"/>
        <w:ind w:firstLine="420"/>
        <w:rPr/>
      </w:pPr>
      <w:r>
        <w:rPr/>
        <w:t>人类的第一需要是物质需要，是教师从事一切教育活动的基本动因。所以，物质激励通常是学校管理中激励的主要模式，也是目前许多学校内部使用得非常普遍的一种激励模式。物质激励是指通过物质刺激的手段，鼓励教师热情的工作。它的主要表现形式有正激励——如发放奖金、津贴、福利等；负激励——如扣发奖金、补贴等。随着我国改革开放的深入发展和市场经济的逐步确立，“金钱是万能”的思想在相当一部分人的头脑中滋长起来，有些学校也一味地认为只有奖金发足了才能调动教师的积极性。但在实践中，不少学校在使用物质激励的过程中，耗费不少，而预期的目的并未达到，教师的积极性、创造性与主观能动性并没有得到有效的提高。</w:t>
      </w:r>
    </w:p>
    <w:p>
      <w:pPr>
        <w:pStyle w:val="Normal"/>
        <w:ind w:firstLine="420"/>
        <w:rPr/>
      </w:pPr>
      <w:r>
        <w:rPr/>
        <w:t>综上所述，要适应新一轮基础教育课程改革，适合素质教育对教师提出的要求，就必须改变原来的以物质激励为主的激励机制，完善能激发教师主动性、积极性、创造性的新的激励机制。 </w:t>
      </w:r>
      <w:r>
        <w:rPr>
          <w:rFonts w:eastAsia="Times New Roman;Times New Roman"/>
        </w:rPr>
        <w:t xml:space="preserve">                </w:t>
      </w:r>
    </w:p>
    <w:p>
      <w:pPr>
        <w:pStyle w:val="Normal"/>
        <w:rPr/>
      </w:pPr>
      <w:r>
        <w:rPr/>
      </w:r>
    </w:p>
    <w:p>
      <w:pPr>
        <w:pStyle w:val="Normal"/>
        <w:rPr>
          <w:b/>
          <w:b/>
        </w:rPr>
      </w:pPr>
      <w:r>
        <w:rPr>
          <w:b/>
        </w:rPr>
        <w:t>三、以人为本，构建满足教师需要激励机制 </w:t>
      </w:r>
    </w:p>
    <w:p>
      <w:pPr>
        <w:pStyle w:val="Normal"/>
        <w:ind w:firstLine="420"/>
        <w:rPr/>
      </w:pPr>
      <w:r>
        <w:rPr/>
        <w:t>以人为本的管理理念，是经过多年实践得出的真理，人本主义理论重视人的需要，通过认识人的需要去实现对人的管理，通过促进人的需要的满足去实现对人的管理，通过唤起和促进人的需要的生成去实现更为积极主动的管理模式。现代管理理论认为激励机制是一个永远开放的系统，要随着时代、环境变化而不断变化。进入</w:t>
      </w:r>
      <w:r>
        <w:rPr/>
        <w:t>21</w:t>
      </w:r>
      <w:r>
        <w:rPr/>
        <w:t>世纪后，新一代的教师除了对物质的需求外对精神的需求显得更为突出，并有很强的自我意识，尤其在新一轮基础教育课程改革环境中，教师的竞争意识不断加强，自我发展、终身学习的需求明显提高，为此从教师的这些需求特点出发，学校应制定新的、合理的、有效的激励方案——物质刺激与精神激励相结合的激励机制，促进教师合理需要的满足和生成，才能充分发挥教师的积极性、主动性、创造性，适应新课改的要求，促进素质教育的发展。 </w:t>
      </w:r>
    </w:p>
    <w:p>
      <w:pPr>
        <w:pStyle w:val="Normal"/>
        <w:rPr/>
      </w:pPr>
      <w:r>
        <w:rPr/>
        <w:t>（一）科学规划，构建满足教师需要的激励机制 </w:t>
      </w:r>
    </w:p>
    <w:p>
      <w:pPr>
        <w:pStyle w:val="Normal"/>
        <w:ind w:firstLine="420"/>
        <w:rPr/>
      </w:pPr>
      <w:r>
        <w:rPr/>
        <w:t>激励的目的是为了提高教师工作的积极性、主动性、创造性，激发教师的工作热情，创造性地实现基础教育课程改革提出的要求和目标，促进素质教育的发展。而影响教师工作积极性、主动性、创造性的主要因素有：工作性质、领导行为、个人发展前途、人际关系、报酬福利、工作环境和精神面貌，而且这些因素对于不同学校不同教师所产生影响也不同。如果在充分了解教师需要的基础上，先分清教师的需要，分清哪些是合理的和不合理的，哪些是主要的和次要的，哪些是现在可以满足的和是今后努力才能做到的。而后针对教师的不同需求，结合学校发展的需要，积极满足教师合理的需要。 </w:t>
      </w:r>
    </w:p>
    <w:p>
      <w:pPr>
        <w:pStyle w:val="Normal"/>
        <w:ind w:firstLine="420"/>
        <w:rPr/>
      </w:pPr>
      <w:r>
        <w:rPr/>
        <w:t>在学校管理中，领导应该让教师感到可以信赖，从内心体贴关心老师。教师们通常希望在他们信赖的且品质高尚有能力的领导手下工作。可以信赖的领导应该是既具备技术背景又超脱于技术之外的管理者。作为学校的领导者，首先要做到自身廉洁自律，不要因为自己的贪心而多拿多占，对教师产生负面影响；其次是要做到公正不偏不依，不任人唯亲；要经常与教师进行沟通，尊重教师，支持教师的创新，对教师所做出的成绩要尽量肯定和表扬，并按制度规定予以激励；在学校中建立以人为本的管理思想，为教师营造良好的工作环境；最后是学校领导要为教师做出榜样，即通过展示自己的工作技巧、管理艺术、创新能力和良好的职业道德，树立自己的威信，培养教师对自己的感情，赢得教师的尊敬，从而增加学校的向心力和凝聚力。 </w:t>
      </w:r>
    </w:p>
    <w:p>
      <w:pPr>
        <w:pStyle w:val="Normal"/>
        <w:ind w:firstLine="420"/>
        <w:rPr/>
      </w:pPr>
      <w:r>
        <w:rPr/>
        <w:t>管理过程中要充分尊重老师，尊重他们的劳动经验，肯定他们的劳动成果，要信任老教师。在现代管理中越来越强调人本管理，重视对员工的尊重和信任。对教师的尊重和信任是调动教师工作积极性的重要因素，尊重他人的同时能赢得他人的尊重，将尊重他人和为他人所尊重有机的融合能创造和谐的工作环境。  </w:t>
      </w:r>
    </w:p>
    <w:p>
      <w:pPr>
        <w:pStyle w:val="Normal"/>
        <w:ind w:firstLine="420"/>
        <w:rPr/>
      </w:pPr>
      <w:r>
        <w:rPr/>
        <w:t>学校管理者要积极为教师与教师、教师与领导的沟通创造机会。基础教育课程改革需要教师成为“共享资源”，而教师也希望不断地与他们的领导和教师沟通，乐于与学校内的教师打交道，希望他们的贡献能被领导和周围的同事们所认可。为此学校可以通过教工之家、研讨会、座谈会等形式为教师提供交流与沟通的平台。同时这也为教师之间的相互学习、想互促进创造了机会。</w:t>
      </w:r>
    </w:p>
    <w:p>
      <w:pPr>
        <w:pStyle w:val="Normal"/>
        <w:ind w:firstLine="420"/>
        <w:rPr/>
      </w:pPr>
      <w:r>
        <w:rPr/>
        <w:t>学校应努力营造可以让教师自由发挥创造的氛围。基础教育课程改革要求教师成为研究者、创造者、实验者，而教师也渴望能够在工作中自由地展示他们的才华，发挥其聪明才智。这就意味着学校管理者要适时改变角色，不应时时告诉教师应该做什么，去做什么，让教师处处、事事按命令被动的工作，而应该在教师工作过程中及时给予鼓励和引导。这样既有利于保护教师的创新工作意识，又有利于调动教师工作积极性。 </w:t>
      </w:r>
    </w:p>
    <w:p>
      <w:pPr>
        <w:pStyle w:val="Normal"/>
        <w:rPr/>
      </w:pPr>
      <w:r>
        <w:rPr/>
        <w:t>（二）针对学校实际情况，完善与之相适应的激励机制。 </w:t>
      </w:r>
    </w:p>
    <w:p>
      <w:pPr>
        <w:pStyle w:val="Normal"/>
        <w:ind w:firstLine="420"/>
        <w:rPr/>
      </w:pPr>
      <w:r>
        <w:rPr/>
        <w:t>人本管理理论认为，不同个体是存在差异的，不同的情况、不同的工作、不同的人，甚至同一个人在不同的时间，不同的年龄阶段都会有不同的个体需求差异。例如在性别方面的差异——女性教师相对而言对报酬更为看重，而男性则更注重学校和自身的发展；在年龄方面的差异——一般</w:t>
      </w:r>
      <w:r>
        <w:rPr/>
        <w:t>20-30</w:t>
      </w:r>
      <w:r>
        <w:rPr/>
        <w:t>岁之间的教师自主意识比较强，对工作条件等各方面要求的比较高，而</w:t>
      </w:r>
      <w:r>
        <w:rPr/>
        <w:t>31-45</w:t>
      </w:r>
      <w:r>
        <w:rPr/>
        <w:t>岁之间的教师则因为家庭等原因比较安于现状，相对而言比较稳定；在文化方面的差异——有较高学历的人一般更注重自我价值的实现，既包括物质利益方面的，但他们更看重的是精神方面的满足，例如工作环境、工作兴趣、工作条件等，这是因为他们在基本需求能够得到保障的基础上而追求精神层次的满足，而学历相对较低的人则首要注重的是基本需求的满足；在职务方面的差异——管理人员和一般教师之间的需求也有不同。因此，激励机制不应从一而终，而应根据个体差异制定多途径多方法的激励机制，满足教师的个体需求差异，从而最大限度的激发教师个体的积极性和创造性。 </w:t>
      </w:r>
    </w:p>
    <w:p>
      <w:pPr>
        <w:pStyle w:val="Normal"/>
        <w:ind w:firstLine="420"/>
        <w:rPr/>
      </w:pPr>
      <w:r>
        <w:rPr/>
        <w:t>合理安排工作进行激励。俗话说：“劳动最快乐。”合理的工作本身具有激励力量。为了更好地发挥教师工作积极性，学校管理者要考虑如何才能使工作本身更有内在意义更有挑战性，给教师一种自我实现感。领导者要进行科学的“工作策划”，使工作内容丰富化、人性化和科学化，并创造良好的工作环境，营造和谐的氛围。还可通过教师与岗位的双向选择，使教师对自己的工作有一定的选择权。 </w:t>
      </w:r>
    </w:p>
    <w:p>
      <w:pPr>
        <w:pStyle w:val="Normal"/>
        <w:ind w:firstLine="420"/>
        <w:rPr/>
      </w:pPr>
      <w:r>
        <w:rPr/>
        <w:t>要利用荣誉奖励进行激励。荣誉是众人或组织对个体或群体的崇高评价，是满足人们自尊需要，激发人们奋力进取的重要手段。从人的动机看，人人都具有自我肯定、自我赏识争取荣誉的需要。对于一些工作表现比较突出、具有代表性的先进教师，给予必要的荣誉奖励，是最好的精神激励方法。  </w:t>
      </w:r>
    </w:p>
    <w:p>
      <w:pPr>
        <w:pStyle w:val="Normal"/>
        <w:ind w:firstLine="315"/>
        <w:rPr/>
      </w:pPr>
      <w:r>
        <w:rPr/>
        <w:t>学校要为教师提供培训和发展的机会，对教师进行激励。随着当今世界日趋信息化、数字化、网络化格局扑面而来，随着知识更新速度的不断加快，随着基础教育课程改革的不断深入，教师原有知识结构不合理现象和知识老化现象日益突出。他们虽然在实践中不断丰富和积累知识，但仍需要对他们采取等级证书学习、深造、培训等激励措施。通过这种培训充实他们的知识和技巧，培养他们的能力，给他们提供进一步发展的机会，满足他们自我实现的价值需要。 </w:t>
      </w:r>
    </w:p>
    <w:p>
      <w:pPr>
        <w:pStyle w:val="Normal"/>
        <w:ind w:firstLine="420"/>
        <w:rPr/>
      </w:pPr>
      <w:r>
        <w:rPr/>
        <w:t>激励并不全是鼓励，它也包括许多负激励措施，如淘汰激励、降职激励。淘汰激励是一种惩罚性控制手段。按照激励中的强化理论，激励可采用处罚方式，即利用带有强制性、威胁性的控制技术，如批评、降级、扣发奖金、淘汰等来创造一种令人不快或带有压力的条件，以否定某些不符合要求的需要的行为。 </w:t>
      </w:r>
    </w:p>
    <w:p>
      <w:pPr>
        <w:pStyle w:val="Normal"/>
        <w:ind w:firstLine="420"/>
        <w:rPr/>
      </w:pPr>
      <w:r>
        <w:rPr/>
        <w:t>管理过程中，激励的方式有多种多样，主要是采用适合本学校背景和特色的方式，并且制定出相应的规章制度，使管理制度化，构建科学的、合理的学校管理文化，综合运用不同种类的激励方式，就可以激发出教师的工作积极性、主动性、创新性，使学校的管理工作得到进一步提升和发展。制定激励机制时考虑到本学校的实际情况和教师的需要，这样才能收到最大的激励效果。 </w:t>
      </w:r>
      <w:r>
        <w:rPr>
          <w:rFonts w:eastAsia="Times New Roman;Times New Roman"/>
        </w:rPr>
        <w:t xml:space="preserve">      </w:t>
      </w:r>
    </w:p>
    <w:p>
      <w:pPr>
        <w:pStyle w:val="Normal"/>
        <w:rPr/>
      </w:pPr>
      <w:r>
        <w:rPr/>
      </w:r>
    </w:p>
    <w:p>
      <w:pPr>
        <w:pStyle w:val="Normal"/>
        <w:rPr>
          <w:b/>
          <w:b/>
        </w:rPr>
      </w:pPr>
      <w:r>
        <w:rPr>
          <w:b/>
        </w:rPr>
        <w:t>四、完善教师激励机制应该处理好以下问题 </w:t>
      </w:r>
    </w:p>
    <w:p>
      <w:pPr>
        <w:pStyle w:val="Normal"/>
        <w:ind w:firstLine="420"/>
        <w:rPr/>
      </w:pPr>
      <w:r>
        <w:rPr/>
        <w:t>素质教育的发展离不开高素质的教师，而高素质的教师是学校培养和造就出来的，为了学校的发展，学校管理者必须制定出一套科学的，合理的教师管理制度和与之相适应的激励机制，而在制度的制定过程中，要处理好以下两个问题。 </w:t>
      </w:r>
    </w:p>
    <w:p>
      <w:pPr>
        <w:pStyle w:val="Normal"/>
        <w:rPr/>
      </w:pPr>
      <w:r>
        <w:rPr/>
        <w:t>（一）完善校园文化激励机制，提高激励效果。 </w:t>
      </w:r>
    </w:p>
    <w:p>
      <w:pPr>
        <w:pStyle w:val="Normal"/>
        <w:ind w:firstLine="420"/>
        <w:rPr/>
      </w:pPr>
      <w:r>
        <w:rPr/>
        <w:t>现代管理理论认为，管理过程实际上就是用文化来塑造人。青岛海尔、青岛海信、青岛港近几年的快速发展说明企业文化是一个企业的核心竞争力的重要组成部分，学校管理也是如此。校园文化是学校管理中的一个重要机制，只有当学校文化能够真正融入到每个教师个人的价值观中时，他们才能把学校的奋斗目标当成自己的奋斗目标。为此，应构建一个能被大多数教师认可的，以全面实施素质教育为内容的，具有创新精神的校园文化，用符合基础教育课程改革目标的校园文化来规范校园，进行进行文化管理，使校园文化成为教师充分发挥积极性、主动性和创造性的不竭原动力，为学校实现长远发展成为可能，打下坚实的文化基础。 </w:t>
      </w:r>
    </w:p>
    <w:p>
      <w:pPr>
        <w:pStyle w:val="Normal"/>
        <w:rPr/>
      </w:pPr>
      <w:r>
        <w:rPr/>
        <w:t>（二）学校管理中的激励机制应遵循科学、公平、公正的原则。 </w:t>
      </w:r>
    </w:p>
    <w:p>
      <w:pPr>
        <w:pStyle w:val="Normal"/>
        <w:ind w:firstLine="420"/>
        <w:rPr/>
      </w:pPr>
      <w:r>
        <w:rPr/>
        <w:t>构建激励制度，应体现公平的原则，因此要在广泛征求广大教师意见的基础上出台一套大多数人认可的制度，并且把这个制度公布出来，在激励中严格按制度执行，并长期坚持；激励机制要和考核制度结合起来，这样才能激发教师的竞争意识，使这种外部的推动力量转化成一种自我努力工作的动力，充分发挥教师的潜能；在制定制度时要体现科学性，要精心策划，做到工作细化，学校必须系统地分析、搜集与激励有关的信息，全面了解教师的各种合理需求和工作质量的优劣，根据实际情况制定出相应的激励措施。 </w:t>
      </w:r>
    </w:p>
    <w:p>
      <w:pPr>
        <w:pStyle w:val="Normal"/>
        <w:ind w:firstLine="420"/>
        <w:rPr/>
      </w:pPr>
      <w:r>
        <w:rPr/>
        <w:t>管理是一门科学，更是一门艺术，学校管理是管理人的艺术，是运用最科学的管理手段，更灵活的管理制度去调动人的情感和积极性的艺术，无论什么样的学校，要发展都离不开高素质的教师，离不开教师工作的积极性和创造性，因此管理者一定要以人为本，重视对教师的物质刺激和精神激励，根据实际情况，综合运用多种科学激励机制，把激励的手段和目的有机的结合起来，改变原有思维模式，真正构建起适应学校特色、时代特点和教师需求的开放的激励体制，才能提高教师的工作积极性、主动性和创造性，使教师自觉学习，最大限度的提高自身素质，进一步推进素质教育的发展。 </w:t>
      </w:r>
    </w:p>
    <w:p>
      <w:pPr>
        <w:pStyle w:val="Normal"/>
        <w:rPr/>
      </w:pPr>
      <w:r>
        <w:rPr/>
        <w:t>  </w:t>
      </w:r>
    </w:p>
    <w:p>
      <w:pPr>
        <w:pStyle w:val="Normal"/>
        <w:rPr>
          <w:b/>
          <w:b/>
        </w:rPr>
      </w:pPr>
      <w:r>
        <w:rPr>
          <w:b/>
        </w:rPr>
        <w:t>【参考文献】 </w:t>
      </w:r>
    </w:p>
    <w:p>
      <w:pPr>
        <w:pStyle w:val="Normal"/>
        <w:rPr/>
      </w:pPr>
      <w:r>
        <w:rPr/>
        <w:t>1</w:t>
      </w:r>
      <w:r>
        <w:rPr/>
        <w:t>、杨颖秀主编：《教育法学》中国广播电视大学出版社</w:t>
      </w:r>
      <w:r>
        <w:rPr/>
        <w:t>2004</w:t>
      </w:r>
      <w:r>
        <w:rPr/>
        <w:t>年</w:t>
      </w:r>
      <w:r>
        <w:rPr/>
        <w:t>1</w:t>
      </w:r>
      <w:r>
        <w:rPr/>
        <w:t>月第</w:t>
      </w:r>
      <w:r>
        <w:rPr/>
        <w:t>1</w:t>
      </w:r>
      <w:r>
        <w:rPr/>
        <w:t>版 </w:t>
      </w:r>
    </w:p>
    <w:p>
      <w:pPr>
        <w:pStyle w:val="Normal"/>
        <w:rPr/>
      </w:pPr>
      <w:r>
        <w:rPr/>
        <w:t>2</w:t>
      </w:r>
      <w:r>
        <w:rPr/>
        <w:t>、孙志成主编：《组织行为学》中国广播电视大学出版社</w:t>
      </w:r>
      <w:r>
        <w:rPr/>
        <w:t>2001</w:t>
      </w:r>
      <w:r>
        <w:rPr/>
        <w:t>年</w:t>
      </w:r>
      <w:r>
        <w:rPr/>
        <w:t>1</w:t>
      </w:r>
      <w:r>
        <w:rPr/>
        <w:t>月第</w:t>
      </w:r>
      <w:r>
        <w:rPr/>
        <w:t>1</w:t>
      </w:r>
      <w:r>
        <w:rPr/>
        <w:t>版 </w:t>
      </w:r>
    </w:p>
    <w:p>
      <w:pPr>
        <w:pStyle w:val="Normal"/>
        <w:rPr/>
      </w:pPr>
      <w:r>
        <w:rPr/>
        <w:t>3</w:t>
      </w:r>
      <w:r>
        <w:rPr/>
        <w:t>、覃川主编：《教师之魂——青岛市中小学教师职业道德优秀案例》，</w:t>
      </w:r>
      <w:r>
        <w:rPr/>
        <w:t>2003</w:t>
      </w:r>
      <w:r>
        <w:rPr/>
        <w:t>年</w:t>
      </w:r>
      <w:r>
        <w:rPr/>
        <w:t>7</w:t>
      </w:r>
      <w:r>
        <w:rPr/>
        <w:t>月第</w:t>
      </w:r>
      <w:r>
        <w:rPr/>
        <w:t>1</w:t>
      </w:r>
      <w:r>
        <w:rPr/>
        <w:t>版 </w:t>
      </w:r>
    </w:p>
    <w:p>
      <w:pPr>
        <w:pStyle w:val="Normal"/>
        <w:rPr/>
      </w:pPr>
      <w:r>
        <w:rPr/>
        <w:t>4</w:t>
      </w:r>
      <w:r>
        <w:rPr/>
        <w:t>、杨洪芳：《中国教师的缺失》，《山东教育》</w:t>
      </w:r>
      <w:r>
        <w:rPr/>
        <w:t>2008</w:t>
      </w:r>
      <w:r>
        <w:rPr/>
        <w:t>年</w:t>
      </w:r>
      <w:r>
        <w:rPr/>
        <w:t>1</w:t>
      </w:r>
      <w:r>
        <w:rPr/>
        <w:t>、</w:t>
      </w:r>
      <w:r>
        <w:rPr/>
        <w:t>2</w:t>
      </w:r>
      <w:r>
        <w:rPr/>
        <w:t>月 </w:t>
      </w:r>
    </w:p>
    <w:p>
      <w:pPr>
        <w:pStyle w:val="Normal"/>
        <w:rPr/>
      </w:pPr>
      <w:r>
        <w:rPr/>
        <w:t>5</w:t>
      </w:r>
      <w:r>
        <w:rPr/>
        <w:t>、李桂平：《不折腾教师的绿色管理》，《山东教育》</w:t>
      </w:r>
      <w:r>
        <w:rPr/>
        <w:t>2008</w:t>
      </w:r>
      <w:r>
        <w:rPr/>
        <w:t>年</w:t>
      </w:r>
      <w:r>
        <w:rPr/>
        <w:t>9</w:t>
      </w:r>
      <w:r>
        <w:rPr/>
        <w:t>月 </w:t>
      </w:r>
    </w:p>
    <w:p>
      <w:pPr>
        <w:pStyle w:val="Normal"/>
        <w:rPr/>
      </w:pPr>
      <w:r>
        <w:rPr/>
        <w:t>6</w:t>
      </w:r>
      <w:r>
        <w:rPr/>
        <w:t>、赵荣贵：《打造现代化教师队伍》，《山东教育》</w:t>
      </w:r>
      <w:r>
        <w:rPr/>
        <w:t>2008</w:t>
      </w:r>
      <w:r>
        <w:rPr/>
        <w:t>年</w:t>
      </w:r>
      <w:r>
        <w:rPr/>
        <w:t>11</w:t>
      </w:r>
      <w:r>
        <w:rPr/>
        <w:t>月</w:t>
      </w:r>
    </w:p>
    <w:p>
      <w:pPr>
        <w:pStyle w:val="Normal"/>
        <w:ind w:firstLine="12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ijing</dc:creator>
  <dc:description/>
  <cp:keywords/>
  <dc:language>en-US</dc:language>
  <cp:lastModifiedBy>lenovo</cp:lastModifiedBy>
  <dcterms:modified xsi:type="dcterms:W3CDTF">2020-06-03T13:37:00Z</dcterms:modified>
  <cp:revision>2</cp:revision>
  <dc:subject/>
  <dc:title>浅论提高教师工作的积极性——以湘阴县教师队伍现状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