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前美术教育的现状与发展</w:t>
      </w:r>
    </w:p>
    <w:p>
      <w:pPr>
        <w:pStyle w:val="Normal"/>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szCs w:val="21"/>
        </w:rPr>
        <w:t>：美术教育是幼儿理想的美好发展，随着幼儿美术教育改革的进行，教学理念和教学实践都发生了明显的改变，但是仍然存在一些问题。只有清晰地认识这些问题，找出解决问题的办法，才能使美术教育在学前儿童教育中发挥应有的作用。本文从学前儿童教育中开展美术教育的作用出发、结合当前的教育现状，对如何改善美术教育进行了分析。</w:t>
      </w:r>
    </w:p>
    <w:p>
      <w:pPr>
        <w:pStyle w:val="Normal"/>
        <w:ind w:left="-178" w:firstLine="103"/>
        <w:rPr/>
      </w:pPr>
      <w:r>
        <w:rPr>
          <w:rFonts w:ascii="宋体;宋体" w:hAnsi="宋体;宋体" w:cs="宋体;宋体"/>
          <w:b/>
          <w:szCs w:val="21"/>
        </w:rPr>
        <w:t>［关键词］</w:t>
      </w:r>
      <w:r>
        <w:rPr>
          <w:szCs w:val="21"/>
        </w:rPr>
        <w:t>：学前儿童；美术教育；现状；发展</w:t>
      </w:r>
    </w:p>
    <w:p>
      <w:pPr>
        <w:pStyle w:val="Normal"/>
        <w:rPr/>
      </w:pPr>
      <w:r>
        <w:rPr>
          <w:rFonts w:eastAsia="Times New Roman;Times New Roman"/>
        </w:rPr>
        <w:t xml:space="preserve">  </w:t>
      </w:r>
      <w:r>
        <w:rPr>
          <w:szCs w:val="21"/>
        </w:rPr>
        <w:t>喜欢绘画是幼儿的天性。在那一双稚嫩的手下绘出的点和线，是幼儿对世界的梦想和认识。成功的教育实践认为，幼儿期是儿童智力发展最快的阶段，同时也是能力可塑性最佳的时期。在这个时期对幼儿进行科学合理的美术启蒙教育，真正做到寓教于乐，培养幼儿的兴趣，激发幼儿丰富的想象力和创造力，让幼儿在教学过程中体验快乐，使幼儿的潜力得到最大限度发展。</w:t>
      </w:r>
    </w:p>
    <w:p>
      <w:pPr>
        <w:pStyle w:val="Normal"/>
        <w:rPr/>
      </w:pPr>
      <w:r>
        <w:rPr>
          <w:rFonts w:eastAsia="Times New Roman;Times New Roman"/>
          <w:szCs w:val="21"/>
        </w:rPr>
        <w:t xml:space="preserve">  </w:t>
      </w:r>
      <w:r>
        <w:rPr>
          <w:szCs w:val="21"/>
        </w:rPr>
        <w:t>在素质教育深入人心的今天，音乐教育，美术教育，口才教育，被作为提高孩子素质的重要一环被摆在了越来越重要的地位。许多幼儿园的家长选择给孩子报美术兴趣班，提高孩子的美术素养。这对于学前儿童来说，本来是一件好事。美术教育对幼儿的影响是毋庸置疑的。从小学习美术对于孩子观察能力，表现能力，手的控制能力，空间感受能力，色彩感受能力都有不同程度的促进作用。于是，我们看到，林林总总的美术学校在一夜之间如雨后春笋大量涌现出来。然而，当前幼儿美术教育也存在着不少的弊端，他们严重拽着幼儿美术教育正规化的进程，从而影响学前美术教育的整体水平。美术教育改革面临重重困难。</w:t>
      </w:r>
    </w:p>
    <w:p>
      <w:pPr>
        <w:pStyle w:val="Normal"/>
        <w:rPr>
          <w:b/>
          <w:b/>
          <w:szCs w:val="21"/>
        </w:rPr>
      </w:pPr>
      <w:r>
        <w:rPr>
          <w:b/>
          <w:szCs w:val="21"/>
        </w:rPr>
        <w:t xml:space="preserve">1  </w:t>
      </w:r>
      <w:r>
        <w:rPr>
          <w:b/>
          <w:szCs w:val="21"/>
        </w:rPr>
        <w:t>对学前儿童开展美术教育的目的和作用</w:t>
      </w:r>
    </w:p>
    <w:p>
      <w:pPr>
        <w:pStyle w:val="Normal"/>
        <w:rPr>
          <w:b/>
          <w:b/>
          <w:szCs w:val="21"/>
        </w:rPr>
      </w:pPr>
      <w:r>
        <w:rPr>
          <w:b/>
          <w:szCs w:val="21"/>
        </w:rPr>
        <w:t xml:space="preserve">1.1  </w:t>
      </w:r>
      <w:r>
        <w:rPr>
          <w:b/>
          <w:szCs w:val="21"/>
        </w:rPr>
        <w:t>美术教育在学前儿童教育中的目的</w:t>
      </w:r>
    </w:p>
    <w:p>
      <w:pPr>
        <w:pStyle w:val="Normal"/>
        <w:ind w:firstLine="435"/>
        <w:rPr/>
      </w:pPr>
      <w:r>
        <w:rPr/>
        <w:t>首先是为了提高学前儿童的美术素养。儿童的美术素养关系着他们对生活环境中美好实物的感知和欣赏，关系着他们对美术作品创作中的想象和展现，关系这他们对美术作品创作的表达和评判，成为他们感知美的重要决定因素。因此，开展美术教育非常必要。其次是对儿童进行美术启蒙。学前儿童的美术教育具有启蒙意义，可以使儿童对美术产生兴趣，并通过美术展现自己的思维和感情。这一阶段的美术教育决定着儿童对美术的喜爱程度，及其以后从事美术专业学习和对专业技能的掌握，是基础性的美术教育。再次是为了明确学前儿童美术教育的目标。学前儿童的美术教育目标首先要向教育总目标看齐、充分发挥艺术教育的功能，使儿童建立自信，形成合作、友好、团结的意识和能力，促进他们的全方位发展。另外，还要注重儿童美术素质的培养，如感知并发现生活中的美，可以在美术活动中获得快了的情感，可以用自己喜欢的方式进行美术活动，抒发自己的感情，认识美术工具并掌握其基本用法。</w:t>
      </w:r>
    </w:p>
    <w:p>
      <w:pPr>
        <w:pStyle w:val="Normal"/>
        <w:rPr>
          <w:b/>
          <w:b/>
          <w:szCs w:val="21"/>
        </w:rPr>
      </w:pPr>
      <w:r>
        <w:rPr>
          <w:b/>
          <w:szCs w:val="21"/>
        </w:rPr>
        <w:t xml:space="preserve">1.2  </w:t>
      </w:r>
      <w:r>
        <w:rPr>
          <w:b/>
          <w:szCs w:val="21"/>
        </w:rPr>
        <w:t>学前儿童开展美术教育的作用</w:t>
      </w:r>
    </w:p>
    <w:p>
      <w:pPr>
        <w:pStyle w:val="Normal"/>
        <w:ind w:firstLine="435"/>
        <w:rPr/>
      </w:pPr>
      <w:r>
        <w:rPr/>
        <w:t>儿童美术教育家罗恩菲德在《创造与心智成长》中指出：“美术教育并不是教人画画，通过造型训练、促进人健康成长。”可见，美术教育对学前儿童的作用是综合性、全方面的，不仅局限于向幼儿传递美术知识，更重要的是对他们进行人生教育，让他们学会欣赏，认识到自己的价值，培养健康的人格，使身心得到健康发展。</w:t>
      </w:r>
    </w:p>
    <w:p>
      <w:pPr>
        <w:pStyle w:val="Normal"/>
        <w:rPr>
          <w:b/>
          <w:b/>
          <w:szCs w:val="21"/>
        </w:rPr>
      </w:pPr>
      <w:r>
        <w:rPr>
          <w:b/>
          <w:szCs w:val="21"/>
        </w:rPr>
        <w:t xml:space="preserve">2  </w:t>
      </w:r>
      <w:r>
        <w:rPr>
          <w:b/>
          <w:szCs w:val="21"/>
        </w:rPr>
        <w:t>当前我国学前儿童美术教育的现状</w:t>
      </w:r>
    </w:p>
    <w:p>
      <w:pPr>
        <w:pStyle w:val="Normal"/>
        <w:rPr>
          <w:b/>
          <w:b/>
          <w:szCs w:val="21"/>
        </w:rPr>
      </w:pPr>
      <w:r>
        <w:rPr>
          <w:b/>
          <w:szCs w:val="21"/>
        </w:rPr>
        <w:t xml:space="preserve">2.1 </w:t>
      </w:r>
      <w:r>
        <w:rPr>
          <w:b/>
          <w:szCs w:val="21"/>
        </w:rPr>
        <w:t>在教育目标方面</w:t>
      </w:r>
    </w:p>
    <w:p>
      <w:pPr>
        <w:pStyle w:val="Normal"/>
        <w:ind w:firstLine="315"/>
        <w:rPr/>
      </w:pPr>
      <w:r>
        <w:rPr/>
        <w:t>在美术教育的目标方面，</w:t>
      </w:r>
      <w:r>
        <w:rPr/>
        <w:t>出现两个误区：其一，把美术教育等同于技艺教育，认为教会孩子画出一张美丽的图画，做出一件有趣的玩具便完成了任务，把重点放在培养孩子的正确描写和表演能力上，把技能技巧的培养作为重要任务；其二，把美术作为实施德育、智育的手段，作为完成某一中心任务的从属部分，没有本身的独立体系。殊不知美术教育本身是一个独立的领域，是一个具有极大潜力的领域，它的任务是既培养儿童对艺术美的欣赏、识别，又培养儿童的审美心理素质，帮助他们学习用美的眼光来把握世界。</w:t>
      </w:r>
      <w:r>
        <w:rPr/>
        <w:br/>
      </w:r>
      <w:r>
        <w:rPr>
          <w:b/>
          <w:szCs w:val="21"/>
        </w:rPr>
        <w:t xml:space="preserve">2.2 </w:t>
      </w:r>
      <w:r>
        <w:rPr>
          <w:b/>
          <w:szCs w:val="21"/>
        </w:rPr>
        <w:t>在教育内容方面</w:t>
      </w:r>
    </w:p>
    <w:p>
      <w:pPr>
        <w:pStyle w:val="Normal"/>
        <w:ind w:firstLine="315"/>
        <w:rPr/>
      </w:pPr>
      <w:r>
        <w:rPr/>
        <w:t>在儿童创作的作品当中，无论是形态各异的动物形象，还是动作各异的人物形象，我们可以看出其中带有明显的模仿倾向。当然，儿童把认识到的实物转化到自己头脑中，再通过画笔表现出来，是一个缓慢的过程，但是在这一过程中，教师和家长往往会起到反作用，通过语言或动作暗示强硬地把他们的想象毁灭，让他们吵着自己引倒的方向发展，这样，儿童的模仿能力增强了，但是他们的思想却被禁锢里，丧失了探索的兴趣。</w:t>
      </w:r>
      <w:r>
        <w:rPr/>
        <w:t>强调对自然的模仿和再现。模仿现实生活中的简单物体和图片是美术教育的主要内容。于是儿童作品中的模式化倾向非常突出，无论在一个幼儿园里、一个班级里，甚至在儿童作品展览上，从花花绿绿的各式各样的作品中，我们都可以看到许多带有模式化的人物、动物形象。固然，学龄前儿童从自我中心转化到以客体意识为主的过程中，概念画的出现是不可避免的，然而，我们也发现教师、家长在这方面起了推波助澜的作用。因为依靠学前儿童自身的能力和自发性发现是很难有“好”的作品出现的，为了“早出成果”，教师往往采取简单的临摹方式，用孩子的手，画出成人期望的画，不断地临摹，造成儿童思想僵化，失去了探索学习的兴趣和能力。社会上充斥于市场的儿童图书、练习册、电视中的动画片又为儿童提供了绘画范例，于是，大量的儿童失去了他原有的稚拙天性，有些儿童画在成人的加工下，故作“天真”，仍然会令人感到失去了真正的童趣。</w:t>
      </w:r>
      <w:r>
        <w:rPr/>
        <w:br/>
      </w:r>
      <w:r>
        <w:rPr>
          <w:b/>
          <w:szCs w:val="21"/>
        </w:rPr>
        <w:t xml:space="preserve">2.3 </w:t>
      </w:r>
      <w:r>
        <w:rPr>
          <w:b/>
          <w:szCs w:val="21"/>
        </w:rPr>
        <w:t>在教学方法方面</w:t>
      </w:r>
    </w:p>
    <w:p>
      <w:pPr>
        <w:pStyle w:val="Normal"/>
        <w:ind w:firstLine="315"/>
        <w:rPr/>
      </w:pPr>
      <w:r>
        <w:rPr/>
        <w:t>灌输法仍然被大量使用。在美术教育中，用简单的几何形体作为标准模式，给儿童临摹学习，让其画出各种形状。教师是美术活动的中心，教师提供的形象是孩子们的典范，培养出来的几乎是一个模子里倒出来的式样，没有“自我”和“感觉”。教师为了寻找大量的模式给孩子临摹，于是“简笔画”应运而生，它的影响几乎席卷全国，为灌输法大开方便大门。现在，关于“简笔画”的功过，还在热烈争辨之中。我们认为根本问题在于教育观，希望培养什么样的孩子，用简笔画提供的种种图式直接灌输给孩子，从表面上看，孩子的画面内容丰富。但是，孩子们学得被动了，画出来的画就模式化了，它代替了孩子的感觉、思考和想象，使他们失去了对周围事物的敏感性，失去了孩子自己的绘画语言和个性风格，最重要的是对孩子潜在的创造力的扼杀和自我创造意识的摧毁。</w:t>
      </w:r>
    </w:p>
    <w:p>
      <w:pPr>
        <w:pStyle w:val="Normal"/>
        <w:rPr>
          <w:b/>
          <w:b/>
          <w:szCs w:val="21"/>
        </w:rPr>
      </w:pPr>
      <w:r>
        <w:rPr>
          <w:b/>
          <w:szCs w:val="21"/>
        </w:rPr>
        <w:t xml:space="preserve">2.4 </w:t>
      </w:r>
      <w:r>
        <w:rPr>
          <w:b/>
          <w:szCs w:val="21"/>
        </w:rPr>
        <w:t>家长认识上存在误区</w:t>
      </w:r>
    </w:p>
    <w:p>
      <w:pPr>
        <w:pStyle w:val="Style15"/>
        <w:spacing w:lineRule="exact" w:line="38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4.1 </w:t>
      </w:r>
      <w:r>
        <w:rPr>
          <w:rFonts w:ascii="Times New Roman" w:hAnsi="Times New Roman" w:cs="Times New Roman"/>
          <w:b/>
          <w:color w:val="000000"/>
          <w:sz w:val="21"/>
          <w:szCs w:val="21"/>
        </w:rPr>
        <w:t>重技能轻情感</w:t>
      </w:r>
    </w:p>
    <w:p>
      <w:pPr>
        <w:pStyle w:val="Style15"/>
        <w:spacing w:lineRule="exact" w:line="380" w:before="0" w:after="0"/>
        <w:ind w:firstLine="420"/>
        <w:rPr/>
      </w:pPr>
      <w:r>
        <w:rPr>
          <w:rFonts w:ascii="Times New Roman" w:hAnsi="Times New Roman" w:cs="Times New Roman"/>
          <w:color w:val="000000"/>
          <w:sz w:val="21"/>
          <w:szCs w:val="21"/>
        </w:rPr>
        <w:t>大多数教师和家长缺少对美术本体语言的认识和理解，不明白美术教育是人类发展历史中一个重要的文化行为，是培养孩子从小建立良好价值观、发展孩子各方面能力的重要途径。他们不注重幼儿的生活体验和丰富多彩的情感表现，把技能技巧的培养作为幼儿美术教育的第一目标，压抑了幼儿在绘画活动中的童真表露，导致幼儿的美术活动机械、枯燥。同时，市面上泛滥的简笔画倍受家长的青睐，常买来在家中让孩子临摹，每户家庭都有</w:t>
      </w:r>
      <w:r>
        <w:rPr>
          <w:rFonts w:cs="Times New Roman" w:ascii="Times New Roman" w:hAnsi="Times New Roman"/>
          <w:color w:val="000000"/>
          <w:sz w:val="21"/>
          <w:szCs w:val="21"/>
        </w:rPr>
        <w:t>3</w:t>
      </w:r>
      <w:r>
        <w:rPr>
          <w:rFonts w:ascii="Times New Roman" w:hAnsi="Times New Roman" w:cs="Times New Roman"/>
          <w:color w:val="000000"/>
          <w:sz w:val="21"/>
          <w:szCs w:val="21"/>
        </w:rPr>
        <w:t>本以上此类书籍。日复一日，孩子们眼中的花草鱼虫、建筑人物造型均被定型了。这些都导致了孩子的画面形象出现了概念化的现象。</w:t>
      </w:r>
    </w:p>
    <w:p>
      <w:pPr>
        <w:pStyle w:val="Style15"/>
        <w:spacing w:lineRule="exact" w:line="38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4.2 </w:t>
      </w:r>
      <w:r>
        <w:rPr>
          <w:rFonts w:ascii="Times New Roman" w:hAnsi="Times New Roman" w:cs="Times New Roman"/>
          <w:b/>
          <w:color w:val="000000"/>
          <w:sz w:val="21"/>
          <w:szCs w:val="21"/>
        </w:rPr>
        <w:t>重作品轻过程</w:t>
      </w:r>
    </w:p>
    <w:p>
      <w:pPr>
        <w:pStyle w:val="Style15"/>
        <w:spacing w:lineRule="exact" w:line="380" w:before="0" w:after="0"/>
        <w:ind w:left="239" w:firstLine="210"/>
        <w:rPr>
          <w:rFonts w:ascii="Times New Roman" w:hAnsi="Times New Roman" w:cs="Times New Roman"/>
          <w:color w:val="000000"/>
          <w:sz w:val="21"/>
          <w:szCs w:val="21"/>
        </w:rPr>
      </w:pPr>
      <w:r>
        <w:rPr>
          <w:rFonts w:ascii="Times New Roman" w:hAnsi="Times New Roman" w:cs="Times New Roman"/>
          <w:color w:val="000000"/>
          <w:sz w:val="21"/>
          <w:szCs w:val="21"/>
        </w:rPr>
        <w:t>许多家长和教师有时也关注幼儿美术活动中的创造性发挥，但常常用成人的</w:t>
      </w:r>
    </w:p>
    <w:p>
      <w:pPr>
        <w:pStyle w:val="Style15"/>
        <w:spacing w:lineRule="exact" w:line="380" w:before="0" w:after="0"/>
        <w:rPr/>
      </w:pPr>
      <w:r>
        <w:rPr>
          <w:rFonts w:ascii="Times New Roman" w:hAnsi="Times New Roman" w:cs="Times New Roman"/>
          <w:color w:val="000000"/>
          <w:sz w:val="21"/>
          <w:szCs w:val="21"/>
        </w:rPr>
        <w:t>眼光，把幼儿美术作品“效果”的好坏，当作美术活动是否成功的唯一标准，忽视了幼儿在活动过程中的内心感受与情绪流露。特别在参加“幼儿美术比赛”的过程中，为了得奖，让幼儿照搬照抄成人的想法和画法，孩子的美术活动充满成人强加的功利性，再无创作与表现的快乐。长此下去，孩子对绘画只习惯于接受而不习惯于创作了，所以表达的画面也就愈加呆板无生气了。</w:t>
      </w:r>
    </w:p>
    <w:p>
      <w:pPr>
        <w:pStyle w:val="Style15"/>
        <w:spacing w:lineRule="exact" w:line="380" w:before="0" w:after="0"/>
        <w:ind w:right="-334"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4.3 </w:t>
      </w:r>
      <w:r>
        <w:rPr>
          <w:rFonts w:ascii="Times New Roman" w:hAnsi="Times New Roman" w:cs="Times New Roman"/>
          <w:b/>
          <w:color w:val="000000"/>
          <w:sz w:val="21"/>
          <w:szCs w:val="21"/>
        </w:rPr>
        <w:t>重灌输轻指导</w:t>
      </w:r>
    </w:p>
    <w:p>
      <w:pPr>
        <w:pStyle w:val="Style15"/>
        <w:spacing w:lineRule="exact" w:line="380" w:before="0" w:after="0"/>
        <w:ind w:right="-334" w:firstLine="420"/>
        <w:rPr/>
      </w:pPr>
      <w:r>
        <w:rPr>
          <w:rFonts w:ascii="Times New Roman" w:hAnsi="Times New Roman" w:cs="Times New Roman"/>
          <w:color w:val="000000"/>
          <w:sz w:val="21"/>
          <w:szCs w:val="21"/>
        </w:rPr>
        <w:t>大部分教师重视先把“范画”灌输给孩子，忽视了绘画前的观察指导，绘画中、绘画后因人而异的适时评价指导。即便有一些评价，但评价的标准大多是“像不像”；评价的形式大多是完成作品后集体展示，教师讲评；评价的语言大多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很美”、“很像”、“真难看”等。不会根据美术教育特征，从孩子所表达的美术语言切入加以针对性指导评价；评价的面很窄，往往从众多孩子的横向比较中挖掘相对具有造型潜能的人才，忽视了孩子发展的纵向性和个体性。这样，对孩子的学习方法习得、技能技巧的提升、审美能力提高都未能起到很好的作用。</w:t>
      </w:r>
    </w:p>
    <w:p>
      <w:pPr>
        <w:pStyle w:val="Style15"/>
        <w:spacing w:lineRule="exact" w:line="380" w:before="0" w:after="0"/>
        <w:ind w:right="-334"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4.4 </w:t>
      </w:r>
      <w:r>
        <w:rPr>
          <w:rFonts w:ascii="Times New Roman" w:hAnsi="Times New Roman" w:cs="Times New Roman"/>
          <w:b/>
          <w:color w:val="000000"/>
          <w:sz w:val="21"/>
          <w:szCs w:val="21"/>
        </w:rPr>
        <w:t>重计划轻随机</w:t>
      </w:r>
    </w:p>
    <w:p>
      <w:pPr>
        <w:pStyle w:val="Style15"/>
        <w:spacing w:lineRule="exact" w:line="380" w:before="0" w:after="0"/>
        <w:ind w:right="-334" w:firstLine="420"/>
        <w:rPr/>
      </w:pPr>
      <w:r>
        <w:rPr>
          <w:rFonts w:ascii="Times New Roman" w:hAnsi="Times New Roman" w:cs="Times New Roman"/>
          <w:color w:val="000000"/>
          <w:sz w:val="21"/>
          <w:szCs w:val="21"/>
        </w:rPr>
        <w:t>在绘画教学中，教师往往由于过分强调选材的计划性，从而忽视了幼儿的生活经验和学习兴趣，没有考虑孩子的需要和发展，常出现选材脱离幼儿生活，内容不能引起幼儿兴趣等现象。这就严重违背了儿童美术发展的规律，使幼儿的思维和创造才能受到压制，儿童成了教师思想的复制“机器”，幼儿的画面也就出现了千篇一律的现象，阻碍了幼儿的个性发展。</w:t>
      </w:r>
    </w:p>
    <w:p>
      <w:pPr>
        <w:pStyle w:val="Style15"/>
        <w:spacing w:lineRule="exact" w:line="380" w:before="0" w:after="0"/>
        <w:ind w:right="-334" w:hanging="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2.4.5 </w:t>
      </w:r>
      <w:r>
        <w:rPr>
          <w:rFonts w:ascii="Times New Roman" w:hAnsi="Times New Roman" w:cs="Times New Roman"/>
          <w:b/>
          <w:color w:val="000000"/>
          <w:sz w:val="21"/>
          <w:szCs w:val="21"/>
        </w:rPr>
        <w:t>重绘画轻欣赏</w:t>
      </w:r>
    </w:p>
    <w:p>
      <w:pPr>
        <w:pStyle w:val="Style15"/>
        <w:spacing w:lineRule="exact" w:line="380" w:before="0" w:after="0"/>
        <w:ind w:right="-334" w:firstLine="420"/>
        <w:rPr>
          <w:rFonts w:ascii="Times New Roman" w:hAnsi="Times New Roman" w:cs="Times New Roman"/>
          <w:color w:val="000000"/>
          <w:sz w:val="21"/>
          <w:szCs w:val="21"/>
        </w:rPr>
      </w:pPr>
      <w:r>
        <w:rPr>
          <w:sz w:val="21"/>
          <w:szCs w:val="21"/>
        </w:rPr>
        <w:t>美术欣赏是对幼儿进行审美教育的一种手段。通过不断的审美教育，可以提高幼儿审美趣味，丰富想象力 ，陶冶高尚的情操，提高审美能力，还能丰富幼儿的知识，开阔幼儿的眼界，更有助于幼儿的绘画表达。而在幼儿园的教材中很少出现欣赏内容，教师也因怕麻烦在平时只重视绘画活动而不重视开展欣赏活动，只是公开活动时，才会去尝试搞欣赏活动。这就有碍于幼儿丰富的绘画语言的习得，使幼儿的绘画水平提高缓慢。</w:t>
      </w:r>
    </w:p>
    <w:p>
      <w:pPr>
        <w:pStyle w:val="Normal"/>
        <w:rPr/>
      </w:pPr>
      <w:r>
        <w:rPr>
          <w:b/>
          <w:szCs w:val="21"/>
        </w:rPr>
        <w:t xml:space="preserve">3  </w:t>
      </w:r>
      <w:r>
        <w:rPr>
          <w:b/>
          <w:szCs w:val="21"/>
        </w:rPr>
        <w:t>对学前儿童实施美术教育的发展探索</w:t>
      </w:r>
    </w:p>
    <w:p>
      <w:pPr>
        <w:pStyle w:val="Normal"/>
        <w:rPr>
          <w:b/>
          <w:b/>
          <w:szCs w:val="21"/>
        </w:rPr>
      </w:pPr>
      <w:r>
        <w:rPr>
          <w:b/>
          <w:szCs w:val="21"/>
        </w:rPr>
        <w:t xml:space="preserve">3.1 </w:t>
      </w:r>
      <w:r>
        <w:rPr>
          <w:b/>
          <w:szCs w:val="21"/>
        </w:rPr>
        <w:t>以培养深层次的审美心理结构为中心</w:t>
      </w:r>
    </w:p>
    <w:p>
      <w:pPr>
        <w:pStyle w:val="Normal"/>
        <w:ind w:firstLine="315"/>
        <w:rPr/>
      </w:pPr>
      <w:r>
        <w:rPr/>
        <w:t>美术教育内容和形式的多样性、丰富性，为儿童的审美心理建构提供了丰富的审美客体和探究刺激。儿童在美术活动中运用审美感官，在遗传获得和以往实践中形成的原先的心理结构基础上，通过同化作用，形成同形同构或异质同构的关系，融人新的艺术对象，丰富了原有的心理结构，或者在新旧信息相互比较、分析、综合中发生顺应作用，充实、改组和重构原有的心理机构，使之发生质的变化。审美心理结构以系统结构的方式内化，沉淀于人的心理构成审美心理的整体结构系统。美术教育可以帮助儿童进行整体的系统的审美感知，形成完整的心理结构。美术实践使儿童产生了审美的需要，形成了特定的审美个性，只有长期的艺术熏陶，艺术实践和审美环境才能使一个普通的人建构和发展较为完善的个体审美心理结构，变为审美和创造美的人。从这种意义上看，美术教育就是塑造个体审美、创美的个性教育。</w:t>
      </w:r>
      <w:r>
        <w:rPr/>
        <w:br/>
      </w:r>
      <w:r>
        <w:rPr>
          <w:b/>
          <w:szCs w:val="21"/>
        </w:rPr>
        <w:t xml:space="preserve">3.2 </w:t>
      </w:r>
      <w:r>
        <w:rPr>
          <w:b/>
          <w:szCs w:val="21"/>
        </w:rPr>
        <w:t>以美术教育活动为原则，系统设计美术教育活动</w:t>
      </w:r>
    </w:p>
    <w:p>
      <w:pPr>
        <w:pStyle w:val="Normal"/>
        <w:ind w:firstLine="315"/>
        <w:rPr/>
      </w:pPr>
      <w:r>
        <w:rPr/>
        <w:t>在学前儿童的美术教育活动中，美术教育常常没能发挥其应有的功能，研究分析发展其原因在于对其教育实质认识不充分，把美术教育的内容和形式割离开来，如常常关注绘画内容的丰富与否和主题的鲜明程度，而忽视了对教学手法的掌握，常常用模仿作为教学的主要手段，造成儿童的思维陷入程式化的僵局。在对幼儿进行的美术教育中，要始终注意把形状、颜色、构成等基本要素作为教育的中心，培养他们的认知和感觉把握，增加对绘图表现力的经验。</w:t>
      </w:r>
    </w:p>
    <w:p>
      <w:pPr>
        <w:pStyle w:val="Normal"/>
        <w:rPr>
          <w:b/>
          <w:b/>
        </w:rPr>
      </w:pPr>
      <w:r>
        <w:rPr>
          <w:b/>
        </w:rPr>
        <w:t xml:space="preserve">3.3 </w:t>
      </w:r>
      <w:r>
        <w:rPr>
          <w:b/>
        </w:rPr>
        <w:t>家园合理，共同提高</w:t>
      </w:r>
    </w:p>
    <w:p>
      <w:pPr>
        <w:pStyle w:val="Style15"/>
        <w:spacing w:lineRule="exact" w:line="380" w:before="0" w:after="0"/>
        <w:ind w:firstLine="420"/>
        <w:rPr/>
      </w:pPr>
      <w:r>
        <w:rPr>
          <w:rFonts w:cs="Times New Roman" w:ascii="Times New Roman" w:hAnsi="Times New Roman"/>
          <w:color w:val="000000"/>
          <w:sz w:val="21"/>
          <w:szCs w:val="21"/>
        </w:rPr>
        <w:t>1</w:t>
      </w:r>
      <w:r>
        <w:rPr>
          <w:rFonts w:ascii="Times New Roman" w:hAnsi="Times New Roman" w:cs="Times New Roman"/>
          <w:color w:val="000000"/>
          <w:sz w:val="21"/>
          <w:szCs w:val="21"/>
        </w:rPr>
        <w:t>、在教学上，一个好的教师不会迎合揣摩家长的心理和喜好。他宁可让家长误以为教师没有教画像的本事，也不会把影响孩子一生的错误的思维方式和做法教给孩子。一个称职的儿童美术教师，应有自己的专业及很高的审美能力。懂的心理、生理教育，喜欢孩子，热爱儿童美术教育事业。所以，每一位教师都要不断学习，丰富自己的专业知识、提高自己的教学能力及欣赏水平，并能与家长有益沟通，转变家长落后的观念。</w:t>
      </w:r>
    </w:p>
    <w:p>
      <w:pPr>
        <w:pStyle w:val="Style15"/>
        <w:spacing w:lineRule="exact" w:line="380" w:before="0" w:after="0"/>
        <w:ind w:firstLine="420"/>
        <w:rPr/>
      </w:pPr>
      <w:r>
        <w:rPr>
          <w:rFonts w:cs="Times New Roman" w:ascii="Times New Roman" w:hAnsi="Times New Roman"/>
          <w:color w:val="000000"/>
          <w:sz w:val="21"/>
          <w:szCs w:val="21"/>
        </w:rPr>
        <w:t>2</w:t>
      </w:r>
      <w:r>
        <w:rPr>
          <w:rFonts w:ascii="Times New Roman" w:hAnsi="Times New Roman" w:cs="Times New Roman"/>
          <w:color w:val="000000"/>
          <w:sz w:val="21"/>
          <w:szCs w:val="21"/>
        </w:rPr>
        <w:t>、家长则不要再让幼儿一味的去临摹简笔画了。可以试着让孩子多画一些他亲身经历的发生在他身边的事。比如：逛超级市场、看演出、我睡觉的地方、妈妈洗衣服、过生日等。在这里家长需要做的只是启发孩子把应画的事想的周全些，帮助孩子把想象变成形象，而不能替孩子想。要引导孩子自己去观察，家长不能把观察的结果告诉孩子，让孩子大胆地去画自己感受到的东西。当孩子一幅画完成后拿着画让家长看时，家长只管表扬、肯定、鼓励就行了，也不要在看孩子的画时老是提出某某画的好，孩子心里就形成了一种印象，孩子为了让您高兴就会去学其他的画法，在学会这些的同时也失掉了自己的个性。而有个性的作品，才是好的作品。</w:t>
      </w:r>
    </w:p>
    <w:p>
      <w:pPr>
        <w:pStyle w:val="Style15"/>
        <w:spacing w:lineRule="exac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  </w:t>
      </w:r>
      <w:r>
        <w:rPr>
          <w:rFonts w:ascii="Times New Roman" w:hAnsi="Times New Roman" w:cs="Times New Roman"/>
          <w:b/>
          <w:color w:val="000000"/>
          <w:sz w:val="21"/>
          <w:szCs w:val="21"/>
        </w:rPr>
        <w:t>爱护童心，潜心探究</w:t>
      </w:r>
    </w:p>
    <w:p>
      <w:pPr>
        <w:pStyle w:val="Style15"/>
        <w:spacing w:lineRule="exac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1 </w:t>
      </w:r>
      <w:r>
        <w:rPr>
          <w:rFonts w:ascii="Times New Roman" w:hAnsi="Times New Roman" w:cs="Times New Roman"/>
          <w:b/>
          <w:color w:val="000000"/>
          <w:sz w:val="21"/>
          <w:szCs w:val="21"/>
        </w:rPr>
        <w:t>丰富感知，激发创造欲望</w:t>
      </w:r>
    </w:p>
    <w:p>
      <w:pPr>
        <w:pStyle w:val="Style15"/>
        <w:spacing w:lineRule="exact" w:line="380" w:before="0" w:after="0"/>
        <w:ind w:firstLine="420"/>
        <w:rPr/>
      </w:pPr>
      <w:r>
        <w:rPr>
          <w:rFonts w:ascii="Times New Roman" w:hAnsi="Times New Roman" w:cs="Times New Roman"/>
          <w:color w:val="000000"/>
          <w:sz w:val="21"/>
          <w:szCs w:val="21"/>
        </w:rPr>
        <w:t>古希腊哲学家亚里士多德说：“没有形象的呈现，就没有创造活动。”一切想象都源于生活，新《纲要》也指出：“要引导幼儿接触周围环境和生活中美好的人、事、物，丰富他们的感性经验和审美情趣，激发他们表现美和创造美的情趣。”要培养幼儿绘画的想象力就要让孩子尽可能多地亲近生活，到大自然和社会环境中去感受美、发现美，从而萌发创造欲望。首先，应多引导孩子感受周围环境和生活中的美。带他们欣赏春暖花开、大地飞雪，观察校园里放风筝、做游戏。让孩子从小就知道大自然和人们的生活是创作的源泉。其次，引导幼儿观察民间的美。如元宵庙会、迎娶新娘、十里红妆、前童古镇，在民间艺术的熏陶中联想出许多往事传说，产生创造的欲望。然后，让他们在头脑中形成鲜明清晰的形象，使之呼之欲来，接着加以创作。同时，也让幼儿欣赏优秀的美术作品，不断丰富幼儿感知。这样，幼儿的艺术兴趣越来越浓厚，这时就抓住时机设法将幼儿头脑中丰富的美感知觉体验引入到美感体验的表现阶段，激发幼儿的表现欲、创作欲。</w:t>
      </w:r>
    </w:p>
    <w:p>
      <w:pPr>
        <w:pStyle w:val="Style15"/>
        <w:spacing w:lineRule="exac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2 </w:t>
      </w:r>
      <w:r>
        <w:rPr>
          <w:rFonts w:ascii="Times New Roman" w:hAnsi="Times New Roman" w:cs="Times New Roman"/>
          <w:b/>
          <w:color w:val="000000"/>
          <w:sz w:val="21"/>
          <w:szCs w:val="21"/>
        </w:rPr>
        <w:t>鼓励创造，积极表现自我</w:t>
      </w:r>
    </w:p>
    <w:p>
      <w:pPr>
        <w:pStyle w:val="Style15"/>
        <w:spacing w:lineRule="exact" w:line="380" w:before="0" w:after="0"/>
        <w:ind w:firstLine="420"/>
        <w:rPr/>
      </w:pPr>
      <w:r>
        <w:rPr>
          <w:rFonts w:ascii="Times New Roman" w:hAnsi="Times New Roman" w:cs="Times New Roman"/>
          <w:color w:val="000000"/>
          <w:sz w:val="21"/>
          <w:szCs w:val="21"/>
        </w:rPr>
        <w:t>幼儿绘画教学的重点是创造意识的启迪，而不是单纯技能的传授，我们可以利用幼儿以自我为中心“泛灵伦”的心理特点，让他们无拘无束地、不分时空地自由想象，给所画物体注入生命注入热情，特别是用拟人化，主观情绪化的手法画一些人物、动物，他们就像画他们自己。鼓励幼儿自由想象，自由创造，为他们新奇、离奇、夸张、变形、具有丰富想象力的作品而加油，让全体幼儿为他们敢想、敢画的求异精神鼓掌，这样孩子就会发现只要有趣，画什么都行，画得不好老师也不会怪我，扫除了幼儿创作时的心理障碍，让他们勇敢地、大胆地、毫不顾虑地去画，这样就能取得事半功倍的良好效果。</w:t>
      </w:r>
      <w:r>
        <w:rPr>
          <w:rFonts w:ascii="Times New Roman" w:hAnsi="Times New Roman" w:cs="Times New Roman" w:eastAsia="Times New Roman"/>
          <w:color w:val="000000"/>
          <w:sz w:val="21"/>
          <w:szCs w:val="21"/>
        </w:rPr>
        <w:t xml:space="preserve"> </w:t>
      </w:r>
    </w:p>
    <w:p>
      <w:pPr>
        <w:pStyle w:val="Style15"/>
        <w:spacing w:lineRule="exac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3 </w:t>
      </w:r>
      <w:r>
        <w:rPr>
          <w:rFonts w:ascii="Times New Roman" w:hAnsi="Times New Roman" w:cs="Times New Roman"/>
          <w:b/>
          <w:color w:val="000000"/>
          <w:sz w:val="21"/>
          <w:szCs w:val="21"/>
        </w:rPr>
        <w:t>拓展思维，注重因材施教</w:t>
      </w:r>
    </w:p>
    <w:p>
      <w:pPr>
        <w:pStyle w:val="Style15"/>
        <w:spacing w:lineRule="exact" w:line="380" w:before="0" w:after="0"/>
        <w:ind w:firstLine="420"/>
        <w:rPr/>
      </w:pPr>
      <w:r>
        <w:rPr>
          <w:rFonts w:ascii="Times New Roman" w:hAnsi="Times New Roman" w:cs="Times New Roman"/>
          <w:color w:val="000000"/>
          <w:sz w:val="21"/>
          <w:szCs w:val="21"/>
        </w:rPr>
        <w:t>我们在绘画活动中应鼓励幼儿打破常规，超越常理，培养幼儿的扩散思维和逆向思维，突破单一、僵化的定向思维模式。例如：孩子们在画雨时总是画一些斜线和点点，教师可针对这一情况用提问的方式引导幼儿“春雨是什么样的？”“雷雨是什么样子的？”“春雨是什么色彩的？”当孩子们笔下的雨呈现各种形态、出现五彩缤纷的色彩时，教师可以进一步启发：“雨给人们带来了什么好处和害处？雨的心情是什么样的？”这样孩子们纸上的雨就千姿百态、活灵活现了。在此期间，教师在指导中还要注重有的放矢，做到因人施教，使每个幼儿在指导中都有所得。</w:t>
      </w:r>
    </w:p>
    <w:p>
      <w:pPr>
        <w:pStyle w:val="Style15"/>
        <w:spacing w:lineRule="exact" w:line="380"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4.4 </w:t>
      </w:r>
      <w:r>
        <w:rPr>
          <w:rFonts w:ascii="Times New Roman" w:hAnsi="Times New Roman" w:cs="Times New Roman"/>
          <w:b/>
          <w:color w:val="000000"/>
          <w:sz w:val="21"/>
          <w:szCs w:val="21"/>
        </w:rPr>
        <w:t>正面评价，追求成功体验</w:t>
      </w:r>
    </w:p>
    <w:p>
      <w:pPr>
        <w:pStyle w:val="Style15"/>
        <w:spacing w:lineRule="exact" w:line="380" w:before="0" w:after="0"/>
        <w:ind w:firstLine="420"/>
        <w:rPr/>
      </w:pPr>
      <w:r>
        <w:rPr>
          <w:sz w:val="21"/>
          <w:szCs w:val="21"/>
        </w:rPr>
        <w:t xml:space="preserve">只拿“像不像”作为评价一幅画好坏的标准，只能伤透孩子的心。儿童画表现的是儿童的思维方式，成人认识世界是凭着理性，而孩子则凭着想象。新《纲要》提出，“我们应尊重每个幼儿的想法和创造，肯定和接纳他们独特的审美感和表现方式。”评价幼儿绘画作品首先要肯定和鼓励，用孩子的眼光去欣赏它，赞赏其中点点滴滴的创造，不追求画面的完美，让孩子获得成功体验，给孩子前进的力量，推进他的创造性活动。其次，要寻找发现幼儿画中独特的想象力，鼓励孩子以“读画”的方式来表述自己的作品，共同挖掘作品的独特魅力。如在画小鸟时联想到鸟的一家，画鱼时联想到海底世界，还有科学幻想，奇思妙想。我们应从这些想象入手，抓住点滴不同给予特别的鼓励和赞叹。我们还要为孩子提供展示作品的空间，引导幼儿相互交流，相互欣赏，相互评价，相互激励，共同提高，从而使他们体验成功的喜悦。 </w:t>
      </w:r>
    </w:p>
    <w:p>
      <w:pPr>
        <w:pStyle w:val="Style15"/>
        <w:spacing w:lineRule="exact" w:line="380" w:before="0" w:after="0"/>
        <w:ind w:firstLine="420"/>
        <w:rPr>
          <w:rFonts w:ascii="Times New Roman" w:hAnsi="Times New Roman" w:cs="Times New Roman"/>
          <w:color w:val="000000"/>
          <w:sz w:val="21"/>
          <w:szCs w:val="21"/>
        </w:rPr>
      </w:pPr>
      <w:r>
        <w:rPr>
          <w:sz w:val="21"/>
          <w:szCs w:val="21"/>
        </w:rPr>
        <w:t>综上所述，对学前儿童进行美术教育的目的是，教会他们热爱生活，善于发现美和创造美，形成健康的人格，充实全面地发展。美术绘画已经成为儿童表达的感情的一种语言，就像一面镜子一样，他们的每一个作品都折射出内心的愿望和情感。因此，教师要善于利用美术教育把握儿童的心理状态，不能以成人的角度来看问题，一味地引导孩子们模仿，这样只会使他们丧失创造力和自主性，应该给他们更多发挥天性的机会。教师要多注意绘画中所传达出的信息，然后利用这一手段，对儿童进行教育，通过美术教育的技能教育和积极意义的发挥，使儿童都能得到健康的发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 w:val="28"/>
          <w:szCs w:val="28"/>
        </w:rPr>
      </w:pPr>
      <w:r>
        <w:rPr>
          <w:b/>
          <w:sz w:val="28"/>
          <w:szCs w:val="28"/>
        </w:rPr>
      </w:r>
    </w:p>
    <w:p>
      <w:pPr>
        <w:pStyle w:val="Normal"/>
        <w:rPr/>
      </w:pPr>
      <w:r>
        <w:rPr>
          <w:b/>
          <w:szCs w:val="21"/>
        </w:rPr>
        <w:t>参考文献</w:t>
      </w:r>
      <w:r>
        <w:rPr>
          <w:szCs w:val="21"/>
        </w:rPr>
        <w:t>：</w:t>
      </w:r>
    </w:p>
    <w:p>
      <w:pPr>
        <w:pStyle w:val="Normal"/>
        <w:numPr>
          <w:ilvl w:val="0"/>
          <w:numId w:val="1"/>
        </w:numPr>
        <w:rPr/>
      </w:pPr>
      <w:r>
        <w:rPr/>
        <w:t>张育文，幼儿教师学科教学知识的现在研究【</w:t>
      </w:r>
      <w:r>
        <w:rPr/>
        <w:t>D</w:t>
      </w:r>
      <w:r>
        <w:rPr/>
        <w:t>】</w:t>
      </w:r>
      <w:r>
        <w:rPr>
          <w:rFonts w:eastAsia="Times New Roman;Times New Roman"/>
        </w:rPr>
        <w:t xml:space="preserve"> </w:t>
      </w:r>
      <w:r>
        <w:rPr/>
        <w:t>沈阳；东北师范大学，</w:t>
      </w:r>
      <w:r>
        <w:rPr/>
        <w:t>2011</w:t>
      </w:r>
    </w:p>
    <w:p>
      <w:pPr>
        <w:pStyle w:val="Normal"/>
        <w:numPr>
          <w:ilvl w:val="0"/>
          <w:numId w:val="1"/>
        </w:numPr>
        <w:rPr/>
      </w:pPr>
      <w:r>
        <w:rPr/>
        <w:t>袁芳芳，基于幼儿园健康教学的教师有效提问研究【</w:t>
      </w:r>
      <w:r>
        <w:rPr/>
        <w:t>D</w:t>
      </w:r>
      <w:r>
        <w:rPr/>
        <w:t>】南京；南京师范大学，</w:t>
      </w:r>
      <w:r>
        <w:rPr/>
        <w:t>2011</w:t>
      </w:r>
    </w:p>
    <w:p>
      <w:pPr>
        <w:pStyle w:val="Normal"/>
        <w:numPr>
          <w:ilvl w:val="0"/>
          <w:numId w:val="1"/>
        </w:numPr>
        <w:rPr/>
      </w:pPr>
      <w:r>
        <w:rPr/>
        <w:t>陈梵娅，学前儿童美术教育的发展适宜性研究【</w:t>
      </w:r>
      <w:r>
        <w:rPr/>
        <w:t>D</w:t>
      </w:r>
      <w:r>
        <w:rPr/>
        <w:t>】上海；华东师范大学，</w:t>
      </w:r>
      <w:r>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530La</dc:creator>
  <dc:description/>
  <cp:keywords/>
  <dc:language>en-US</dc:language>
  <cp:lastModifiedBy>lenovo</cp:lastModifiedBy>
  <dcterms:modified xsi:type="dcterms:W3CDTF">2020-06-03T13:37:00Z</dcterms:modified>
  <cp:revision>2</cp:revision>
  <dc:subject/>
  <dc:title>学前美术教育的现状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