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宋体" w:hAnsi="宋体;宋体" w:cs="宋体;宋体"/>
          <w:b/>
          <w:b/>
          <w:sz w:val="32"/>
          <w:szCs w:val="32"/>
        </w:rPr>
      </w:pPr>
      <w:r>
        <w:rPr>
          <w:rFonts w:ascii="宋体;宋体" w:hAnsi="宋体;宋体" w:cs="宋体;宋体"/>
          <w:b/>
          <w:sz w:val="32"/>
          <w:szCs w:val="32"/>
        </w:rPr>
        <w:t>教师对当前聘任工作的意见的调查及其成因分析</w:t>
      </w:r>
    </w:p>
    <w:p>
      <w:pPr>
        <w:pStyle w:val="Style15"/>
        <w:widowControl/>
        <w:spacing w:before="0" w:after="0"/>
        <w:rPr/>
      </w:pPr>
      <w:r>
        <w:rPr>
          <w:rFonts w:cs="宋体;宋体" w:ascii="宋体;宋体" w:hAnsi="宋体;宋体"/>
          <w:b/>
          <w:sz w:val="21"/>
          <w:szCs w:val="21"/>
        </w:rPr>
        <w:t>[</w:t>
      </w:r>
      <w:r>
        <w:rPr>
          <w:rFonts w:ascii="宋体;宋体" w:hAnsi="宋体;宋体" w:cs="宋体;宋体"/>
          <w:b/>
          <w:sz w:val="21"/>
          <w:szCs w:val="21"/>
        </w:rPr>
        <w:t>摘要</w:t>
      </w:r>
      <w:r>
        <w:rPr>
          <w:rFonts w:cs="宋体;宋体" w:ascii="宋体;宋体" w:hAnsi="宋体;宋体"/>
          <w:b/>
          <w:sz w:val="21"/>
          <w:szCs w:val="21"/>
        </w:rPr>
        <w:t>]</w:t>
      </w:r>
      <w:r>
        <w:rPr>
          <w:rFonts w:ascii="宋体;宋体" w:hAnsi="宋体;宋体" w:cs="宋体;宋体"/>
          <w:sz w:val="21"/>
          <w:szCs w:val="21"/>
        </w:rPr>
        <w:t>学校教师聘任制度是职业教育适应社会发展的必然要求，是学校增强内在发展动力的关键举措，也是促进学校教师专业发展的有效机制。学校教师聘任制是一项复杂的系统工程。涉及社会经济、宏观政策和学校管理等诸多方面．需要统筹规划、系统设计、整体联动、策略推进。</w:t>
      </w:r>
    </w:p>
    <w:p>
      <w:pPr>
        <w:pStyle w:val="Style15"/>
        <w:widowControl/>
        <w:spacing w:before="0" w:after="0"/>
        <w:rPr>
          <w:rFonts w:ascii="宋体;宋体" w:hAnsi="宋体;宋体" w:cs="宋体;宋体"/>
          <w:sz w:val="21"/>
          <w:szCs w:val="21"/>
        </w:rPr>
      </w:pPr>
      <w:r>
        <w:rPr>
          <w:rFonts w:cs="宋体;宋体" w:ascii="宋体;宋体" w:hAnsi="宋体;宋体"/>
          <w:b/>
          <w:sz w:val="21"/>
          <w:szCs w:val="21"/>
        </w:rPr>
        <w:t>[</w:t>
      </w:r>
      <w:r>
        <w:rPr>
          <w:rFonts w:ascii="宋体;宋体" w:hAnsi="宋体;宋体" w:cs="宋体;宋体"/>
          <w:b/>
          <w:sz w:val="21"/>
          <w:szCs w:val="21"/>
        </w:rPr>
        <w:t>关键词</w:t>
      </w:r>
      <w:r>
        <w:rPr>
          <w:rFonts w:cs="宋体;宋体" w:ascii="宋体;宋体" w:hAnsi="宋体;宋体"/>
          <w:b/>
          <w:sz w:val="21"/>
          <w:szCs w:val="21"/>
        </w:rPr>
        <w:t>]</w:t>
      </w:r>
      <w:r>
        <w:rPr>
          <w:rFonts w:ascii="宋体;宋体" w:hAnsi="宋体;宋体" w:cs="宋体;宋体"/>
          <w:sz w:val="21"/>
          <w:szCs w:val="21"/>
        </w:rPr>
        <w:t xml:space="preserve">聘任  职业  增强 </w:t>
      </w:r>
    </w:p>
    <w:p>
      <w:pPr>
        <w:pStyle w:val="Style15"/>
        <w:widowControl/>
        <w:numPr>
          <w:ilvl w:val="0"/>
          <w:numId w:val="1"/>
        </w:numPr>
        <w:spacing w:before="0" w:after="0"/>
        <w:rPr>
          <w:rFonts w:ascii="宋体;宋体" w:hAnsi="宋体;宋体" w:cs="宋体;宋体"/>
          <w:b/>
          <w:b/>
          <w:sz w:val="21"/>
          <w:szCs w:val="21"/>
        </w:rPr>
      </w:pPr>
      <w:r>
        <w:rPr>
          <w:rFonts w:ascii="宋体;宋体" w:hAnsi="宋体;宋体" w:cs="宋体;宋体"/>
          <w:b/>
          <w:sz w:val="21"/>
          <w:szCs w:val="21"/>
        </w:rPr>
        <w:t>推行学校教师聘任制的背景分析</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职业学校教师聘任制，既有来自国家宏观政策和经济社会发展的外在推力，也有来自职业学校发展的内生动力。</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国家法律、法规的政策要求</w:t>
      </w:r>
      <w:r>
        <w:rPr>
          <w:rFonts w:cs="宋体;宋体" w:ascii="宋体;宋体" w:hAnsi="宋体;宋体"/>
          <w:sz w:val="21"/>
          <w:szCs w:val="21"/>
        </w:rPr>
        <w:br/>
        <w:t>    1993</w:t>
      </w:r>
      <w:r>
        <w:rPr>
          <w:rFonts w:ascii="宋体;宋体" w:hAnsi="宋体;宋体" w:cs="宋体;宋体"/>
          <w:sz w:val="21"/>
          <w:szCs w:val="21"/>
        </w:rPr>
        <w:t>年国家颁布的《教师法》明确规定。学校和其他教育机构应当逐步实行教师聘任制。教师聘任制是由学校或者其他教育机构与教师签订聘用合同的制度，只有签订聘用合同，取得教师资格的公民才能从事教育教学活动。有关教师的权利义务才能变为现实的权利义务。</w:t>
      </w:r>
      <w:r>
        <w:rPr>
          <w:rFonts w:cs="宋体;宋体" w:ascii="宋体;宋体" w:hAnsi="宋体;宋体"/>
          <w:sz w:val="21"/>
          <w:szCs w:val="21"/>
        </w:rPr>
        <w:t>1996</w:t>
      </w:r>
      <w:r>
        <w:rPr>
          <w:rFonts w:ascii="宋体;宋体" w:hAnsi="宋体;宋体" w:cs="宋体;宋体"/>
          <w:sz w:val="21"/>
          <w:szCs w:val="21"/>
        </w:rPr>
        <w:t>年国家颁布的《中华人民共和国职业教育法》中指出：“学校和职业培训机构可以聘请专业技术人员。有特殊技能的人员和其他教育机构的教师担任兼职教师，有关部门和单位应当提供方便。”</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2001</w:t>
      </w:r>
      <w:r>
        <w:rPr>
          <w:rFonts w:ascii="宋体;宋体" w:hAnsi="宋体;宋体" w:cs="宋体;宋体"/>
          <w:sz w:val="21"/>
          <w:szCs w:val="21"/>
        </w:rPr>
        <w:t>年。针对学校师资队伍建设问题，教育部又专门出台了《关于“十五”期间加强学校教师队伍建设的意见》，指出要改革中等职业学校用人制度。按照“按需设岗、公开招聘、平等竞争、择优聘任、严格考核、合同管理”的原则，依法完善教师聘任制度。</w:t>
      </w:r>
      <w:r>
        <w:rPr>
          <w:rFonts w:cs="宋体;宋体" w:ascii="宋体;宋体" w:hAnsi="宋体;宋体"/>
          <w:sz w:val="21"/>
          <w:szCs w:val="21"/>
        </w:rPr>
        <w:t>2005</w:t>
      </w:r>
      <w:r>
        <w:rPr>
          <w:rFonts w:ascii="宋体;宋体" w:hAnsi="宋体;宋体" w:cs="宋体;宋体"/>
          <w:sz w:val="21"/>
          <w:szCs w:val="21"/>
        </w:rPr>
        <w:t>年国务院颁发的《关于大力发展职业教育的决定》中指出，要“深化公办职业学校以人事分配制度改革为重点的内部管理体制改革。将职业学校教师聘用制度的改革提高到政府工作重点的高度”。这一系列的相关法律和政策为学校推行教师聘任制提供了方向引领、法律依据和政策保障。</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社会主义市场经济发展的现实反映</w:t>
      </w:r>
      <w:r>
        <w:rPr>
          <w:rFonts w:cs="宋体;宋体" w:ascii="宋体;宋体" w:hAnsi="宋体;宋体"/>
          <w:sz w:val="21"/>
          <w:szCs w:val="21"/>
        </w:rPr>
        <w:br/>
        <w:t xml:space="preserve">    </w:t>
      </w:r>
      <w:r>
        <w:rPr>
          <w:rFonts w:ascii="宋体;宋体" w:hAnsi="宋体;宋体" w:cs="宋体;宋体"/>
          <w:sz w:val="21"/>
          <w:szCs w:val="21"/>
        </w:rPr>
        <w:t>随着社会主义市场经济体制的进一步完善．我国的经济模式逐渐从政府控制下的封闭的计划模式走向市场调节下的开放的市场模式。相应的，教育体制改革必须采取综合配套、分步推进的方针，加快步伐，重点改革包得过多、统得过死的体制．从而建立起与社会主义市场经济体制相适应的教育新体制。学校教师聘任制正是这一宏观背景下的应然之举。在市场经济条件下。市场对资源的配置起着基础性的作用，政府的治理模式将从直接管理到间接管理。其干预方式将从直接的行政手段到经济、法律等间接手段．其决策程序将从封闭、过度集中、非程序化到开放、科学、规范、分层。学校教师作为一种重要的市场要素和人力资源，其劳动在一定程度上进入市场，可以实现要素的合理流动和资源的优化配置。但这种流动和配置会受到价格、竞争、供求因素的驱动和影响。当前对于学校而言。实施教师聘任制的基础条件还不够成熟。如教师后备资源、教师流动渠道和工作待遇等，再加上社会大环境的影响和制约，职业教育相对其他类型教育而言处于弱势地位，调节学校教师市场的“失灵”需要积极有效的政府行为．以减少市场配置的盲目和人员流动的无序。</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学校教师队伍建设的迫切要求</w:t>
      </w:r>
      <w:r>
        <w:rPr>
          <w:rFonts w:cs="宋体;宋体" w:ascii="宋体;宋体" w:hAnsi="宋体;宋体"/>
          <w:sz w:val="21"/>
          <w:szCs w:val="21"/>
        </w:rPr>
        <w:br/>
        <w:t xml:space="preserve">    </w:t>
      </w:r>
      <w:r>
        <w:rPr>
          <w:rFonts w:ascii="宋体;宋体" w:hAnsi="宋体;宋体" w:cs="宋体;宋体"/>
          <w:sz w:val="21"/>
          <w:szCs w:val="21"/>
        </w:rPr>
        <w:t>这种迫切性．主要反映在以下三个方面：一是解决学校教师队伍现实问题的需要。当下学校普遍存在着教师总体数量不足。素质参差不齐，年龄、学历和专业结构失衡等诸多问题以及“平均主义”、“大锅饭”的现象和人浮于事、得过且过的状况。不少学校存在着“冗员不能裁。缺员不能补；能者不能进，庸者不能汰；横向不能流，逆者堵不住。”二是建立具有职业教育特色的教师队伍的需要。与基础教育不同，职业教育面向市场，面向企业和社会，目的是培养具有良好职业素养和实践能力的劳动者．具有职业性、实践性和应用性的特点，由此所决定的学校师资队伍结构应该是多样化、多元性的。学校教师不仅需要来自高等院校的毕业生，而且需要来自企业生产一线的高级技术人才、社会紧缺人才以及有一技之长的专门人才；专业教师应该是复合型、双师型的．不仅需要扎实的理论基础，而且需要实践操作经验。三是促进职业学校教师专业发展的需要。教师聘任制的外显特征是人员能进能出、职务能上能下、待遇能高能低，而其核心是促进教师的专业发展，激发教师内在的积极与主动的自我教育意识，在本专业及专业领域中不断自我提高和拓展，适应职业教育的动态变化。以上种种需要，必须通过改革并从制度上寻求突破方能满足和适应。</w:t>
      </w:r>
    </w:p>
    <w:p>
      <w:pPr>
        <w:pStyle w:val="Style15"/>
        <w:widowControl/>
        <w:spacing w:before="0" w:after="0"/>
        <w:ind w:left="0" w:right="0" w:firstLine="422"/>
        <w:rPr>
          <w:rFonts w:ascii="宋体;宋体" w:hAnsi="宋体;宋体" w:cs="宋体;宋体"/>
          <w:sz w:val="21"/>
          <w:szCs w:val="21"/>
        </w:rPr>
      </w:pPr>
      <w:r>
        <w:rPr>
          <w:rFonts w:ascii="宋体;宋体" w:hAnsi="宋体;宋体" w:cs="宋体;宋体"/>
          <w:b/>
          <w:sz w:val="21"/>
          <w:szCs w:val="21"/>
        </w:rPr>
        <w:t>二、现行学校教师聘任制的问题剖析</w:t>
      </w:r>
      <w:r>
        <w:rPr>
          <w:rFonts w:cs="宋体;宋体" w:ascii="宋体;宋体" w:hAnsi="宋体;宋体"/>
          <w:b/>
          <w:sz w:val="21"/>
          <w:szCs w:val="21"/>
        </w:rPr>
        <w:br/>
      </w:r>
      <w:r>
        <w:rPr>
          <w:rFonts w:cs="宋体;宋体" w:ascii="宋体;宋体" w:hAnsi="宋体;宋体"/>
          <w:sz w:val="21"/>
          <w:szCs w:val="21"/>
        </w:rPr>
        <w:t xml:space="preserve">    </w:t>
      </w:r>
      <w:r>
        <w:rPr>
          <w:rFonts w:ascii="宋体;宋体" w:hAnsi="宋体;宋体" w:cs="宋体;宋体"/>
          <w:sz w:val="21"/>
          <w:szCs w:val="21"/>
        </w:rPr>
        <w:t>现行学校教师聘任制存在的问题，主要有以下三个方面：</w:t>
      </w:r>
      <w:r>
        <w:rPr>
          <w:rFonts w:cs="宋体;宋体" w:ascii="宋体;宋体" w:hAnsi="宋体;宋体"/>
          <w:sz w:val="21"/>
          <w:szCs w:val="21"/>
        </w:rPr>
        <w:br/>
        <w:t>    1</w:t>
      </w:r>
      <w:r>
        <w:rPr>
          <w:rFonts w:ascii="宋体;宋体" w:hAnsi="宋体;宋体" w:cs="宋体;宋体"/>
          <w:sz w:val="21"/>
          <w:szCs w:val="21"/>
        </w:rPr>
        <w:t>．制度本身不完善</w:t>
      </w:r>
      <w:r>
        <w:rPr>
          <w:rFonts w:cs="宋体;宋体" w:ascii="宋体;宋体" w:hAnsi="宋体;宋体"/>
          <w:sz w:val="21"/>
          <w:szCs w:val="21"/>
        </w:rPr>
        <w:br/>
        <w:t xml:space="preserve">    </w:t>
      </w:r>
      <w:r>
        <w:rPr>
          <w:rFonts w:ascii="宋体;宋体" w:hAnsi="宋体;宋体" w:cs="宋体;宋体"/>
          <w:sz w:val="21"/>
          <w:szCs w:val="21"/>
        </w:rPr>
        <w:t>主要表现在两个方面：一方面是专门针对学校教师职业资格标准的缺失。教师职业资格是国家对专门从事教育教学人员的职业资格认证，只有依法取得教师资格、持有教师职业资格证书的人员，才能够在政府依法批准的各级各类学校和其他教育机构中从事教育教学工作。职业教育不同于普通教育，在培养目标、课程体系、教学模式和学习评价等诸多方面均有显著特点和特殊要求。然而，目前职业学校教师的标准并没有形成独立的体系，更多的只是参照普通教育教师的评价标准，对学校教师职业资格标准缺少完整、系统和可操作的法律法规和政策。</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另一方面是有效的教师考评制度的缺失。相对于学校组织，绩效考评制度在行业、企业中更加合适。学校教育是人的教育，什么是合格的人才尚无硬性的量化指标，因此，对教币的绩效考评制度难以合理和健全。在基础教育中．由于目前中考、高考的刚性评价指标仍然存在。绝大多数学校对教师的绩效考评往往以这些成绩作为指标，尽管这样的评价存在着不合理性，但因其较为公平、公正，也广为接受。然而，职业学校的人才培养的达到目标并没有这样单一的、刚性的、统一的标准，况且教育的作用和效果不仅不能简单用考试成绩来衡量，而且在短时期内是无法用定量的指标来考量的，因此，对学校教师的有效考评常常是困扰校长们的难题。</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 </w:t>
      </w:r>
      <w:r>
        <w:rPr>
          <w:rFonts w:cs="宋体;宋体" w:ascii="宋体;宋体" w:hAnsi="宋体;宋体"/>
          <w:sz w:val="21"/>
          <w:szCs w:val="21"/>
        </w:rPr>
        <w:t>2</w:t>
      </w:r>
      <w:r>
        <w:rPr>
          <w:rFonts w:ascii="宋体;宋体" w:hAnsi="宋体;宋体" w:cs="宋体;宋体"/>
          <w:sz w:val="21"/>
          <w:szCs w:val="21"/>
        </w:rPr>
        <w:t>制度执行力不强</w:t>
      </w:r>
      <w:r>
        <w:rPr>
          <w:rFonts w:cs="宋体;宋体" w:ascii="宋体;宋体" w:hAnsi="宋体;宋体"/>
          <w:sz w:val="21"/>
          <w:szCs w:val="21"/>
        </w:rPr>
        <w:br/>
        <w:t xml:space="preserve">    </w:t>
      </w:r>
      <w:r>
        <w:rPr>
          <w:rFonts w:ascii="宋体;宋体" w:hAnsi="宋体;宋体" w:cs="宋体;宋体"/>
          <w:sz w:val="21"/>
          <w:szCs w:val="21"/>
        </w:rPr>
        <w:t>制度执行力不强主要受制于以下三个方面的因素：经济因素、体制因素和文化因素。</w:t>
      </w:r>
      <w:r>
        <w:rPr>
          <w:rFonts w:cs="宋体;宋体" w:ascii="宋体;宋体" w:hAnsi="宋体;宋体"/>
          <w:sz w:val="21"/>
          <w:szCs w:val="21"/>
        </w:rPr>
        <w:br/>
        <w:t xml:space="preserve">    </w:t>
      </w: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是经济因素。</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教师聘任制的推行有一个重要的条件。那就是必须要有充足的教师来源和较高的工作待遇。就目前而言，教育虽然受到了国家和社会的高度重视。师资队伍建设也摆到议事日程，但教育经费投入的总体水平仍然不高，难以满足教育高质量发展的需要。经济的弱势必然反映在教师队伍建设上．致使学校很难吸引到所需要的优秀人才，特别是行业企业优秀人才的加入，从而也必然导致旨在提升学校师资整体水平的聘任制度，只是“牵一发”而难以“动全身”，制度执行中的“折扣”在所难免。</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是体制因素。</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w:t>
      </w:r>
      <w:r>
        <w:rPr>
          <w:rFonts w:ascii="宋体;宋体" w:hAnsi="宋体;宋体" w:cs="宋体;宋体"/>
          <w:sz w:val="21"/>
          <w:szCs w:val="21"/>
        </w:rPr>
        <w:t>教育体制变迁的根本的、乃至直接的动力通常来自社会性体制变迁。”现行的用人体制正处于计划经济体制与市场经济体制共存的时期，旧体制并未完全打破甚至“打而不破”，新体制也未完全建立或存在诸多不完善之处，使得学校人事制度改革步履维艰。目前，教师聘任制中存在着责任主体是学校还是上级人事部门两者不够明确的弊端，一方面，存在着学校需要的人不一定进得来；另一方面，又存在着学校不需要的人上面硬性分摊下来，学校难以真正做到按需聘人，许多学校教师聘任制正陷入“有章难依”或“随意执章”的困境。</w:t>
      </w:r>
    </w:p>
    <w:p>
      <w:pPr>
        <w:pStyle w:val="Style15"/>
        <w:widowControl/>
        <w:spacing w:before="0" w:after="0"/>
        <w:ind w:left="0" w:right="0" w:firstLine="422"/>
        <w:rPr>
          <w:rFonts w:ascii="宋体;宋体" w:hAnsi="宋体;宋体" w:cs="宋体;宋体"/>
          <w:sz w:val="21"/>
          <w:szCs w:val="21"/>
        </w:rPr>
      </w:pPr>
      <w:r>
        <w:rPr>
          <w:rFonts w:ascii="宋体;宋体" w:hAnsi="宋体;宋体" w:cs="宋体;宋体"/>
          <w:b/>
          <w:sz w:val="21"/>
          <w:szCs w:val="21"/>
        </w:rPr>
        <w:t>三、完善学校教师聘任制的关键措施</w:t>
      </w:r>
      <w:r>
        <w:rPr>
          <w:rFonts w:cs="宋体;宋体" w:ascii="宋体;宋体" w:hAnsi="宋体;宋体"/>
          <w:b/>
          <w:sz w:val="21"/>
          <w:szCs w:val="21"/>
        </w:rPr>
        <w:br/>
      </w:r>
      <w:r>
        <w:rPr>
          <w:rFonts w:cs="宋体;宋体" w:ascii="宋体;宋体" w:hAnsi="宋体;宋体"/>
          <w:sz w:val="21"/>
          <w:szCs w:val="21"/>
        </w:rPr>
        <w:t xml:space="preserve">    </w:t>
      </w:r>
      <w:r>
        <w:rPr>
          <w:rFonts w:ascii="宋体;宋体" w:hAnsi="宋体;宋体" w:cs="宋体;宋体"/>
          <w:sz w:val="21"/>
          <w:szCs w:val="21"/>
        </w:rPr>
        <w:t>学校实现由教师任命制转向教师聘任制，最终实现人员能进能出、职务能上能下、待遇能高能低，是一个渐进的改革过程，需要积极应对、整体设计、稳步推进。</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科学制定符合教育特点的教师资格标准</w:t>
      </w:r>
      <w:r>
        <w:rPr>
          <w:rFonts w:cs="宋体;宋体" w:ascii="宋体;宋体" w:hAnsi="宋体;宋体"/>
          <w:sz w:val="21"/>
          <w:szCs w:val="21"/>
        </w:rPr>
        <w:br/>
        <w:t xml:space="preserve">    </w:t>
      </w:r>
      <w:r>
        <w:rPr>
          <w:rFonts w:ascii="宋体;宋体" w:hAnsi="宋体;宋体" w:cs="宋体;宋体"/>
          <w:sz w:val="21"/>
          <w:szCs w:val="21"/>
        </w:rPr>
        <w:t>科学地制定适合教育特点的教师资格标准是搞好教师聘任制的关键环节和首要问题，也是解决当前学校教师队伍中数量不足、质量不高、结构不合理问题的根本措施。鉴于教育的特点，学校教师类型结构从根本上不同于普通教育，从课程性质来分，大致可分为专业理论课教师、专业实践课教师和文化基础课教师等三种类型的教师。其相应的资格标准也各有所异。学校教师除具备教师资格的一般要求，获得教师资格证之外，有着与普通教育教师更为特殊的要求。特别是对于专业课教师。不仅要具备本专业相关的理论知识，同时还要具备相应的实践能力，达到“双师型”的标准。这种标准现在只停留在“双证”</w:t>
      </w:r>
      <w:r>
        <w:rPr>
          <w:rFonts w:cs="宋体;宋体" w:ascii="宋体;宋体" w:hAnsi="宋体;宋体"/>
          <w:sz w:val="21"/>
          <w:szCs w:val="21"/>
        </w:rPr>
        <w:t>(</w:t>
      </w:r>
      <w:r>
        <w:rPr>
          <w:rFonts w:ascii="宋体;宋体" w:hAnsi="宋体;宋体" w:cs="宋体;宋体"/>
          <w:sz w:val="21"/>
          <w:szCs w:val="21"/>
        </w:rPr>
        <w:t>教师资格证、技能等级证</w:t>
      </w:r>
      <w:r>
        <w:rPr>
          <w:rFonts w:cs="宋体;宋体" w:ascii="宋体;宋体" w:hAnsi="宋体;宋体"/>
          <w:sz w:val="21"/>
          <w:szCs w:val="21"/>
        </w:rPr>
        <w:t>)</w:t>
      </w:r>
      <w:r>
        <w:rPr>
          <w:rFonts w:ascii="宋体;宋体" w:hAnsi="宋体;宋体" w:cs="宋体;宋体"/>
          <w:sz w:val="21"/>
          <w:szCs w:val="21"/>
        </w:rPr>
        <w:t>的认定上，难以与学校教师实际所需要的能力划等号。从学校教师培养的来源上看，大多数专业教师毕业于普通院校，虽然专业理论知识扎实，但是实践能力严重缺失。澳大利亚规定对于院校教师，必须具有五年的企业工作经历和三年的职业院校助教经验，方可聘任。这一点，对于我国制定学校教师资格标准具有启示意义。</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不断丰富职业学校教师聘任制的基本内涵</w:t>
      </w:r>
      <w:r>
        <w:rPr>
          <w:rFonts w:cs="宋体;宋体" w:ascii="宋体;宋体" w:hAnsi="宋体;宋体"/>
          <w:sz w:val="21"/>
          <w:szCs w:val="21"/>
        </w:rPr>
        <w:br/>
        <w:t xml:space="preserve">    </w:t>
      </w:r>
      <w:r>
        <w:rPr>
          <w:rFonts w:ascii="宋体;宋体" w:hAnsi="宋体;宋体" w:cs="宋体;宋体"/>
          <w:sz w:val="21"/>
          <w:szCs w:val="21"/>
        </w:rPr>
        <w:t>教师聘任制度。是聘任双方在平等自愿的基础上，由学校或教育行政部门根据教育教学需要设置的工作岗位，通过学校和教师签订聘任合同。聘请具有教师资格的公民担任相应教师职务的一项制度。在实践层面，需要进一步加以丰富和完善。</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一是要建立校长和一定比例的师生代表、行业企业代表以及教育专家组成的教师聘任委员会。制订科学、规范和可操作的聘任方案</w:t>
      </w:r>
      <w:r>
        <w:rPr>
          <w:rFonts w:cs="宋体;宋体" w:ascii="宋体;宋体" w:hAnsi="宋体;宋体"/>
          <w:sz w:val="21"/>
          <w:szCs w:val="21"/>
        </w:rPr>
        <w:t>(</w:t>
      </w:r>
      <w:r>
        <w:rPr>
          <w:rFonts w:ascii="宋体;宋体" w:hAnsi="宋体;宋体" w:cs="宋体;宋体"/>
          <w:sz w:val="21"/>
          <w:szCs w:val="21"/>
        </w:rPr>
        <w:t>包括聘任方式、聘任原则和聘任程序等</w:t>
      </w:r>
      <w:r>
        <w:rPr>
          <w:rFonts w:cs="宋体;宋体" w:ascii="宋体;宋体" w:hAnsi="宋体;宋体"/>
          <w:sz w:val="21"/>
          <w:szCs w:val="21"/>
        </w:rPr>
        <w:t>)</w:t>
      </w:r>
      <w:r>
        <w:rPr>
          <w:rFonts w:ascii="宋体;宋体" w:hAnsi="宋体;宋体" w:cs="宋体;宋体"/>
          <w:sz w:val="21"/>
          <w:szCs w:val="21"/>
        </w:rPr>
        <w:t>，并经过教代会讨论通过后执行．保证教师聘任有章可循。</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二是按照学校事业发展、专业开发和课程实施的需要，做到按需设岗，依岗聘任。岗位设置是教师聘任制的前提条件，要综合考虑学校现实教学需要和长远发展的关系，区别不同专业对教师数量、素质和结构的要求。</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加强教师聘任制相关制度的配套改革</w:t>
      </w:r>
      <w:r>
        <w:rPr>
          <w:rFonts w:cs="宋体;宋体" w:ascii="宋体;宋体" w:hAnsi="宋体;宋体"/>
          <w:sz w:val="21"/>
          <w:szCs w:val="21"/>
        </w:rPr>
        <w:br/>
        <w:t xml:space="preserve">    </w:t>
      </w:r>
      <w:r>
        <w:rPr>
          <w:rFonts w:ascii="宋体;宋体" w:hAnsi="宋体;宋体" w:cs="宋体;宋体"/>
          <w:sz w:val="21"/>
          <w:szCs w:val="21"/>
        </w:rPr>
        <w:t>学校教师聘任制是在现代职业学校制度框架上建立起来的，相关制度必须进行配套改革。</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是落实校长负责制。</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校长负责制的落实，重在保证校长在法律法规和政策框架下，正确行使决策权、指挥权、人事权、财经权，扩大学校面向市场的办学自主权，真正体现校本管理的思想。校长也只有真正拥有上述权力， 才能真正推行教师聘任制，这是教师聘任制的前提。</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是建立健全学校教师准入制度。</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严把入口关，在考察应聘教师学历达标、专业对口等条件的同时，更要注重考察应聘教师的职业道德水平和职业实践能力．对有相关实践岗位经历和经验的专业技术人员要优先录用。打破学校之间以及学校与行业企业间的体制性壁垒，针对文化课程和专业课程等不同工作岗位的要求，探索多样化的人才聘任形式，拓宽人才选聘范围，使聘任制始终保持有“活水”的源头。</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建立促进学校教师专业发展的有效机制</w:t>
      </w:r>
      <w:r>
        <w:rPr>
          <w:rFonts w:cs="宋体;宋体" w:ascii="宋体;宋体" w:hAnsi="宋体;宋体"/>
          <w:sz w:val="21"/>
          <w:szCs w:val="21"/>
        </w:rPr>
        <w:br/>
        <w:t xml:space="preserve">    </w:t>
      </w:r>
      <w:r>
        <w:rPr>
          <w:rFonts w:ascii="宋体;宋体" w:hAnsi="宋体;宋体" w:cs="宋体;宋体"/>
          <w:sz w:val="21"/>
          <w:szCs w:val="21"/>
        </w:rPr>
        <w:t>目前，我国的教师聘任制基本采用以美、英为代表的“公务雇员合同聘任模式”， 力图体现“政府为主体，市场为导向”的特点。实施教师聘任制的目的不是淘汰，而是转变教师任用机制，建立公开、平等、竞争、择优的教师任用与管理新机制。</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是遴选机制。</w:t>
      </w:r>
      <w:r>
        <w:rPr>
          <w:rFonts w:cs="宋体;宋体" w:ascii="宋体;宋体" w:hAnsi="宋体;宋体"/>
          <w:sz w:val="21"/>
          <w:szCs w:val="21"/>
        </w:rPr>
        <w:br/>
        <w:t xml:space="preserve">    </w:t>
      </w:r>
      <w:r>
        <w:rPr>
          <w:rFonts w:ascii="宋体;宋体" w:hAnsi="宋体;宋体" w:cs="宋体;宋体"/>
          <w:sz w:val="21"/>
          <w:szCs w:val="21"/>
        </w:rPr>
        <w:t>学校教师岗位，从课程类型上分为德育课程、文化课程和专业课程。在教师的遴选上，应根据不同标准，分别对待。要建立开放、竞争的用人氛围，通过面向社会招聘，推进岗位管理，实行按劳取酬、优劳优酬的分配制度．使学校教师的选择实现从封闭到开放的转变，形成全职与非全职相结合、长期聘任与短期聘任相结合的科学高效的人才选拔机制和弹性用人机制．从而最终实现人力资源的优化配置。</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是评价机制。</w:t>
      </w:r>
      <w:r>
        <w:rPr>
          <w:rFonts w:cs="宋体;宋体" w:ascii="宋体;宋体" w:hAnsi="宋体;宋体"/>
          <w:sz w:val="21"/>
          <w:szCs w:val="21"/>
        </w:rPr>
        <w:br/>
        <w:t xml:space="preserve">    </w:t>
      </w:r>
      <w:r>
        <w:rPr>
          <w:rFonts w:ascii="宋体;宋体" w:hAnsi="宋体;宋体" w:cs="宋体;宋体"/>
          <w:sz w:val="21"/>
          <w:szCs w:val="21"/>
        </w:rPr>
        <w:t>教师评价具有导向、激励、反馈与沟通作用，它是管理者对教师进行安置、晋级、提职、奖惩、转岗、留任、调动、辞退、计酬等工作的重要依据。必须打破在教师使用上的论资排辈，逐步淡化行政隶属和关系依附，实现教师从重资格向重能力转变、由单向的行政任用到学校和教师的双向选择转变．真正实现评聘合一、职务聘任与岗位聘任合一，促进学校教师的合理流动和结构的优化配置。加强对教师的绩效评价，重视对教师在工作中的行为进行评定，以了解其工作的质量。通过制订双方认可的发展目标，由主评者与被评者共同承担实现发展目标的职责。使被评者的素质发展、工作职责和工作绩效得到充分体现，促进被评者不断认识自我、发展自我、完善自我。</w:t>
      </w:r>
    </w:p>
    <w:p>
      <w:pPr>
        <w:pStyle w:val="Style15"/>
        <w:widowControl/>
        <w:spacing w:before="0" w:after="0"/>
        <w:ind w:left="0" w:right="0"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是流动机制。</w:t>
      </w:r>
      <w:r>
        <w:rPr>
          <w:rFonts w:cs="宋体;宋体" w:ascii="宋体;宋体" w:hAnsi="宋体;宋体"/>
          <w:sz w:val="21"/>
          <w:szCs w:val="21"/>
        </w:rPr>
        <w:br/>
        <w:t xml:space="preserve">    </w:t>
      </w:r>
      <w:r>
        <w:rPr>
          <w:rFonts w:ascii="宋体;宋体" w:hAnsi="宋体;宋体" w:cs="宋体;宋体"/>
          <w:sz w:val="21"/>
          <w:szCs w:val="21"/>
        </w:rPr>
        <w:t>根据教育的特点，形成多样化的人才聘任形式。拓宽人才选聘范围，实现优秀人才的跨行业、跨地域、跨学校流动。同时，积极探索新型的用人管理方式，促进职业学校教师人事关系的社会化，使人事关系与劳动关系相分离，实现职业学校与教师的双向选择，从而真正达到人员能进能出和人才柔性使用的目的。</w:t>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r>
    </w:p>
    <w:p>
      <w:pPr>
        <w:pStyle w:val="Style15"/>
        <w:widowControl/>
        <w:spacing w:before="0" w:after="0"/>
        <w:ind w:left="0" w:right="0" w:firstLine="420"/>
        <w:rPr>
          <w:rFonts w:ascii="宋体;宋体" w:hAnsi="宋体;宋体" w:cs="宋体;宋体"/>
          <w:sz w:val="21"/>
          <w:szCs w:val="21"/>
        </w:rPr>
      </w:pPr>
      <w:r>
        <w:rPr>
          <w:rFonts w:cs="宋体;宋体" w:ascii="宋体;宋体" w:hAnsi="宋体;宋体"/>
          <w:sz w:val="21"/>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张军：《教师职业怠倦预防》，中国轻工业出版社，</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p25—27</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金忠明：《走出教师职业倦怠误区》，华东师范大学出版社，</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p32</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王莉：《教师职业倦怠与应对》，中国文联出版社，</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p12</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张直中：《教师职业倦怠的教育文化探因》，教育文摘周报，</w:t>
      </w:r>
      <w:r>
        <w:rPr>
          <w:rFonts w:cs="宋体;宋体" w:ascii="宋体;宋体" w:hAnsi="宋体;宋体"/>
          <w:szCs w:val="21"/>
        </w:rPr>
        <w:t>2003</w:t>
      </w:r>
      <w:r>
        <w:rPr>
          <w:rFonts w:ascii="宋体;宋体" w:hAnsi="宋体;宋体" w:cs="宋体;宋体"/>
          <w:szCs w:val="21"/>
        </w:rPr>
        <w:t>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033CC"/>
      <w:u w:val="none"/>
    </w:rPr>
  </w:style>
  <w:style w:type="character" w:styleId="StrongEmphasis">
    <w:name w:val="Strong"/>
    <w:qFormat/>
    <w:rPr>
      <w:b/>
      <w:bCs/>
    </w:rPr>
  </w:style>
  <w:style w:type="character" w:styleId="InternetLink">
    <w:name w:val="Hyperlink"/>
    <w:rPr>
      <w:color w:val="79787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Barwish</dc:creator>
  <dc:description/>
  <cp:keywords/>
  <dc:language>en-US</dc:language>
  <cp:lastModifiedBy>lenovo</cp:lastModifiedBy>
  <dcterms:modified xsi:type="dcterms:W3CDTF">2020-06-03T13:38:00Z</dcterms:modified>
  <cp:revision>2</cp:revision>
  <dc:subject/>
  <dc:title>聽聽 鑱屼笟瀛︽牎鏁欏笀鑱樹换鍒跺害鏄亴涓氭暀鑲查€傚簲绀句細鍙戝睍鐨勫繀鐒惰�姹傦紝鏄亴涓氬鏍″�寮哄唴鍦ㄥ彂灞曞姩鍔涚殑鍏抽敭涓炬帾锛屼篃鏄績杩涜亴涓氬鏍℃暀甯堜笓涓氬彂灞曠殑鏈夋晥鏈哄埗銆傝亴涓氬鏍℃暀甯堣仒浠诲埗鏄竴椤瑰�鏉傜殑绯荤粺宸ョ▼銆傛秹鍙婄ぞ浼氱粡娴庛€佸畯瑙傛斂绛栧拰瀛︽牎绠＄悊绛夎澶氭柟闈�紟闇€瑕佺粺绛硅�鍒掋€佺郴缁熻璁°€佹暣浣撹仈鍔ㄣ€佺瓥鐣ユ帹杩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