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5"/>
        <w:rPr/>
      </w:pPr>
      <w:r>
        <w:rPr>
          <w:b/>
          <w:bCs/>
          <w:sz w:val="32"/>
          <w:szCs w:val="30"/>
        </w:rPr>
        <w:t>论</w:t>
      </w:r>
      <w:r>
        <w:rPr>
          <w:b/>
          <w:bCs/>
          <w:sz w:val="32"/>
          <w:szCs w:val="30"/>
        </w:rPr>
        <w:t>少儿舞蹈教育和创造力培养</w:t>
      </w:r>
    </w:p>
    <w:p>
      <w:pPr>
        <w:pStyle w:val="Normal"/>
        <w:rPr>
          <w:b/>
          <w:b/>
          <w:bCs/>
          <w:sz w:val="32"/>
          <w:szCs w:val="30"/>
        </w:rPr>
      </w:pPr>
      <w:r>
        <w:rPr>
          <w:b/>
          <w:bCs/>
          <w:sz w:val="32"/>
          <w:szCs w:val="30"/>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舞蹈教育在培养少儿的创造力方面具有其他学科不可替代的独特功能。少儿舞蹈教育应改变传统的教育模式，定位于培养儿童的创造力——营造平等和谐愉快的学习氛围，让孩子回归自然，引发他们的创造冲动；然后由老师引导和启发，通过多种“即兴”舞蹈训练来传授舞蹈知识，挖掘孩子的创造潜能，培养孩子的创造能力。另外，教师在编排节目时注重让学生参与思考和创造。</w:t>
      </w:r>
      <w:r>
        <w:rPr>
          <w:rFonts w:eastAsia="Times New Roman;Times New Roman"/>
        </w:rPr>
        <w:t xml:space="preserve"> </w:t>
      </w:r>
    </w:p>
    <w:p>
      <w:pPr>
        <w:pStyle w:val="Normal"/>
        <w:numPr>
          <w:ilvl w:val="0"/>
          <w:numId w:val="0"/>
        </w:numPr>
        <w:outlineLvl w:val="0"/>
        <w:rPr/>
      </w:pPr>
      <w:r>
        <w:rPr>
          <w:rStyle w:val="Px14"/>
          <w:b/>
          <w:bCs/>
        </w:rPr>
        <w:t>[</w:t>
      </w:r>
      <w:r>
        <w:rPr>
          <w:rStyle w:val="Px14"/>
          <w:b/>
          <w:bCs/>
        </w:rPr>
        <w:t>关键词</w:t>
      </w:r>
      <w:r>
        <w:rPr>
          <w:rStyle w:val="Px14"/>
          <w:b/>
          <w:bCs/>
        </w:rPr>
        <w:t>]</w:t>
      </w:r>
      <w:r>
        <w:rPr/>
        <w:t>舞蹈教育</w:t>
      </w:r>
      <w:r>
        <w:rPr>
          <w:rFonts w:eastAsia="Times New Roman;Times New Roman"/>
        </w:rPr>
        <w:t xml:space="preserve"> </w:t>
      </w:r>
      <w:r>
        <w:rPr/>
        <w:t>少儿</w:t>
      </w:r>
      <w:r>
        <w:rPr>
          <w:rFonts w:eastAsia="Times New Roman;Times New Roman"/>
        </w:rPr>
        <w:t xml:space="preserve"> </w:t>
      </w:r>
      <w:r>
        <w:rPr/>
        <w:t>舞蹈</w:t>
      </w:r>
      <w:r>
        <w:rPr>
          <w:rFonts w:eastAsia="Times New Roman;Times New Roman"/>
        </w:rPr>
        <w:t xml:space="preserve"> </w:t>
      </w:r>
      <w:r>
        <w:rPr/>
        <w:t>创造力</w:t>
      </w:r>
      <w:r>
        <w:rPr>
          <w:rFonts w:eastAsia="Times New Roman;Times New Roman"/>
        </w:rPr>
        <w:t xml:space="preserve"> </w:t>
      </w:r>
      <w:r>
        <w:rPr/>
        <w:t>模仿</w:t>
      </w:r>
      <w:r>
        <w:rPr>
          <w:rFonts w:eastAsia="Times New Roman;Times New Roman"/>
        </w:rPr>
        <w:t xml:space="preserve"> </w:t>
      </w:r>
      <w:r>
        <w:rPr/>
        <w:t>探索</w:t>
      </w:r>
      <w:r>
        <w:rPr>
          <w:rFonts w:eastAsia="Times New Roman;Times New Roman"/>
        </w:rPr>
        <w:t xml:space="preserve"> </w:t>
      </w:r>
      <w:r>
        <w:rPr/>
        <w:t>即兴</w:t>
      </w:r>
      <w:r>
        <w:rPr>
          <w:rFonts w:eastAsia="Times New Roman;Times New Roman"/>
        </w:rPr>
        <w:t xml:space="preserve"> </w:t>
      </w:r>
    </w:p>
    <w:p>
      <w:pPr>
        <w:pStyle w:val="Normal"/>
        <w:rPr/>
      </w:pPr>
      <w:r>
        <w:rPr/>
        <w:t>　　没有创造就没有人类生活的发展。英国科学家黑克舍说过：“在每一项伟大发现的背后总是伴随着想象力和创造力的充分发挥。”创造力在人的一生中都起着重要的作用，它作为一种能力，是需要培养的。儿童时期是人的生命进程中思维、学习与创造最活跃的时期，对周围世界充满好奇，对一切未知事物充满兴趣。他们善于幻想和想象，是进行创造力培养的最佳时期。因此，创造力的培养需从少儿开始。</w:t>
      </w:r>
      <w:r>
        <w:rPr>
          <w:rFonts w:eastAsia="Times New Roman;Times New Roman"/>
        </w:rPr>
        <w:t xml:space="preserve"> </w:t>
      </w:r>
    </w:p>
    <w:p>
      <w:pPr>
        <w:pStyle w:val="Normal"/>
        <w:rPr/>
      </w:pPr>
      <w:r>
        <w:rPr/>
        <w:t>　　舞蹈作为素质教育的重要方面，涵盖了文学、戏剧、音乐、美术等学科内容，在弘扬人的主体精神、促进人的和谐发展，尤其在发掘人的创造潜能方面有着其他学科无法替代的独特的作用。通过舞蹈教育，让孩子参与舞蹈情境和情节的设定、动作的编排以及表演，表达他们对事物的感受、想法，激发孩子们发现、探索的欲望。这对少儿创造力的培养是不可或缺的。</w:t>
      </w:r>
      <w:r>
        <w:rPr>
          <w:rFonts w:eastAsia="Times New Roman;Times New Roman"/>
        </w:rPr>
        <w:t xml:space="preserve"> </w:t>
      </w:r>
    </w:p>
    <w:p>
      <w:pPr>
        <w:pStyle w:val="Normal"/>
        <w:rPr/>
      </w:pPr>
      <w:r>
        <w:rPr/>
        <w:t>　　</w:t>
      </w:r>
      <w:r>
        <w:rPr>
          <w:b/>
        </w:rPr>
        <w:t>一、我国少儿舞蹈教育的现状</w:t>
      </w:r>
      <w:r>
        <w:rPr>
          <w:rFonts w:eastAsia="Times New Roman;Times New Roman"/>
          <w:b/>
        </w:rPr>
        <w:t xml:space="preserve"> </w:t>
      </w:r>
    </w:p>
    <w:p>
      <w:pPr>
        <w:pStyle w:val="Normal"/>
        <w:rPr/>
      </w:pPr>
      <w:r>
        <w:rPr/>
        <w:t>　　从学龄儿童学习舞蹈的情况看，年龄越大</w:t>
      </w:r>
      <w:r>
        <w:rPr/>
        <w:t>,</w:t>
      </w:r>
      <w:r>
        <w:rPr/>
        <w:t>学舞蹈的人就越少。每个正常的人一出生就会手舞足蹈，在学龄前常会在大人的欢笑中伴着音乐高兴地跳着自编的舞蹈。“孩子是天生的艺术家”，他们天生好动，喜欢新鲜变化的事物，善于幻想。舞蹈这门综合艺术给他们提供了良好的条件。然而，自从接受正规舞蹈教育后，本对舞蹈感兴趣的孩子逐渐害怕上舞蹈课，甚至在舞蹈课上失去原有的信心，以致不再对舞蹈感兴趣而放弃进一步的学习。这是什么原因？经过调查分析，主要有两点：第一，现行的少儿舞蹈教育方法是“口传身教”，其主要表现为对动作的模仿，同时贯穿着强化式、强制式、封闭式训练，老师怎么说，学生就怎么做，“一招一式、一板一眼”，上行下效，一遍又一遍地重复一个动作、一个组合。这种教育方法虽然是舞蹈教育的特殊性决定的，教育者也习惯将舞蹈作为一个固定要领灌输给学生。但殊不知这一切可能抑制学生创造性思维的自由发展，使他们渐渐地丧失了主动性而滋生了依赖性，不知不觉地扼杀学生的创造力。单一的模仿让孩子感到枯燥，尤其对于模仿能力和舞蹈条件较差的孩子来说</w:t>
      </w:r>
      <w:r>
        <w:rPr/>
        <w:t>,</w:t>
      </w:r>
      <w:r>
        <w:rPr/>
        <w:t>动作不及别人快，舞姿不够优美</w:t>
      </w:r>
      <w:r>
        <w:rPr/>
        <w:t>,</w:t>
      </w:r>
      <w:r>
        <w:rPr/>
        <w:t>容易使他们丧失对舞蹈的兴趣。第二，绝大多数家长认为，学习舞蹈就是为了锻炼形体、培养气质。当他们把孩子送往舞蹈培训班学习后，希望老师在训练中对他们的孩子严格要求，他们最关心的是孩子的基本功有没有长进，上过几次舞台。若孩子在这方面表现不佳</w:t>
      </w:r>
      <w:r>
        <w:rPr/>
        <w:t>,</w:t>
      </w:r>
      <w:r>
        <w:rPr/>
        <w:t>家长可能就认为孩子不行而打击孩子的积极性，使孩子丧失学舞蹈的信心。传统的舞蹈教学过多倚重于动作模仿学习的接受学习方式，忽视了孩子发现学习的方式，这种偏向影响了孩子创造潜能的开发和学习的兴趣。在舞蹈教学过程中，让孩子位于主体地位，并创造宽松的教学环境，这样才有利于学生的自主精神和创造力的形成。通过创造表达个人思想和情感，它比一味地模仿更能让人心情愉悦。</w:t>
      </w:r>
      <w:r>
        <w:rPr>
          <w:rFonts w:eastAsia="Times New Roman;Times New Roman"/>
        </w:rPr>
        <w:t xml:space="preserve"> </w:t>
      </w:r>
    </w:p>
    <w:p>
      <w:pPr>
        <w:pStyle w:val="Normal"/>
        <w:rPr/>
      </w:pPr>
      <w:r>
        <w:rPr/>
        <w:t>　　</w:t>
      </w:r>
      <w:r>
        <w:rPr>
          <w:b/>
        </w:rPr>
        <w:t>二、少儿舞蹈教育目标主要在于培养儿童的创造力</w:t>
      </w:r>
      <w:r>
        <w:rPr>
          <w:rFonts w:eastAsia="Times New Roman;Times New Roman"/>
          <w:b/>
        </w:rPr>
        <w:t xml:space="preserve"> </w:t>
      </w:r>
    </w:p>
    <w:p>
      <w:pPr>
        <w:pStyle w:val="Normal"/>
        <w:rPr/>
      </w:pPr>
      <w:r>
        <w:rPr/>
        <w:t>　　我们需要从“纯粹艺术”教育中解脱出来，使学生在创造艺术形式和美的感觉过程中获得美感体验，艺术教育的最终目标并不是艺术活动的有形结果，而是唤起创造的热忱，帮助人们提高到一个更高的生活境界。通过舞蹈教育学生创造能力的培养，以利于学生积极灵活地适应新世纪的社会变化。</w:t>
      </w:r>
      <w:r>
        <w:rPr>
          <w:rFonts w:eastAsia="Times New Roman;Times New Roman"/>
        </w:rPr>
        <w:t xml:space="preserve"> </w:t>
      </w:r>
    </w:p>
    <w:p>
      <w:pPr>
        <w:pStyle w:val="Normal"/>
        <w:rPr/>
      </w:pPr>
      <w:r>
        <w:rPr/>
        <w:t>　　传统的舞蹈教育重点在于动作的模仿和训练，但模仿不等于创造，模仿会让孩子们渐渐产生依赖的惯性，不勤于动脑，不善于动脑。从心理学角度看，人在被动状态下，大脑易于疲劳，思维相对迟缓，并易于产生抵触情绪。</w:t>
      </w:r>
      <w:r>
        <w:rPr/>
        <w:t>21</w:t>
      </w:r>
      <w:r>
        <w:rPr/>
        <w:t>世纪是创新的世纪，舞蹈教育者们真正需要思考改变目前陈旧的、不合理的舞蹈教育观念，消除舞蹈教育的种种弊端，改革不适合教育现代化发展的少儿舞蹈教育，将少儿舞蹈教育目标定位于培养学生创造能力，以促进学生整体素质的发展。</w:t>
      </w:r>
      <w:r>
        <w:rPr>
          <w:rFonts w:eastAsia="Times New Roman;Times New Roman"/>
        </w:rPr>
        <w:t xml:space="preserve"> </w:t>
      </w:r>
    </w:p>
    <w:p>
      <w:pPr>
        <w:pStyle w:val="Normal"/>
        <w:rPr/>
      </w:pPr>
      <w:r>
        <w:rPr/>
        <w:t>　　</w:t>
      </w:r>
      <w:r>
        <w:rPr>
          <w:b/>
        </w:rPr>
        <w:t>三、在少儿舞蹈教育中进行创造力培养的具体方法</w:t>
      </w:r>
      <w:r>
        <w:rPr>
          <w:rFonts w:eastAsia="Times New Roman;Times New Roman"/>
          <w:b/>
        </w:rPr>
        <w:t xml:space="preserve"> </w:t>
      </w:r>
    </w:p>
    <w:p>
      <w:pPr>
        <w:pStyle w:val="Normal"/>
        <w:numPr>
          <w:ilvl w:val="0"/>
          <w:numId w:val="0"/>
        </w:numPr>
        <w:outlineLvl w:val="0"/>
        <w:rPr/>
      </w:pPr>
      <w:r>
        <w:rPr/>
        <w:t>　（一）营造平等和谐愉快的学习氛围</w:t>
      </w:r>
      <w:r>
        <w:rPr>
          <w:rFonts w:eastAsia="Times New Roman;Times New Roman"/>
        </w:rPr>
        <w:t xml:space="preserve"> </w:t>
      </w:r>
    </w:p>
    <w:p>
      <w:pPr>
        <w:pStyle w:val="Normal"/>
        <w:rPr/>
      </w:pPr>
      <w:r>
        <w:rPr/>
        <w:t>　　学生的创造力必须在愉快的心情下、平等和谐的学习氛围中才能得到充分发挥。学生是教育的主体，教师是教育过程中的组织者、引导者与促进者。教师应充分相信每个孩子都具有创造潜能，让他们学会表现自我，敢于表现自我。无论学生表现得怎样都应该给予鼓励，这种敢于表现的精神，最终将引发蕴藏在孩子们心灵深处的创造天性。</w:t>
      </w:r>
      <w:r>
        <w:rPr>
          <w:rFonts w:eastAsia="Times New Roman;Times New Roman"/>
        </w:rPr>
        <w:t xml:space="preserve"> </w:t>
      </w:r>
    </w:p>
    <w:p>
      <w:pPr>
        <w:pStyle w:val="Normal"/>
        <w:numPr>
          <w:ilvl w:val="0"/>
          <w:numId w:val="0"/>
        </w:numPr>
        <w:outlineLvl w:val="0"/>
        <w:rPr/>
      </w:pPr>
      <w:r>
        <w:rPr/>
        <w:t>　（二）让孩子回归自然</w:t>
      </w:r>
      <w:r>
        <w:rPr>
          <w:rFonts w:eastAsia="Times New Roman;Times New Roman"/>
        </w:rPr>
        <w:t xml:space="preserve"> </w:t>
      </w:r>
    </w:p>
    <w:p>
      <w:pPr>
        <w:pStyle w:val="Normal"/>
        <w:rPr/>
      </w:pPr>
      <w:r>
        <w:rPr/>
        <w:t>　　被誉为“现代舞之母”的邓肯对少儿舞蹈教育的方法值得我们借鉴，“我让孩子们到我的学校来就学时，至关重要的一点是让他们意识到蕴藏在自身之内的这种力量，让他们意识到他们和宇宙之间的关系，从而激发他们心中强大的热情，激发这种实际存在的美的因素。”她称这种方法为“唤醒灵魂”。为此，她经常让孩子们自由自在地在树林里、海边奔跑、跳跃，到自然中去感受浮云的飘动、禽鸟的飞翔、林涛的起伏、树叶的摇曳，使孩子们在不知不觉中对这些事物产生浓厚的兴趣和难以遏制的内心冲动，从而用舞蹈动作表现出来。这种创造冲动正是融入自然、感受自然的结果。</w:t>
      </w:r>
      <w:r>
        <w:rPr>
          <w:rFonts w:eastAsia="Times New Roman;Times New Roman"/>
        </w:rPr>
        <w:t xml:space="preserve"> </w:t>
      </w:r>
    </w:p>
    <w:p>
      <w:pPr>
        <w:pStyle w:val="Normal"/>
        <w:numPr>
          <w:ilvl w:val="0"/>
          <w:numId w:val="0"/>
        </w:numPr>
        <w:outlineLvl w:val="0"/>
        <w:rPr/>
      </w:pPr>
      <w:r>
        <w:rPr/>
        <w:t>　　（三）进行“即兴”舞蹈训练</w:t>
      </w:r>
      <w:r>
        <w:rPr>
          <w:rFonts w:eastAsia="Times New Roman;Times New Roman"/>
        </w:rPr>
        <w:t xml:space="preserve"> </w:t>
      </w:r>
    </w:p>
    <w:p>
      <w:pPr>
        <w:pStyle w:val="Normal"/>
        <w:rPr/>
      </w:pPr>
      <w:r>
        <w:rPr/>
        <w:t>　　“即兴”是在人的无意识过程中，瞬间对“客观事物”的感触而发生兴致，进入表现的状态。所谓“即兴舞蹈”是舞蹈者随自己的兴致所至而手舞足蹈。它的艺术表现如同诗人的即景叹吟，画家的即席挥毫泼墨，在艺术表现的内因上是一致的。即兴对人的行为而言，是人的本能，是人感受“客观事物”的最初本性，即行为手段。如：当孩子还在母亲的怀中听到音乐就会“手舞足蹈”，那些在幼儿园的孩子们听到动听的音乐时就会不由自主地舞动全身，这些都属即兴舞蹈。即兴是创作的伴侣，创作往往有某个即兴引发。在即兴状态下能让人意外地发现新东西，并通过感悟到的新发现，由身体语言表现出来，在不知不觉中挖掘创造潜能。那么如何进行即兴舞蹈的训练呢？方法很多，下面是笔者在实践中摸索出来的几种方法。</w:t>
      </w:r>
      <w:r>
        <w:rPr>
          <w:rFonts w:eastAsia="Times New Roman;Times New Roman"/>
        </w:rPr>
        <w:t xml:space="preserve"> </w:t>
      </w:r>
    </w:p>
    <w:p>
      <w:pPr>
        <w:pStyle w:val="Normal"/>
        <w:numPr>
          <w:ilvl w:val="0"/>
          <w:numId w:val="0"/>
        </w:numPr>
        <w:outlineLvl w:val="0"/>
        <w:rPr/>
      </w:pPr>
      <w:r>
        <w:rPr/>
        <w:t>　　</w:t>
      </w:r>
      <w:r>
        <w:rPr/>
        <w:t>1.</w:t>
      </w:r>
      <w:r>
        <w:rPr/>
        <w:t>引导孩子通过</w:t>
      </w:r>
      <w:r>
        <w:rPr/>
        <w:t>=</w:t>
      </w:r>
      <w:r>
        <w:rPr/>
        <w:t>对舞蹈元素的运用，调动出他们自身的动作</w:t>
      </w:r>
      <w:r>
        <w:rPr>
          <w:rFonts w:eastAsia="Times New Roman;Times New Roman"/>
        </w:rPr>
        <w:t xml:space="preserve"> </w:t>
      </w:r>
    </w:p>
    <w:p>
      <w:pPr>
        <w:pStyle w:val="Normal"/>
        <w:rPr/>
      </w:pPr>
      <w:r>
        <w:rPr/>
        <w:t>　　舞蹈是一门传情达意的艺术，而任何风格的舞蹈的情感表现都借助于动作的时间、空间、力量三要素的变化来帮助完成。让学生在理解并把握三种元素在动作中的运用过程中，培养投入的状态和探索精神，挖掘创造潜能，并为他们在即兴中做到传情达意打下基础。</w:t>
      </w:r>
      <w:r>
        <w:rPr>
          <w:rFonts w:eastAsia="Times New Roman;Times New Roman"/>
        </w:rPr>
        <w:t xml:space="preserve"> </w:t>
      </w:r>
    </w:p>
    <w:p>
      <w:pPr>
        <w:pStyle w:val="Normal"/>
        <w:ind w:firstLine="315"/>
        <w:rPr/>
      </w:pPr>
      <w:r>
        <w:rPr/>
        <w:t>（</w:t>
      </w:r>
      <w:r>
        <w:rPr/>
        <w:t>1</w:t>
      </w:r>
      <w:r>
        <w:rPr/>
        <w:t>）时间元素：体现在节奏和速度上。节奏在音乐中常见的有</w:t>
      </w:r>
      <w:r>
        <w:rPr/>
        <w:t>2/4</w:t>
      </w:r>
      <w:r>
        <w:rPr/>
        <w:t>拍、</w:t>
      </w:r>
      <w:r>
        <w:rPr/>
        <w:t>3/4</w:t>
      </w:r>
      <w:r>
        <w:rPr/>
        <w:t>拍、</w:t>
      </w:r>
      <w:r>
        <w:rPr/>
        <w:t>4/4</w:t>
      </w:r>
      <w:r>
        <w:rPr/>
        <w:t>拍，可以让学生配合节拍的长短用跺脚、扭臀的方式表现，两人一组相互用相同或不同的身体部位碰触，来把握身体的节奏感。速度指动作的快慢，训练中可让学生配合有巨大反差的音乐进行运动，也可通过启发学生不同情绪的表达来训练他们动作速度的运用。如：做一组动作，当表达情绪较平稳时动作速度会较平缓，表现兴奋、高兴或激烈时动作速度会较快。</w:t>
      </w:r>
      <w:r>
        <w:rPr>
          <w:rFonts w:eastAsia="Times New Roman;Times New Roman"/>
        </w:rPr>
        <w:t xml:space="preserve"> </w:t>
      </w:r>
    </w:p>
    <w:p>
      <w:pPr>
        <w:pStyle w:val="Normal"/>
        <w:ind w:firstLine="315"/>
        <w:rPr/>
      </w:pPr>
      <w:r>
        <w:rPr/>
        <w:t>（</w:t>
      </w:r>
      <w:r>
        <w:rPr/>
        <w:t>2</w:t>
      </w:r>
      <w:r>
        <w:rPr/>
        <w:t>）空间元素：空间划分按身体不同部位与地面的接触可分为一维空间、二维空间和三维空间。让孩子认识三维空间，可通过做静态舞姿的方式，一维空间用膝部及膝部以上部位着地做各种舞姿；二维空间则脚着地做任何舞姿，身体离开地面的舞姿在空中为三维空间。待学生认识三种空间后，通过限制在一种空间里的运动训练挖掘他们自身尽可能做到的动作。如：要求只在一维空间做流动，运动过程中老师不断启发用身体的不同部位接触地面，并体会接触时其他部位能产生的动作，这样训练的结果，学生能发现无数的一维空间动作。每种空间分别得到训练后再综合训练，即空间变化的训练。让孩子感悟动作在空间的变化产生的不同效果。</w:t>
      </w:r>
      <w:r>
        <w:rPr>
          <w:rFonts w:eastAsia="Times New Roman;Times New Roman"/>
        </w:rPr>
        <w:t xml:space="preserve"> </w:t>
      </w:r>
    </w:p>
    <w:p>
      <w:pPr>
        <w:pStyle w:val="Normal"/>
        <w:rPr/>
      </w:pPr>
      <w:r>
        <w:rPr/>
        <w:t>　（</w:t>
      </w:r>
      <w:r>
        <w:rPr/>
        <w:t>3</w:t>
      </w:r>
      <w:r>
        <w:rPr/>
        <w:t>）力量元素：动作的力度也是舞蹈的重要表现方式。教师可启发学生想象微风、强风和台风的不同，感受力的不同，也可启发学生以生活中的各种用力的感受来进行变化，如</w:t>
      </w:r>
      <w:r>
        <w:rPr/>
        <w:t>:</w:t>
      </w:r>
      <w:r>
        <w:rPr/>
        <w:t>尝试客气地向对方伸手表示“请给我”时动作柔和，而表现生气或命令时，同样的伸手动作却干净、有力等等。让学生体会到对力度的把握可使动作产生出不同的质感，在舞蹈中表现不同的情感张力。</w:t>
      </w:r>
      <w:r>
        <w:rPr>
          <w:rFonts w:eastAsia="Times New Roman;Times New Roman"/>
        </w:rPr>
        <w:t xml:space="preserve"> </w:t>
      </w:r>
    </w:p>
    <w:p>
      <w:pPr>
        <w:pStyle w:val="Normal"/>
        <w:rPr/>
      </w:pPr>
      <w:r>
        <w:rPr/>
        <w:t>　　有了分组练习作为基础，再让学生进行综合变化练习。在即兴过程中，老师在适当的时间提醒学生三种元素的变化，让学生对舞蹈三元素的理解和运用更加清晰。同时，学生们为自己发现了如此丰富的动作而心情愉悦，并对本身能力产生了自信感，从而增强创作的欲望。</w:t>
      </w:r>
      <w:r>
        <w:rPr>
          <w:rFonts w:eastAsia="Times New Roman;Times New Roman"/>
        </w:rPr>
        <w:t xml:space="preserve"> </w:t>
      </w:r>
    </w:p>
    <w:p>
      <w:pPr>
        <w:pStyle w:val="Normal"/>
        <w:numPr>
          <w:ilvl w:val="0"/>
          <w:numId w:val="0"/>
        </w:numPr>
        <w:outlineLvl w:val="0"/>
        <w:rPr/>
      </w:pPr>
      <w:r>
        <w:rPr/>
        <w:t>　　</w:t>
      </w:r>
      <w:r>
        <w:rPr/>
        <w:t>2.</w:t>
      </w:r>
      <w:r>
        <w:rPr/>
        <w:t>道具应用练习</w:t>
      </w:r>
      <w:r>
        <w:rPr>
          <w:rFonts w:eastAsia="Times New Roman;Times New Roman"/>
        </w:rPr>
        <w:t xml:space="preserve"> </w:t>
      </w:r>
    </w:p>
    <w:p>
      <w:pPr>
        <w:pStyle w:val="Normal"/>
        <w:rPr/>
      </w:pPr>
      <w:r>
        <w:rPr/>
        <w:t>　　让学生将一个普通的司空见惯的物品做道具，进行充分运用。如：用一件长袖上衣做道具，学生首先想到的是穿在上身，脱下来后用手拿着。通过尝试和探索，发现它能遮在头上当帽子和伞，可套腿上，脱下来可用两腿夹着，也可一个袖子套手臂另一个袖子套腿，还可以两个人每人穿一个袖子等等，方法应有尽有。同样，用不同样式的凳子做道具，通过与凳子不同的接触方式可做出各种意想不到的造型和流动动作等等。学生们通过训练，从一种司空见惯的道具中发现了意料之外的用法。而在此过程中，学生为了不断有新发现需要积极思考、探索和尝试，无形中发展创造思维，开发了创造潜能。</w:t>
      </w:r>
      <w:r>
        <w:rPr>
          <w:rFonts w:eastAsia="Times New Roman;Times New Roman"/>
        </w:rPr>
        <w:t xml:space="preserve"> </w:t>
      </w:r>
    </w:p>
    <w:p>
      <w:pPr>
        <w:pStyle w:val="Normal"/>
        <w:numPr>
          <w:ilvl w:val="0"/>
          <w:numId w:val="0"/>
        </w:numPr>
        <w:outlineLvl w:val="0"/>
        <w:rPr/>
      </w:pPr>
      <w:r>
        <w:rPr/>
        <w:t>　　</w:t>
      </w:r>
      <w:r>
        <w:rPr/>
        <w:t>3.</w:t>
      </w:r>
      <w:r>
        <w:rPr/>
        <w:t>情境联想练习</w:t>
      </w:r>
      <w:r>
        <w:rPr>
          <w:rFonts w:eastAsia="Times New Roman;Times New Roman"/>
        </w:rPr>
        <w:t xml:space="preserve"> </w:t>
      </w:r>
    </w:p>
    <w:p>
      <w:pPr>
        <w:pStyle w:val="Normal"/>
        <w:rPr/>
      </w:pPr>
      <w:r>
        <w:rPr/>
        <w:t>　　儿童具有丰富的想象力，在老师的启发下，学生感觉进入设定的情境中，用形体将老师提示的情节表现出来。如，在山上玩，突然天下大雨，进入一个很黑的山洞避雨，一只蝙蝠飞过被吓了一跳，凉风吹到身上，又冷又害怕。第一遍老师先不提示，让学生根据自己的理解与想象进行即兴表演，不管学生表现怎样，老师都要给予肯定和鼓励，接下来老师以设疑方式，带领学生通过想象对每个小情节进行深入地分析。如，老师问：在山上玩得非常开心时突然下起大雨，此时的心态怎样，会怎么做，山洞那样黑进去时会不会作思想斗争等等。以此拓展学生的思维，然后让学生再通过即兴表演展示自己的所想。此时，教师需要及时捕捉和发现学生在瞬间迸出来的动态和形象的舞姿，及时表扬，及时再现，及时总结，以好带差，以强带弱，共同提高。</w:t>
      </w:r>
      <w:r>
        <w:rPr>
          <w:rFonts w:eastAsia="Times New Roman;Times New Roman"/>
        </w:rPr>
        <w:t xml:space="preserve"> </w:t>
      </w:r>
    </w:p>
    <w:p>
      <w:pPr>
        <w:pStyle w:val="Normal"/>
        <w:numPr>
          <w:ilvl w:val="0"/>
          <w:numId w:val="0"/>
        </w:numPr>
        <w:outlineLvl w:val="0"/>
        <w:rPr/>
      </w:pPr>
      <w:r>
        <w:rPr/>
        <w:t>　　</w:t>
      </w:r>
      <w:r>
        <w:rPr/>
        <w:t>4.</w:t>
      </w:r>
      <w:r>
        <w:rPr/>
        <w:t>音乐即兴练习</w:t>
      </w:r>
      <w:r>
        <w:rPr>
          <w:rFonts w:eastAsia="Times New Roman;Times New Roman"/>
        </w:rPr>
        <w:t xml:space="preserve"> </w:t>
      </w:r>
    </w:p>
    <w:p>
      <w:pPr>
        <w:pStyle w:val="Normal"/>
        <w:rPr/>
      </w:pPr>
      <w:r>
        <w:rPr/>
        <w:t>　　刚会走路的孩子听到音乐就手舞足蹈时，毫无约束毫无限定，这种音乐即兴叫“非限定性即兴”。若舞者根据某个音乐和某个要求的限定，在未经构思的情况下，即刻用舞蹈动作做出反应，这种即兴就叫“限定性即兴”。“限定性即兴”需要孩子们对舞蹈元素有初步认识后才能运用。我们面对天性好动不喜受约束的孩子们，在进行音乐即兴时既要运用“非限定性即兴”方式，又要运用“限定性即兴”方式。训练方法为，首先选择适合他们年龄阶段的有特色的，能刺激他们舞蹈的欲望和创造冲动的音乐。第一遍，由学生自由表现由音乐带来的感受和冲动——“非限定性即兴”；第二遍，在老师的情感启发和要有元素变化的要求下进行即兴——“限定性即兴”。在“限定性即兴”训练过程中，教师要抓住时机引导，启发学生把对音乐的旋律、节奏力度、情感变化与舞蹈动作时的时间、空间、力量三种元素的探索有机结合。有音乐的刺激、教师的引导，学生会全身心投入其中，启动自己一切感知器官，在快速的思考中，去想象、寻找、表现。</w:t>
      </w:r>
      <w:r>
        <w:rPr>
          <w:rFonts w:eastAsia="Times New Roman;Times New Roman"/>
        </w:rPr>
        <w:t xml:space="preserve"> </w:t>
      </w:r>
    </w:p>
    <w:p>
      <w:pPr>
        <w:pStyle w:val="Normal"/>
        <w:numPr>
          <w:ilvl w:val="0"/>
          <w:numId w:val="0"/>
        </w:numPr>
        <w:outlineLvl w:val="0"/>
        <w:rPr/>
      </w:pPr>
      <w:r>
        <w:rPr/>
        <w:t>　　</w:t>
      </w:r>
      <w:r>
        <w:rPr/>
        <w:t>5.</w:t>
      </w:r>
      <w:r>
        <w:rPr/>
        <w:t>不同场景的即兴练习</w:t>
      </w:r>
      <w:r>
        <w:rPr>
          <w:rFonts w:eastAsia="Times New Roman;Times New Roman"/>
        </w:rPr>
        <w:t xml:space="preserve"> </w:t>
      </w:r>
    </w:p>
    <w:p>
      <w:pPr>
        <w:pStyle w:val="Normal"/>
        <w:rPr/>
      </w:pPr>
      <w:r>
        <w:rPr/>
        <w:t>　　当孩子们在排练厅已得到一段时间的即兴练习，学会探索挖掘新动作后，将他们带到不同环境，在老师有意引导和启发下，激发他们进行即兴舞蹈。如，带他们到大自然中放飞心情去感受自然，此时，因愉快心情的驱使和老师的诱导，他们会毫无顾忌地以舞蹈的方式表达心中的快乐。此时林中的花、草、树，海边的沙和浪花都是他们借以表达心情的道具。不同的环境能给孩子不同的刺激，带来不同的感受。通过即兴锻炼孩子的适应能力、敏锐的思维和反应能力，并培养孩子的创新精神。</w:t>
      </w:r>
      <w:r>
        <w:rPr>
          <w:rFonts w:eastAsia="Times New Roman;Times New Roman"/>
        </w:rPr>
        <w:t xml:space="preserve"> </w:t>
      </w:r>
    </w:p>
    <w:p>
      <w:pPr>
        <w:pStyle w:val="Normal"/>
        <w:numPr>
          <w:ilvl w:val="0"/>
          <w:numId w:val="0"/>
        </w:numPr>
        <w:outlineLvl w:val="0"/>
        <w:rPr/>
      </w:pPr>
      <w:r>
        <w:rPr/>
        <w:t>　　（四）在编排节目时让学生参与思考和创造</w:t>
      </w:r>
      <w:r>
        <w:rPr>
          <w:rFonts w:eastAsia="Times New Roman;Times New Roman"/>
        </w:rPr>
        <w:t xml:space="preserve"> </w:t>
      </w:r>
    </w:p>
    <w:p>
      <w:pPr>
        <w:pStyle w:val="Normal"/>
        <w:rPr/>
      </w:pPr>
      <w:r>
        <w:rPr/>
        <w:t>　　编舞是对舞蹈知识技能的重组，是建构和解构的过程。这一过程要经历舞蹈整体构思到舞蹈形态的捕捉，主题动作的提炼到舞蹈画面构图处理等环节。在教师的引导下让学生参与思考与创造无不培养了学生的创造性思维能力。教师编排节目时已有自己的构思，孩子们的想法可能不同，不管怎样先给孩子们的想法予以肯定，再谈谈自己的构思和这样构思的原因，让孩子知其然并知其所以然，也让孩子懂得如何构思一个完整舞蹈。在编排动作过程中，教师有意安排学生参与创造，创造中教师启发他们的发散性思维。发散性思维可让孩子从一个点、一个事物、一个动作联想到多方面的事物或动作，如，编排舞蹈《扯笋笋》，有一段是表现孩子不同的扯笋状态和动作，老师先让孩子自己编，然后再整理。过程中老师设疑</w:t>
      </w:r>
      <w:r>
        <w:rPr/>
        <w:t>:</w:t>
      </w:r>
      <w:r>
        <w:rPr/>
        <w:t>在扯笋时的状态怎样，笋多吗，在哪个方位，怎样扯？等等。通过启发让孩子们展开想象，充满激情地投入到动作的创编中。结果孩子们编出来的神态、动作各异，非常新颖，有些动作竟是老师意想不到的。孩子们也因为参与了动作创编</w:t>
      </w:r>
      <w:r>
        <w:rPr/>
        <w:t>,</w:t>
      </w:r>
      <w:r>
        <w:rPr/>
        <w:t>因而在自我表达和表现方面得到了满足，体会到了创造带来的乐趣，这样自然就更激发了他们的创造热情。</w:t>
      </w:r>
      <w:r>
        <w:rPr>
          <w:rFonts w:eastAsia="Times New Roman;Times New Roman"/>
        </w:rPr>
        <w:t xml:space="preserve"> </w:t>
      </w:r>
    </w:p>
    <w:p>
      <w:pPr>
        <w:pStyle w:val="Normal"/>
        <w:ind w:firstLine="422"/>
        <w:rPr>
          <w:b/>
          <w:b/>
        </w:rPr>
      </w:pPr>
      <w:r>
        <w:rPr>
          <w:b/>
        </w:rPr>
      </w:r>
    </w:p>
    <w:p>
      <w:pPr>
        <w:pStyle w:val="Normal"/>
        <w:ind w:firstLine="422"/>
        <w:rPr>
          <w:b/>
          <w:b/>
        </w:rPr>
      </w:pPr>
      <w:r>
        <w:rPr>
          <w:b/>
        </w:rPr>
        <w:t>结语</w:t>
      </w:r>
      <w:r>
        <w:rPr>
          <w:rFonts w:eastAsia="Times New Roman;Times New Roman"/>
          <w:b/>
        </w:rPr>
        <w:t xml:space="preserve"> </w:t>
      </w:r>
    </w:p>
    <w:p>
      <w:pPr>
        <w:pStyle w:val="Normal"/>
        <w:rPr/>
      </w:pPr>
      <w:r>
        <w:rPr/>
        <w:t>　　在这个知识经济竞争和人才科技竞争的</w:t>
      </w:r>
      <w:r>
        <w:rPr/>
        <w:t>21</w:t>
      </w:r>
      <w:r>
        <w:rPr/>
        <w:t>世纪，各行各业都在呼唤创新。作为素质教育组成部分的舞蹈教育若能将孩子的学习变被动为主动，变接受为探索和发现，变技能技巧训练为潜能开发训练，变纯模仿为创造，那么舞蹈教学将不仅会受到更多孩子的欢迎，而且能够培养孩子的创造性思维，充分开发孩子创造潜能，增强孩子的创造力，这对孩子人生的发展具有重要意义。</w:t>
      </w:r>
      <w:r>
        <w:rPr>
          <w:rFonts w:eastAsia="Times New Roman;Times New Roman"/>
        </w:rPr>
        <w:t xml:space="preserve"> </w:t>
      </w:r>
    </w:p>
    <w:p>
      <w:pPr>
        <w:pStyle w:val="Normal"/>
        <w:rPr/>
      </w:pPr>
      <w:r>
        <w:rPr/>
      </w:r>
    </w:p>
    <w:p>
      <w:pPr>
        <w:pStyle w:val="Normal"/>
        <w:rPr/>
      </w:pPr>
      <w:r>
        <w:rPr/>
        <w:t>参考文献：</w:t>
      </w:r>
      <w:r>
        <w:rPr>
          <w:rFonts w:eastAsia="Times New Roman;Times New Roman"/>
        </w:rPr>
        <w:t xml:space="preserve"> </w:t>
      </w:r>
    </w:p>
    <w:p>
      <w:pPr>
        <w:pStyle w:val="Normal"/>
        <w:rPr/>
      </w:pPr>
      <w:r>
        <w:rPr/>
        <w:t>[1]</w:t>
      </w:r>
      <w:r>
        <w:rPr/>
        <w:t>（英）伯纳黛特</w:t>
      </w:r>
      <w:r>
        <w:rPr/>
        <w:t>-</w:t>
      </w:r>
      <w:r>
        <w:rPr/>
        <w:t>杜费</w:t>
      </w:r>
      <w:r>
        <w:rPr/>
        <w:t>.</w:t>
      </w:r>
      <w:r>
        <w:rPr/>
        <w:t>早期创造力与想象力的培养</w:t>
      </w:r>
      <w:r>
        <w:rPr/>
        <w:t>.</w:t>
      </w:r>
      <w:r>
        <w:rPr/>
        <w:t>上海远东出版社</w:t>
      </w:r>
      <w:r>
        <w:rPr/>
        <w:t xml:space="preserve">,2002.6. </w:t>
      </w:r>
    </w:p>
    <w:p>
      <w:pPr>
        <w:pStyle w:val="Normal"/>
        <w:rPr/>
      </w:pPr>
      <w:r>
        <w:rPr/>
        <w:t>[2]</w:t>
      </w:r>
      <w:r>
        <w:rPr/>
        <w:t>邓肯</w:t>
      </w:r>
      <w:r>
        <w:rPr/>
        <w:t>.</w:t>
      </w:r>
      <w:r>
        <w:rPr/>
        <w:t>我的一生</w:t>
      </w:r>
      <w:r>
        <w:rPr/>
        <w:t>.</w:t>
      </w:r>
      <w:r>
        <w:rPr/>
        <w:t>团结出版社</w:t>
      </w:r>
      <w:r>
        <w:rPr/>
        <w:t xml:space="preserve">,1999.2. </w:t>
      </w:r>
    </w:p>
    <w:p>
      <w:pPr>
        <w:pStyle w:val="Normal"/>
        <w:rPr/>
      </w:pPr>
      <w:r>
        <w:rPr/>
        <w:t>参考资料</w:t>
      </w:r>
      <w:r>
        <w:rPr/>
        <w:t>: http://www.21mishu.co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黄</dc:creator>
  <dc:description/>
  <cp:keywords/>
  <dc:language>en-US</dc:language>
  <cp:lastModifiedBy>lenovo</cp:lastModifiedBy>
  <dcterms:modified xsi:type="dcterms:W3CDTF">2020-06-0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