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如何培养农村学生的阅读兴趣</w:t>
      </w:r>
    </w:p>
    <w:p>
      <w:pPr>
        <w:pStyle w:val="Normal"/>
        <w:ind w:firstLine="420"/>
        <w:rPr/>
      </w:pPr>
      <w:r>
        <w:rPr/>
        <w:t>【摘要】语文教师的重要责任之一就是帮助学生树立起阅读的兴趣，也是语文教育迈向成功的好机会。然而，大部分农村学校的学生阅读情况却不容乐观。针对农村学生的实际，通过各种手段培养农村学生的阅读兴趣：营造浓厚读书氛围，使学生“想读”；加强课外阅读指导，使学生“爱读”；享受阅读乐趣，使学生“悦读”。只要我们语文教师持之以恒地培养学生阅读和良好的阅读习惯，相信课外阅读将会为农村孩子打开一片新天地。</w:t>
      </w:r>
    </w:p>
    <w:p>
      <w:pPr>
        <w:pStyle w:val="Normal"/>
        <w:ind w:firstLine="420"/>
        <w:rPr/>
      </w:pPr>
      <w:r>
        <w:rPr/>
        <w:t>【关键词】农村学生</w:t>
      </w:r>
      <w:r>
        <w:rPr>
          <w:rFonts w:eastAsia="Times New Roman;Times New Roman"/>
        </w:rPr>
        <w:t xml:space="preserve"> </w:t>
      </w:r>
      <w:r>
        <w:rPr/>
        <w:t>阅读</w:t>
      </w:r>
      <w:r>
        <w:rPr>
          <w:rFonts w:eastAsia="Times New Roman;Times New Roman"/>
        </w:rPr>
        <w:t xml:space="preserve"> </w:t>
      </w:r>
      <w:r>
        <w:rPr/>
        <w:t>兴趣</w:t>
      </w:r>
    </w:p>
    <w:p>
      <w:pPr>
        <w:pStyle w:val="Normal"/>
        <w:ind w:firstLine="420"/>
        <w:rPr/>
      </w:pPr>
      <w:r>
        <w:rPr/>
      </w:r>
    </w:p>
    <w:p>
      <w:pPr>
        <w:pStyle w:val="Normal"/>
        <w:ind w:firstLine="420"/>
        <w:rPr/>
      </w:pPr>
      <w:r>
        <w:rPr/>
        <w:t>巴金曾说过：“在我还是一个孩子的时候，我就从文学作品中汲取大量的养料。文学作品用具体的形象打动了我的心，把我的思想引到较高的境界。优秀的作品给了我生活的勇气，使我看到理想的光辉。”这就是阅读的魅力！</w:t>
      </w:r>
    </w:p>
    <w:p>
      <w:pPr>
        <w:pStyle w:val="Normal"/>
        <w:ind w:firstLine="420"/>
        <w:rPr/>
      </w:pPr>
      <w:r>
        <w:rPr/>
        <w:t>大多数语文教师都意识到阅读对学习语文的重要性，通过大量阅读，学生能获得各种知识，增强语言积累，训练语感，提高学生的语文素质，促进学生发展，为他们今后的学习、工作奠定坚实的基础。著名的教育家苏霍姆林斯基在《给教师的建议》中论述了阅读在学生活动中占重要地位，他认为使学生聪明起来的方法“不要靠补课，也不要靠没玩没了的拉一把，而要靠阅读，阅读，再阅读。”《语文课程标准》指出：小学阶段课外阅读总量应在</w:t>
      </w:r>
      <w:r>
        <w:rPr/>
        <w:t>145</w:t>
      </w:r>
      <w:r>
        <w:rPr/>
        <w:t>万字以上，要培养学生广泛的阅读兴趣，扩大阅读面。</w:t>
      </w:r>
    </w:p>
    <w:p>
      <w:pPr>
        <w:pStyle w:val="Normal"/>
        <w:ind w:firstLine="420"/>
        <w:rPr/>
      </w:pPr>
      <w:r>
        <w:rPr/>
        <w:t>然而，大部分农村学校的学生阅读情况却不容乐观。</w:t>
      </w:r>
    </w:p>
    <w:p>
      <w:pPr>
        <w:pStyle w:val="Normal"/>
        <w:ind w:firstLine="422"/>
        <w:rPr>
          <w:b/>
          <w:b/>
        </w:rPr>
      </w:pPr>
      <w:r>
        <w:rPr>
          <w:b/>
        </w:rPr>
        <w:t>一、农村学生阅读的现状</w:t>
      </w:r>
    </w:p>
    <w:p>
      <w:pPr>
        <w:pStyle w:val="Normal"/>
        <w:ind w:firstLine="420"/>
        <w:rPr/>
      </w:pPr>
      <w:r>
        <w:rPr/>
        <w:t>就拿我所在的学校来说吧，我校是中山市镇区的一所小学，而且位置远离镇中心地区，学生都来源于当地的农民家庭，学生课外阅读存在着诸多的问题，突出表现为以下几个方面：</w:t>
      </w:r>
    </w:p>
    <w:p>
      <w:pPr>
        <w:pStyle w:val="Normal"/>
        <w:ind w:firstLine="420"/>
        <w:rPr/>
      </w:pPr>
      <w:r>
        <w:rPr/>
        <w:t>（一）家长课外阅读意识不强</w:t>
      </w:r>
    </w:p>
    <w:p>
      <w:pPr>
        <w:pStyle w:val="Normal"/>
        <w:ind w:firstLine="420"/>
        <w:rPr/>
      </w:pPr>
      <w:r>
        <w:rPr/>
        <w:t>绝大多数学生家长文化素质偏低，教育观念落后意识薄弱，根本没有阅读的习惯。家长只关注孩子的考试成绩，而一般不会去关注孩子的阅读情况，更不会积极地为孩子创造阅读条件。家长在饮食、衣着、课后习题练习方面都舍得花钱，但很少主动为孩子购买课外书籍，大部分家庭除了学生的几本课本，再也找不到别的书籍，能拥有</w:t>
      </w:r>
      <w:r>
        <w:rPr/>
        <w:t>5</w:t>
      </w:r>
      <w:r>
        <w:rPr/>
        <w:t>本以上课外书的学生少之又少。甚至还有些家长认为课外书内容不健康，耽误时间，影响学习。</w:t>
      </w:r>
    </w:p>
    <w:p>
      <w:pPr>
        <w:pStyle w:val="Normal"/>
        <w:ind w:firstLine="420"/>
        <w:rPr/>
      </w:pPr>
      <w:r>
        <w:rPr/>
        <w:t>（二）课外阅读的范围较窄</w:t>
      </w:r>
    </w:p>
    <w:p>
      <w:pPr>
        <w:pStyle w:val="Normal"/>
        <w:ind w:firstLine="420"/>
        <w:rPr/>
      </w:pPr>
      <w:r>
        <w:rPr/>
        <w:t>在农村家长和学生的头脑中，考试取得好分数才是学习的最终目的，因此选择的多是学习辅导类或作文类的书籍。此外，学生用自己零花钱所购买的书籍也多是集中在漫画、脑筋急转弯之类的书籍上。</w:t>
      </w:r>
    </w:p>
    <w:p>
      <w:pPr>
        <w:pStyle w:val="Normal"/>
        <w:ind w:firstLine="420"/>
        <w:rPr/>
      </w:pPr>
      <w:r>
        <w:rPr/>
        <w:t>（三）课外阅读的兴趣不高</w:t>
      </w:r>
    </w:p>
    <w:p>
      <w:pPr>
        <w:pStyle w:val="Normal"/>
        <w:ind w:firstLine="420"/>
        <w:rPr/>
      </w:pPr>
      <w:r>
        <w:rPr/>
        <w:t>由于家庭环境因素的影响，农村学生没有形成一种良好的阅读习惯和方法。虽然，学校老师也常常强调他们要多看课外书，但他们往往总是囫囵吞枣，根本感受不到课外阅读给他们带来的快乐。电视，才是他们的主要“乐趣”。当问及课余时间的安排时，大部分学生回答喜欢看电视多过看书。学生在闲暇之余也没有兴趣阅读，大部分时间都花在了丰富多彩、惊险刺激的电视节目上了。</w:t>
      </w:r>
    </w:p>
    <w:p>
      <w:pPr>
        <w:pStyle w:val="Normal"/>
        <w:ind w:firstLine="420"/>
        <w:rPr/>
      </w:pPr>
      <w:r>
        <w:rPr/>
        <w:t>（四）课外阅读的能力差</w:t>
      </w:r>
    </w:p>
    <w:p>
      <w:pPr>
        <w:pStyle w:val="Normal"/>
        <w:ind w:firstLine="420"/>
        <w:rPr/>
      </w:pPr>
      <w:r>
        <w:rPr/>
        <w:t>在教育过程中，农村学生深深受到家长自身素质、条件的限制和农村教育思维、方式、观念的影响。农村学生的家长大部分都是日出而作的农民，本身书读得很少，也没有认识到博览群书对儿女的健康成长的重要性，更不要说指导儿女进行课外阅读学习了。此外，在这些家长的眼中，作业练习、考试成绩才是上学的目的。于是，农村学生的</w:t>
      </w:r>
      <w:r>
        <w:rPr/>
        <w:t>独立</w:t>
      </w:r>
      <w:r>
        <w:rPr/>
        <w:t>阅读</w:t>
      </w:r>
      <w:r>
        <w:rPr/>
        <w:t>能力、</w:t>
      </w:r>
      <w:r>
        <w:rPr/>
        <w:t>独立思考</w:t>
      </w:r>
      <w:r>
        <w:rPr/>
        <w:t>能力</w:t>
      </w:r>
      <w:r>
        <w:rPr/>
        <w:t>和语文素质</w:t>
      </w:r>
      <w:r>
        <w:rPr/>
        <w:t>正在退化</w:t>
      </w:r>
      <w:r>
        <w:rPr/>
        <w:t>。</w:t>
      </w:r>
    </w:p>
    <w:p>
      <w:pPr>
        <w:pStyle w:val="Normal"/>
        <w:ind w:firstLine="422"/>
        <w:rPr>
          <w:b/>
          <w:b/>
        </w:rPr>
      </w:pPr>
      <w:r>
        <w:rPr>
          <w:b/>
        </w:rPr>
        <w:t>二、策略的探索</w:t>
      </w:r>
    </w:p>
    <w:p>
      <w:pPr>
        <w:pStyle w:val="Normal"/>
        <w:ind w:firstLine="420"/>
        <w:rPr/>
      </w:pPr>
      <w:r>
        <w:rPr/>
        <w:t>针对这样的现状，农村小学语文教师肩负着艰巨的任务。如何培养农村学生的阅读兴趣？怎样培养他们良好的课外阅读习惯呢？结合教学实际，我谈谈自己的一些看法。</w:t>
      </w:r>
    </w:p>
    <w:p>
      <w:pPr>
        <w:pStyle w:val="Normal"/>
        <w:ind w:firstLine="420"/>
        <w:rPr/>
      </w:pPr>
      <w:r>
        <w:rPr/>
        <w:t>（一）营造浓厚读书氛围，使学生“想读”</w:t>
      </w:r>
    </w:p>
    <w:p>
      <w:pPr>
        <w:pStyle w:val="Normal"/>
        <w:ind w:firstLine="420"/>
        <w:rPr/>
      </w:pPr>
      <w:r>
        <w:rPr/>
        <w:t>学习环境本身就是教材，环境造就人。所谓</w:t>
      </w:r>
      <w:r>
        <w:rPr/>
        <w:t>近朱者赤，近墨者黑</w:t>
      </w:r>
      <w:r>
        <w:rPr/>
        <w:t>，道明了良好的读书</w:t>
      </w:r>
      <w:r>
        <w:rPr/>
        <w:t>环境对人的影响的重要性</w:t>
      </w:r>
      <w:r>
        <w:rPr/>
        <w:t>。身为语文老师，首先我在我的班级中创设浓厚的读书环境和阅读氛围，以</w:t>
      </w:r>
      <w:r>
        <w:rPr/>
        <w:t>培养学生阅读兴趣</w:t>
      </w:r>
      <w:r>
        <w:rPr/>
        <w:t>，</w:t>
      </w:r>
      <w:r>
        <w:rPr/>
        <w:t>激发学生读书热情</w:t>
      </w:r>
      <w:r>
        <w:rPr/>
        <w:t>。</w:t>
      </w:r>
    </w:p>
    <w:p>
      <w:pPr>
        <w:pStyle w:val="Normal"/>
        <w:ind w:firstLine="420"/>
        <w:rPr/>
      </w:pPr>
      <w:r>
        <w:rPr/>
        <w:t>1</w:t>
      </w:r>
      <w:r>
        <w:rPr/>
        <w:t>、利用校园宣传阵地，宣传阅读语文的重要性</w:t>
      </w:r>
    </w:p>
    <w:p>
      <w:pPr>
        <w:pStyle w:val="Normal"/>
        <w:ind w:firstLine="420"/>
        <w:rPr/>
      </w:pPr>
      <w:r>
        <w:rPr/>
        <w:t>大部分学生意识不到阅读对学习语文的重要性，对自己一生发展的重要性，所以不会主动去阅读。我们应该充分运用各种宣传手段，对学生进行读书活动教育：利用国旗下讲话、主题班会发起读书活动倡议；利用学校宣传栏、班级黑板报简介名家名篇及学生的读书心得，让学生在潜移默化中受到书的熏陶；利用学校小广播介绍名人读书的故事，用伟大的例子引导学生读书……通过多渠道、深层次宣传读书的重要意义，引导、激励学生积极读书，促使每个学生参与到读书活动中来。</w:t>
      </w:r>
    </w:p>
    <w:p>
      <w:pPr>
        <w:pStyle w:val="Normal"/>
        <w:ind w:firstLine="420"/>
        <w:rPr/>
      </w:pPr>
      <w:r>
        <w:rPr/>
        <w:t>2</w:t>
      </w:r>
      <w:r>
        <w:rPr/>
        <w:t>、设立图书角，在班级营造浓郁的“书香”</w:t>
      </w:r>
    </w:p>
    <w:p>
      <w:pPr>
        <w:pStyle w:val="Normal"/>
        <w:ind w:firstLine="420"/>
        <w:rPr/>
      </w:pPr>
      <w:r>
        <w:rPr/>
        <w:t>针对我校属于中山市的一所农村小学的情况，学生家庭条件普遍不是很好，加上班上</w:t>
      </w:r>
      <w:r>
        <w:rPr/>
        <w:t>学生家庭中藏书量</w:t>
      </w:r>
      <w:r>
        <w:rPr/>
        <w:t>甚微，质量不佳，</w:t>
      </w:r>
      <w:r>
        <w:rPr/>
        <w:t>阅读资源匮乏</w:t>
      </w:r>
      <w:r>
        <w:rPr/>
        <w:t>，于是我校每个班都设立了图书角，弥补学生书源不足，扩大学生的阅读范围。语文教师从学校图书室选择适合学生阅读的书籍，放在图书角，供学生阅读，并定期更换。动员学生把个人的课外书籍暂时存放在班里。与同学交换阅读，丰富多彩的图书吸引着孩子们，到了下课时间，大多学生就围在图书角借阅课外书。</w:t>
      </w:r>
    </w:p>
    <w:p>
      <w:pPr>
        <w:pStyle w:val="Normal"/>
        <w:ind w:firstLine="420"/>
        <w:rPr/>
      </w:pPr>
      <w:r>
        <w:rPr/>
        <w:t>3</w:t>
      </w:r>
      <w:r>
        <w:rPr/>
        <w:t>、帮助学生安排阅读时间，形成每天阅读习惯</w:t>
      </w:r>
    </w:p>
    <w:p>
      <w:pPr>
        <w:pStyle w:val="Normal"/>
        <w:ind w:firstLine="420"/>
        <w:rPr/>
      </w:pPr>
      <w:r>
        <w:rPr/>
        <w:t>每天有相对固定的阅读时间，哪怕只有短短的十几分钟。在这固定时间，就要进行阅读，长期坚持下去，慢慢就会形成学生自觉阅读行为。哪一天不读书，就会感到不舒服，养成了这个习惯就可以使学生自觉地坚持阅读。</w:t>
      </w:r>
    </w:p>
    <w:p>
      <w:pPr>
        <w:pStyle w:val="Normal"/>
        <w:ind w:firstLine="420"/>
        <w:rPr/>
      </w:pPr>
      <w:r>
        <w:rPr/>
        <w:t>小学生毕竟年龄小，自制能力较差，需要老师帮助引导他们科学地安排每天的阅读时间。我校学生大多数都是早起上学的习惯。我们就利用这一点，引导他们到校后，就进行课外阅读。对于回校后自觉认真阅读的学生，我们及时给与表扬，使他们成为同学们效仿的榜样。如此一来，好多学生养成了每天到校后就认真阅读课外书的习惯，在班里形成了浓厚的阅读氛围。</w:t>
      </w:r>
    </w:p>
    <w:p>
      <w:pPr>
        <w:pStyle w:val="Normal"/>
        <w:ind w:firstLine="420"/>
        <w:rPr/>
      </w:pPr>
      <w:r>
        <w:rPr/>
        <w:t>（二）加强课外阅读指导，使学生“爱读”</w:t>
      </w:r>
    </w:p>
    <w:p>
      <w:pPr>
        <w:pStyle w:val="Normal"/>
        <w:ind w:firstLine="420"/>
        <w:rPr/>
      </w:pPr>
      <w:r>
        <w:rPr/>
        <w:t>在现实中，课外书籍犹如浩瀚大海，学生处于“大海”中，茫茫然不知该如何选择，有的凭爱好去读，有的盲目地胡乱读一遍，有的甚至会读一些思想内容不健康的书籍，这样的阅读效果往往会不尽人意。别林斯基说得好：“阅读一本不适合自己阅读的书，比不读还要坏。我们必须学会这样一种本领，选择最优价值，最适合自己所需要的读物。”因此，我们语文教师有责任加强对学生的课外阅读指导，让学生充分汲取书中的养分。</w:t>
      </w:r>
    </w:p>
    <w:p>
      <w:pPr>
        <w:pStyle w:val="Normal"/>
        <w:ind w:firstLine="420"/>
        <w:rPr/>
      </w:pPr>
      <w:r>
        <w:rPr/>
        <w:t>1</w:t>
      </w:r>
      <w:r>
        <w:rPr/>
        <w:t>、顺应孩子的心理特点，帮助学生选择适合他们阅读的课外书，培养他们广泛的阅读兴趣</w:t>
      </w:r>
    </w:p>
    <w:p>
      <w:pPr>
        <w:pStyle w:val="Normal"/>
        <w:ind w:firstLine="420"/>
        <w:rPr/>
      </w:pPr>
      <w:r>
        <w:rPr/>
        <w:t>学生会随着年龄的增长和不断的学历，逐渐掌握更多的识字能力和理解能力，要懂得根据学生所处的不同阶段的阅读能力来为他们选择不同类型的书籍。如低年级的学生爱看寓言故事、科幻虚构情节、富于冒险性图书以及有关动物、日常生活行为的图画书，可以让他们看一些图文并茂、带有拼音的儿歌、童话故事、神话故事、儿童生活故事等等。高年级学生的思维已由具体形象思维逐步向抽象思维过渡，阅读视野更为广阔，因此他们阅读的内容应更广泛，涉及小说、散文、历史故事、科学常识、人物传记、中外名著等，都可以推荐给学生。</w:t>
      </w:r>
    </w:p>
    <w:p>
      <w:pPr>
        <w:pStyle w:val="Normal"/>
        <w:ind w:firstLine="420"/>
        <w:rPr/>
      </w:pPr>
      <w:r>
        <w:rPr/>
        <w:t>2</w:t>
      </w:r>
      <w:r>
        <w:rPr/>
        <w:t>、把课内阅读与课外阅读有机结合起来，激发学生读书热情</w:t>
      </w:r>
    </w:p>
    <w:p>
      <w:pPr>
        <w:pStyle w:val="Normal"/>
        <w:ind w:firstLine="420"/>
        <w:rPr/>
      </w:pPr>
      <w:r>
        <w:rPr/>
        <w:t>课堂是学生学习语文的主阵地。</w:t>
      </w:r>
      <w:r>
        <w:rPr/>
        <w:t>没有课内语文阅读的基础</w:t>
      </w:r>
      <w:r>
        <w:rPr/>
        <w:t>，</w:t>
      </w:r>
      <w:r>
        <w:rPr/>
        <w:t>就根本说不上在课外阅读方面求发展。</w:t>
      </w:r>
      <w:r>
        <w:rPr/>
        <w:t>我们应当紧紧围绕教材，把阅读教学和课外阅读有效地结合起来，向学生推荐好书、好文章。如学了《早》这篇课文后，学生会对鲁迅先生的人品肃然起敬，也渴望读读鲁迅的作品，根据课文的特点，老师可以推荐学生阅读《朝花夕拾》。学了《司马迁愤写</w:t>
      </w:r>
      <w:r>
        <w:rPr/>
        <w:t>&lt;</w:t>
      </w:r>
      <w:r>
        <w:rPr/>
        <w:t>史记</w:t>
      </w:r>
      <w:r>
        <w:rPr/>
        <w:t>&gt;</w:t>
      </w:r>
      <w:r>
        <w:rPr/>
        <w:t>》里的故事，学了《七律长征》，让学生读读有关长征的故事……这样从课内精度学到的知识在课外阅读中得到延伸、补充，加深认识和实际运用；课外阅读中获得的广泛知识和阅读能力，又促进课堂学习能力的提高。</w:t>
      </w:r>
    </w:p>
    <w:p>
      <w:pPr>
        <w:pStyle w:val="Normal"/>
        <w:ind w:firstLine="420"/>
        <w:rPr/>
      </w:pPr>
      <w:r>
        <w:rPr/>
        <w:t>3</w:t>
      </w:r>
      <w:r>
        <w:rPr/>
        <w:t>、教给正确的读书方法，让学生把书读好</w:t>
      </w:r>
    </w:p>
    <w:p>
      <w:pPr>
        <w:pStyle w:val="Normal"/>
        <w:ind w:firstLine="420"/>
        <w:rPr/>
      </w:pPr>
      <w:r>
        <w:rPr/>
        <w:t>对于中、高年级的学生，可以教授他们以不同的方法阅读不同的文学体裁，有利于提高阅读效果，并且要求学生学会精度、略读、浏览的读书法。譬如，使用精读法阅读小学语文教材上脍炙人口的名家名篇和经典必看必读课文，</w:t>
      </w:r>
      <w:r>
        <w:rPr/>
        <w:t>逐字、逐句、逐段、逐章仔细阅读，</w:t>
      </w:r>
      <w:r>
        <w:rPr/>
        <w:t>充分理解文章的内容和涵义，</w:t>
      </w:r>
      <w:r>
        <w:rPr/>
        <w:t>深入领悟，仔细品味，理解吸收，融会贯通，并能够实际运用</w:t>
      </w:r>
      <w:r>
        <w:rPr/>
        <w:t>；略读法适用于童话寓言、小说故事、散文等等，迅速的阅读文章抓住主题大意，不必阅读细节；对于报刊、杂志、网络等信息量较大的就主要采用浏览法，扩大视野，丰富知识。在日常生活学习中可以灵活交叉使用以上的三种阅读方法。只有保证有效的大量阅读，才能做到</w:t>
      </w:r>
      <w:r>
        <w:rPr/>
        <w:t>博观而约取</w:t>
      </w:r>
      <w:r>
        <w:rPr/>
        <w:t>，</w:t>
      </w:r>
      <w:r>
        <w:rPr/>
        <w:t>厚积而薄发</w:t>
      </w:r>
      <w:r>
        <w:rPr/>
        <w:t>。</w:t>
      </w:r>
    </w:p>
    <w:p>
      <w:pPr>
        <w:pStyle w:val="Normal"/>
        <w:ind w:firstLine="420"/>
        <w:rPr/>
      </w:pPr>
      <w:r>
        <w:rPr/>
        <w:t>4</w:t>
      </w:r>
      <w:r>
        <w:rPr/>
        <w:t>、养成做读书笔记的习惯</w:t>
      </w:r>
    </w:p>
    <w:p>
      <w:pPr>
        <w:pStyle w:val="Normal"/>
        <w:ind w:firstLine="420"/>
        <w:rPr/>
      </w:pPr>
      <w:r>
        <w:rPr/>
        <w:t>重视语文课外阅读有助于提升学生的语文综合素质，为学生打下坚实的文化根底，为学生终身人身发展奠定良好的基础，通过加强课外阅读来训练和培养学生敏锐的语感，并积累丰富的语言和厚实社会生活知识。在阅读时，写读书心得是提高阅读能力的好方法。所以我要求学生准备一本读书笔记本，每次看一本好书，读一篇好文章，让学生动手写一写体会。摘录下美妙的地方和话语，记录文章精彩的部分，鉴赏作家写作的手法，或是对书中的人物作一个简单的评价，把自己的独特感受以随笔形式或记录在本子上。每周一上交，由我检查学生读书笔记的完成情况，并及时在班上讲评：对于写得好的读书笔记，在班上展示；对于存在的问题，提出改进办法。经过训练，学生的读书笔记越写越好。</w:t>
      </w:r>
    </w:p>
    <w:p>
      <w:pPr>
        <w:pStyle w:val="Normal"/>
        <w:ind w:firstLine="420"/>
        <w:rPr/>
      </w:pPr>
      <w:r>
        <w:rPr/>
        <w:t>（三）开展多样的读书活动，使学生“悦读”</w:t>
      </w:r>
    </w:p>
    <w:p>
      <w:pPr>
        <w:pStyle w:val="Normal"/>
        <w:ind w:firstLine="420"/>
        <w:rPr/>
      </w:pPr>
      <w:r>
        <w:rPr/>
        <w:t>苏霍姆林斯基说：“请记住：成功的欢乐是一种巨大的情绪力量，它可以促进儿童好好学习的愿望。”故此，我们通过开展生动活泼、形式多样的读书活动，如读书汇报会、赏读、交流摘抄的好词佳句、故事会、读书知识竞赛、手抄报等等，这样不仅有效地检查学生阅读情况，还能让学生体验读书带来的成功喜悦，享受阅读的乐趣，并由此产生巨大的情绪力量，促进学生好好读书的愿望。</w:t>
      </w:r>
    </w:p>
    <w:p>
      <w:pPr>
        <w:pStyle w:val="Normal"/>
        <w:ind w:firstLine="420"/>
        <w:rPr/>
      </w:pPr>
      <w:r>
        <w:rPr/>
        <w:t>1</w:t>
      </w:r>
      <w:r>
        <w:rPr/>
        <w:t>、开展多样的读书活动，享受阅读的乐趣</w:t>
      </w:r>
    </w:p>
    <w:p>
      <w:pPr>
        <w:pStyle w:val="Normal"/>
        <w:ind w:firstLine="420"/>
        <w:rPr/>
      </w:pPr>
      <w:r>
        <w:rPr/>
        <w:t>每学年，我校都会举办“读书月”活动。为深化读书活动，我们在全校开展了系列竞赛活动：写字比赛检验了同学们练字的成效；古诗擂台赛让同学们走进古典诗词中，领略中华文化的博大精深；一至三年级的同学参加了诗配画比赛，四至六年级的同学参加手抄报比赛，那一张张设计精美，书写工整，内容丰富的小报展示了同学们的动手能力，又激发了同学们的读书欲望；每月月末的“悦读</w:t>
      </w:r>
      <w:r>
        <w:rPr/>
        <w:t>.</w:t>
      </w:r>
      <w:r>
        <w:rPr/>
        <w:t>淘宝”活动更使学生畅游在书海里收获悦读的成功……通过这些活动，学生们展示自己通过课外阅读所得到的收获，从中看到自己的进步，获得成功的快感，生成成就感，从而有效地激发学生再去广泛阅读的热情。</w:t>
      </w:r>
    </w:p>
    <w:p>
      <w:pPr>
        <w:pStyle w:val="Normal"/>
        <w:ind w:firstLine="420"/>
        <w:rPr/>
      </w:pPr>
      <w:r>
        <w:rPr/>
        <w:t>2</w:t>
      </w:r>
      <w:r>
        <w:rPr/>
        <w:t>、把握评价尺度，增强读书的自信</w:t>
      </w:r>
    </w:p>
    <w:p>
      <w:pPr>
        <w:pStyle w:val="Normal"/>
        <w:ind w:firstLine="420"/>
        <w:rPr/>
      </w:pPr>
      <w:r>
        <w:rPr/>
        <w:t>（</w:t>
      </w:r>
      <w:r>
        <w:rPr/>
        <w:t>1</w:t>
      </w:r>
      <w:r>
        <w:rPr/>
        <w:t>）展示阅读成果</w:t>
      </w:r>
    </w:p>
    <w:p>
      <w:pPr>
        <w:pStyle w:val="Normal"/>
        <w:ind w:firstLine="420"/>
        <w:rPr/>
      </w:pPr>
      <w:r>
        <w:rPr/>
        <w:t>语言文字的积累和运用对学生的语文学习来讲十分重要，具体就是通过大量的课外阅读，摘抄好词佳句，记录深刻的心灵体验和感悟到本子上。还有各种各样不同的阅读成果展示方式，分享阅读感受的需要，发掘自己独立思考的能力。</w:t>
      </w:r>
      <w:r>
        <w:rPr/>
        <w:t>多给学生一些</w:t>
      </w:r>
      <w:r>
        <w:rPr/>
        <w:t>阅读的</w:t>
      </w:r>
      <w:r>
        <w:rPr/>
        <w:t>激励</w:t>
      </w:r>
      <w:r>
        <w:rPr/>
        <w:t>，点燃学生阅读的激情，引导学生们积极参与到写随笔、读后感的活动中来，身为教师要努力为学生营造书香校园的氛围，多给学生创造习作发表的机会，充分提高图书角的利用率、晒出黑板报新风景、发挥学习园地的宣传作用和主题班报展示作用等等渠道，使学生得到心理的满足，及时做好学生课外阅读成果的展示和交流，</w:t>
      </w:r>
      <w:r>
        <w:rPr/>
        <w:t>稳定并进一步激励学生的阅读兴趣</w:t>
      </w:r>
      <w:r>
        <w:rPr/>
        <w:t>。</w:t>
      </w:r>
    </w:p>
    <w:p>
      <w:pPr>
        <w:pStyle w:val="Normal"/>
        <w:ind w:firstLine="420"/>
        <w:rPr/>
      </w:pPr>
      <w:r>
        <w:rPr/>
        <w:t>此外，还可以举行“赛事会”、“读书心得交流会”、“朗读比赛”等多种形式的活动，与同学分享积累和收获的喜悦，交流读书的乐趣，让学生体验到成功的快乐，激发学生热爱读书的情感。</w:t>
      </w:r>
    </w:p>
    <w:p>
      <w:pPr>
        <w:pStyle w:val="Normal"/>
        <w:ind w:firstLine="420"/>
        <w:rPr/>
      </w:pPr>
      <w:r>
        <w:rPr/>
        <w:t>（</w:t>
      </w:r>
      <w:r>
        <w:rPr/>
        <w:t>2</w:t>
      </w:r>
      <w:r>
        <w:rPr/>
        <w:t>）评选阅读之星</w:t>
      </w:r>
    </w:p>
    <w:p>
      <w:pPr>
        <w:pStyle w:val="Normal"/>
        <w:ind w:firstLine="420"/>
        <w:rPr/>
      </w:pPr>
      <w:r>
        <w:rPr/>
        <w:t>为了鼓励学生多读书，我在班上特意开展了阅读之星的评比。“阅读之星”评比标准包括图书借阅量、笔记摘抄量、摘抄内容质量、书写美观度。每天同学们除了完成各项作业外，自主阅读自己喜爱的书籍，并做好读书笔记。每周老师会检查一次，完成最好的同学将获得淘宝卡（并且获得“每周阅读之星”的称号），完成得较好的同学将获得阅读之星，逐渐积累，达到相应的数量亦可换作淘宝卡；获得“每月月度之星”的学生，班级将会颁发奖状；月底进行淘宝抽奖，获取老师的阅读奖品；在学期模进行一次总评，获得淘宝卡或阅读星最多的十位同学将获得“学期月底之星”的光荣称号，并得到老师的精美奖品。</w:t>
      </w:r>
    </w:p>
    <w:p>
      <w:pPr>
        <w:pStyle w:val="Normal"/>
        <w:ind w:firstLine="420"/>
        <w:rPr/>
      </w:pPr>
      <w:r>
        <w:rPr/>
      </w:r>
    </w:p>
    <w:p>
      <w:pPr>
        <w:pStyle w:val="Normal"/>
        <w:ind w:firstLine="420"/>
        <w:rPr/>
      </w:pPr>
      <w:r>
        <w:rPr/>
        <w:t>虽然农村学生阅读仍存在着一定的困难，但只要我们语文教师持之以恒地培养学生阅读兴趣和良好的阅读习惯，相信课外阅读将会为农村孩子打开一片新天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qFormat/>
    <w:rPr>
      <w:rFonts w:ascii="Courier New;Courier New" w:hAnsi="Courier New;Courier New" w:cs="Courier New;Courier New"/>
      <w:kern w:val="2"/>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rPr>
      <w:rFonts w:ascii="Courier New;Courier New" w:hAnsi="Courier New;Courier New" w:cs="Courier New;Courier New"/>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8:00Z</dcterms:created>
  <dc:creator>XJ</dc:creator>
  <dc:description/>
  <cp:keywords/>
  <dc:language>en-US</dc:language>
  <cp:lastModifiedBy>lenovo</cp:lastModifiedBy>
  <dcterms:modified xsi:type="dcterms:W3CDTF">2020-06-03T13:38:00Z</dcterms:modified>
  <cp:revision>2</cp:revision>
  <dc:subject/>
  <dc:title>浅谈如何培养农村学生的阅读兴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