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浅谈优秀教师激励后进生方法的研究</w:t>
      </w:r>
    </w:p>
    <w:p>
      <w:pPr>
        <w:pStyle w:val="Normal"/>
        <w:shd w:fill="FFFFFF" w:val="clear"/>
        <w:rPr/>
      </w:pPr>
      <w:r>
        <w:rPr>
          <w:rFonts w:cs="宋体;宋体" w:ascii="宋体;宋体" w:hAnsi="宋体;宋体"/>
          <w:b/>
          <w:bCs/>
          <w:color w:val="000000"/>
        </w:rPr>
        <w:t>[</w:t>
      </w:r>
      <w:r>
        <w:rPr>
          <w:rFonts w:ascii="宋体;宋体" w:hAnsi="宋体;宋体" w:cs="宋体;宋体"/>
          <w:b/>
          <w:bCs/>
          <w:color w:val="000000"/>
        </w:rPr>
        <w:t>摘 要</w:t>
      </w:r>
      <w:r>
        <w:rPr>
          <w:rFonts w:cs="宋体;宋体" w:ascii="宋体;宋体" w:hAnsi="宋体;宋体"/>
          <w:b/>
          <w:bCs/>
          <w:color w:val="000000"/>
        </w:rPr>
        <w:t>]</w:t>
      </w:r>
      <w:r>
        <w:rPr>
          <w:b/>
          <w:bCs/>
          <w:color w:val="000000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</w:rPr>
        <w:t>任何一个班级都会存在后进生，每一个后进生都会有其内在的根本原因；从教育的理念来讲，每一个孩子都有其优点，都有无尽的潜力等待开发；每一个孩子都是一个家庭的核心，祖国未来的栋梁。对于后进生的转化尤其能考验教师的教育水平，也是优秀教师与普通教师的重要区别。影响后进生转化的重要因素：教师的素质、文化水平、对教育的理解，教师认真负责平等的态度，从后进生心理入手，优秀的学生榜样、优生与后进生的人际交往，家长的觉悟、教师与家长之间的良好配合，建立学生进步和成长的档案等其它方式有效结合，以使每个后进生都能进步，找到学习乐趣与自信，向优秀生逐步靠近。使优秀生与后进生互相促进，共同进步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;宋体" w:ascii="宋体;宋体" w:hAnsi="宋体;宋体"/>
          <w:b/>
          <w:bCs/>
          <w:color w:val="000000"/>
        </w:rPr>
        <w:t>[</w:t>
      </w:r>
      <w:r>
        <w:rPr>
          <w:rFonts w:ascii="宋体;宋体" w:hAnsi="宋体;宋体" w:cs="宋体;宋体"/>
          <w:b/>
          <w:bCs/>
          <w:color w:val="000000"/>
        </w:rPr>
        <w:t>关键词</w:t>
      </w:r>
      <w:r>
        <w:rPr>
          <w:rFonts w:cs="宋体;宋体" w:ascii="宋体;宋体" w:hAnsi="宋体;宋体"/>
          <w:b/>
          <w:bCs/>
          <w:color w:val="000000"/>
        </w:rPr>
        <w:t xml:space="preserve">] </w:t>
      </w:r>
      <w:r>
        <w:rPr>
          <w:rFonts w:ascii="宋体;宋体" w:hAnsi="宋体;宋体" w:cs="宋体;宋体"/>
          <w:b/>
          <w:bCs/>
          <w:color w:val="000000"/>
        </w:rPr>
        <w:t>后进生  优秀教师  教师态度  教育理念  教育心理  家长沟通</w:t>
      </w:r>
    </w:p>
    <w:p>
      <w:pPr>
        <w:pStyle w:val="Normal"/>
        <w:rPr>
          <w:rFonts w:ascii="宋体;宋体" w:hAnsi="宋体;宋体" w:cs="宋体;宋体"/>
          <w:b/>
          <w:b/>
          <w:bCs/>
          <w:color w:val="000000"/>
        </w:rPr>
      </w:pPr>
      <w:r>
        <w:rPr>
          <w:rFonts w:cs="宋体;宋体" w:ascii="宋体;宋体" w:hAnsi="宋体;宋体"/>
          <w:b/>
          <w:bCs/>
          <w:color w:val="000000"/>
        </w:rPr>
        <w:t xml:space="preserve">    </w:t>
      </w:r>
      <w:r>
        <w:rPr>
          <w:rFonts w:ascii="宋体;宋体" w:hAnsi="宋体;宋体" w:cs="宋体;宋体"/>
          <w:b/>
          <w:bCs/>
          <w:color w:val="000000"/>
        </w:rPr>
        <w:t>一、前言</w:t>
      </w:r>
    </w:p>
    <w:p>
      <w:pPr>
        <w:pStyle w:val="Normal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color w:val="000000"/>
        </w:rPr>
        <w:t>教师的天职是言传身教、为人师表，即优秀教师不仅仅只是传授学生知识、教会学生做人的道理，更重要的是以身作则，去感染感化学生，为学生打造良好的学习和教育氛围。能否成为优秀教师，能否成为学生的良师益友，都取决于教师是否能真正走进学生的心理世界</w:t>
      </w:r>
      <w:r>
        <w:rPr>
          <w:rFonts w:cs="宋体;宋体" w:ascii="宋体;宋体" w:hAnsi="宋体;宋体"/>
          <w:color w:val="000000"/>
        </w:rPr>
        <w:t>!</w:t>
      </w:r>
    </w:p>
    <w:p>
      <w:pPr>
        <w:pStyle w:val="Normal"/>
        <w:rPr/>
      </w:pPr>
      <w:r>
        <w:rPr>
          <w:rFonts w:ascii="宋体;宋体" w:hAnsi="宋体;宋体" w:cs="宋体;宋体"/>
          <w:color w:val="000000"/>
        </w:rPr>
        <w:t xml:space="preserve">平民教育家陶行知说过“带着一颗心来，不带走半根草去”。做一位用心灵耕耘心灵，乐于奉献的优秀教师，那他教育的孩子们定会健康茁壮。   </w:t>
      </w:r>
    </w:p>
    <w:p>
      <w:pPr>
        <w:pStyle w:val="Normal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color w:val="000000"/>
        </w:rPr>
        <w:t xml:space="preserve">  </w:t>
      </w:r>
      <w:r>
        <w:rPr>
          <w:rFonts w:cs="宋体;宋体" w:ascii="宋体;宋体" w:hAnsi="宋体;宋体"/>
          <w:color w:val="000000"/>
          <w:szCs w:val="21"/>
        </w:rPr>
        <w:t xml:space="preserve">  “</w:t>
      </w:r>
      <w:r>
        <w:rPr>
          <w:rFonts w:ascii="宋体;宋体" w:hAnsi="宋体;宋体" w:cs="宋体;宋体"/>
          <w:color w:val="000000"/>
          <w:szCs w:val="21"/>
        </w:rPr>
        <w:t>一切为了学生，为了一切学生”教师应责无旁贷地围绕这以目标开展工作。。在管理后进生方面，除了学习方面以外更要注重思想上的教育和心理上的感化，并让优秀的学生做榜样，在教室里形成一个温馨的学习氛围，经常和家长联系并随时交换信息，更好的做好学生档案，根据档案上的信息及时发现学生的进步情况，给予肯定与表扬。</w:t>
      </w:r>
    </w:p>
    <w:p>
      <w:pPr>
        <w:pStyle w:val="Normal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  <w:t xml:space="preserve">    </w:t>
      </w:r>
      <w:r>
        <w:rPr>
          <w:rFonts w:ascii="宋体;宋体" w:hAnsi="宋体;宋体" w:cs="宋体;宋体"/>
          <w:b/>
          <w:bCs/>
          <w:color w:val="000000"/>
          <w:szCs w:val="21"/>
        </w:rPr>
        <w:t>二、后进生的基本情况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 xml:space="preserve">  </w:t>
      </w:r>
      <w:r>
        <w:rPr>
          <w:rFonts w:cs="宋体;宋体" w:ascii="宋体;宋体" w:hAnsi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后进生”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一般是指那些学习差、纪律差、行为习惯差的学生。过去人们把他们叫做差生，现在称为后进生，即“后来进步”之意，我们可以理解为是可以挽救的差生。</w:t>
      </w:r>
      <w:r>
        <w:rPr>
          <w:rFonts w:ascii="宋体;宋体" w:hAnsi="宋体;宋体" w:cs="宋体;宋体"/>
          <w:color w:val="000000"/>
          <w:szCs w:val="21"/>
        </w:rPr>
        <w:t>他们常常表现为人生观价值观不能适应社会大众要求，不能遵守纪律，不能按时完成学习任务等。是广大家长，教师主要关心和帮助的重点对象。而后进生往往受到家庭，社会，学校各方面的压力，有强烈的自卑感，自我放弃，甚至人生观价值观扭曲。后进生的成长和步入轨道无疑是优秀教师的高难度考验。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  <w:t xml:space="preserve">    </w:t>
      </w:r>
      <w:r>
        <w:rPr>
          <w:rFonts w:ascii="宋体;宋体" w:hAnsi="宋体;宋体" w:cs="宋体;宋体"/>
          <w:b/>
          <w:bCs/>
          <w:color w:val="000000"/>
          <w:szCs w:val="21"/>
        </w:rPr>
        <w:t>三、激励后进生的方法</w:t>
      </w:r>
    </w:p>
    <w:p>
      <w:pPr>
        <w:pStyle w:val="Normal"/>
        <w:ind w:left="540" w:hanging="0"/>
        <w:rPr>
          <w:rFonts w:ascii="宋体;宋体" w:hAnsi="宋体;宋体" w:cs="宋体;宋体"/>
          <w:b/>
          <w:b/>
          <w:bCs/>
          <w:color w:val="000000"/>
          <w:kern w:val="0"/>
          <w:szCs w:val="21"/>
        </w:rPr>
      </w:pPr>
      <w:r>
        <w:rPr>
          <w:rFonts w:cs="宋体;宋体" w:ascii="宋体;宋体" w:hAnsi="宋体;宋体"/>
          <w:b/>
          <w:bCs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b/>
          <w:bCs/>
          <w:color w:val="000000"/>
          <w:kern w:val="0"/>
          <w:szCs w:val="21"/>
        </w:rPr>
        <w:t>、教师的素养</w:t>
      </w:r>
      <w:r>
        <w:rPr>
          <w:rFonts w:cs="宋体;宋体" w:ascii="宋体;宋体" w:hAnsi="宋体;宋体"/>
          <w:b/>
          <w:bCs/>
          <w:color w:val="000000"/>
          <w:kern w:val="0"/>
          <w:szCs w:val="21"/>
        </w:rPr>
        <w:t>:</w:t>
      </w:r>
      <w:r>
        <w:rPr>
          <w:rFonts w:ascii="宋体;宋体" w:hAnsi="宋体;宋体" w:cs="宋体;宋体"/>
          <w:b/>
          <w:bCs/>
          <w:color w:val="000000"/>
          <w:kern w:val="0"/>
          <w:szCs w:val="21"/>
        </w:rPr>
        <w:t>文化水平、对教育的理解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任何一个班级都有优秀生和后进生，任何一个教师都会不由自主地喜爱优秀生，而从内心深处抵触、头疼、害怕、厌恶后进生，这是一个教师的正常心理，相信大多数父母面对优秀生孩子和后进生孩子的态度也会如此。这种心理在与后进生接触中，往往折射在言行兴举止上，让后进生感觉到教师和家长的不信赖、不欣赏、不被喜欢甚至讨厌。也使得后进生越来越关闭与教师和家长的心灵沟通之门，学习、纪律、行为习惯、价值观离正常轨道也渐行渐远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一个优秀教师要有超越大多数教师及家长的文化素养，对教育要有正确的理解，眼光不可短浅。必须清楚，每一个学生身上都有闪光点，每一个学生都是一棵木材，长成什么样的树，取决于教师用什么样的培养方式。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</w:t>
      </w:r>
      <w:r>
        <w:rPr>
          <w:rFonts w:cs="宋体;宋体" w:ascii="宋体;宋体" w:hAnsi="宋体;宋体"/>
          <w:b/>
          <w:bCs/>
          <w:color w:val="000000"/>
          <w:szCs w:val="21"/>
        </w:rPr>
        <w:t xml:space="preserve">  </w:t>
      </w:r>
      <w:r>
        <w:rPr>
          <w:rFonts w:cs="宋体;宋体" w:ascii="宋体;宋体" w:hAnsi="宋体;宋体"/>
          <w:b/>
          <w:bCs/>
          <w:color w:val="000000"/>
          <w:szCs w:val="21"/>
        </w:rPr>
        <w:t>2</w:t>
      </w:r>
      <w:r>
        <w:rPr>
          <w:rFonts w:ascii="宋体;宋体" w:hAnsi="宋体;宋体" w:cs="宋体;宋体"/>
          <w:b/>
          <w:bCs/>
          <w:color w:val="000000"/>
          <w:szCs w:val="21"/>
        </w:rPr>
        <w:t>、布置教室环境 营造正确的价值观、学习环境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 xml:space="preserve">    “</w:t>
      </w:r>
      <w:r>
        <w:rPr>
          <w:rFonts w:ascii="宋体;宋体" w:hAnsi="宋体;宋体" w:cs="宋体;宋体"/>
          <w:color w:val="000000"/>
          <w:szCs w:val="21"/>
        </w:rPr>
        <w:t>集全村之力培养一个孩子”、“环境改变人”，这些都充分说明了环境对人的影响，尤其是孩子。环境是一种润物细无声的教育，优化教室环境是培养形成文明班风的一个重要手段。如：教室左右两边的墙壁上挂着四幅科学家的画像及鼓励学生的格言，警句，用于鼓励学生。教室里的黑板报应根据学生的不同阶段更换相对应的主题，鼓励后进生参与制作，通过黑板报勇于展现自己的创意、</w:t>
      </w:r>
      <w:r>
        <w:rPr>
          <w:rFonts w:cs="宋体;宋体" w:ascii="宋体;宋体" w:hAnsi="宋体;宋体"/>
          <w:color w:val="000000"/>
          <w:szCs w:val="21"/>
        </w:rPr>
        <w:t>Idea</w:t>
      </w:r>
      <w:r>
        <w:rPr>
          <w:rFonts w:ascii="宋体;宋体" w:hAnsi="宋体;宋体" w:cs="宋体;宋体"/>
          <w:color w:val="000000"/>
          <w:szCs w:val="21"/>
        </w:rPr>
        <w:t>，表达自己的想法。教室的后墙展示学生的特色奖，各项评比的结果，这些评比是针对整个班级，包含学习进步情况、好人好事、创意奖、特长展示等等。尽可能去挖掘每一位后进生的擅长点和潜能，将他们的特长展示出来，使得后进生意识到自己的长处和优点，建立自信，慢慢走出自卑；优秀生也会意识到每个人都有自己的长处和短处，其实后进生也有值得大家学习的地方。最终达到后进生与优秀生相互树立榜样、互帮互助、共同进步。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  <w:color w:val="000000"/>
          <w:szCs w:val="21"/>
        </w:rPr>
        <w:t>四（</w:t>
      </w: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）班的何某同学学习成绩不好，家庭作业时常不能完成，上课经常分心做小动作，平时也很少与其它同学一起玩耍。但非常喜欢画画、擅长画画，他画画非常认真专注，惟妙惟肖，美术老师经常跟我表扬他。上次我在教室的后墙展示出他画的画，并在课上专门表扬了他。同学生都向他投去羡慕的眼神，我看到何某的眼睛在闪光。自后，他一有小小进步，便在班级中表扬，肯定他好的一面，并鼓励他继续努力。何某现在越来越开朗，课间经常能听到他与同学的欢笑声，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cs="宋体;宋体" w:ascii="宋体;宋体" w:hAnsi="宋体;宋体"/>
          <w:b/>
          <w:bCs/>
          <w:color w:val="000000"/>
          <w:szCs w:val="21"/>
        </w:rPr>
        <w:t>3</w:t>
      </w:r>
      <w:r>
        <w:rPr>
          <w:rFonts w:ascii="宋体;宋体" w:hAnsi="宋体;宋体" w:cs="宋体;宋体"/>
          <w:b/>
          <w:bCs/>
          <w:color w:val="000000"/>
          <w:szCs w:val="21"/>
        </w:rPr>
        <w:t>、教师的工作态度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教师对学生的态度在管理后进生的工作中非常的重要，总结出管理后进生工作的“三要素”：一要语气平和亲切，二要工作细致，三要放下思想压力。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  <w:color w:val="000000"/>
          <w:szCs w:val="21"/>
        </w:rPr>
        <w:t xml:space="preserve">    </w:t>
      </w:r>
      <w:r>
        <w:rPr>
          <w:rFonts w:ascii="宋体;宋体" w:hAnsi="宋体;宋体" w:cs="宋体;宋体"/>
          <w:b/>
          <w:bCs/>
          <w:color w:val="000000"/>
          <w:szCs w:val="21"/>
        </w:rPr>
        <w:t>一要语气平和亲切。</w:t>
      </w:r>
      <w:r>
        <w:rPr>
          <w:rFonts w:ascii="宋体;宋体" w:hAnsi="宋体;宋体" w:cs="宋体;宋体"/>
          <w:color w:val="000000"/>
          <w:szCs w:val="21"/>
        </w:rPr>
        <w:t>急性子、爆脾气做不好管理后进生工作，教育是细活，需要的是耐心。如果遇事发脾气，自以为是，独断专行，容易伤害学生的自尊心、自信心，学生会关闭他们的心扉，对你敬而远知，甚至会厌恶教师，教师将无法走进学生的心理，更无从去转化。这对教师转化后进生工作来讲，无疑是灾难性的，不可逆转的。每一个学生都有着自己的兴趣爱好和特长，都有闪光的一面，要使每一个学生都得到全面发展，全面认识自己，必须要走进学生心理，了解他们，获取学生的信任，与学生一起探讨犯错的根本原因，首先要解决犯错或学生心理问题的根本原因再一起制定改进计划，。要向学生传达批评和表扬都是教师对学生的爱的表达方式，均是教育的手段，是对学生行为的评价，恰当的批评与表扬，更能激发学生对学习的热情，更能融洽的发展师生关系，形成良好的班风。而且表扬不能只对优秀生，后进生更需要表扬。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  <w:color w:val="000000"/>
          <w:szCs w:val="21"/>
        </w:rPr>
        <w:t xml:space="preserve">    </w:t>
      </w:r>
      <w:r>
        <w:rPr>
          <w:rFonts w:ascii="宋体;宋体" w:hAnsi="宋体;宋体" w:cs="宋体;宋体"/>
          <w:b/>
          <w:bCs/>
          <w:color w:val="000000"/>
          <w:szCs w:val="21"/>
        </w:rPr>
        <w:t>二要工作细致。</w:t>
      </w:r>
      <w:r>
        <w:rPr>
          <w:rFonts w:ascii="宋体;宋体" w:hAnsi="宋体;宋体" w:cs="宋体;宋体"/>
          <w:color w:val="000000"/>
          <w:szCs w:val="21"/>
        </w:rPr>
        <w:t>德国诗人海涅曾经说：“每一个人就是一个世界，这个世界是随他而生，随他而灭的：”每一个世界的个体都不同，教师应应孩熟识并了解这些世界，找到很好的介入点，进入学生的世界，培养并发展这些“世界”。因此，教师需要做大量深入的细致的工作，如果工作马马虎虎，摸不清学生的底，号不准学生的脉，别说因材施教，就是正确的评论学生也是极其困难的。如果只凭老师的权威去制约后进生，很容易挫伤后进生的自信心，或使后进生产生逆反心理。因此，教师的心要比妈妈的心还细才行。</w:t>
      </w:r>
    </w:p>
    <w:p>
      <w:pPr>
        <w:pStyle w:val="Normal"/>
        <w:ind w:firstLine="422"/>
        <w:rPr/>
      </w:pPr>
      <w:r>
        <w:rPr>
          <w:rFonts w:ascii="宋体;宋体" w:hAnsi="宋体;宋体" w:cs="宋体;宋体"/>
          <w:b/>
          <w:bCs/>
          <w:color w:val="000000"/>
          <w:szCs w:val="21"/>
        </w:rPr>
        <w:t>三要放下思想压力。</w:t>
      </w:r>
      <w:r>
        <w:rPr>
          <w:rFonts w:ascii="宋体;宋体" w:hAnsi="宋体;宋体" w:cs="宋体;宋体"/>
          <w:color w:val="000000"/>
          <w:szCs w:val="21"/>
        </w:rPr>
        <w:t>前面提到每一个人都是一个世界，教师也有自己的一个世界，也会有自己人生、家庭不如意之处，这些情绪都会影响教师的心理及思想压力。教师无论在什么时候做什么事情都应该意识到“我是老师”，从而自觉地把自己置于“教育者先受教育”的位置上，在正确分析和判断教育情境的基础上，有效地调节和控制自己的心理和行为，使心理与现实相适应，保持心理平衡，以便较好的地完成教书育人的任务。如果不注意心理调适，将自己的不良情绪带给学生，把自己的怒火发泄到学生身上，就会严重影响教育教学的效果，甚至影响自己在学生心目中的形象，疏远师生关系，使后进生越不听老师的话越退步。因此，作为优秀教师，必须努力提高自己的心理调适能力，不断净化自己的灵魂，以愉悦的心境，微笑的面容，饱满的热情投入在工作中，以心换心，教学相长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  <w:t xml:space="preserve"> </w:t>
      </w:r>
      <w:r>
        <w:rPr>
          <w:rFonts w:cs="宋体;宋体" w:ascii="宋体;宋体" w:hAnsi="宋体;宋体"/>
          <w:b/>
          <w:bCs/>
          <w:color w:val="000000"/>
          <w:szCs w:val="21"/>
        </w:rPr>
        <w:t>4</w:t>
      </w:r>
      <w:r>
        <w:rPr>
          <w:rFonts w:ascii="宋体;宋体" w:hAnsi="宋体;宋体" w:cs="宋体;宋体"/>
          <w:b/>
          <w:bCs/>
          <w:color w:val="000000"/>
          <w:szCs w:val="21"/>
        </w:rPr>
        <w:t>、发挥榜样的作用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关于榜样的作用，马申斯基给予的评价是“教育的力量只能来自人的个性的源泉，只有个性起作用，才能培养人的个性。”给学生树立榜样，就是发挥个性思想品德源泉的作用，培养学生具有社会对需求的个性品德。青少年的模仿性强，可以利用班里的学生选择榜样，宣传榜样，并要求学生们学习榜样，教育学生像榜样那样生活，学习。所以在这方面分为两方面来做：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（</w:t>
      </w: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）布置进步墙，使每一个学生的进步情况一目了然，这样给后进生有强大的鼓励作用。全班每周通报一次，对进步比较大的学生进行鼓励，特别是对后进生的鼓励。对于后进生来说他们在大家的眼里是比较差的学生，一旦在全班面前得到老师和同学的赏识，更能使他们对自己充满信心，就会进步地更快。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（</w:t>
      </w: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）实行“一对一”互帮互助，让成绩优秀的学生和后进生搭配，让优秀学生在学习和生活行为上帮助、感染后进生。作为同龄人，他们更能相互了解，更能明白对方的真实想法，这对推进后进生有很大的作用。“一对一”互帮互助还能使大家相互帮助使得全班同学关系融洽，集体团结，使后进生也融入集体、热爱集体，自觉维护班级集体，不会轻易做出有损班级荣誉的事情，提高了后进生的行为自制能力。</w:t>
      </w:r>
    </w:p>
    <w:p>
      <w:pPr>
        <w:pStyle w:val="Normal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  <w:t xml:space="preserve">    </w:t>
      </w:r>
      <w:r>
        <w:rPr>
          <w:rFonts w:cs="宋体;宋体" w:ascii="宋体;宋体" w:hAnsi="宋体;宋体"/>
          <w:b/>
          <w:bCs/>
          <w:color w:val="000000"/>
          <w:szCs w:val="21"/>
        </w:rPr>
        <w:t>5</w:t>
      </w:r>
      <w:r>
        <w:rPr>
          <w:rFonts w:ascii="宋体;宋体" w:hAnsi="宋体;宋体" w:cs="宋体;宋体"/>
          <w:b/>
          <w:bCs/>
          <w:color w:val="000000"/>
          <w:szCs w:val="21"/>
        </w:rPr>
        <w:t>、适时的与家长沟通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老师与家长谈话要遵循两个原则：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</w:t>
      </w:r>
      <w:r>
        <w:rPr>
          <w:rFonts w:ascii="宋体;宋体" w:hAnsi="宋体;宋体" w:cs="宋体;宋体"/>
          <w:color w:val="000000"/>
          <w:szCs w:val="21"/>
        </w:rPr>
        <w:t>（一）是不能用”告状“式的谈话方式，这样会让家长误认为老师不喜欢甚至是讨厌自己的孩子，从而觉得自己的孩子在班里会受到不公正的待遇而产生抵制情绪；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 xml:space="preserve">   </w:t>
      </w:r>
      <w:r>
        <w:rPr>
          <w:rFonts w:ascii="宋体;宋体" w:hAnsi="宋体;宋体" w:cs="宋体;宋体"/>
          <w:color w:val="000000"/>
          <w:szCs w:val="21"/>
        </w:rPr>
        <w:t>（二）是和家长沟通要讲究谈话的艺术和策略，要把谈话建立在客观、全面的基础上。要让家长相信我们，尊重并听取我们的意见，要让家长感到老师在关注自己孩子的成长与进步，感到比他们更深入地了解他们的孩子。同时，要抓住时机向家长了解学生的情况，以请教的态度，耐心听取家长的意见，使家长产生信任感，从而乐意与教师进行充分的交流，以达到预期的目的。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</w:t>
      </w:r>
      <w:r>
        <w:rPr>
          <w:rFonts w:ascii="宋体;宋体" w:hAnsi="宋体;宋体" w:cs="宋体;宋体"/>
          <w:color w:val="000000"/>
          <w:szCs w:val="21"/>
        </w:rPr>
        <w:t>（三）在与后进生家长沟通中还要注意的是时间和地点。与家长沟通的地点是不确定的，一般是用电话联系的方式，如果有空的话就亲自去家访，家访可以体现老师对学生的重视，家长会更热心的配合老师共同教育学生。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</w:t>
      </w:r>
      <w:r>
        <w:rPr>
          <w:rFonts w:cs="宋体;宋体" w:ascii="宋体;宋体" w:hAnsi="宋体;宋体"/>
          <w:b/>
          <w:bCs/>
          <w:color w:val="000000"/>
          <w:szCs w:val="21"/>
        </w:rPr>
        <w:t xml:space="preserve"> </w:t>
      </w:r>
      <w:r>
        <w:rPr>
          <w:rFonts w:ascii="宋体;宋体" w:hAnsi="宋体;宋体" w:cs="宋体;宋体"/>
          <w:b/>
          <w:bCs/>
          <w:color w:val="000000"/>
          <w:szCs w:val="21"/>
        </w:rPr>
        <w:t>具体步骤是：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（一）汇报学生近来在校的情况，内容包括进步与问题所在；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（二）了解后进生在家情况与家长的教育方法，找出问题的原因；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（三）提出解决问题的设想和方法及家长需要配合做的事。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这三个步骤的良好运用，就为我们更好的和家长沟通开一个好头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和每一位后进生家长都要定期进行联系，一般半个月一次，交流好以后及时进行登记，以便对交流的内容思考，找到不足之处，使下次的交流效果更好。</w:t>
      </w:r>
    </w:p>
    <w:p>
      <w:pPr>
        <w:pStyle w:val="Normal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  <w:t xml:space="preserve">    </w:t>
      </w:r>
      <w:r>
        <w:rPr>
          <w:rFonts w:cs="宋体;宋体" w:ascii="宋体;宋体" w:hAnsi="宋体;宋体"/>
          <w:b/>
          <w:bCs/>
          <w:color w:val="000000"/>
          <w:szCs w:val="21"/>
        </w:rPr>
        <w:t>6</w:t>
      </w:r>
      <w:r>
        <w:rPr>
          <w:rFonts w:ascii="宋体;宋体" w:hAnsi="宋体;宋体" w:cs="宋体;宋体"/>
          <w:b/>
          <w:bCs/>
          <w:color w:val="000000"/>
          <w:szCs w:val="21"/>
        </w:rPr>
        <w:t>、及时发现学生问题，建立学生档案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由班委每天记录每一个学生的基本情况，每周向全班同学公示一次，但时间一长，学生就容易忘记自己前周或者前几周到底做了什么，或者有没有进步。因此针对这种情况我建立了班级的学生档案，档案里记录的是学生每天所作所为，是进步的事情用红笔来记录，是退步的事情就用黑笔来记录，经过一段时间以后就能很明显得看到基本表现形式，如有进步就积极鼓励，如有退步就共同商讨退步的原因，分析原因并解决不利因素，制定计划直至进步。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学生档案还有一个作用是与学生家长分享学生在校基本情况，这比空口举例子来得更实际明了。在事实面前家长会更明白事情的重要性，理解老师的良苦用心。可以给家长看其他进步较快的后进生的档案内容，总结里面的经验更好地为家长和后进生服务。</w:t>
      </w:r>
    </w:p>
    <w:p>
      <w:pPr>
        <w:pStyle w:val="Normal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  <w:t xml:space="preserve">    </w:t>
      </w:r>
      <w:r>
        <w:rPr>
          <w:rFonts w:ascii="宋体;宋体" w:hAnsi="宋体;宋体" w:cs="宋体;宋体"/>
          <w:b/>
          <w:bCs/>
          <w:color w:val="000000"/>
          <w:szCs w:val="21"/>
        </w:rPr>
        <w:t>四、今后的目标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教育是门高深的技术活，更是哲学，是艺术，是诗篇，是思想与思想的碰撞，是心灵与心灵的交流，是生命与生命的对话。都说教师是太阳底下最光辉的事业，他承载的不仅仅是一个学生的未来、一个家庭的未来、更是一个国家的未来；学生从小最崇拜的人也是教师，他们会不听家长的，不听朋友的，但自踏入校门起都会骄傲的说：我们老师说</w:t>
      </w:r>
      <w:r>
        <w:rPr>
          <w:rFonts w:cs="宋体;宋体" w:ascii="宋体;宋体" w:hAnsi="宋体;宋体"/>
          <w:color w:val="000000"/>
          <w:szCs w:val="21"/>
        </w:rPr>
        <w:t>......</w:t>
      </w:r>
      <w:r>
        <w:rPr>
          <w:rFonts w:ascii="宋体;宋体" w:hAnsi="宋体;宋体" w:cs="宋体;宋体"/>
          <w:color w:val="000000"/>
          <w:szCs w:val="21"/>
        </w:rPr>
        <w:t>，不对我们老师说是这样的</w:t>
      </w:r>
      <w:r>
        <w:rPr>
          <w:rFonts w:cs="宋体;宋体" w:ascii="宋体;宋体" w:hAnsi="宋体;宋体"/>
          <w:color w:val="000000"/>
          <w:szCs w:val="21"/>
        </w:rPr>
        <w:t>......</w:t>
      </w:r>
      <w:r>
        <w:rPr>
          <w:rFonts w:ascii="宋体;宋体" w:hAnsi="宋体;宋体" w:cs="宋体;宋体"/>
          <w:color w:val="000000"/>
          <w:szCs w:val="21"/>
        </w:rPr>
        <w:t>这些都充分说明教师对学生的影响是深远的，在学生心中的地位是神圣的。所以每一个教师都应该确信自己的工作是神圣的，不可替代的，更应对每个学生投入自己无限的爱与鼓励，给他们平等。虽说管理后进生不是哪一个简单公式可以概括的。冰冻三尺，非一日之寒，转化后进生也非一朝一夕的事，但只要我们对后进生充满热情和信心，以高度的责任感和无私奉献的精神，因材施教，寻找合适后进生心理特征的教育方式，以足够的爱心，耐心和恒心给予他们鼓励，提高后进生的素质和学习成绩也是有很大可能的，至少我们能让他们不再越来越差，不再越来越孤僻，不再越来越极端，不再恶化，这便是我们最大的成功和安慰。这需要所有教师师、学生、家长的配合和努力，不断探索提高管理后进生效率的有效途径，教育无止境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参考文献：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 xml:space="preserve">、《教育管理学》 陈孝彬 高洪源  主编 北京师范大学出版集团  </w:t>
      </w:r>
      <w:r>
        <w:rPr>
          <w:rFonts w:cs="宋体;宋体" w:ascii="宋体;宋体" w:hAnsi="宋体;宋体"/>
          <w:color w:val="000000"/>
          <w:szCs w:val="21"/>
        </w:rPr>
        <w:t>2008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5</w:t>
      </w:r>
      <w:r>
        <w:rPr>
          <w:rFonts w:ascii="宋体;宋体" w:hAnsi="宋体;宋体" w:cs="宋体;宋体"/>
          <w:color w:val="000000"/>
          <w:szCs w:val="21"/>
        </w:rPr>
        <w:t>月第二版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 xml:space="preserve">、《公共教育学》 石中英 主编  北京师范大学出版集团  </w:t>
      </w:r>
      <w:r>
        <w:rPr>
          <w:rFonts w:cs="宋体;宋体" w:ascii="宋体;宋体" w:hAnsi="宋体;宋体"/>
          <w:color w:val="000000"/>
          <w:szCs w:val="21"/>
        </w:rPr>
        <w:t>2008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7</w:t>
      </w:r>
      <w:r>
        <w:rPr>
          <w:rFonts w:ascii="宋体;宋体" w:hAnsi="宋体;宋体" w:cs="宋体;宋体"/>
          <w:color w:val="000000"/>
          <w:szCs w:val="21"/>
        </w:rPr>
        <w:t>月第一版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qFormat/>
    <w:rPr>
      <w:rFonts w:ascii="宋体;宋体" w:hAnsi="宋体;宋体" w:eastAsia="宋体;宋体" w:cs="宋体;宋体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PageNumber">
    <w:name w:val="Page Number"/>
    <w:basedOn w:val="Style14"/>
    <w:rPr/>
  </w:style>
  <w:style w:type="character" w:styleId="Bdsmore1">
    <w:name w:val="bds_mor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8:00Z</dcterms:created>
  <dc:creator>User</dc:creator>
  <dc:description/>
  <cp:keywords/>
  <dc:language>en-US</dc:language>
  <cp:lastModifiedBy>lenovo</cp:lastModifiedBy>
  <dcterms:modified xsi:type="dcterms:W3CDTF">2020-06-03T13:38:00Z</dcterms:modified>
  <cp:revision>2</cp:revision>
  <dc:subject/>
  <dc:title>浅谈优秀教师激励后进生方法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