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如何抓好教学管理</w:t>
      </w:r>
    </w:p>
    <w:p>
      <w:pPr>
        <w:pStyle w:val="Style14"/>
        <w:shd w:fill="FFFFFF" w:val="clear"/>
        <w:spacing w:lineRule="atLeast" w:line="27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摘 要</w:t>
      </w:r>
      <w:r>
        <w:rPr>
          <w:b/>
          <w:bCs/>
          <w:sz w:val="21"/>
          <w:szCs w:val="21"/>
        </w:rPr>
        <w:t xml:space="preserve">] </w:t>
      </w:r>
      <w:r>
        <w:rPr>
          <w:bCs/>
          <w:sz w:val="21"/>
          <w:szCs w:val="21"/>
        </w:rPr>
        <w:t>教育管理是学校的生命线，是学校存在和发展的最有力保障。而教育质量的提高，离不开教学工作的管理和加强。</w:t>
      </w:r>
      <w:r>
        <w:rPr>
          <w:color w:val="000000"/>
          <w:sz w:val="21"/>
          <w:szCs w:val="21"/>
        </w:rPr>
        <w:t>随着社会时代的变迁，</w:t>
      </w:r>
      <w:hyperlink r:id="rId2" w:tgtFrame="_blank">
        <w:r>
          <w:rPr>
            <w:rStyle w:val="InternetLink"/>
            <w:color w:val="000000"/>
            <w:sz w:val="21"/>
            <w:szCs w:val="21"/>
            <w:u w:val="none"/>
          </w:rPr>
          <w:t>学校</w:t>
        </w:r>
      </w:hyperlink>
      <w:r>
        <w:rPr>
          <w:color w:val="000000"/>
          <w:sz w:val="21"/>
          <w:szCs w:val="21"/>
        </w:rPr>
        <w:t>对学生的教育内容和形式也发生着相应的变化，如何做好新形势下学生的教育工作</w:t>
      </w:r>
      <w:r>
        <w:rPr/>
        <w:t>，</w:t>
      </w:r>
      <w:r>
        <w:rPr>
          <w:bCs/>
          <w:sz w:val="21"/>
          <w:szCs w:val="21"/>
        </w:rPr>
        <w:t>因此</w:t>
      </w:r>
      <w:r>
        <w:rPr>
          <w:sz w:val="21"/>
          <w:szCs w:val="21"/>
        </w:rPr>
        <w:t>面对新形势、新要求，学校教学管理只有靠学校领导班子带领教师们，与时俱进，在教育理念上、方法上不断创新，才能办出自己的特色，符合时代要求，适应形势的需要。</w:t>
      </w:r>
    </w:p>
    <w:p>
      <w:pPr>
        <w:pStyle w:val="Style14"/>
        <w:shd w:fill="FFFFFF" w:val="clear"/>
        <w:spacing w:lineRule="atLeast" w:line="270"/>
        <w:jc w:val="both"/>
        <w:rPr>
          <w:b/>
          <w:b/>
          <w:color w:val="000000"/>
          <w:sz w:val="21"/>
          <w:szCs w:val="21"/>
        </w:rPr>
      </w:pPr>
      <w:r>
        <w:rPr>
          <w:rStyle w:val="Px14"/>
          <w:b/>
          <w:bCs/>
          <w:sz w:val="21"/>
          <w:szCs w:val="21"/>
        </w:rPr>
        <w:t>[</w:t>
      </w:r>
      <w:r>
        <w:rPr>
          <w:rStyle w:val="Px14"/>
          <w:b/>
          <w:bCs/>
          <w:sz w:val="21"/>
          <w:szCs w:val="21"/>
        </w:rPr>
        <w:t>关键词</w:t>
      </w:r>
      <w:r>
        <w:rPr>
          <w:rStyle w:val="Px14"/>
          <w:b/>
          <w:bCs/>
          <w:sz w:val="21"/>
          <w:szCs w:val="21"/>
        </w:rPr>
        <w:t xml:space="preserve">] </w:t>
      </w:r>
      <w:r>
        <w:rPr>
          <w:rStyle w:val="Px14"/>
          <w:bCs/>
          <w:sz w:val="21"/>
          <w:szCs w:val="21"/>
        </w:rPr>
        <w:t>教学管理 备课管理 实验教学 课后辅导</w:t>
      </w:r>
    </w:p>
    <w:p>
      <w:pPr>
        <w:pStyle w:val="Style14"/>
        <w:shd w:fill="FFFFFF" w:val="clear"/>
        <w:spacing w:lineRule="atLeast" w:line="27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工作是学校的中心工作，作为教育教学的执行者，</w:t>
      </w:r>
      <w:r>
        <w:rPr>
          <w:rStyle w:val="StrongEmphasis"/>
          <w:b w:val="false"/>
          <w:color w:val="000000"/>
          <w:sz w:val="21"/>
          <w:szCs w:val="21"/>
        </w:rPr>
        <w:t>如何抓好教学管理 ，促进教学质量提高，是核心问题。</w:t>
      </w:r>
      <w:r>
        <w:rPr>
          <w:color w:val="000000"/>
          <w:sz w:val="21"/>
          <w:szCs w:val="21"/>
        </w:rPr>
        <w:t>下面，就此谈谈我个人的一些肤浅的看法：</w:t>
      </w:r>
    </w:p>
    <w:p>
      <w:pPr>
        <w:pStyle w:val="Style14"/>
        <w:shd w:fill="FFFFFF" w:val="clear"/>
        <w:spacing w:lineRule="atLeast" w:line="27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一、巩固和加强实践教学工作的中心地位 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>加强和巩固实践教学工作的中心地位，这是做好实践教学工作的前提和基础。学校领导层应该经常研究教学工作，及时解决教学工作中的新问题和新情况，不断推进整理学工作的观念创新、制度创新和工作创新。学校确实把教学工作摆在了突出的位置，所有工作向教学工作倾斜，向一线教师倾斜，加强对人才培养和教学工作的领导；研究解决教学工作中存在的问题，明确深化教学改革，推进教育创新，提出教学质量的具体目标和任务。</w:t>
      </w:r>
    </w:p>
    <w:p>
      <w:pPr>
        <w:pStyle w:val="Style14"/>
        <w:shd w:fill="FFFFFF" w:val="clear"/>
        <w:spacing w:lineRule="atLeast" w:line="27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加强备课管理，备课是提高教学质量的根本保证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备课，是衡量教师师德的主要标准。备课，是教师工作责任感的具体表现；备课，是教学工作中最重要的一个环节。教学工作是教师最经常、最大量的工作，对这些工作是充分准备、一丝不苟呢，还是马虎从事，应付了之呢，这是衡量一个教师的师德是否高尚的主要标准。要教好课，就得先备好课，这一点对新教师来说是如此，对老教师也不例外。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>备课，是教师不断学习和提高教学能力的过程，是提高教学质量的根本保证。“教学有法无定法，贵在得法”。作为教师，要完成教学大纲中规定的任务，又要发展学生的智力，培养学生的能力，这就是中学教师备课的总要求。所以教师必须认真钻研教学大纲，明确教学目的和要求，做到心中有数，有的放矢。正所谓：善教者学逸而功倍，不善教者学劳而功半。</w:t>
      </w:r>
    </w:p>
    <w:p>
      <w:pPr>
        <w:pStyle w:val="Style14"/>
        <w:shd w:fill="FFFFFF" w:val="clear"/>
        <w:spacing w:lineRule="atLeast" w:line="27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加强课堂教学管理，提高了课堂效率</w:t>
      </w:r>
    </w:p>
    <w:p>
      <w:pPr>
        <w:pStyle w:val="Style14"/>
        <w:shd w:fill="FFFFFF" w:val="clear"/>
        <w:spacing w:lineRule="atLeast" w:line="270"/>
        <w:ind w:firstLine="422"/>
        <w:rPr/>
      </w:pPr>
      <w:r>
        <w:rPr>
          <w:rStyle w:val="StrongEmphasis"/>
          <w:color w:val="000000"/>
          <w:sz w:val="21"/>
          <w:szCs w:val="21"/>
        </w:rPr>
        <w:t>第一、坚持课堂管理目标原则。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>新课程坚持以学生发展为本的基本原则，强调要根据学生的认知能力和心理特点来确定教学目标。新课程的这种变革对传统课堂管理形成巨大的冲击，要求课堂管理以学生的发展为核心，根据学生的身心特点，来确定课堂管理目标，从而促进课堂的生长。正确的目标本身具有管理功能，直接影响和制约师生的课堂活动，并起积极的导向作用。作为课堂管理者之一的教师，课堂上所实施的一切管理措施，包括组织、协调、激励、评价等，都应当努力服务于设定的教学目标；课堂管理的成败得失，也应当以课程标准是否实现，教学目标有无达成和学生是否成长作为衡量依据。部分教师由于忽视课程标准和教学目标对课堂管理的制约作用，在课堂管理上往往就无所适从，失去了目标和方向，导致课堂管理流于形式主义，部分学生在课堂上自由散漫。</w:t>
      </w:r>
    </w:p>
    <w:p>
      <w:pPr>
        <w:pStyle w:val="Style14"/>
        <w:shd w:fill="FFFFFF" w:val="clear"/>
        <w:spacing w:lineRule="atLeast" w:line="270"/>
        <w:ind w:firstLine="422"/>
        <w:rPr/>
      </w:pPr>
      <w:r>
        <w:rPr>
          <w:rStyle w:val="StrongEmphasis"/>
          <w:color w:val="000000"/>
          <w:sz w:val="21"/>
          <w:szCs w:val="21"/>
        </w:rPr>
        <w:t>第二、注重过程管理。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>过去的课堂管理是一种结果管理，更多地关注程式化的问题解决，只管教不管学。新课程强调对学生学习过程的指导，这无疑对教师的课堂管理提出了新要求。新课程要求教师在课堂上应该选择过程管理。过程管理注意的方面：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>首先，有效的学法指导。实践表明，学生参与课堂教学的方式影响了学习结果，单纯的行为参与方式并不能促进学生高层次思维能力的发展，只有以积极的情感体验和深层次的认知参与为核心的学习方式，才能促进学生包括高层次思维能力的发展在内的全面素质的提高。新课程为了转变学生的学习方式，倡导自主探究、合作交流等重要的学习方式。这样的学习方式让学生有了一个积极参与和思维的活动，经历了一个实践和创新的过程。但笔者在教学实践中发现，很多学生对这样一些新的学习方式显得不适应，或者不知道该如何去探究、如何去讨论、如何去活动。无论是何种教法和学法都有其内涵。如果教师和学生本身对教法或学法所知甚少的话，在课堂上为讨论而讨论，为探究而探究，为活动而活动，一哄而上，随意采用，这常常导致课堂管理“放的开，收不起”，出现教师袖手旁观，学生放任自流的现象。正确可行的做法是，教师要真正学好新课程理念，理解把握新教法和学法的内涵，在课堂上帮助学生树立新课程理念，循序渐进地指导学生掌握和实践新的学习方式，只有这样学生才能真正成为新课程下学习的主人，也只有这样有效的课堂管理才能水到渠成。</w:t>
      </w:r>
    </w:p>
    <w:p>
      <w:pPr>
        <w:pStyle w:val="Style14"/>
        <w:shd w:fill="FFFFFF" w:val="clear"/>
        <w:spacing w:lineRule="atLeast" w:line="27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四、重视实验教学，不断改进实验教学内容和方法 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 xml:space="preserve">实验教学是教学工作的重要组成部分。在教学体系中，实验课和理论课起着同样重要的作用，两者在人才培养中自成体系又紧密结合，构成有机的整体，缺一不可。实验教学水平和质量，对学生实践能力和综合素质的培养起着重要的作用。 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>学校比较重视实验课程内容配置和教学方法的改革，同时注意改善和加强对实验教学的管理，对基础性验证性和操作技能类实验内容进行精简和压缩，增设相对合理和具有一整理定先进性的实验内容，调动学生学习的兴趣；对研究性综合性实验项目，加强教师的引导，注意在形式和手段上的情景创造，激发学生的学习动机和学习兴趣；在教学方法上，采用更加灵活的开放或半开放的教学管理方式，以学生的特长和兴趣为切入点，以学生的学习为主，教师只注重介绍方法，传授研究的方法和手段，实验宏观指导。这种实验改革取得了很好的成效，激发了学生的实验积极性，提高了学生的实践动手的能力，开发了学生的智力，从而提高了学生的综合素质。</w:t>
      </w:r>
    </w:p>
    <w:p>
      <w:pPr>
        <w:pStyle w:val="Style14"/>
        <w:shd w:fill="FFFFFF" w:val="clear"/>
        <w:spacing w:lineRule="atLeast" w:line="270"/>
        <w:ind w:firstLine="422"/>
        <w:rPr/>
      </w:pPr>
      <w:r>
        <w:rPr>
          <w:rStyle w:val="StrongEmphasis"/>
          <w:color w:val="000000"/>
          <w:sz w:val="21"/>
          <w:szCs w:val="21"/>
        </w:rPr>
        <w:t>五、</w:t>
      </w:r>
      <w:r>
        <w:rPr>
          <w:b/>
          <w:color w:val="000000"/>
          <w:sz w:val="21"/>
          <w:szCs w:val="21"/>
        </w:rPr>
        <w:t>抓好课后辅导和质量检测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>首先，抓好了课后辅导。辅导工作是教师对学生因材施教的重要手段。在抓好课堂教学的同时，始终持之以恒抓好尖子生和转差生这一工作。开学初，每位教师必须高质量制定出尖子生和转差生计划，并结合本班学生的实际情况认真做好各项记录，做到尖子生要定时，转差生要随时，特别是对学困生的辅导要耐心而细致，努力使每位学生在原有基础上有进步。学期末学校通过学生座谈，家长问卷等形式，了解学生辅导的情况。其次，抓好教学质量检测。质量检测是教学环节的重要部分，为了及时发现教学薄弱环节和存在的问题，学校对教师的教学效果每到月末都通过“月考”的形式进行质量检测，检测结果上报学校，教导处及时进行分析汇总，并以年级为单位，召集各科教师进行集中反馈。在反馈中对于教师工作中的成功之处予以肯定，对于存在的问题及时指出并提出整改意见。</w:t>
      </w:r>
    </w:p>
    <w:p>
      <w:pPr>
        <w:pStyle w:val="Style14"/>
        <w:shd w:fill="FFFFFF" w:val="clear"/>
        <w:spacing w:lineRule="atLeast" w:line="270"/>
        <w:ind w:firstLine="420"/>
        <w:rPr/>
      </w:pPr>
      <w:r>
        <w:rPr>
          <w:color w:val="000000"/>
          <w:sz w:val="21"/>
          <w:szCs w:val="21"/>
        </w:rPr>
        <w:t>总之，在教学管理上要扩展思路、有所创新，加强和规范实践教学管理，才能适应高等教育大众化发展的要求，达到提高教学质量、促进人才培养的目的。</w:t>
      </w:r>
    </w:p>
    <w:p>
      <w:pPr>
        <w:pStyle w:val="TextBody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罗双凤，叶安珊</w:t>
      </w:r>
      <w:r>
        <w:rPr>
          <w:rFonts w:ascii="宋体;宋体" w:hAnsi="宋体;宋体" w:cs="宋体;宋体"/>
          <w:color w:val="000000"/>
          <w:kern w:val="0"/>
          <w:szCs w:val="21"/>
        </w:rPr>
        <w:t>，《</w:t>
      </w:r>
      <w:r>
        <w:rPr>
          <w:rFonts w:ascii="宋体;宋体" w:hAnsi="宋体;宋体" w:cs="宋体;宋体"/>
          <w:color w:val="000000"/>
          <w:kern w:val="0"/>
          <w:szCs w:val="21"/>
        </w:rPr>
        <w:t>教育管</w:t>
      </w:r>
      <w:r>
        <w:rPr>
          <w:rFonts w:ascii="宋体;宋体" w:hAnsi="宋体;宋体" w:cs="宋体;宋体"/>
          <w:color w:val="000000"/>
          <w:kern w:val="0"/>
          <w:szCs w:val="21"/>
        </w:rPr>
        <w:t>理学》，</w:t>
      </w:r>
      <w:hyperlink r:id="rId3" w:tgtFrame="_blank">
        <w:r>
          <w:rPr>
            <w:rStyle w:val="InternetLink"/>
            <w:rFonts w:ascii="宋体;宋体" w:hAnsi="宋体;宋体" w:cs="宋体;宋体"/>
            <w:color w:val="000000"/>
            <w:kern w:val="0"/>
            <w:szCs w:val="21"/>
          </w:rPr>
          <w:t>中国人民大学出版社</w:t>
        </w:r>
      </w:hyperlink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cs="宋体;宋体" w:ascii="宋体;宋体" w:hAnsi="宋体;宋体"/>
          <w:color w:val="000000"/>
          <w:kern w:val="0"/>
          <w:szCs w:val="21"/>
        </w:rPr>
        <w:t>2010-2-1</w:t>
      </w:r>
      <w:bookmarkStart w:id="0" w:name="__infodetail_pub"/>
    </w:p>
    <w:p>
      <w:pPr>
        <w:pStyle w:val="Normal"/>
        <w:widowControl/>
        <w:numPr>
          <w:ilvl w:val="0"/>
          <w:numId w:val="2"/>
        </w:numPr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李建阁</w:t>
      </w:r>
      <w:bookmarkEnd w:id="0"/>
      <w:r>
        <w:rPr>
          <w:rFonts w:ascii="宋体;宋体" w:hAnsi="宋体;宋体" w:cs="宋体;宋体"/>
          <w:color w:val="000000"/>
          <w:kern w:val="0"/>
          <w:szCs w:val="21"/>
        </w:rPr>
        <w:t>、王海军，《魏书生教育管理思想理论与实践》，华东师范出版社，</w:t>
      </w:r>
      <w:r>
        <w:rPr>
          <w:rFonts w:cs="宋体;宋体" w:ascii="宋体;宋体" w:hAnsi="宋体;宋体"/>
          <w:color w:val="000000"/>
          <w:kern w:val="0"/>
          <w:szCs w:val="21"/>
        </w:rPr>
        <w:t>2006-10-1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szCs w:val="21"/>
        </w:rPr>
        <w:t>吴志宏、冯大鸣、魏志春</w:t>
      </w:r>
      <w:r>
        <w:rPr>
          <w:szCs w:val="21"/>
        </w:rPr>
        <w:t>，《新编教育管理学》，</w:t>
      </w:r>
      <w:r>
        <w:rPr>
          <w:rFonts w:ascii="宋体;宋体" w:hAnsi="宋体;宋体" w:cs="宋体;宋体"/>
          <w:color w:val="000000"/>
          <w:kern w:val="0"/>
          <w:szCs w:val="21"/>
        </w:rPr>
        <w:t>华东师范出版社，</w:t>
      </w:r>
      <w:r>
        <w:rPr>
          <w:rFonts w:cs="宋体;宋体" w:ascii="宋体;宋体" w:hAnsi="宋体;宋体"/>
          <w:color w:val="000000"/>
          <w:kern w:val="0"/>
          <w:szCs w:val="21"/>
        </w:rPr>
        <w:t>2000-9-1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WW8Num1z0">
    <w:name w:val="WW8Num1z0"/>
    <w:qFormat/>
    <w:rPr>
      <w:rFonts w:cs="宋体;宋体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x14">
    <w:name w:val="px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hbrc.com%2Frczx%2Fshownews-2621879-14.html&amp;p=baidu&amp;c=news&amp;n=10&amp;t=tpclicked3_hc&amp;q=zhaoying_cpr&amp;k=&#1127;&#1059;&amp;k0=&#1127;&#1059;&amp;k1=%BD%CC%D3%FD%D1&#1086;%BF&amp;k2=%BB%F9%B4%A1%BD%CC%D3%FD&amp;k3=%CB%D8%D6&#701;%CC%D3%FD&amp;k4=%D0&#191;&#947;%CC&amp;k5=%CE%CA%CC%E2&#1127;%C9%FA&amp;sid=76c268a875039d86&amp;ch=0&amp;tu=u1615271&amp;jk=2dc702e0bbd82225&amp;cf=29&amp;fv=15&amp;stid=9&amp;urlid=0&amp;luki=6&amp;seller_id=1&amp;di=8" TargetMode="External"/><Relationship Id="rId3" Type="http://schemas.openxmlformats.org/officeDocument/2006/relationships/hyperlink" Target="http://baike.baidu.com/view/66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9:00Z</dcterms:created>
  <dc:creator>王玲</dc:creator>
  <dc:description/>
  <cp:keywords/>
  <dc:language>en-US</dc:language>
  <cp:lastModifiedBy>lenovo</cp:lastModifiedBy>
  <dcterms:modified xsi:type="dcterms:W3CDTF">2020-06-03T13:39:00Z</dcterms:modified>
  <cp:revision>2</cp:revision>
  <dc:subject/>
  <dc:title>如何抓好教学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