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浅议如何做好幼小衔接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幼儿教育不仅是个体终身学习的开端，也是人类一切教育的基础所在；小学教育则是每个人承担社会责任、从事正规学习的开始。</w:t>
      </w:r>
      <w:r>
        <w:rPr>
          <w:rFonts w:ascii="宋体;宋体" w:hAnsi="宋体;宋体" w:cs="宋体;宋体"/>
          <w:szCs w:val="21"/>
        </w:rPr>
        <w:t>从幼儿园到小学，是儿童成长的一次飞跃，做好幼儿园与小学的衔接，帮助孩子顺利地幸福地走好这一步，对儿童身心发展具有重要意义。幼儿教师和幼儿家长十分关注幼小衔接，家长关注之心更加迫切，特别是到了大班下学期，家长要求幼儿园教拼音、学算术，恨不得把小学的书拿来让他的孩子先学。的确，作为家长，孩子要参加各小学设置的种种面试，他们总担心自己的孩子知识不够，所以大半的孩子已经开始面对升学压力。根据我的一点现有经验，我觉得现在的孩子，知识的储备已经相当丰富，需要提高的是生活自理能力和学习习惯的训练。如自己会根据需要每天整理好自己的书包，保管好自己的文具用品，学习上主要是有倾听能力，书写方面主要是练习笔画，书写的姿势，而不是写字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那么如何让幼儿愉快进入小学，自信独立地面对小学生活呢？如何做好幼小衔接工作呢？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正确认识幼儿园与小学教育的差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对孩子的生活要求不同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幼儿园里，因年龄原因，孩子的依赖性很强，孩子吃饭、穿衣、上厕所、上学整理学习文具都依赖家长或老师完成。到了小学，要求孩子在生活上减少对别人的依赖，要求有更强的独立性。如独立上学、自己整理文具、课间自己知道上厕所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教学方式方法有所不同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园针对幼儿的好动爱玩的特点，主要采取玩中学、学中玩的游戏性教学方式，大多教育教学寓于各类活泼、自由的游戏之中。小学则采用相对严肃的课堂教学，尽管这种课堂教学中有时也运用游戏的手段，但只是作为辅助性方法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工作任务不同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幼儿园是生活保育与教育教学并重，小学则是以教育教学为中心，幼儿园除了对儿童进行培养习惯和传授知识外，有相对周全的生活保育，要管孩子吃、喝、拉、撒、睡，配备有专门的生活老师。到了小学，基本上没有生活保育方面的服务。对学生生活关心机会较少，师生个别接触时间少，新入学的幼儿可能感到压抑和生疏。小学主要以教育教学为中心，主要致力于向孩子传授知识、培养习惯、训练能力、发展身心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</w:t>
      </w:r>
      <w:r>
        <w:rPr>
          <w:rFonts w:ascii="宋体;宋体" w:hAnsi="宋体;宋体" w:cs="宋体;宋体"/>
          <w:b/>
          <w:szCs w:val="21"/>
        </w:rPr>
        <w:t>、对孩子的学习要求不同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幼儿园里，主要在玩中、游戏中开发孩子的智力，培养孩子的习惯，孩子没有硬性任务，不存在课业负担。到了小学，孩子开始有了硬性的任务，老师每天要传授课程标准所要求的知识内容。孩子必须学习掌握这些知识，每天要完成一定数量的作业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5</w:t>
      </w:r>
      <w:r>
        <w:rPr>
          <w:rFonts w:ascii="宋体;宋体" w:hAnsi="宋体;宋体" w:cs="宋体;宋体"/>
          <w:b/>
          <w:szCs w:val="21"/>
        </w:rPr>
        <w:t>、生活环境的变化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幼儿园的活动室，一般布置得美观、形象和富有情趣，不仅有丰富的物质环境，而且包括和谐的心理环境。而小学教育只有桌椅，固定的座位对幼儿缺乏吸引力，而操场上的运动器械低年级享用机会较少，必然使幼儿感到枯燥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刚入学的小学生不适应的表现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由于</w:t>
      </w:r>
      <w:r>
        <w:rPr>
          <w:rFonts w:ascii="宋体;宋体" w:hAnsi="宋体;宋体" w:cs="宋体;宋体"/>
          <w:szCs w:val="21"/>
        </w:rPr>
        <w:t>小学与幼儿园</w:t>
      </w:r>
      <w:r>
        <w:rPr>
          <w:rFonts w:ascii="宋体;宋体" w:hAnsi="宋体;宋体" w:cs="宋体;宋体"/>
          <w:szCs w:val="21"/>
        </w:rPr>
        <w:t>之间还是</w:t>
      </w:r>
      <w:r>
        <w:rPr>
          <w:rFonts w:ascii="宋体;宋体" w:hAnsi="宋体;宋体" w:cs="宋体;宋体"/>
          <w:szCs w:val="21"/>
        </w:rPr>
        <w:t>存在以上诸差异，一些已经习惯了幼儿园生活的孩子在刚进入小学时，</w:t>
      </w:r>
      <w:r>
        <w:rPr>
          <w:rFonts w:ascii="宋体;宋体" w:hAnsi="宋体;宋体" w:cs="宋体;宋体"/>
          <w:szCs w:val="21"/>
        </w:rPr>
        <w:t>则会</w:t>
      </w:r>
      <w:r>
        <w:rPr>
          <w:rFonts w:ascii="宋体;宋体" w:hAnsi="宋体;宋体" w:cs="宋体;宋体"/>
          <w:szCs w:val="21"/>
        </w:rPr>
        <w:t>表现出以下几种不适应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常见情形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自理能力差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不会整理文具、削铅笔、忘记带书本、作业、不会做清洁，下课忘了上厕所尿湿裤子，不敢独自上学、回家等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孤独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刚入学的孩子，特别易产生“孤独感”。这是因为以前熟悉的环境与现在所面对的教室差别大，以前的好朋友、好伙伴不见了踪影，老师也换成了新面孔，如果孩子本身性格比较内向，就会表现出不合群现象，孩子的内心很孤独。再加上有些孩子自私小气，自然少了许多朋友，一时感觉非常孤独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生物钟紊乱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指一时不能适应学校的作息时间。“生物钟”失调是假期后所有孩子最为集中的表现之一。一般孩子晚睡晚起，晚上与大人一起玩到很晚，早上自然起不来，精神不好，入学后，生物钟没有调整过来，对学校生活不适应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</w:t>
      </w:r>
      <w:r>
        <w:rPr>
          <w:rFonts w:ascii="宋体;宋体" w:hAnsi="宋体;宋体" w:cs="宋体;宋体"/>
          <w:b/>
          <w:szCs w:val="21"/>
        </w:rPr>
        <w:t>、坐不住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幼儿园的教育方法与学校是截然不同。小学是学校的管理方式，班里学生人数多，课节时间长，要求坐端认真听讲，而对幼儿园“自由”惯了的孩子来说，是坐不住的，这是一多半孩子上小学的共同特征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5</w:t>
      </w:r>
      <w:r>
        <w:rPr>
          <w:rFonts w:ascii="宋体;宋体" w:hAnsi="宋体;宋体" w:cs="宋体;宋体"/>
          <w:b/>
          <w:szCs w:val="21"/>
        </w:rPr>
        <w:t>、畏难情绪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因幼儿园与小学正规教学有很大不同，孩子入学后需听懂老师上课传授的知识，完成老师布置的作业，这是硬性任务，与幼儿园凭兴趣选择喜欢的课程完全不同，有的孩子理解能力、认知能力、动手能力差一些，就会觉得课程困难，无法接受，从而产生畏难厌学的心理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幼小衔接存在的问题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结合幼教工作者的实践和专家的观点，对当前我国幼小衔接状况进行总结分析，归纳起来目前还存在以下教育问题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片面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许多幼儿园只重知识衔接，特别是数学、语文知识的衔接，轻能力培养，忽视学习兴趣、学习能力、学习习惯的衔接和生活经验的积累；只关注儿童的生理健康，忽视了儿童的心理健康；只关注智力衔接，忽视德、智、体、美衔接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单向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不少地区，幼儿园积极地开展幼儿的入学准备工作，主动向小学靠拢，在教育要求、教育内容、教学方法等方面尽量接近小学，但小学很少考虑初入学儿童的特点，不能主动与幼儿园对接，形成衔接上的一边倒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盲目超前化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许多幼儿园和小学学前班甚至提前使用小学的教材，照小学的样子排出课程表，形成幼儿教育的“小学化”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</w:t>
      </w:r>
      <w:r>
        <w:rPr>
          <w:rFonts w:ascii="宋体;宋体" w:hAnsi="宋体;宋体" w:cs="宋体;宋体"/>
          <w:b/>
          <w:szCs w:val="21"/>
        </w:rPr>
        <w:t>、追求形式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忽视衔接的内容、过程，衔接浅层次、表面化，如注意大班幼儿课桌的摆放形式，课节时间延长，游戏时间缩短，组织幼儿到小学参观一下小学生活等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幼小衔接的策略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适时调整孩子的生物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科学合理安排孩子生活。保证孩子充足的睡眠，早睡早起，有条件的还可安排午睡，体质弱的孩子下午放学后，应让他小睡一会儿，以缓解疲劳。这样就能调整好孩子的生物钟，尽快适应新的学习环境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激发孩子对校园的向往之情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孩子在进入小学前，既有对小学生活的向往，为马上成为小学生而感到兴奋，同时也担心上了小学后老师要求严、受拘束、有作业任务而产生恐惧畏难心理，家长和老师都要注意保护和放大儿童前一种心理，让孩子在兴奋与期待中开始小学生活。一般说来，孩子到了六、七岁的年龄，心理和身体各个方面都基本上具备了接受小学教育的条件。这一阶段，由于环境、家庭、学校的影响，儿童开始羡慕小学生的生活，羡慕新书本、新书包、新铅笔盒，羡慕红领巾等。儿童心理的发展和客观环境的影响，使他们产生了上学读书的强烈愿望，时时刻刻流露出要成为一名小学生的美好心情。此时，作为家长应该细心体察孩子的情绪和心态，和孩子一道，以满腔热情来迎接他们的新生活。比如，夫妇俩一起带着孩子去挑选孩子自己喜欢的书包及文具，故意用羡慕的口吻对孩子说：“田田长大了，真了不起，马上就要成为一名小学生了。”让孩子产生当小学生的光荣感、自豪感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培养孩子自理能力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孩子上了小学，许多事情都得自己承担。比如：整理书包，值日时要求孩子扫地、抹桌；学会自己上厕所等，有意识地训练孩子自己的事情自己做，不会做的事要教孩子做，针对孩子在校情况进行模拟训练。如：在家扫地抹桌子，提前整理书包、削铅笔，自己穿衣洗漱，教孩子怎样过马路等为上学做准备。能力不是与生俱来的，而是人在适应环境的过程中逐渐形成的。九十年代初，中国和日本曾共同举办了一次中日学生夏令营活动，活动中，中国儿童暴露出的最大弱点是生活能力差。一时间，日本新闻媒体便大肆鼓吹日本学生在二十一世纪将战胜中国学生，贬低中国学生的能力和德行。姑且不管日本人贬低中国学生的动机是什么，但这一问题，不能不引起我们的家长和老师的深思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心理学研究表明，儿童能力的发展有一个关键期，在关键期内，儿童的能力易于养成，过了培养期，儿童能力的培养就显得特别困难。我们常常看到一些父母，孩子上学了，还要一口一口给他喂饭；作业做完了，总是亲自帮他订正错误；进出门总是帮着孩子整理书包。只要孩子存在的地方，就有父母的身影。如此这般，做父母的的确很辛苦，可孩子却越养越无能了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</w:t>
      </w:r>
      <w:r>
        <w:rPr>
          <w:rFonts w:ascii="宋体;宋体" w:hAnsi="宋体;宋体" w:cs="宋体;宋体"/>
          <w:b/>
          <w:szCs w:val="21"/>
        </w:rPr>
        <w:t>、培养幼儿的社会交往能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进入小学后，接触新的环境、新的老师、新的伙伴，就需要幼儿重新建立新的人际关系。接受新老师，认识交往新朋友，能否尽快融入新集体，与老师同学友好相处，需要一定的与人交往能力，对交往能力强的幼儿来说，不算什么难题，而对那些性格内向、交往能力差的幼儿或是以自我为中心的孩子来说，若处理不当，就容易与同伴之间产生矛盾与冲突，从而影响孩子的学习和生活。因此，老师和家长应特别注重对幼儿交往能力的培养，例如：教幼儿学会礼貌、谦让，不与小伙伴争抢玩具等等，让孩子学会吃亏，不为小事斤斤计较，有利于形成人际关系的良好氛围，以逐步提高幼儿的社会交往能力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5</w:t>
      </w:r>
      <w:r>
        <w:rPr>
          <w:rFonts w:ascii="宋体;宋体" w:hAnsi="宋体;宋体" w:cs="宋体;宋体"/>
          <w:b/>
          <w:szCs w:val="21"/>
        </w:rPr>
        <w:t xml:space="preserve">、幼儿园、小学、家庭紧密配合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家庭是幼儿园重要的合作伙伴，应本着尊重、平等、合作的原则，争取家长理解、支持和主动参与，并积极支持、帮助家长提高教育能力。幼小衔接并不只是幼儿园和小学的事情，家庭和社会因素都起重要作用，其中家长的作用尤其不能忽视。 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学校也应该体现出幼小衔接的价值，承担不可替代的角色。做好幼小衔接工作，不光是幼儿园的任务，小学也应该做好衔接准备。小学和幼儿园都要改革，在教育形式 上还要逐步靠拢，小学低年级教师应该学一些幼儿心理学、幼儿教育学之类的学科，增 加教学趣味性。还可以从研讨入手，加强幼儿园与小学问的教学衔接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幼儿园在幼小衔接工作中一直担任着主角，而且这些年来也确实尽了很大的努力，取得了不少研究成果，也帮助了许多儿童顺利实现“幼小衔接”，我们也深感幼儿园在起着一个桥梁的作用。幼儿园也要转变观念，即树立孩子终身发展的理念。幼儿园教育是基础教育的重要组成部分，是我国学校教育的奠基阶段，它要为“幼儿一生的发展打好基础”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6</w:t>
      </w:r>
      <w:r>
        <w:rPr>
          <w:rFonts w:ascii="宋体;宋体" w:hAnsi="宋体;宋体" w:cs="宋体;宋体"/>
          <w:b/>
          <w:szCs w:val="21"/>
        </w:rPr>
        <w:t>、重视幼小衔接教师队伍的建设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队伍是做好幼小衔接工作的前提和保证，没有良好的教师队伍，幼小衔接无法实现，也许还会产生负面影响。所以要把幼小衔接教师队伍的建设作为关键的一环来抓。幼小衔接教师队伍的建设的途径有多种多样，有理论学习的方式，也有实践探索的形式；有校内学习，也可到校外培训等。在这方面，人们在不断地探索创新，以求实际效果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综上所述，由幼儿园进入小学是儿童心理发展过程中的一个重大的转折时期。为了适应这一突变，加强幼儿园和小学之间的密切合作，从素质和能力等各方面着手，促进儿童持续发展，从而搞好幼儿园和小学的衔接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cs="Arial;Arial"/>
      <w:color w:val="000000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9:00Z</dcterms:created>
  <dc:creator>微软用户</dc:creator>
  <dc:description/>
  <cp:keywords/>
  <dc:language>en-US</dc:language>
  <cp:lastModifiedBy>lenovo</cp:lastModifiedBy>
  <dcterms:modified xsi:type="dcterms:W3CDTF">2020-06-03T13:39:00Z</dcterms:modified>
  <cp:revision>2</cp:revision>
  <dc:subject/>
  <dc:title>浅议如何做好幼小衔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