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0"/>
        <w:jc w:val="center"/>
        <w:rPr>
          <w:b/>
          <w:b/>
          <w:sz w:val="32"/>
          <w:szCs w:val="32"/>
          <w:shd w:fill="FFFFFF" w:val="clear"/>
        </w:rPr>
      </w:pPr>
      <w:r>
        <w:rPr>
          <w:b/>
          <w:sz w:val="32"/>
          <w:szCs w:val="32"/>
          <w:shd w:fill="FFFFFF" w:val="clear"/>
        </w:rPr>
        <w:t>如何营造和保持良好的语文课堂氛围</w:t>
      </w:r>
    </w:p>
    <w:p>
      <w:pPr>
        <w:pStyle w:val="Style15"/>
        <w:shd w:fill="FFFFFF" w:val="clear"/>
        <w:spacing w:lineRule="atLeast" w:line="330" w:before="0" w:after="0"/>
        <w:ind w:firstLine="412"/>
        <w:rPr>
          <w:sz w:val="21"/>
          <w:szCs w:val="21"/>
        </w:rPr>
      </w:pPr>
      <w:r>
        <w:rPr>
          <w:sz w:val="21"/>
          <w:szCs w:val="21"/>
        </w:rPr>
        <w:t>摘要：探究如何营造轻松、和谐的课堂氛围，激发学生兴趣，提高语文教学效力。</w:t>
      </w:r>
    </w:p>
    <w:p>
      <w:pPr>
        <w:pStyle w:val="Style15"/>
        <w:shd w:fill="FFFFFF" w:val="clear"/>
        <w:spacing w:lineRule="atLeast" w:line="330" w:before="0" w:after="0"/>
        <w:ind w:firstLine="412"/>
        <w:rPr>
          <w:sz w:val="21"/>
          <w:szCs w:val="21"/>
        </w:rPr>
      </w:pPr>
      <w:r>
        <w:rPr>
          <w:sz w:val="21"/>
          <w:szCs w:val="21"/>
        </w:rPr>
        <w:t>关键词：语文课堂，氛围，激趣</w:t>
      </w:r>
    </w:p>
    <w:p>
      <w:pPr>
        <w:pStyle w:val="Style15"/>
        <w:shd w:fill="FFFFFF" w:val="clear"/>
        <w:spacing w:lineRule="atLeast" w:line="330" w:before="0" w:after="0"/>
        <w:ind w:firstLine="412"/>
        <w:rPr/>
      </w:pPr>
      <w:r>
        <w:rPr>
          <w:sz w:val="21"/>
          <w:szCs w:val="21"/>
        </w:rPr>
        <w:t>孔子云：“知之者不如好之者，好之者不如乐之者。”兴趣是最好的老师，是人力求认识某种事物或活动的心理倾向，是引起和维持人的注意力的一个重要内部因素。一旦学生的兴趣激发出来， 教学就会取得事半功倍之效。</w:t>
      </w:r>
      <w:r>
        <w:rPr>
          <w:sz w:val="21"/>
          <w:szCs w:val="21"/>
        </w:rPr>
        <w:br/>
        <w:t xml:space="preserve">    </w:t>
      </w:r>
      <w:r>
        <w:rPr>
          <w:sz w:val="21"/>
          <w:szCs w:val="21"/>
        </w:rPr>
        <w:t>良好的课堂氛围是指师生情绪道理相容、感情融洽和谐、平等合作的师生关系。理学家认为：积极的情绪</w:t>
      </w:r>
      <w:r>
        <w:rPr>
          <w:sz w:val="21"/>
          <w:szCs w:val="21"/>
        </w:rPr>
        <w:t>(</w:t>
      </w:r>
      <w:r>
        <w:rPr>
          <w:sz w:val="21"/>
          <w:szCs w:val="21"/>
        </w:rPr>
        <w:t>即愉快</w:t>
      </w:r>
      <w:r>
        <w:rPr>
          <w:sz w:val="21"/>
          <w:szCs w:val="21"/>
        </w:rPr>
        <w:t>)</w:t>
      </w:r>
      <w:r>
        <w:rPr>
          <w:sz w:val="21"/>
          <w:szCs w:val="21"/>
        </w:rPr>
        <w:t>能增加学生的学习兴趣，使思维敏捷，从而更容易接受知识，迸发出智慧的火花，焕发出语文课堂的活力，进而开发智力，陶冶情操，优化教学效果。因此，新课标强调学生要在愉快中学习。创造民主、轻松、和谐、浓郁的课堂氛围，是激发学习兴趣、焕发课堂活力的前提条件。新课标强调教师由传授者转为促进者，由管理者转化为引导者，教师要摒弃“师道尊严”的旧观念，设身处地为学生创造轻松良好的学习氛围，建立一个接纳性宽容性的课堂气氛，形成一个互教互学的“学习共同体”，尊重学生的学习体验，使学生无拘无束地大胆质疑、发表见解、与教师争论。只有这样民主宽松的教学环境，学生才会以愉快的心情钻研问题、启动思维、驰骋想象。</w:t>
      </w:r>
    </w:p>
    <w:p>
      <w:pPr>
        <w:pStyle w:val="Style15"/>
        <w:shd w:fill="FFFFFF" w:val="clear"/>
        <w:spacing w:lineRule="atLeast" w:line="330" w:before="0" w:after="0"/>
        <w:ind w:firstLine="412"/>
        <w:rPr>
          <w:sz w:val="21"/>
          <w:szCs w:val="21"/>
        </w:rPr>
      </w:pPr>
      <w:r>
        <w:rPr>
          <w:sz w:val="21"/>
          <w:szCs w:val="21"/>
        </w:rPr>
        <w:t>新课标要求教师创设丰富的教学环境，激发学生的学习动机，培养学生的学习兴趣。为了使学生愿学、乐学，笔者在多年的课改实践中作了以下五方面的探究：</w:t>
      </w:r>
    </w:p>
    <w:p>
      <w:pPr>
        <w:pStyle w:val="Style15"/>
        <w:shd w:fill="FFFFFF" w:val="clear"/>
        <w:spacing w:lineRule="atLeast" w:line="330" w:before="0" w:after="0"/>
        <w:ind w:left="472" w:hanging="0"/>
        <w:rPr>
          <w:sz w:val="21"/>
          <w:szCs w:val="21"/>
        </w:rPr>
      </w:pPr>
      <w:r>
        <w:rPr>
          <w:sz w:val="21"/>
          <w:szCs w:val="21"/>
        </w:rPr>
        <w:t>1.</w:t>
      </w:r>
      <w:r>
        <w:rPr>
          <w:sz w:val="21"/>
          <w:szCs w:val="21"/>
        </w:rPr>
        <w:t>宽松和谐激趣法</w:t>
      </w:r>
    </w:p>
    <w:p>
      <w:pPr>
        <w:pStyle w:val="Style15"/>
        <w:shd w:fill="FFFFFF" w:val="clear"/>
        <w:spacing w:lineRule="atLeast" w:line="330" w:before="0" w:after="0"/>
        <w:ind w:firstLine="412"/>
        <w:rPr/>
      </w:pPr>
      <w:r>
        <w:rPr>
          <w:sz w:val="21"/>
          <w:szCs w:val="21"/>
        </w:rPr>
        <w:t>语文课堂要体现人文性的特点。营造宽松和谐民主平等的气氛是课改的一项重要任务。师生 应是平等的合作者，要彼此尊重、互相信赖、互相 合作，只有在这样的课堂氛围中，师生之间才能形 成互动、交流的对话平台，学生才能轻松愉快、活 泼热情、兴致盎然地发挥想象力，以最佳状态进入 语文学习，焕发出语文课堂独有的活力。</w:t>
      </w:r>
      <w:r>
        <w:rPr>
          <w:sz w:val="21"/>
          <w:szCs w:val="21"/>
        </w:rPr>
        <w:br/>
        <w:t xml:space="preserve">    </w:t>
      </w:r>
      <w:r>
        <w:rPr>
          <w:sz w:val="21"/>
          <w:szCs w:val="21"/>
        </w:rPr>
        <w:t>宽松和谐的课堂气氛有利于构建良好的师生关系，并将在师生沟通时起到重要作用。在讲授《列夫</w:t>
      </w:r>
      <w:r>
        <w:rPr>
          <w:sz w:val="21"/>
          <w:szCs w:val="21"/>
        </w:rPr>
        <w:t>·</w:t>
      </w:r>
      <w:r>
        <w:rPr>
          <w:sz w:val="21"/>
          <w:szCs w:val="21"/>
        </w:rPr>
        <w:t>托尔斯泰》一文时，学生对文中写托尔斯 泰的眼睛“这对珠宝有魔力，有磁性，可以把人世间的物质吸进去，然后向我们这个时代放射出精确元误的频波”无法理解，笔者就引用同学们正在看的《西游记》激起兴趣：“难道托尔斯泰的眼睛能像太上老君的宝葫芦、像金角大王银角大王的金角一样能把世界上的物质吸进去</w:t>
      </w:r>
      <w:r>
        <w:rPr>
          <w:sz w:val="21"/>
          <w:szCs w:val="21"/>
        </w:rPr>
        <w:t>?”</w:t>
      </w:r>
      <w:r>
        <w:rPr>
          <w:sz w:val="21"/>
          <w:szCs w:val="21"/>
        </w:rPr>
        <w:t>得到齐声否定后，笔者又问：“我的眼睛能把语文书吸进去吗</w:t>
      </w:r>
      <w:r>
        <w:rPr>
          <w:sz w:val="21"/>
          <w:szCs w:val="21"/>
        </w:rPr>
        <w:t xml:space="preserve">?” </w:t>
      </w:r>
      <w:r>
        <w:rPr>
          <w:sz w:val="21"/>
          <w:szCs w:val="21"/>
        </w:rPr>
        <w:t>学生答：“不能。”笔者一本正经地说：“我说我能</w:t>
      </w:r>
      <w:r>
        <w:rPr>
          <w:sz w:val="21"/>
          <w:szCs w:val="21"/>
        </w:rPr>
        <w:t xml:space="preserve">! </w:t>
      </w:r>
      <w:r>
        <w:rPr>
          <w:sz w:val="21"/>
          <w:szCs w:val="21"/>
        </w:rPr>
        <w:t>我能通过眼睛把这本书的内容记到我的脑海中去。”望着笔者“抓起”“塞入”的手势，同学们会心大笑。进而笔者一手指着自己的眼睛一手指着课代表：“我的眼睛能把卢婉敏吸进去吗</w:t>
      </w:r>
      <w:r>
        <w:rPr>
          <w:sz w:val="21"/>
          <w:szCs w:val="21"/>
        </w:rPr>
        <w:t>?”</w:t>
      </w:r>
      <w:r>
        <w:rPr>
          <w:sz w:val="21"/>
          <w:szCs w:val="21"/>
        </w:rPr>
        <w:t>同学们开心答到：“能</w:t>
      </w:r>
      <w:r>
        <w:rPr>
          <w:sz w:val="21"/>
          <w:szCs w:val="21"/>
        </w:rPr>
        <w:t>!”“</w:t>
      </w:r>
      <w:r>
        <w:rPr>
          <w:sz w:val="21"/>
          <w:szCs w:val="21"/>
        </w:rPr>
        <w:t>对，通过眼睛我知道了她是个勤奋好学聪明负责的女</w:t>
      </w:r>
      <w:hyperlink r:id="rId2" w:tgtFrame="_blank">
        <w:r>
          <w:rPr>
            <w:rStyle w:val="InternetLink"/>
            <w:color w:val="000000"/>
            <w:sz w:val="21"/>
            <w:szCs w:val="21"/>
          </w:rPr>
          <w:t>孩子</w:t>
        </w:r>
      </w:hyperlink>
      <w:r>
        <w:rPr>
          <w:sz w:val="21"/>
          <w:szCs w:val="21"/>
        </w:rPr>
        <w:t>。”接着再以好差两生的评 价让学生领会了什么是“放出准确无误的频波”， 最后在轻松愉快的氛围中要学生自己概括对该句话的理解也就水到渠成了，直至铃声响起还意犹未尽。 教育家陶行知先生曾明确指出：“创造力最能发挥的条件是民主。”只有在民主平等宽松和谐的氛围中，创造力才能得到开发，学生才能积极主动参与教学。语文的答案是丰富多彩的，语文的魅力在于此，语文课堂的活力也在于此。同一问题，由于学生的生活经历、知识素养、心理状况等等的不同，得出的答案可能是千差万别、异彩纷呈的，这就是创造力的表现，也正是我们要悉心呵护和着意培养的。教师要放下唯师是从的尊严，尊重学生的人格和个性，建立新型的民主交流、教学相长的师生关系，多给学生展开想象的时间和空间，多给学生发表意见的机会和自由；重视语文课堂教学氛围营造方法，学生与众不同 的想法，特别是与老师不同的意见；鼓励学生敢于不屈从于教师，不迷信于权威，不盲从于教材，敢说“我认为”。学生在一种无拘无束自由畅达的空间，尽情地自由参与自由表达，往往能产生一种宽松、新奇、愉悦的心理体验，学习兴趣高涨，从而诱发潜在的创造智能，迸发出创造的火花，展现语文课堂的无限活力。</w:t>
      </w:r>
    </w:p>
    <w:p>
      <w:pPr>
        <w:pStyle w:val="Style15"/>
        <w:shd w:fill="FFFFFF" w:val="clear"/>
        <w:spacing w:lineRule="atLeast" w:line="330" w:before="0" w:after="0"/>
        <w:ind w:firstLine="412"/>
        <w:rPr>
          <w:sz w:val="21"/>
          <w:szCs w:val="21"/>
        </w:rPr>
      </w:pPr>
      <w:r>
        <w:rPr>
          <w:sz w:val="21"/>
          <w:szCs w:val="21"/>
        </w:rPr>
        <w:t>2.</w:t>
      </w:r>
      <w:r>
        <w:rPr>
          <w:sz w:val="21"/>
          <w:szCs w:val="21"/>
        </w:rPr>
        <w:t>赞扬欣赏激趣法</w:t>
      </w:r>
    </w:p>
    <w:p>
      <w:pPr>
        <w:pStyle w:val="Style15"/>
        <w:shd w:fill="FFFFFF" w:val="clear"/>
        <w:spacing w:lineRule="atLeast" w:line="330" w:before="0" w:after="0"/>
        <w:ind w:firstLine="412"/>
        <w:rPr/>
      </w:pPr>
      <w:r>
        <w:rPr>
          <w:sz w:val="21"/>
          <w:szCs w:val="21"/>
        </w:rPr>
        <w:t>人类本质最殷切的需要就是渴望被赏识。老 师要关注学生成长的每一点进步，帮助学生发现 自己、肯定自己，“好孩子是夸出来的”。清代学者颜元也说过：“数子一过，不如奖子一长。”这都是讲赞扬欣赏的激励效用。 赞赏是廉价的，也是无价的。同学的掌声，老师的赞扬，小小的奖品，都是学生走向成功的力量源泉。课堂上笔者采用多种表扬方式：或用赞许的口吻“你说得真好</w:t>
      </w:r>
      <w:r>
        <w:rPr>
          <w:sz w:val="21"/>
          <w:szCs w:val="21"/>
        </w:rPr>
        <w:t>!”“</w:t>
      </w:r>
      <w:r>
        <w:rPr>
          <w:sz w:val="21"/>
          <w:szCs w:val="21"/>
        </w:rPr>
        <w:t>你的想法真棒</w:t>
      </w:r>
      <w:r>
        <w:rPr>
          <w:sz w:val="21"/>
          <w:szCs w:val="21"/>
        </w:rPr>
        <w:t>!”“</w:t>
      </w:r>
      <w:r>
        <w:rPr>
          <w:sz w:val="21"/>
          <w:szCs w:val="21"/>
        </w:rPr>
        <w:t>你想象力真丰富</w:t>
      </w:r>
      <w:r>
        <w:rPr>
          <w:sz w:val="21"/>
          <w:szCs w:val="21"/>
        </w:rPr>
        <w:t>!”</w:t>
      </w:r>
      <w:r>
        <w:rPr>
          <w:sz w:val="21"/>
          <w:szCs w:val="21"/>
        </w:rPr>
        <w:t>；或用亲切的动作——拍拍肩膀，轻轻一点头，微微一笑。每节课笔者尽量多赞赏学生，不光赞赏一个两个，而是赞赏一群一批，甚至全班；不是虚伪的应付的，而是真真切切实实在在的。有了赞赏这一“添加剂”，学生在学习中就能常常感受到成功的喜悦、学习的乐趣，课堂气氛活跃，学习效果好。可以说，赞赏出创造力，赞赏出学习兴趣，赞赏出进步的学生，赞赏出有特点的学生。通过赞赏融洽了师生关系，活跃了课堂氛围， 激发了创造热情，对学生的学习质量和能力养成起着十分明显的促进作用。 在教学过程中，教师既要赏识学生对知识的掌握及能力的提高，又要赏识学生在学习过程及方法上的优良行为，还要赏识学生在情感态度、价 值观等方面的积极表现。苏霍姆林斯基提醒我们教育工作者：“请记住成功的快乐是一种巨大的精神力量，它可以促进</w:t>
      </w:r>
      <w:hyperlink r:id="rId3" w:tgtFrame="_blank">
        <w:r>
          <w:rPr>
            <w:rStyle w:val="InternetLink"/>
            <w:color w:val="000000"/>
            <w:sz w:val="21"/>
            <w:szCs w:val="21"/>
          </w:rPr>
          <w:t>儿童</w:t>
        </w:r>
      </w:hyperlink>
      <w:r>
        <w:rPr>
          <w:sz w:val="21"/>
          <w:szCs w:val="21"/>
        </w:rPr>
        <w:t>好好学习的愿望。”</w:t>
      </w:r>
    </w:p>
    <w:p>
      <w:pPr>
        <w:pStyle w:val="Style15"/>
        <w:shd w:fill="FFFFFF" w:val="clear"/>
        <w:spacing w:lineRule="atLeast" w:line="330" w:before="0" w:after="0"/>
        <w:ind w:firstLine="412"/>
        <w:rPr>
          <w:sz w:val="21"/>
          <w:szCs w:val="21"/>
        </w:rPr>
      </w:pPr>
      <w:r>
        <w:rPr>
          <w:sz w:val="21"/>
          <w:szCs w:val="21"/>
        </w:rPr>
        <w:t>3</w:t>
      </w:r>
      <w:r>
        <w:rPr>
          <w:sz w:val="21"/>
          <w:szCs w:val="21"/>
        </w:rPr>
        <w:t>．认真倾听激趣法</w:t>
      </w:r>
    </w:p>
    <w:p>
      <w:pPr>
        <w:pStyle w:val="Style15"/>
        <w:shd w:fill="FFFFFF" w:val="clear"/>
        <w:spacing w:lineRule="atLeast" w:line="330" w:before="0" w:after="0"/>
        <w:ind w:firstLine="412"/>
        <w:rPr/>
      </w:pPr>
      <w:r>
        <w:rPr>
          <w:sz w:val="21"/>
          <w:szCs w:val="21"/>
        </w:rPr>
        <w:t>传统的课堂教学多是老师掌握着“话语霸权”，学生只能当作一个个容器，等着老师往里灌东西，可结果，园丁的辛勤，往往扼杀了学生的天性，“人类灵魂的工程师”使我们培养的学生变成了统一模式铸造的标准件。新课标提出教师要多倾听学生的发言。笔者认为，学生“讲”教师‘听” 有三大好处：一是通过“听”可以使教师更好地了解学生。笔者通过“听”常常被学生天马行空的想象力、独到深刻的见解、幽默睿智的语言所折服。 二是通过“听”可以真正使教师领悟“教学相长”的真谛。三是通过学生“讲”教师“听”，可以锻炼学生。学生越说越会说，越说越想说，越说越自信，课堂成了他们发挥的舞台，这更激发了他们学习的兴趣，焕发出课堂的活力。 譬如在教鲁迅先生的《雪》时，笔者让学生找出喜欢的句子，先在学习小组交流，然后在全班交流，一学生说：“我喜欢‘孩子们呵着冻得通红，像紫芽姜一般的小手，七八个一齐来塑雷罗汉’，这写出了小孩天真活泼、充满生机的情景，尤其是 ‘呵’字非常的形象、传神、有趣。还有那‘紫芽姜一般的小手’，很好玩。”当笔者一问什么是“呵”时， 大多数同学拢着两手呵气，一时课堂笑声一片，活力迸发。又如《两小儿辩日》，几乎都是学生在疏通文意在争辩。 新课程要求教师树立“自主学习和协调学习” 的教育观，由传授知识向学生终生发展延伸。世界教科文组织指出未来的文盲不是不识字的人而是不会学习的人。而这种学生多讲、老师多听的教学模式正是“授之与渔”“操练捕鱼”的有效途径。在整个学习过程中始终是学生做主角，极大地调动了学生的学习积极性和探究兴趣，使学生的学习状态保持活跃和热烈，使语文课堂呈现无穷的活力与魅力。</w:t>
      </w:r>
    </w:p>
    <w:p>
      <w:pPr>
        <w:pStyle w:val="Style15"/>
        <w:shd w:fill="FFFFFF" w:val="clear"/>
        <w:spacing w:lineRule="atLeast" w:line="330" w:before="0" w:after="0"/>
        <w:ind w:firstLine="412"/>
        <w:rPr>
          <w:sz w:val="21"/>
          <w:szCs w:val="21"/>
        </w:rPr>
      </w:pPr>
      <w:r>
        <w:rPr>
          <w:sz w:val="21"/>
          <w:szCs w:val="21"/>
        </w:rPr>
        <w:t>4</w:t>
      </w:r>
      <w:r>
        <w:rPr>
          <w:sz w:val="21"/>
          <w:szCs w:val="21"/>
        </w:rPr>
        <w:t>．平等评学激趣法</w:t>
      </w:r>
    </w:p>
    <w:p>
      <w:pPr>
        <w:pStyle w:val="Style15"/>
        <w:shd w:fill="FFFFFF" w:val="clear"/>
        <w:spacing w:lineRule="atLeast" w:line="330" w:before="0" w:after="0"/>
        <w:ind w:firstLine="412"/>
        <w:rPr>
          <w:sz w:val="21"/>
          <w:szCs w:val="21"/>
        </w:rPr>
      </w:pPr>
      <w:r>
        <w:rPr>
          <w:sz w:val="21"/>
          <w:szCs w:val="21"/>
        </w:rPr>
        <w:t>在传统教学模式中，教师对学生的学习成绩具有最高裁定权，却忽视了学生的自评与互评，实质上也漠视了学生主体能动性的一种表现，尤其语文课堂教学氛围营造方法。</w:t>
      </w:r>
    </w:p>
    <w:p>
      <w:pPr>
        <w:pStyle w:val="Style15"/>
        <w:shd w:fill="FFFFFF" w:val="clear"/>
        <w:spacing w:lineRule="atLeast" w:line="330" w:before="0" w:after="0"/>
        <w:ind w:firstLine="412"/>
        <w:rPr/>
      </w:pPr>
      <w:r>
        <w:rPr>
          <w:sz w:val="21"/>
          <w:szCs w:val="21"/>
        </w:rPr>
        <w:t>当学生的自觉意识得到高度强化，内在的进取热情已得到激发，教师就可以把学生的自评与互评权交还给他们，激发其活跃的主体意识，感受班集体内平等、和谐、信赖的自由氛围。笔者在平时教学过程中，经常把诸如抄写默写背诵等客观作业交给学生自检互评，取长补短。学生在评改时，既能感受到老师的信任，也感受到当一回老师的快乐，还把知识又复习了一遍， 一举三得。 作文评改是语文教师的重荷，而往往教师批得辛辛苦苦，学生一看了之，真正的高耗低效。对于作文的评改，笔者经常“放纵”，具体的做法为：将本次作文评分标准板书在黑板上，先由学生独立评改一篇作文，要求有勾画有旁批有总评有分数并有签名，然后以小组为单位交流补充，目的是多多学习他人的作文写法及评法，最后由各组推荐出一两篇优秀作文或评文，借助实物投影仪师生一起复评，选出最佳作文或评文。当热烈真诚的掌声伴着笑声在教室里回荡，所有同学都陶醉在这严肃又活泼、平等与信任的气氛中，眼神中闪烁着主动参与评改的自豪感。这样不仅让笔者从繁 重的作文评改中解脱出来，而且也激发了学生的 写作兴趣，让以往死气沉沉的作文评讲课变得活力四射，每周六的作文评讲课也成了同学们的周末礼物——开心一刻，收获无限。 曾有老师感叹考试“不是考学生，而是考老师”。的确，一次考试，语文老师需几天才能改完， 而那时学生早已把考试内容遗忘到九天云外，劳而功小。对此笔者尝试着改革，在上学期，除了期中期末考试，单元测验笔者全“放手”：头天考，第 二天白评自改，老师讲评时作好评改指导，学生个人无法把握的可询问老师。刚开始实行时，笔者还真担心学生乱给分数，但从事后收上来的试卷可看出学生还是诚实可信的。这种评改方式可把学生由过去的注重“形”</w:t>
      </w:r>
      <w:r>
        <w:rPr>
          <w:sz w:val="21"/>
          <w:szCs w:val="21"/>
        </w:rPr>
        <w:t>(</w:t>
      </w:r>
      <w:r>
        <w:rPr>
          <w:sz w:val="21"/>
          <w:szCs w:val="21"/>
        </w:rPr>
        <w:t>即分数</w:t>
      </w:r>
      <w:r>
        <w:rPr>
          <w:sz w:val="21"/>
          <w:szCs w:val="21"/>
        </w:rPr>
        <w:t>)</w:t>
      </w:r>
      <w:r>
        <w:rPr>
          <w:sz w:val="21"/>
          <w:szCs w:val="21"/>
        </w:rPr>
        <w:t>转而注重“质”</w:t>
      </w:r>
      <w:r>
        <w:rPr>
          <w:sz w:val="21"/>
          <w:szCs w:val="21"/>
        </w:rPr>
        <w:t>(</w:t>
      </w:r>
      <w:r>
        <w:rPr>
          <w:sz w:val="21"/>
          <w:szCs w:val="21"/>
        </w:rPr>
        <w:t>明白每一题的得失</w:t>
      </w:r>
      <w:r>
        <w:rPr>
          <w:sz w:val="21"/>
          <w:szCs w:val="21"/>
        </w:rPr>
        <w:t>)</w:t>
      </w:r>
      <w:r>
        <w:rPr>
          <w:sz w:val="21"/>
          <w:szCs w:val="21"/>
        </w:rPr>
        <w:t>，从而有利于下一阶段的学习下一阶段的测试。</w:t>
      </w:r>
    </w:p>
    <w:p>
      <w:pPr>
        <w:pStyle w:val="Style15"/>
        <w:shd w:fill="FFFFFF" w:val="clear"/>
        <w:spacing w:lineRule="atLeast" w:line="330" w:before="0" w:after="0"/>
        <w:ind w:firstLine="412"/>
        <w:rPr>
          <w:sz w:val="21"/>
          <w:szCs w:val="21"/>
        </w:rPr>
      </w:pPr>
      <w:r>
        <w:rPr>
          <w:sz w:val="21"/>
          <w:szCs w:val="21"/>
        </w:rPr>
        <w:t>5</w:t>
      </w:r>
      <w:r>
        <w:rPr>
          <w:sz w:val="21"/>
          <w:szCs w:val="21"/>
        </w:rPr>
        <w:t>．教师魅力激趣法</w:t>
      </w:r>
    </w:p>
    <w:p>
      <w:pPr>
        <w:pStyle w:val="Style15"/>
        <w:shd w:fill="FFFFFF" w:val="clear"/>
        <w:spacing w:lineRule="atLeast" w:line="330" w:before="0" w:after="0"/>
        <w:ind w:firstLine="412"/>
        <w:rPr/>
      </w:pPr>
      <w:r>
        <w:rPr>
          <w:sz w:val="21"/>
          <w:szCs w:val="21"/>
        </w:rPr>
        <w:t>实施素质教育的一个重要前提，就是要造就一支高素质的教师队伍，即有魅力的教师。一副自然大方亲切随和的教态，一身时尚端庄搭配得当的衣着，一手龙飞凤舞刚柔相济的书法，一口字正腔圆抑扬顿挫的普通话，一段声情并茂慷慨激昂的朗诵，一句委婉动听相得益彰的轻唱，都会对学生的注意力具有无形的控制作用，对学生的审美情趣具有潜移默化的导向作用，从而激发起学习 兴趣，焕发课堂活力。 语文教师要将学生带人美妙的文学殿堂，最重要的还得用语文的真正学识去感染学生，使其受到熏陶——教师满腹经纶，才气横溢，授课时， 或宏论滔滔，妙语连珠，或精点略评，字字珠玑，让学生如饮甘醇，定会极大激发学生的学习兴趣。具体而言，教师的授课语言要有绘声绘色的形象性， 表情达意的准确性，辞约意丰的简明性，和谐悦耳的音乐性，严密准确的逻辑性，教师用这种语言描景状物，述说人事，说明特征，品味诗文，剖析事理，定能使学生受到美的感染，调动学生学习的积极性。 语文教师不仅要熟悉教材，对典范的名篇佳作记忆成诵，而且应形成自己钻研教材的真功夫，能常教常新，能给学生以艺术熏陶与美的享受，真正成为学生求知与做人的良师益友。语文教师出色的艺术审美能力与艺术创新能力，有助于激活课堂气氛，使课堂充满朝气与生机，因为学生在教师的引领与点拨下，能够从教材的字里行间发现各种静态美、动态美、形态美、色泽美、韵律美，能够用自己的心灵感受到教材横生的情趣。不仅如此，教师匠心独运的板书设计也能给学生以美的享受、美的熏陶，从而激发起学习语文的兴趣，焕发出语文课堂的活力。</w:t>
      </w:r>
    </w:p>
    <w:p>
      <w:pPr>
        <w:pStyle w:val="Style15"/>
        <w:shd w:fill="FFFFFF" w:val="clear"/>
        <w:spacing w:lineRule="atLeast" w:line="330" w:before="0" w:after="0"/>
        <w:ind w:firstLine="412"/>
        <w:rPr/>
      </w:pPr>
      <w:r>
        <w:rPr>
          <w:sz w:val="21"/>
          <w:szCs w:val="21"/>
        </w:rPr>
        <w:t>总之，教师在教学中应树立民主平等的观念， 要尊重学生、信任学生、赞赏学生，营造轻松浓郁的课堂氛围，让学生充分参与学习活动。在课堂上不能挫伤学生的自尊心，打击学生的积极性，摈弃以往把语文课堂变成教师居高临下向学生施舍知识的场所，摈弃家长制、霸道者的教风，要代之以民主平等的态度去真诚关心学生，爱护学生。“亲其师，信其道”学生才能喜欢语文，学好语文。</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hyperlink" Target="http://rj.5ykj.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9:00Z</dcterms:created>
  <dc:creator>XJ</dc:creator>
  <dc:description/>
  <cp:keywords/>
  <dc:language>en-US</dc:language>
  <cp:lastModifiedBy>lenovo</cp:lastModifiedBy>
  <dcterms:modified xsi:type="dcterms:W3CDTF">2020-06-03T13:39:00Z</dcterms:modified>
  <cp:revision>2</cp:revision>
  <dc:subject/>
  <dc:title>如何营造和保持良好的语文课堂氛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