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班级管理</w:t>
      </w:r>
    </w:p>
    <w:p>
      <w:pPr>
        <w:pStyle w:val="Normal"/>
        <w:ind w:firstLine="1417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szCs w:val="28"/>
        </w:rPr>
        <w:t>树立正确的儿童观是教师工作的基础，而搞好班级的管理则在教师工作中有着重要的地位，幼儿园的班级管理，不仅是对资源的控制、分配及合理使用，最重要的对象是</w:t>
      </w:r>
      <w:r>
        <w:rPr>
          <w:rFonts w:cs="宋体;宋体" w:ascii="宋体;宋体" w:hAnsi="宋体;宋体"/>
          <w:szCs w:val="28"/>
        </w:rPr>
        <w:t>---</w:t>
      </w:r>
      <w:r>
        <w:rPr>
          <w:rFonts w:ascii="宋体;宋体" w:hAnsi="宋体;宋体" w:cs="宋体;宋体"/>
          <w:szCs w:val="28"/>
        </w:rPr>
        <w:t>幼儿。班级管理是以实现教育目标为最终目的的活动过程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宋体;宋体" w:hAnsi="宋体;宋体" w:cs="宋体;宋体"/>
          <w:szCs w:val="21"/>
        </w:rPr>
        <w:t>管理  幼儿  家长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/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树立正确的儿童观是教师工作的基础，而搞好班级的管理则在教师工作中有着重要的地位，幼儿园的班级管理，不仅是对资源的控制、分配及合理使用，最重要的对象是</w:t>
      </w:r>
      <w:r>
        <w:rPr>
          <w:rFonts w:cs="宋体;宋体" w:ascii="宋体;宋体" w:hAnsi="宋体;宋体"/>
          <w:szCs w:val="21"/>
        </w:rPr>
        <w:t>---</w:t>
      </w:r>
      <w:r>
        <w:rPr>
          <w:rFonts w:ascii="宋体;宋体" w:hAnsi="宋体;宋体" w:cs="宋体;宋体"/>
          <w:szCs w:val="21"/>
        </w:rPr>
        <w:t>幼儿。班级管理是以实现教育目标为最终目的的活动过程。下面阐述一下我的意见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班级管理的三方面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活常规管理。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生活常规是指幼儿一日生活的常规管理。其中包括很多内容：吃饭、喝水、睡觉、上厕所、游戏等等。很多教师对这些环节都区分得很清楚，管的也特别的仔细。吃饭一定要正身做好，安安静静的进餐；喝水、上厕所一定要排队；睡觉也要轻声走进卧室，安静入睡……这些环节都是老师弹琴，幼儿按琴声音乐提示去完成，看起来井然有序，可其中也经常会出现一些常见的问题：如很多老师都将每一环节的时间都分得很清楚，该是喝水的时间，琴声一响，全部幼儿都必须去喝水，上厕所也是，在教学活动中就不允许幼儿去做其他事，如喝水、上厕所之类，理由是会打扰教学秩序。这似乎已经违背了儿童观，并没有真正的做到尊重儿童，尊重儿童的意愿。因为，当教师让幼儿去上厕所或喝水的时候，幼儿不一定全部都想上厕所，全部都口渴了，同样，在教师进行教学活动时幼儿也会出现这些问题，教师将每一环节都仔细管好，养成幼儿做事安静、排队等良好的行为习惯是毋庸置疑的，但这同时也要尊重幼儿的意愿。在我们弹琴让幼儿去喝水或上厕所时，请加上一句：请想上厕所或喝水的小朋友排队上厕所或喝水。在孩子在教学活动中想你提出要去喝水、上厕所时，请微笑的给他一个肯定的点头。在日常生活常规管理中，我们要做到井然有序，却也不能让孩子被教师牵着鼻子走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教育教学的管理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育教学的实施是我们工作的核心部分。这方面最应该注意的是要避免“填鸭式”教学，一定要遵循幼儿的年龄及身心发展的特点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首先第一个肯定要注意循序渐进，不随意更改教学内容及教学进度。其次对知识性强的课程要分组教学，这样更易于辅导幼儿及掌握幼儿的学习情况。再者就是要认真设计好每一个教学活动，教具要丰富、新颖。要能引起幼儿的兴趣，设计各种不用的游戏，让幼儿真正做到在玩中学，学中玩。最后就是要因材施教，对一些比较落后的幼儿要给予特别的辅导，要重视个别差异</w:t>
      </w:r>
      <w:r>
        <w:rPr>
          <w:rFonts w:cs="宋体;宋体" w:ascii="宋体;宋体" w:hAnsi="宋体;宋体"/>
          <w:szCs w:val="21"/>
        </w:rPr>
        <w:t>----</w:t>
      </w:r>
      <w:r>
        <w:rPr>
          <w:rFonts w:ascii="宋体;宋体" w:hAnsi="宋体;宋体" w:cs="宋体;宋体"/>
          <w:szCs w:val="21"/>
        </w:rPr>
        <w:t>注意分层教育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、家长工作的开展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管理好一个班级，与家长的沟通也是必不可少的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有的家长会走进这样的意识误区：我把孩子交给老师，老师的义务就是帮我教育好孩子。这样老师与家长只局限于服务与被服务的关系。这对教师的工作是很不利的，所以，教师首先要做的就是改变这一关系，要与家长成为朋友，有着共同的目的的朋友</w:t>
      </w:r>
      <w:r>
        <w:rPr>
          <w:rFonts w:cs="宋体;宋体" w:ascii="宋体;宋体" w:hAnsi="宋体;宋体"/>
          <w:szCs w:val="21"/>
        </w:rPr>
        <w:t>-----</w:t>
      </w:r>
      <w:r>
        <w:rPr>
          <w:rFonts w:ascii="宋体;宋体" w:hAnsi="宋体;宋体" w:cs="宋体;宋体"/>
          <w:szCs w:val="21"/>
        </w:rPr>
        <w:t>教育好孩子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微笑，是与家长沟通的过程中最重要的元素。真诚的微笑可以拉近与家长之间的距离，所以接待家长时一定要热情微笑。其次就是要跟他一样重视他的孩子，谁不希望自己的孩子被重视呢？每个孩子都应该是教师工作的重心，认真观察每位孩子在园的表现及所出现的问题，甚至是一些趣事，然后在接送时间里，在短时间内跟家长做全面的沟通，有时尚未来得及沟通的，可以利用其它时间进行电访。对于生病的孩子及出现一些特殊问题的孩子则一定要去家访，让家长和孩子感受到老师的关爱，针对孩子的问题一起商量解决方法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老师的尽心尽力一定能够赢得家长的信任与感激，从而更加支持与配合班级的工作，有了家长的支持与配合，教师的工作就会做得更好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我认为班级管理主要是以上三方面，</w:t>
      </w:r>
      <w:r>
        <w:rPr>
          <w:rFonts w:ascii="宋体;宋体" w:hAnsi="宋体;宋体" w:cs="宋体;宋体"/>
          <w:color w:val="191919"/>
          <w:szCs w:val="21"/>
        </w:rPr>
        <w:t>在幼儿园班级管理中，无论是大中小班的幼儿都要建立内在的秩序感，形成集体规范，从而养成良好的</w:t>
      </w:r>
      <w:hyperlink r:id="rId2" w:tgtFrame="_blank">
        <w:r>
          <w:rPr>
            <w:rStyle w:val="InternetLink"/>
            <w:rFonts w:ascii="宋体;宋体" w:hAnsi="宋体;宋体" w:cs="宋体;宋体"/>
            <w:szCs w:val="21"/>
          </w:rPr>
          <w:t>习惯</w:t>
        </w:r>
      </w:hyperlink>
      <w:r>
        <w:rPr>
          <w:rFonts w:ascii="宋体;宋体" w:hAnsi="宋体;宋体" w:cs="宋体;宋体"/>
          <w:color w:val="191919"/>
          <w:szCs w:val="21"/>
        </w:rPr>
        <w:t>。在我多年的班主任工作中，总结了以下几个方面的经验。</w:t>
      </w:r>
    </w:p>
    <w:p>
      <w:pPr>
        <w:pStyle w:val="Normal"/>
        <w:spacing w:lineRule="auto" w:line="480"/>
        <w:rPr>
          <w:rFonts w:ascii="宋体;宋体" w:hAnsi="宋体;宋体" w:cs="宋体;宋体"/>
          <w:color w:val="191919"/>
          <w:szCs w:val="21"/>
        </w:rPr>
      </w:pPr>
      <w:r>
        <w:rPr>
          <w:rFonts w:ascii="宋体;宋体" w:hAnsi="宋体;宋体" w:cs="宋体;宋体"/>
          <w:color w:val="191919"/>
          <w:szCs w:val="21"/>
        </w:rPr>
        <w:t>一、爱——班级管理的通行证。</w:t>
      </w:r>
    </w:p>
    <w:p>
      <w:pPr>
        <w:pStyle w:val="Normal"/>
        <w:spacing w:lineRule="auto" w:line="480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高尔基曾说过：“真诚的关心，让人心里那股高兴劲儿就跟清晨的小鸟迎着春天的朝阳一样。”作为一名幼儿教师，必须无私的、公正的爱每一个孩子，在我从教的几年里，有过很多爱的实例。</w:t>
      </w:r>
    </w:p>
    <w:p>
      <w:pPr>
        <w:pStyle w:val="Normal"/>
        <w:spacing w:lineRule="auto" w:line="480"/>
        <w:ind w:firstLine="570"/>
        <w:rPr/>
      </w:pPr>
      <w:r>
        <w:rPr>
          <w:rFonts w:ascii="宋体;宋体" w:hAnsi="宋体;宋体" w:cs="宋体;宋体"/>
          <w:szCs w:val="21"/>
        </w:rPr>
        <w:t>还记得有一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份，中班刚开学，有几名幼儿插班，其中有一个女孩子叫果果，一日午睡前，小朋友都如厕后出来洗手，准备上床午睡，我发现在洗手间的地板上有大便，问过班级老师是否有给小朋友擦过，都说没有，问小朋友也没人承认，没办法三位老师一起，要去看每位小朋友的屁股，原来是插班生果果拉的。我没有当着孩子的面说是谁，让其他小朋友都盖好被子睡觉，然后将果果带到洗手间，帮她清洗更换裤子，她小小的眼睛里满是恐惧，我没有埋怨和责备她，并且同她讲，下次要告诉老师，可以让老师帮你的。虽然果果没有出声，但是她已经没有之前恐惧的眼神了。果果由于一直没有在父母的身边，很缺少安全感，所以胆子小，不爱讲话，通过这次之后，每次活动我都鼓励她，每天早上我都会给她一个拥抱。终于，一天早上接校车时，她对我笑笑并说：“早上好！”来到操场还从书包拿出一颗巧克力送给我。慢慢的，果果开始融入小朋友的活动中，也能和老师有说有笑了。</w:t>
      </w:r>
    </w:p>
    <w:p>
      <w:pPr>
        <w:pStyle w:val="Normal"/>
        <w:spacing w:lineRule="auto" w:line="480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这里不难看出，只要你是爱孩子的，孩子就一定会感觉到，就会拉近孩子与教师之间的距离，班级管理又有何难呢？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严——班级管理的明镜。</w:t>
      </w:r>
    </w:p>
    <w:p>
      <w:pPr>
        <w:pStyle w:val="Normal"/>
        <w:spacing w:lineRule="auto" w:line="480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严，一是对老师要严格遵守幼儿园的一切规章制度；二是对培养幼儿常规严格管理，一丝不苟。</w:t>
      </w:r>
    </w:p>
    <w:p>
      <w:pPr>
        <w:pStyle w:val="Normal"/>
        <w:spacing w:lineRule="auto" w:line="480"/>
        <w:ind w:firstLine="570"/>
        <w:rPr/>
      </w:pPr>
      <w:r>
        <w:rPr>
          <w:rFonts w:ascii="宋体;宋体" w:hAnsi="宋体;宋体" w:cs="宋体;宋体"/>
          <w:szCs w:val="21"/>
        </w:rPr>
        <w:t>教师的言行深深的影响着幼儿，幼儿园的规章制度涵盖了一日所有的环节与方面，是帮助教师树立正确的儿童观的基础。只要每位老师能认真执行，不仅能得到孩子的喜爱，还能取得家长的信任，这对班级工作的开展是很有帮助的。</w:t>
      </w:r>
    </w:p>
    <w:p>
      <w:pPr>
        <w:pStyle w:val="Normal"/>
        <w:spacing w:lineRule="auto" w:line="480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幼儿而言，对于班级常规的培养班级老师要严格的统一规范，不能给孩子不同的要求，使班级出现混乱局面，这样对幼儿也要坚持一致，使幼儿逐渐明白该怎么做，不该怎么做。为今后打下良好的基础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、细——班级管理的关键。</w:t>
      </w:r>
    </w:p>
    <w:p>
      <w:pPr>
        <w:pStyle w:val="Normal"/>
        <w:spacing w:lineRule="auto" w:line="480"/>
        <w:ind w:firstLine="570"/>
        <w:rPr/>
      </w:pPr>
      <w:r>
        <w:rPr>
          <w:rFonts w:ascii="宋体;宋体" w:hAnsi="宋体;宋体" w:cs="宋体;宋体"/>
          <w:color w:val="191919"/>
          <w:szCs w:val="21"/>
        </w:rPr>
        <w:t>幼儿园的班集体就像一个大</w:t>
      </w:r>
      <w:hyperlink r:id="rId3" w:tgtFrame="_blank">
        <w:r>
          <w:rPr>
            <w:rStyle w:val="InternetLink"/>
            <w:rFonts w:ascii="宋体;宋体" w:hAnsi="宋体;宋体" w:cs="宋体;宋体"/>
            <w:szCs w:val="21"/>
          </w:rPr>
          <w:t>家庭</w:t>
        </w:r>
      </w:hyperlink>
      <w:r>
        <w:rPr>
          <w:rFonts w:ascii="宋体;宋体" w:hAnsi="宋体;宋体" w:cs="宋体;宋体"/>
          <w:color w:val="191919"/>
          <w:szCs w:val="21"/>
        </w:rPr>
        <w:t>，几十个孩子都要老师来负责，在班级管理中，一定要细心、细心、再细心，细心的关注每一个幼儿，关注他们的一言一行，关注幼儿生活中的一切细节。也就是说，在有幼儿一日生活中细心的老师会时时处处站在为幼儿负责的高度，细心观察幼儿的表现，即使发现和消除不安全因素，防止意外事故发生，确保幼儿的安全，对待班级工作要事事细心，时时细心。例如走路时怎么样保证幼儿的安全？细心的老师会告诉孩子不拉手跑，手不能插裤兜里、抬起头，慢慢走。</w:t>
      </w:r>
      <w:hyperlink r:id="rId4" w:tgtFrame="_blank">
        <w:r>
          <w:rPr>
            <w:rStyle w:val="InternetLink"/>
            <w:rFonts w:ascii="宋体;宋体" w:hAnsi="宋体;宋体" w:cs="宋体;宋体"/>
            <w:szCs w:val="21"/>
          </w:rPr>
          <w:t>游戏</w:t>
        </w:r>
      </w:hyperlink>
      <w:r>
        <w:rPr>
          <w:rFonts w:ascii="宋体;宋体" w:hAnsi="宋体;宋体" w:cs="宋体;宋体"/>
          <w:color w:val="191919"/>
          <w:szCs w:val="21"/>
        </w:rPr>
        <w:t>活动时检查孩子的鞋带有没有系好或鞋穿反的情况，看似小事，其实不小，如果孩子绊倒摔伤了怎么办，只要细心去观察，使有可能出现的隐患彻底消除。</w:t>
      </w:r>
    </w:p>
    <w:p>
      <w:pPr>
        <w:pStyle w:val="Normal"/>
        <w:spacing w:lineRule="auto" w:line="480"/>
        <w:rPr>
          <w:rFonts w:ascii="宋体;宋体" w:hAnsi="宋体;宋体" w:cs="宋体;宋体"/>
          <w:color w:val="191919"/>
          <w:szCs w:val="21"/>
        </w:rPr>
      </w:pPr>
      <w:r>
        <w:rPr>
          <w:rFonts w:ascii="宋体;宋体" w:hAnsi="宋体;宋体" w:cs="宋体;宋体"/>
          <w:color w:val="191919"/>
          <w:szCs w:val="21"/>
        </w:rPr>
        <w:t>四、和谐——信任沟通的桥梁。</w:t>
      </w:r>
    </w:p>
    <w:p>
      <w:pPr>
        <w:pStyle w:val="Normal"/>
        <w:spacing w:lineRule="auto" w:line="480"/>
        <w:ind w:firstLine="570"/>
        <w:rPr/>
      </w:pPr>
      <w:r>
        <w:rPr>
          <w:rFonts w:ascii="宋体;宋体" w:hAnsi="宋体;宋体" w:cs="宋体;宋体"/>
          <w:color w:val="191919"/>
          <w:szCs w:val="21"/>
        </w:rPr>
        <w:t>《纲要》中指出，教师要建立良好的师生、同伴关系，让幼儿在集体生活中感到温暖，心情愉快，形成</w:t>
      </w:r>
      <w:hyperlink r:id="rId5" w:tgtFrame="_blank">
        <w:r>
          <w:rPr>
            <w:rStyle w:val="InternetLink"/>
            <w:rFonts w:ascii="宋体;宋体" w:hAnsi="宋体;宋体" w:cs="宋体;宋体"/>
            <w:szCs w:val="21"/>
          </w:rPr>
          <w:t>安全</w:t>
        </w:r>
      </w:hyperlink>
      <w:r>
        <w:rPr>
          <w:rFonts w:ascii="宋体;宋体" w:hAnsi="宋体;宋体" w:cs="宋体;宋体"/>
          <w:color w:val="191919"/>
          <w:szCs w:val="21"/>
        </w:rPr>
        <w:t>感、信任感。因此构建良好的师生关系是一个和谐班级的先决条件，这就要求我们在平时的生活和学习中，放下自己所谓的班级管理者的姿态，多和孩子们</w:t>
      </w:r>
      <w:hyperlink r:id="rId6" w:tgtFrame="_blank">
        <w:r>
          <w:rPr>
            <w:rStyle w:val="InternetLink"/>
            <w:rFonts w:ascii="宋体;宋体" w:hAnsi="宋体;宋体" w:cs="宋体;宋体"/>
            <w:szCs w:val="21"/>
          </w:rPr>
          <w:t>交流</w:t>
        </w:r>
      </w:hyperlink>
      <w:r>
        <w:rPr>
          <w:rFonts w:ascii="宋体;宋体" w:hAnsi="宋体;宋体" w:cs="宋体;宋体"/>
          <w:color w:val="191919"/>
          <w:szCs w:val="21"/>
        </w:rPr>
        <w:t>沟通，去聆听孩子们的想法和意见，经常去换位思考问题，才能把自己和孩子的距离拉近，让孩子对老师产生安全感、信任感，在班级生活中感受到快乐。</w:t>
      </w:r>
    </w:p>
    <w:p>
      <w:pPr>
        <w:pStyle w:val="Normal"/>
        <w:spacing w:lineRule="auto" w:line="480"/>
        <w:ind w:firstLine="570"/>
        <w:rPr>
          <w:rFonts w:ascii="宋体;宋体" w:hAnsi="宋体;宋体" w:cs="宋体;宋体"/>
          <w:color w:val="191919"/>
          <w:szCs w:val="21"/>
        </w:rPr>
      </w:pPr>
      <w:r>
        <w:rPr>
          <w:rFonts w:ascii="宋体;宋体" w:hAnsi="宋体;宋体" w:cs="宋体;宋体"/>
          <w:color w:val="191919"/>
          <w:szCs w:val="21"/>
        </w:rPr>
        <w:t>一个班集体就是一个家，班内教师之间是否和谐直接关系到班级管理的好坏。努力为幼儿营造一个和谐温馨、充满爱的学习生活环境。作为班主任要做到真诚和谐，以身作则，及时与班内教师沟通幼儿情况、家长建议，互相交流看法，共同商讨，此举既能使教师之间的关系更加融洽，也有利于幼儿的教育。在工作中要以工作为重，营造一个宽松、愉悦的工作环境。在对班级幼儿的教育上要保持一致性，要求上必须是一致的，尤其是幼儿的常规方面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191919"/>
          <w:szCs w:val="21"/>
        </w:rPr>
        <w:t>幼儿园班级管理工作细的程度，不仅关系着幼儿的安全，还直接影响着幼儿园的声誉，体现着师德教风。因为只有对孩子充满爱的教师，她才会对工作事事细心，对孩子时时关心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</w:p>
    <w:p>
      <w:pPr>
        <w:pStyle w:val="Endnote"/>
        <w:ind w:firstLine="309"/>
        <w:rPr>
          <w:b/>
          <w:b/>
          <w:szCs w:val="21"/>
        </w:rPr>
      </w:pPr>
      <w:r>
        <w:rPr>
          <w:rFonts w:ascii="宋体;宋体" w:hAnsi="宋体;宋体" w:cs="宋体;宋体"/>
          <w:szCs w:val="21"/>
        </w:rPr>
        <w:t>以上就是我对班级管理的一点小结，班级管理无处不在，也要随机应变，灵活掌握，这只是其中的一些点滴，在今后的工作中我会更加努力，将“管是为了不管”作为目标努力！</w:t>
      </w:r>
    </w:p>
    <w:p>
      <w:pPr>
        <w:pStyle w:val="Endnote"/>
        <w:ind w:firstLine="35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1.</w:t>
      </w:r>
      <w:r>
        <w:rPr>
          <w:szCs w:val="28"/>
        </w:rPr>
        <w:t>教育部基础教育司组织编写：《幼儿园教育指导纲要（试行）》解读，江苏教育出版社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91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jiayuanhudong/" TargetMode="External"/><Relationship Id="rId3" Type="http://schemas.openxmlformats.org/officeDocument/2006/relationships/hyperlink" Target="http://www.jy135.com/html/family/" TargetMode="External"/><Relationship Id="rId4" Type="http://schemas.openxmlformats.org/officeDocument/2006/relationships/hyperlink" Target="http://www.jy135.com/kindergarten/youxi/" TargetMode="External"/><Relationship Id="rId5" Type="http://schemas.openxmlformats.org/officeDocument/2006/relationships/hyperlink" Target="http://www.jy135.com/kindergarten/anquan/" TargetMode="External"/><Relationship Id="rId6" Type="http://schemas.openxmlformats.org/officeDocument/2006/relationships/hyperlink" Target="http://www.jy135.com/html/jiayuanhudong/jyg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9:00Z</dcterms:created>
  <dc:creator>xijing</dc:creator>
  <dc:description/>
  <cp:keywords/>
  <dc:language>en-US</dc:language>
  <cp:lastModifiedBy>lenovo</cp:lastModifiedBy>
  <dcterms:modified xsi:type="dcterms:W3CDTF">2020-06-03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