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优秀教师激励后进生方法的研究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无论什么样的班级，都是由教师和学生组成的。教师作为班级的一个引导者，而学生才是班级的主体。我们大致可以将学生分为优秀生和后进生。优秀生我们简单地把他们定义为：学习好，纪律好，思想品质好；而后进生却恰恰相反。难道后进生就没有一些闪光点让我们发掘吗？我认为不是这样的。后进生同样有我们学习和赞扬的地方。作为一个班级的领导者和引导者——教师，我们应该多多去关注那些后进生，善于发掘后进生的优点，用一个人民教师应有的耐心，责任心去帮助后进生，让他们和优秀生一同发展和进步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rFonts w:ascii="宋体;宋体" w:hAnsi="宋体;宋体" w:cs="宋体;宋体"/>
          <w:bCs/>
        </w:rPr>
        <w:t>后进生   教师   关注后进生   发展和进步</w:t>
      </w:r>
    </w:p>
    <w:p>
      <w:pPr>
        <w:pStyle w:val="Normal"/>
        <w:rPr>
          <w:rStyle w:val="Px14"/>
          <w:rFonts w:ascii="宋体;宋体" w:hAnsi="宋体;宋体" w:cs="宋体;宋体"/>
          <w:bCs/>
        </w:rPr>
      </w:pPr>
      <w:r>
        <w:rPr/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Cs/>
        </w:rPr>
        <w:t xml:space="preserve">   </w:t>
      </w:r>
      <w:r>
        <w:rPr>
          <w:rStyle w:val="Px14"/>
          <w:rFonts w:ascii="宋体;宋体" w:hAnsi="宋体;宋体" w:cs="宋体;宋体"/>
          <w:b/>
          <w:bCs/>
        </w:rPr>
        <w:t>前言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/>
          <w:bCs/>
        </w:rPr>
        <w:t xml:space="preserve">   </w:t>
      </w:r>
      <w:r>
        <w:rPr>
          <w:rStyle w:val="Px14"/>
          <w:rFonts w:ascii="宋体;宋体" w:hAnsi="宋体;宋体" w:cs="宋体;宋体"/>
          <w:bCs/>
        </w:rPr>
        <w:t>作为一名优秀的教师，我们的任务不仅仅是传道受业解惑，更重要的是心中要有爱，所有的工作都是以爱为出发点。爱是教育工作的动力，也是教育工作的根源。一个好的教师应该怀着一颗爱心去走进学生的心灵，和他们做真正的朋友。而不是当出现问题时，一味地责备与埋怨，尤其是当后进生出现问题时。一个优秀的教师之所以优秀，不是他如何将那些优秀的学生教育的多好，而是如何将后进生也变成优秀生。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Cs/>
        </w:rPr>
        <w:t xml:space="preserve">   </w:t>
      </w:r>
      <w:r>
        <w:rPr>
          <w:rStyle w:val="Px14"/>
          <w:rFonts w:ascii="宋体;宋体" w:hAnsi="宋体;宋体" w:cs="宋体;宋体"/>
          <w:bCs/>
        </w:rPr>
        <w:t>学生的发展，总会出现这样那样的问题，对于这些问题，教师需要非常敏感，能够看在眼力，记在心里并能够积极地想办法解释和解决这些问题。学生的问题就是教师工作的方向。学生的问题一天得不到解决，教师的努力就一天不能停止。教师永远以鼓励，引导和促进学生的有价值发展为己任。</w:t>
      </w:r>
    </w:p>
    <w:p>
      <w:pPr>
        <w:pStyle w:val="Normal"/>
        <w:numPr>
          <w:ilvl w:val="0"/>
          <w:numId w:val="1"/>
        </w:numPr>
        <w:rPr/>
      </w:pPr>
      <w:r>
        <w:rPr>
          <w:rStyle w:val="Px14"/>
          <w:rFonts w:ascii="宋体;宋体" w:hAnsi="宋体;宋体" w:cs="宋体;宋体"/>
          <w:b/>
          <w:bCs/>
        </w:rPr>
        <w:t>什么是后进生</w:t>
      </w:r>
    </w:p>
    <w:p>
      <w:pPr>
        <w:pStyle w:val="Normal"/>
        <w:ind w:left="315" w:hanging="0"/>
        <w:rPr/>
      </w:pPr>
      <w:r>
        <w:rPr>
          <w:rStyle w:val="Px14"/>
          <w:rFonts w:ascii="宋体;宋体" w:hAnsi="宋体;宋体" w:cs="宋体;宋体"/>
          <w:bCs/>
        </w:rPr>
        <w:t>（一）后进生的定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谓后进生，是指在班级中学习不认真并经常违反纪律，或者犯有严重过错的学生。他们</w:t>
      </w:r>
      <w:r>
        <w:rPr>
          <w:szCs w:val="21"/>
        </w:rPr>
        <w:t>常常表现为人生观价值观不能适应社会大众要求，不能遵守纪律，不能按时完成学习任务等。是广大家长，教师主要关心和帮助的重点对象。而后进生往往受到家庭，社会，学校各方面的压力，有强烈的自卑感，性情比较孤僻，这也决定了作为老师的责任重大和工作的挑战性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二）后进生产生的原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家庭原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父母教育方法不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么溺爱，要么放任自流，久而久之孩子养成或是自以为大，或是仇视一切，或是懒惰散漫的态度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家长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父母是孩子的第一任老师，这是人人都懂的道理。但不少家长自己言谈粗俗，不明事理，金钱至上，如此行为都对孩子产生了不良影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母离异</w:t>
      </w:r>
    </w:p>
    <w:p>
      <w:pPr>
        <w:pStyle w:val="Normal"/>
        <w:ind w:firstLine="420"/>
        <w:rPr/>
      </w:pPr>
      <w:r>
        <w:rPr>
          <w:szCs w:val="21"/>
        </w:rPr>
        <w:t>和睦的家庭是孩子健康成长不可缺少的良好环境。相反，如果夫妻经常吵架打架，甚至离婚，这样会对孩子产生心理阴影，造成心灵创伤，感情失落，自卑的心理，对孩子的健康成长非常不利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家庭贫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贫困对未成年学生造成的直接后果是营养不良和疾病。营养不足导致大脑发育不健全或体弱，增加了其患病的可能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校原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师的歧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优等生成了教师们的宠儿，倍受老师的喜欢，而后进生受到冷落，关心不够。这种歧视不一定是教师的自觉行为，但无形中会刺伤学生的自尊。使他们对教师产生敌意。有时教师一个皱眉头，一个眼神，一个表情都会影响学生。因此，教师应该从内心用爱去关爱学生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学的失误</w:t>
      </w:r>
    </w:p>
    <w:p>
      <w:pPr>
        <w:pStyle w:val="Normal"/>
        <w:ind w:firstLine="420"/>
        <w:rPr/>
      </w:pPr>
      <w:r>
        <w:rPr>
          <w:szCs w:val="21"/>
        </w:rPr>
        <w:t>学校为了提高升学率，颁布一些政策，给教师压力。而教师为了完成任务，提高自己的知名度，让所有学生齐步走，不能达到“因材施教”。这样就使越来越多的学生沦为后进生，学生就愈加没有信心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自身原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人把智力定义为“学习能力”。一般认为，智力高，其学习可能性或学习潜力就大，智力与学力往往是一致的，。所以后进生中个别情况是与智力不高有关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一些后进生是因为学习习惯不好，意志薄弱，自制力差，学习兴趣低，注意力分散，心理素质不好，情绪不稳定等等情况，学习目标不明确，缺乏必要的是非观，缺少吃苦精神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三）转化后进生的现实意义</w:t>
      </w:r>
    </w:p>
    <w:p>
      <w:pPr>
        <w:pStyle w:val="Normal"/>
        <w:ind w:firstLine="630"/>
        <w:rPr/>
      </w:pPr>
      <w:r>
        <w:rPr>
          <w:szCs w:val="21"/>
        </w:rPr>
        <w:t>后进生的转化工作任重道远，每一位教育工作者，要从国家未来，民族希望的高度来看待后进生的转化工作，要认真细致耐心地了解后进生的情况，把握后进生转化的规律，选择恰当有效的教育方法，转化后进生的工作一定会取得明显的效果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优秀教师激励后进生的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激励方法的理论依据</w:t>
      </w:r>
    </w:p>
    <w:p>
      <w:pPr>
        <w:pStyle w:val="Normal"/>
        <w:ind w:firstLine="420"/>
        <w:rPr/>
      </w:pPr>
      <w:r>
        <w:rPr>
          <w:szCs w:val="21"/>
        </w:rPr>
        <w:t>每一个学生都是家庭的希望，祖国未来建设的生力军，他们健康成长与否，直接影响社会的发展。后进生问题不仅牵涉者千百万青少年和千百万家庭，更影响民族素质和国家前途命运的大问题。在实施素质教育的今天，本着一切为了学生，尊重每一位学生的发展，我们教师有责任做好后进生的转化工作，引领他们走上健康的人生之路。所以做后进生激励方法的研究很重要。在基础教育工作中，在班级管理过程中，每一位教育工作者都有责任和义务及时深刻地了解后进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激励方法的类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优化教室环境，营造学习氛围</w:t>
      </w:r>
    </w:p>
    <w:p>
      <w:pPr>
        <w:pStyle w:val="Normal"/>
        <w:ind w:firstLine="315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环境是一种润物细无声的教育，优化教室环境是培养形成文明班风的一个重要手段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的工作态度</w:t>
      </w:r>
    </w:p>
    <w:p>
      <w:pPr>
        <w:pStyle w:val="Normal"/>
        <w:ind w:firstLine="315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在激励后进生时教师的态度非常重要，不能脾气暴躁，工作不能马虎，思想压力不能过大。用爱心去感化学生，让他们得到温暖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挥榜样力量并树立学生榜样</w:t>
      </w:r>
    </w:p>
    <w:p>
      <w:pPr>
        <w:pStyle w:val="Normal"/>
        <w:ind w:firstLine="420"/>
        <w:rPr/>
      </w:pPr>
      <w:r>
        <w:rPr>
          <w:szCs w:val="21"/>
        </w:rPr>
        <w:t>榜样的力量，发挥榜样的作用。给学生树立榜样，就是发挥个性思想品德源泉的作用，培养学生具有社会对需求的个性品德。青少年的模仿性强，可以利用班里的学生进行选择榜样，宣传榜样，并要求学生们学习榜样，教育学生像榜样那样生活，学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适时与家长沟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师与家长沟通要遵循两个原则：一是不能用告状式的谈话，二是和家长沟通要讲究谈话的艺术和策略。要让家长相信我们，尊重并听取我们的意见，要让家长感到老师在关注自己的孩子成长与进步，感到更深入了解他们的孩子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及时发现学生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学生出现问题，应及时发现并想办法处理问题，不能让问题扩大化，导致学生错误加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激励方法的优缺点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优点：激励后进生，使他们不断进步，让他们感到温暖，树立起信心，抬起头来。使他们对未来重新燃起希望，重新树立起人生观价值观。通过成功激励，让他们改变落后的观念，积极向上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缺点：激励方法对于后进生有很大的帮助，但看待任何事物都要从它的两面入手。激励方法同样存在一些不足。一味的激励有时又是一种纵容，容易让一些后进生觉得无论他们怎么做老师都不会批评他们，而是激励他们。激励野应该有一个度的问题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．改进教师激励后进生的策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一）培养师生情谊，消除后进生的对立情绪</w:t>
      </w:r>
    </w:p>
    <w:p>
      <w:pPr>
        <w:pStyle w:val="Normal"/>
        <w:ind w:firstLine="832"/>
        <w:rPr/>
      </w:pPr>
      <w:r>
        <w:rPr>
          <w:szCs w:val="21"/>
        </w:rPr>
        <w:t>培养师生深厚的情谊，使用爱心教育是转化后进生的首要环节。班主任可以从学习，生活，家庭等方面去了解关心后进生，并尽可能利用集体力量去帮助他们，满足他们合理的需求，建立起深厚的同学间和师生间的情谊，用爱心去感化后进生，让他们充分感到关爱，重新认识这个世界，重新燃起希望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二）在民主平等基础上，“偏爱”后进生</w:t>
      </w:r>
    </w:p>
    <w:p>
      <w:pPr>
        <w:pStyle w:val="Normal"/>
        <w:ind w:firstLine="105"/>
        <w:rPr>
          <w:szCs w:val="21"/>
        </w:rPr>
      </w:pPr>
      <w:r>
        <w:rPr>
          <w:rFonts w:eastAsia="Times New Roman;Times New Roman"/>
          <w:szCs w:val="21"/>
        </w:rPr>
        <w:t xml:space="preserve">      </w:t>
      </w:r>
      <w:r>
        <w:rPr>
          <w:szCs w:val="21"/>
        </w:rPr>
        <w:t>后进生往往都有一些偏激固执，逆反心理强，我们应民主平等对待每一个学生，在民主平等的基础上，能对后进生多一些关爱和理解，鼓励他们，激励他们的上进心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三）在信任基础上委托后进生做力所能及的事情</w:t>
      </w:r>
    </w:p>
    <w:p>
      <w:pPr>
        <w:pStyle w:val="Normal"/>
        <w:ind w:firstLine="105"/>
        <w:rPr/>
      </w:pPr>
      <w:r>
        <w:rPr>
          <w:rFonts w:eastAsia="Times New Roman;Times New Roman"/>
          <w:szCs w:val="21"/>
        </w:rPr>
        <w:t xml:space="preserve">      </w:t>
      </w:r>
      <w:r>
        <w:rPr>
          <w:szCs w:val="21"/>
        </w:rPr>
        <w:t>信任并委托后进生为班级做一些力所能及的事情，表示出老师的信任，往往能使他们在各项工作中改掉和克服一些不良行为。这样会使后进生们学会自律，从管好自己到管好班级，他们会越做越好，不但由“后进”变“先进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而且还提升自己在班级的价值和位置。</w:t>
      </w:r>
    </w:p>
    <w:p>
      <w:pPr>
        <w:pStyle w:val="Normal"/>
        <w:ind w:firstLine="105"/>
        <w:rPr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（四）挖掘后进生的闪光点用其所长</w:t>
      </w:r>
    </w:p>
    <w:p>
      <w:pPr>
        <w:pStyle w:val="Normal"/>
        <w:ind w:firstLine="105"/>
        <w:rPr/>
      </w:pPr>
      <w:r>
        <w:rPr>
          <w:rFonts w:eastAsia="Times New Roman;Times New Roman"/>
          <w:szCs w:val="21"/>
        </w:rPr>
        <w:t xml:space="preserve">      </w:t>
      </w:r>
      <w:r>
        <w:rPr>
          <w:szCs w:val="21"/>
        </w:rPr>
        <w:t>每个学生都是一个宝藏，都有属于自己的闪光点，都有他们的优点和缺点，即使在后进生身上，也有某方面的特长和优点。因此，对于不同的后进生，我们应该探究他们的优缺点，因材施教，让每个人都能发挥所长，做到人尽其才，每个人都能为班级添光添彩。让后进生们感到为他们自己而骄傲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五）因人制宜，对“症”施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根据后进生不同的行为和心理特点，要灵活的有针对的采用不同的教育转化方法。让每个人充分发挥自己的长处，弥补自己的不足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六）学校，社会，家庭齐抓共管，形成教育合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要彻底矫正后进生的不良行为习惯，并有效的形成和巩固新的良好的行为习惯，必须学校，社会，家庭齐抓共管，形成教育合力，才能达到教育目的。作为合力穿针引线的的班主任必须不断改进教育方法，采取确实可行的教育措施，确保教育效果，必须呼吁社会各界共同保护未成年人，为他们提供健康和谐的成长环境等等。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四．总结</w:t>
      </w:r>
    </w:p>
    <w:p>
      <w:pPr>
        <w:pStyle w:val="HTML"/>
        <w:spacing w:lineRule="atLeast" w:line="360"/>
        <w:ind w:firstLine="420"/>
        <w:rPr>
          <w:color w:val="333333"/>
          <w:sz w:val="21"/>
          <w:szCs w:val="21"/>
        </w:rPr>
      </w:pPr>
      <w:r>
        <w:rPr>
          <w:sz w:val="21"/>
          <w:szCs w:val="21"/>
        </w:rPr>
        <w:t>总而言之，做后进生的工作，细微而复杂，要审时度势，以理服人，不能简单机械。只有从各种渠道采用灵活适宜的方法去影响他们，才能取得良好的效果。只要我们善用鼓励的语言与宽容的态度对待他们，必定能让他们转化过来。班主任不仅是科学知识的传播者，更是道德教育的园丁，面对复杂艰巨的后进生的转化工作，一定要具备高度的责任感，遵循教育规律，讲究科学的育人方法，因材施教，精雕细琢，用自己的知识，智慧，品德，爱心去照亮每位学生的成长之路。</w:t>
      </w:r>
    </w:p>
    <w:p>
      <w:pPr>
        <w:pStyle w:val="Normal"/>
        <w:ind w:firstLine="6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五．参考文献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石中英：《公共教育学》，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常若松：《教育心理学》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http://www.</w:t>
      </w:r>
      <w:r>
        <w:rPr>
          <w:szCs w:val="21"/>
        </w:rPr>
        <w:t>fjzzjy</w:t>
      </w:r>
      <w:r>
        <w:rPr>
          <w:szCs w:val="21"/>
        </w:rPr>
        <w:t>.</w:t>
      </w:r>
      <w:r>
        <w:rPr>
          <w:szCs w:val="21"/>
        </w:rPr>
        <w:t xml:space="preserve">gov.cn , </w:t>
      </w:r>
      <w:r>
        <w:rPr>
          <w:szCs w:val="21"/>
        </w:rPr>
        <w:t>《谈后进生的教育策略》，卢阿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9:00Z</dcterms:created>
  <dc:creator>User</dc:creator>
  <dc:description/>
  <cp:keywords/>
  <dc:language>en-US</dc:language>
  <cp:lastModifiedBy>lenovo</cp:lastModifiedBy>
  <dcterms:modified xsi:type="dcterms:W3CDTF">2020-06-03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