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农村小学信息技术与学科课程的有效整合</w:t>
      </w:r>
      <w:r>
        <w:rPr>
          <w:rFonts w:ascii="仿宋_GB2312;微软雅黑" w:hAnsi="仿宋_GB2312;微软雅黑" w:eastAsia="仿宋_GB2312;微软雅黑"/>
          <w:szCs w:val="21"/>
        </w:rPr>
        <w:t xml:space="preserve"> </w:t>
      </w:r>
    </w:p>
    <w:p>
      <w:pPr>
        <w:pStyle w:val="Normal"/>
        <w:ind w:firstLine="420"/>
        <w:jc w:val="left"/>
        <w:rPr>
          <w:rFonts w:ascii="宋体;宋体" w:hAnsi="宋体;宋体" w:cs="宋体;宋体"/>
          <w:szCs w:val="21"/>
        </w:rPr>
      </w:pPr>
      <w:r>
        <w:rPr>
          <w:rFonts w:ascii="宋体;宋体" w:hAnsi="宋体;宋体" w:cs="宋体;宋体"/>
          <w:szCs w:val="21"/>
        </w:rPr>
        <w:t>信息技术应用于教学是上个世纪八十年代的事，当时称之为“计算机辅助教学”，信息技术的应用增大了教学的容量，提高了教学的效率，深受广大教师和学生的欢迎。进入新世纪以后，随着学校设施设备的不断完善，网络教学逐渐兴起，并迅速成燎原之势，“信息技术与学科课程整合”成为一个富有时代特征的新名词。</w:t>
      </w:r>
    </w:p>
    <w:p>
      <w:pPr>
        <w:pStyle w:val="Normal"/>
        <w:ind w:firstLine="420"/>
        <w:rPr/>
      </w:pPr>
      <w:r>
        <w:rPr>
          <w:rFonts w:ascii="宋体;宋体" w:hAnsi="宋体;宋体" w:cs="宋体;宋体"/>
          <w:szCs w:val="21"/>
        </w:rPr>
        <w:t>广大农村小学信息技术也随着时代的步伐应运而生，并得以快速的发展。在信息技术支持下，学生的学习方式和教师的教学方式都发生了变革，这不仅深刻影响着我们的生活方式，也深刻地改变着我们的教育方式及思维方式。</w:t>
      </w:r>
    </w:p>
    <w:p>
      <w:pPr>
        <w:pStyle w:val="Normal"/>
        <w:ind w:firstLine="420"/>
        <w:rPr>
          <w:rFonts w:ascii="宋体;宋体" w:hAnsi="宋体;宋体" w:cs="宋体;宋体"/>
          <w:szCs w:val="21"/>
        </w:rPr>
      </w:pPr>
      <w:r>
        <w:rPr>
          <w:rFonts w:ascii="宋体;宋体" w:hAnsi="宋体;宋体" w:cs="宋体;宋体"/>
          <w:szCs w:val="21"/>
        </w:rPr>
        <w:t>一、信息技术的定义与发展现状</w:t>
      </w:r>
    </w:p>
    <w:p>
      <w:pPr>
        <w:pStyle w:val="Normal"/>
        <w:ind w:firstLine="420"/>
        <w:jc w:val="left"/>
        <w:rPr/>
      </w:pPr>
      <w:r>
        <w:rPr>
          <w:rFonts w:ascii="宋体;宋体" w:hAnsi="宋体;宋体" w:cs="宋体;宋体"/>
          <w:szCs w:val="21"/>
        </w:rPr>
        <w:t>教育信息化是当今世界经济和社会发展的大趋势，以网络技术和多媒体技术为核心的信息技术已成为拓展人类思维的创造性工具。随着教育主管部门关于信息技术和课程整合文件的颁布，信息技术与其他学科课程整合成为了当前信息技术教育普及进程中的一个热点问题。那么，什么是信息技术？信息技术是指能够支持信息的搜寻、获取、传递、加工、存储和呈现的一类技术。信息技术与学科课程整合，是在课程实践中将信息技术、信息资源、信息方法和课程内容有机融合，以实现课程目标的一种新型的教学方式，这是我们追求信息化教学的理想过程。目前，无论是城市还是农村学校在利用信息技术结合课堂的使用，都比较有效地提高了教学效率，激发了学生学习的欲望，培养学生学习的兴趣，扩大课堂教学的信息量，拓展课本以外的知识，满足学生自主探究、合作交流、拓展延伸的需求，从而优化课堂教学效率。</w:t>
      </w:r>
    </w:p>
    <w:p>
      <w:pPr>
        <w:pStyle w:val="Normal"/>
        <w:ind w:firstLine="420"/>
        <w:jc w:val="left"/>
        <w:rPr/>
      </w:pPr>
      <w:r>
        <w:rPr>
          <w:rFonts w:ascii="宋体;宋体" w:hAnsi="宋体;宋体" w:cs="宋体;宋体"/>
          <w:szCs w:val="21"/>
        </w:rPr>
        <w:t>课程改革要求我们必须研究信息技术课程与其它学科有效整合的问题。社会的发展对教育的新要求，要求将信息技术与课程资源整合，研究多媒体网络环境下的课堂教学成了基础教育课程改革的重要内容。以信息技术为学生自主学习的基础，培养学生的自主创新能力是创新教育的最终目标，更是终身学习重要手段之一。我们必须改变以往教育的传统教学模式，学生的培养目标应由知识型向创新型和能力型转变，课堂教学应由教师为中心转变为学生为中心，给学生更多的自主发展的时间和空间，使他们学会创造性地学习和生活。</w:t>
      </w:r>
    </w:p>
    <w:p>
      <w:pPr>
        <w:pStyle w:val="Normal"/>
        <w:ind w:firstLine="420"/>
        <w:jc w:val="left"/>
        <w:rPr/>
      </w:pPr>
      <w:r>
        <w:rPr>
          <w:rFonts w:ascii="宋体;宋体" w:hAnsi="宋体;宋体" w:cs="宋体;宋体"/>
          <w:szCs w:val="21"/>
        </w:rPr>
        <w:t>随着现代教育技术的广泛应用，传统的教学模式、教学方法、教学手段等也必将发生根本性的变化。但由于硬件配置的问题，以及教师知识水平、培训水平的限制，城乡小学信息技术教学之间还是存在着一定的差距。基于以上原因，广大农村小学要基于现实状况，努力改善信息技术教学条件，提高信息技术教学质量，在信息技术与学科课程有效整合的应用研究方面多下功夫，主动缩小与城镇小学在信息技术与学科课程有效整合应用上的差距。</w:t>
      </w:r>
    </w:p>
    <w:p>
      <w:pPr>
        <w:pStyle w:val="Normal"/>
        <w:ind w:firstLine="420"/>
        <w:jc w:val="left"/>
        <w:rPr>
          <w:rFonts w:ascii="宋体;宋体" w:hAnsi="宋体;宋体" w:cs="宋体;宋体"/>
          <w:szCs w:val="21"/>
        </w:rPr>
      </w:pPr>
      <w:r>
        <w:rPr>
          <w:rFonts w:ascii="宋体;宋体" w:hAnsi="宋体;宋体" w:cs="宋体;宋体"/>
          <w:szCs w:val="21"/>
        </w:rPr>
        <w:t>基于这一目标，研究信息技术与学科课程整合，培养学生的学习能力就具有现实且深远的意义。</w:t>
      </w:r>
    </w:p>
    <w:p>
      <w:pPr>
        <w:pStyle w:val="Normal"/>
        <w:ind w:firstLine="420"/>
        <w:rPr>
          <w:rFonts w:ascii="宋体;宋体" w:hAnsi="宋体;宋体" w:cs="宋体;宋体"/>
          <w:szCs w:val="21"/>
        </w:rPr>
      </w:pPr>
      <w:r>
        <w:rPr>
          <w:rFonts w:ascii="宋体;宋体" w:hAnsi="宋体;宋体" w:cs="宋体;宋体"/>
          <w:szCs w:val="21"/>
        </w:rPr>
        <w:t>二、农村小学信息技术与学科程整合的重要性和必要性</w:t>
      </w:r>
    </w:p>
    <w:p>
      <w:pPr>
        <w:pStyle w:val="Normal"/>
        <w:ind w:firstLine="420"/>
        <w:rPr/>
      </w:pPr>
      <w:r>
        <w:rPr>
          <w:rFonts w:ascii="宋体;宋体" w:hAnsi="宋体;宋体" w:cs="宋体;宋体"/>
          <w:szCs w:val="21"/>
        </w:rPr>
        <w:t>当前创建新型教学结构的核心在于，如何充分发挥学生在学习过程中的主动性、积极性与创造性，使学生在学习过程中真正成为信息加工的主体和知识意义的主动建构者，而不是外部刺激的被动接受者和知识灌输的对象；教师则应成为课堂教学的组织者、指导者，学生建构意义的帮助者、促进者，而不是知识的灌输者和课堂的主宰。</w:t>
      </w:r>
    </w:p>
    <w:p>
      <w:pPr>
        <w:pStyle w:val="Normal"/>
        <w:ind w:firstLine="630"/>
        <w:jc w:val="left"/>
        <w:rPr>
          <w:rFonts w:ascii="宋体;宋体" w:hAnsi="宋体;宋体" w:cs="宋体;宋体"/>
          <w:szCs w:val="21"/>
        </w:rPr>
      </w:pPr>
      <w:r>
        <w:rPr>
          <w:rFonts w:ascii="宋体;宋体" w:hAnsi="宋体;宋体" w:cs="宋体;宋体"/>
          <w:szCs w:val="21"/>
        </w:rPr>
        <w:t>信息技术在课堂上的使用有以下几个方面好处：</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信息技术在课堂的使用，有助于激发学生学习的兴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培养学生利用信息技术获取知识，有效形成主动学习的意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信息技术在课程、课堂上的使用，能够提高课堂教学效率。</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信息技术有利于培养学生的综合能力。</w:t>
      </w:r>
    </w:p>
    <w:p>
      <w:pPr>
        <w:pStyle w:val="Normal"/>
        <w:ind w:firstLine="420"/>
        <w:jc w:val="left"/>
        <w:rPr/>
      </w:pPr>
      <w:r>
        <w:rPr>
          <w:rFonts w:ascii="宋体;宋体" w:hAnsi="宋体;宋体" w:cs="宋体;宋体"/>
          <w:szCs w:val="21"/>
        </w:rPr>
        <w:t>信息技术与学科教学的整合，正是体现了在保证学生主体性的前提下，促进学生全面发展的现代教育思想，必将成为教育改革的着力点和发展方向。近年来农村小学的信息技术水平在不断发展提高，信息技术硬件设施、网络环境等都达到一定的标准。在这种优越的条件下，怎样充分利用这些硬件设施、网络资源，促进信息技术在教育教学中的应用，提高农村小学现代化的教学水平，已成了我们不得不考虑的一个重点问题。</w:t>
      </w:r>
    </w:p>
    <w:p>
      <w:pPr>
        <w:pStyle w:val="Normal"/>
        <w:ind w:firstLine="420"/>
        <w:rPr>
          <w:rFonts w:ascii="宋体;宋体" w:hAnsi="宋体;宋体" w:cs="宋体;宋体"/>
          <w:szCs w:val="21"/>
        </w:rPr>
      </w:pPr>
      <w:r>
        <w:rPr>
          <w:rFonts w:ascii="宋体;宋体" w:hAnsi="宋体;宋体" w:cs="宋体;宋体"/>
          <w:szCs w:val="21"/>
        </w:rPr>
        <w:t>三、目前信息技术与课程整合存在的问题</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计算机辅助教学与信息技术和课程整合概念上的误区</w:t>
      </w:r>
    </w:p>
    <w:p>
      <w:pPr>
        <w:pStyle w:val="Normal"/>
        <w:ind w:firstLine="420"/>
        <w:rPr/>
      </w:pPr>
      <w:r>
        <w:rPr>
          <w:rFonts w:ascii="宋体;宋体" w:hAnsi="宋体;宋体" w:cs="宋体;宋体"/>
          <w:szCs w:val="21"/>
        </w:rPr>
        <w:t xml:space="preserve">信息技术与课程整合不是简单地将信息技术应用于教学，而是高层次的融合与主动适应。我们必须改变传统的单一辅助教学的观点，从课程的整体观考虑信息技术的功能与作用。创造数字化的学习环境，创设主动学习情景，创设条件让学生最大限度地接触信息技术，让信息技术成为学生强大的认知工具，最终达到改善学习的目的。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信息技术与学科教学整合的层次低。</w:t>
      </w:r>
    </w:p>
    <w:p>
      <w:pPr>
        <w:pStyle w:val="Normal"/>
        <w:ind w:firstLine="420"/>
        <w:rPr/>
      </w:pPr>
      <w:r>
        <w:rPr>
          <w:rFonts w:cs="宋体;宋体" w:ascii="宋体;宋体" w:hAnsi="宋体;宋体"/>
          <w:szCs w:val="21"/>
        </w:rPr>
        <w:t xml:space="preserve">   </w:t>
      </w:r>
      <w:r>
        <w:rPr>
          <w:rFonts w:ascii="宋体;宋体" w:hAnsi="宋体;宋体" w:cs="宋体;宋体"/>
          <w:szCs w:val="21"/>
        </w:rPr>
        <w:t>在教学中，教师制作了多媒体课件，在课堂上，教师按鼠标、自顾自地一路点来，讲解过程变成为一声“多媒体秀”。学生则只能随着所呈现的内容，步步紧跟，失去了积极参与教学和思考问题的机会，学生的主体参与性没能得到充分体现。这样教师把教学内容全部制作成多媒体课件，却忽视了学生的主体参与，“整合”成了教师的单向传播行为。整个教学都在以“知识”为中心的指导下进行，教学目标、教学内容、教学形式及教学组织都和传统课堂教学没有什么区别，整个教学过程仍以教师的讲授为主，学生仍然是被动的反应者、知识被灌输的对象。信息技术的引入，只是在帮助教师减轻教学工作量方面取得了一些进步，而对学生思维与能力的发展，与传统方式相比，并没有实质性的进步。这种技术的应用方式只是留在整合的初级阶段，不能起到深化课程改革的作用。</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信息技术与学科课整合的教学过程中教师缺乏教学策略。</w:t>
      </w:r>
    </w:p>
    <w:p>
      <w:pPr>
        <w:pStyle w:val="Normal"/>
        <w:ind w:firstLine="420"/>
        <w:rPr/>
      </w:pPr>
      <w:r>
        <w:rPr>
          <w:rFonts w:ascii="宋体;宋体" w:hAnsi="宋体;宋体" w:cs="宋体;宋体"/>
          <w:szCs w:val="21"/>
        </w:rPr>
        <w:t>对于技术支持的教学，特别是基于网络协作学习的教学中，教师不能够对教学活动进行有效的引导，结果使得学生“放任自流”，因为在让学生分组完成学习任务时，往往是由一两个“小能人”包揽一切，其他学生无所事事，或让学生用技术分组展示学习作品时，各小组通常只关注自己的展示内容，而对其他小组的展示内容一无所知或漠不关心。这样不但没有发挥整合优势，效果反而更差。</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把握不住主体与手段的关系</w:t>
      </w:r>
    </w:p>
    <w:p>
      <w:pPr>
        <w:pStyle w:val="Normal"/>
        <w:ind w:firstLine="420"/>
        <w:rPr/>
      </w:pPr>
      <w:r>
        <w:rPr>
          <w:rFonts w:ascii="宋体;宋体" w:hAnsi="宋体;宋体" w:cs="宋体;宋体"/>
          <w:szCs w:val="21"/>
        </w:rPr>
        <w:t>信息技术与课程整合，其主体是课程，而非信息技术，切勿为使用技术而使用技术，甚至不惜以牺牲课程目标的实现为代价。应以课程目标为最根本的出发点，选用合适的技术。避免在使用传统教学手段能够取得良好效果的时候，生硬地使用信息技术。有些整合过程中，教学目标出现偏移。信息技术喧宾夺主，课程成了技术和资源的展示，而没有突出培养学生的学科能力，课程学科目标被忽视。这种缺乏目标的技术活动，对于提高学生的思维能力几乎没有作用。教师盲目的关注技术、追求技术，这技术而用技术。课程整合的焦点被放在了具体技术手段上，而不是教学内容、教学策略与教学方法上。</w:t>
      </w:r>
    </w:p>
    <w:p>
      <w:pPr>
        <w:pStyle w:val="Normal"/>
        <w:ind w:firstLine="420"/>
        <w:rPr>
          <w:rFonts w:ascii="宋体;宋体" w:hAnsi="宋体;宋体" w:cs="宋体;宋体"/>
          <w:szCs w:val="21"/>
        </w:rPr>
      </w:pPr>
      <w:r>
        <w:rPr>
          <w:rFonts w:ascii="宋体;宋体" w:hAnsi="宋体;宋体" w:cs="宋体;宋体"/>
          <w:szCs w:val="21"/>
        </w:rPr>
        <w:t>四、信息技术与学科课程有效整合措施</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更新观念促进信息技术与学科教学的高效整合</w:t>
      </w:r>
    </w:p>
    <w:p>
      <w:pPr>
        <w:pStyle w:val="Normal"/>
        <w:ind w:firstLine="420"/>
        <w:jc w:val="left"/>
        <w:rPr/>
      </w:pPr>
      <w:r>
        <w:rPr>
          <w:rFonts w:ascii="宋体;宋体" w:hAnsi="宋体;宋体" w:cs="宋体;宋体"/>
          <w:szCs w:val="21"/>
        </w:rPr>
        <w:t>新课程倡导信息技术与学科课程的整合，这种整合并不是两者简单的叠加，而是一种有机的融合，是改善学生的学习、提高教学效率的直接而有效的途径。具体讲，是把信息技术作为帮助学生主动探究、分析研究的工具，让学生利用信息技术进行发现、创造。教学观念、教学设计的指导思想、教师的角色和学生的角色等都要转变。教育者日益重视学生对所学知识的意义建构，教学设计从以知识为中心转变为以资源为中心、以学为中心，整个教学对资源是开放的，学生在学习某一学科内的知识时可以获得许多其他学科的知识，学生在占有丰富资源的基础上完成各种能力的培养，学生成为学习的主体，教师成为学生学习的指导者、帮助者、组织者。当教育理论和学习理论得到充分发展和利用时，当信息技术在教学中的应用得到更系统、更科学的探讨和细化时，必然会推动教育发生一次重大的变革，促进教育内容、教学目标、教学组织架构的改革，从而完成整个教学的信息化，将信息技术无缝的融合到教育的每一个环节，达到信息技术和课程改革的更高的目标。</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升信息技术与学科课程整合的层次</w:t>
      </w:r>
    </w:p>
    <w:p>
      <w:pPr>
        <w:pStyle w:val="Normal"/>
        <w:ind w:firstLine="420"/>
        <w:rPr/>
      </w:pPr>
      <w:r>
        <w:rPr>
          <w:rFonts w:ascii="宋体;宋体" w:hAnsi="宋体;宋体" w:cs="宋体;宋体"/>
          <w:szCs w:val="21"/>
        </w:rPr>
        <w:t>高层次的整合层次应该是将传统的以教师的教为主转变为学生的学为主；教师在教学中要注重教学设计、改进教学方式，要尊重不同层次学生的身心发展特点和教育规律、充分发挥学生的主体作用，要教会学生学会学习，培养学生的实践能力和创新能力。在现代化教学环境下教育传播系统是由教师、学生、教学内容与教学媒体这四个基本要素构成，既然是一个教学系统，从系统论的观点考虑，几个要素就不是简单地、孤立地拼凑在一起，而是彼此相互联系、相互作用而形成的有机整体。所谓教学结构正是这四个要素相互联系、相互作用而形成的教学活动进程的稳定结构形式，是四个要素相互联系、相互作用的具体体现。</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课堂导入中学科教学与信息技术的整合</w:t>
      </w:r>
    </w:p>
    <w:p>
      <w:pPr>
        <w:pStyle w:val="Normal"/>
        <w:ind w:firstLine="420"/>
        <w:rPr/>
      </w:pPr>
      <w:r>
        <w:rPr>
          <w:rFonts w:ascii="宋体;宋体" w:hAnsi="宋体;宋体" w:cs="宋体;宋体"/>
          <w:szCs w:val="21"/>
        </w:rPr>
        <w:t>课堂导入在教学活动中起着联系新旧知识的作用，同时还有一个重要的目的是激发学生的学习兴趣，最大程度地调动学生的学习热情，让学生全身心投入到课堂教学中去，自然、和谐地转入新知识的学习。同时注意启发式的导入。教师要利用现代教育媒体的形象、生动的特点，充分激发学生的学习兴趣。兴趣是促使学生主动学习的一种强大的内驱力，学生对所学内容是否感兴趣，直接关系到整堂课的教学效果，多媒体技术具有形声兼备的特点，在营造气氛和激发学习兴趣有它独特的效果。</w:t>
      </w:r>
    </w:p>
    <w:p>
      <w:pPr>
        <w:pStyle w:val="Normal"/>
        <w:ind w:firstLine="420"/>
        <w:rPr/>
      </w:pPr>
      <w:r>
        <w:rPr>
          <w:rFonts w:ascii="宋体;宋体" w:hAnsi="宋体;宋体" w:cs="宋体;宋体"/>
          <w:szCs w:val="21"/>
        </w:rPr>
        <w:t>总之为了达到信息技术与学科课程的有效整合，在教学观念上通过理论学习，信息技术培训、信息技术与课程有效整合的各种教改实践活动，树立现代教育观念，全面推进素质教育。教学方法与教学手段上，改变传统的单向传输式的教学方法与教学手段，充分运用现代教育技术，特别是以计算机和网络技术为主的信息技术，达到优化教学过程、提高教育教学质量的目的。学习方法上。从“以教为主”转为“以学为主”，培养学生自主性学习，个性化学习，切实达到培养学生收集处理信息、观察与思维、创新与实践等能力的目的。</w:t>
      </w:r>
    </w:p>
    <w:p>
      <w:pPr>
        <w:pStyle w:val="Normal"/>
        <w:ind w:firstLine="420"/>
        <w:jc w:val="left"/>
        <w:rPr/>
      </w:pPr>
      <w:r>
        <w:rPr>
          <w:rFonts w:cs="宋体;宋体" w:ascii="宋体;宋体" w:hAnsi="宋体;宋体"/>
          <w:szCs w:val="21"/>
        </w:rPr>
        <w:t>“</w:t>
      </w:r>
      <w:r>
        <w:rPr>
          <w:rFonts w:ascii="宋体;宋体" w:hAnsi="宋体;宋体" w:cs="宋体;宋体"/>
          <w:szCs w:val="21"/>
        </w:rPr>
        <w:t>信息技术作为认知工具的课程整合无疑将是信息时代中占主导地位的课程学习方式，必将成为</w:t>
      </w:r>
      <w:r>
        <w:rPr>
          <w:rFonts w:cs="宋体;宋体" w:ascii="宋体;宋体" w:hAnsi="宋体;宋体"/>
          <w:szCs w:val="21"/>
        </w:rPr>
        <w:t>21</w:t>
      </w:r>
      <w:r>
        <w:rPr>
          <w:rFonts w:ascii="宋体;宋体" w:hAnsi="宋体;宋体" w:cs="宋体;宋体"/>
          <w:szCs w:val="21"/>
        </w:rPr>
        <w:t>世纪学校教育教学的主要方法”。因此在当前我国积极推进教育现代化、信息化的大背景下，倡导和探索信息技术和学科整合的教学，对于提高教与学的效率，改善教与学的效果，发展学生的“信息素养”，培养学生的创新精神和实践能力，有着十分重要的现实意义。信息技术与课程整合已成为一个新的研究领域，也是一个新理念的提升。现代信息技术与学科课程整合，对整个课程实施的各个层面都发生了变革作用，教师成为传统知识传授者、创新教学的设计者、学习活动的组织者和参与者；学生成为主动学习、自主学习、合作学习和探究学习的主导者。运用多媒体技术手段使抽象的问题具体化、枯燥的问题趣味化、静止的问题动态化、微观的问题宏观化、深奥的问题浅显化，带给学生一个课始兴趣生、课中兴趣浓、课后兴趣犹存的愉悦情境中，充分体现出教师的主导作用和学生的主体作用，达到了课堂教学预期的目标。提高认识，努力学习信息技术，迎接教育革命的到来，为适应新型教育模式，为培养新世纪合格人才、优秀人才做好准备。信息技术走进课堂，使得教师和学生从信息的不对称到信息对称，教师的专业要求需要在更大程度上得到提升，只有自觉接受现代教育理念、准确把握课堂教学规律、具备基本的信息技术素养，才能跟上信息化时代的步伐。要真正使信息技术与学科课程有机地融合，需要我们的教师不断提高自己的专业水准，运用现代教育技术理论指导我们的教学实践，达到改善学生的学习，使学生得到全面发展的最终目的。</w:t>
      </w:r>
    </w:p>
    <w:p>
      <w:pPr>
        <w:pStyle w:val="Normal"/>
        <w:jc w:val="left"/>
        <w:rPr>
          <w:rFonts w:ascii="宋体;宋体" w:hAnsi="宋体;宋体" w:cs="宋体;宋体"/>
          <w:szCs w:val="21"/>
        </w:rPr>
      </w:pPr>
      <w:r>
        <w:rPr>
          <w:rFonts w:cs="宋体;宋体" w:ascii="宋体;宋体" w:hAnsi="宋体;宋体"/>
          <w:szCs w:val="21"/>
        </w:rPr>
        <w:t xml:space="preserve"> </w:t>
      </w:r>
    </w:p>
    <w:p>
      <w:pPr>
        <w:pStyle w:val="Normal"/>
        <w:ind w:firstLine="480"/>
        <w:jc w:val="left"/>
        <w:rPr>
          <w:rFonts w:ascii="仿宋_GB2312;微软雅黑" w:hAnsi="仿宋_GB2312;微软雅黑" w:eastAsia="仿宋_GB2312;微软雅黑" w:cs="宋体;宋体"/>
          <w:sz w:val="24"/>
          <w:szCs w:val="21"/>
        </w:rPr>
      </w:pPr>
      <w:r>
        <w:rPr>
          <w:rFonts w:eastAsia="仿宋_GB2312;微软雅黑" w:cs="宋体;宋体" w:ascii="仿宋_GB2312;微软雅黑" w:hAnsi="仿宋_GB2312;微软雅黑"/>
          <w:sz w:val="24"/>
          <w:szCs w:val="21"/>
        </w:rPr>
      </w:r>
    </w:p>
    <w:p>
      <w:pPr>
        <w:pStyle w:val="Normal"/>
        <w:spacing w:lineRule="auto" w:line="360"/>
        <w:ind w:firstLine="480"/>
        <w:rPr>
          <w:rFonts w:ascii="宋体;宋体" w:hAnsi="宋体;宋体" w:cs="宋体;宋体"/>
          <w:sz w:val="24"/>
        </w:rPr>
      </w:pPr>
      <w:r>
        <w:rPr>
          <w:rFonts w:cs="宋体;宋体" w:ascii="宋体;宋体" w:hAnsi="宋体;宋体"/>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J</dc:creator>
  <dc:description/>
  <cp:keywords/>
  <dc:language>en-US</dc:language>
  <cp:lastModifiedBy>lenovo</cp:lastModifiedBy>
  <dcterms:modified xsi:type="dcterms:W3CDTF">2020-06-03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