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32"/>
          <w:szCs w:val="32"/>
        </w:rPr>
        <w:t>浅析小学体育课堂教学常规的培养</w:t>
      </w:r>
    </w:p>
    <w:p>
      <w:pPr>
        <w:pStyle w:val="Normal"/>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b/>
          <w:bCs/>
          <w:szCs w:val="21"/>
        </w:rPr>
        <w:t>：</w:t>
      </w:r>
      <w:r>
        <w:rPr>
          <w:rFonts w:ascii="宋体;宋体" w:hAnsi="宋体;宋体" w:cs="宋体;宋体"/>
          <w:szCs w:val="21"/>
        </w:rPr>
        <w:t>根据体育课课堂常规的重要意义、作用和培养策略等方面的内容，并以其中培养策略作为重点来阐述，来论证良好的体育课堂常规对体育课堂教学的巨大促进作用，来说明体育课课堂常规培养对体育课堂教学的重要性。</w:t>
      </w:r>
    </w:p>
    <w:p>
      <w:pPr>
        <w:pStyle w:val="Normal"/>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b/>
          <w:bCs/>
          <w:szCs w:val="21"/>
        </w:rPr>
        <w:t>：</w:t>
      </w:r>
      <w:r>
        <w:rPr>
          <w:rFonts w:ascii="宋体;宋体" w:hAnsi="宋体;宋体" w:cs="宋体;宋体"/>
          <w:szCs w:val="21"/>
        </w:rPr>
        <w:t>体育课  课堂常规  如何培养</w:t>
      </w:r>
      <w:r>
        <w:rPr>
          <w:rFonts w:ascii="宋体;宋体" w:hAnsi="宋体;宋体" w:cs="宋体;宋体"/>
          <w:b/>
          <w:bCs/>
          <w:szCs w:val="21"/>
        </w:rPr>
        <w:t xml:space="preserve"> </w:t>
      </w:r>
    </w:p>
    <w:p>
      <w:pPr>
        <w:pStyle w:val="Normal"/>
        <w:ind w:firstLine="422"/>
        <w:rPr/>
      </w:pPr>
      <w:r>
        <w:rPr>
          <w:rFonts w:cs="宋体;宋体" w:ascii="宋体;宋体" w:hAnsi="宋体;宋体"/>
          <w:b/>
          <w:bCs/>
          <w:szCs w:val="21"/>
        </w:rPr>
        <w:t xml:space="preserve">    </w:t>
      </w:r>
      <w:r>
        <w:rPr>
          <w:rFonts w:ascii="宋体;宋体" w:hAnsi="宋体;宋体" w:cs="宋体;宋体"/>
          <w:szCs w:val="21"/>
        </w:rPr>
        <w:t>在新课程改革的趋势下，提出体育课堂教学，是以促进学生身体，心理和社会适应能力整体健康水平的提高为目标，并构建了技能、认知、情感、行为等到领域； 融合了体育、生理、心理、卫生保健环境、社会、安全、营养等诸多学科领新课程对体育课程有了全新的基本理念，“健康第一”，激发和保持学生的运动兴趣、关注学生主体地位的确立、承认学生的个体差异和不同需求、注意学生各种能力的培养等。那么我们要如何让学生在体育教学课堂中更好地掌握体育知识、技术、技能，实现健康地锻炼、快乐地成长的目标呢？这就要为体育课堂教学打下坚实的“基石”，培养良好的体育课堂教学常规实在必行。</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一、小学体育课堂教学课堂常规存在的问题</w:t>
      </w:r>
    </w:p>
    <w:p>
      <w:pPr>
        <w:pStyle w:val="Normal"/>
        <w:rPr/>
      </w:pPr>
      <w:r>
        <w:rPr>
          <w:rFonts w:cs="宋体;宋体" w:ascii="宋体;宋体" w:hAnsi="宋体;宋体"/>
          <w:szCs w:val="21"/>
        </w:rPr>
        <w:t xml:space="preserve">    </w:t>
      </w:r>
      <w:r>
        <w:rPr>
          <w:rFonts w:ascii="宋体;宋体" w:hAnsi="宋体;宋体" w:cs="宋体;宋体"/>
          <w:szCs w:val="21"/>
        </w:rPr>
        <w:t>现在小学体育课堂教学中存在着种种问题，如学生上课排队队伍不整齐，集合缓慢、拖沓，服装不整齐不规范；教师讲课教学的时候，学生注意力不集中，在队伍中讲话，做小动作，互相打闹等等；进行课堂练习时学生不积极，在队伍里交头接耳、擅自离队、换队，自由散漫，争抢体育器材，玩手机，吃东西等等；下课的时候，学生不听老师小结，没等到下课铃声响就“溜之大吉”等等；在这些不利因素的影响下体育课堂教学效果差，又容易发生安全事故。</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小学体育课堂常规的培养策略</w:t>
      </w:r>
    </w:p>
    <w:p>
      <w:pPr>
        <w:pStyle w:val="Normal"/>
        <w:ind w:firstLine="420"/>
        <w:rPr>
          <w:rFonts w:ascii="宋体;宋体" w:hAnsi="宋体;宋体" w:cs="宋体;宋体"/>
          <w:szCs w:val="21"/>
        </w:rPr>
      </w:pPr>
      <w:r>
        <w:rPr>
          <w:rFonts w:ascii="宋体;宋体" w:hAnsi="宋体;宋体" w:cs="宋体;宋体"/>
          <w:szCs w:val="21"/>
        </w:rPr>
        <w:t>上述的各种问题主要是因为体育课堂教学没有明确的常规要求，不能很好的约束学生造成的。那么要如何培养好小学体育课堂常规呢？以下就本人的经验谈谈小学体育课堂常规的培养策略：</w:t>
      </w:r>
    </w:p>
    <w:p>
      <w:pPr>
        <w:pStyle w:val="Normal"/>
        <w:rPr/>
      </w:pPr>
      <w:r>
        <w:rPr>
          <w:rFonts w:cs="宋体;宋体" w:ascii="宋体;宋体" w:hAnsi="宋体;宋体"/>
          <w:b/>
          <w:szCs w:val="21"/>
        </w:rPr>
        <w:t xml:space="preserve">    </w:t>
      </w:r>
      <w:r>
        <w:rPr>
          <w:rFonts w:ascii="宋体;宋体" w:hAnsi="宋体;宋体" w:cs="宋体;宋体"/>
          <w:bCs/>
          <w:szCs w:val="21"/>
        </w:rPr>
        <w:t>（一）注重课堂常规的起始培养</w:t>
      </w:r>
    </w:p>
    <w:p>
      <w:pPr>
        <w:pStyle w:val="Normal"/>
        <w:ind w:firstLine="420"/>
        <w:rPr>
          <w:rFonts w:ascii="宋体;宋体" w:hAnsi="宋体;宋体" w:cs="宋体;宋体"/>
          <w:b/>
          <w:b/>
          <w:bCs/>
          <w:szCs w:val="21"/>
        </w:rPr>
      </w:pPr>
      <w:r>
        <w:rPr>
          <w:rFonts w:cs="宋体;宋体" w:ascii="宋体;宋体" w:hAnsi="宋体;宋体"/>
          <w:bCs/>
          <w:szCs w:val="21"/>
        </w:rPr>
        <w:t>1</w:t>
      </w:r>
      <w:r>
        <w:rPr>
          <w:rFonts w:ascii="宋体;宋体" w:hAnsi="宋体;宋体" w:cs="宋体;宋体"/>
          <w:bCs/>
          <w:szCs w:val="21"/>
        </w:rPr>
        <w:t>、上好学期初第一节室内引导课</w:t>
      </w:r>
    </w:p>
    <w:p>
      <w:pPr>
        <w:pStyle w:val="Normal"/>
        <w:ind w:firstLine="420"/>
        <w:rPr>
          <w:rFonts w:ascii="宋体;宋体" w:hAnsi="宋体;宋体" w:cs="宋体;宋体"/>
          <w:szCs w:val="21"/>
        </w:rPr>
      </w:pPr>
      <w:r>
        <w:rPr>
          <w:rFonts w:ascii="宋体;宋体" w:hAnsi="宋体;宋体" w:cs="宋体;宋体"/>
          <w:szCs w:val="21"/>
        </w:rPr>
        <w:t>每学期的第一节课，我都是安排室内课。做好以下工作：</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先了解班级的情况，通过与学生的交流，摸清班级、学生的实际情况。</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进行室外课的安全教育，要求学生不攀爬，在去上课的途中不追逐打闹等等，做好安全隐患的预防工作。</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让学生明确本学期的教学内容和常规要求等。重点跟学生强调上体育课的重点注意事项。如上课的着装问题：不准穿大衣、裙子、皮鞋、高跟鞋、凉鞋；不准戴帽子、头巾和手套；不准佩戴徽章和携带小刀等。考勤制度和纪律要求：不准旷课、迟到、早退；不准擅自离开课堂 不准横穿跑道、投掷区 ；不准擅自动用体育器材 ；不准做危险动作 ；不准做与练习无关的事等等。</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明确上课站队集合地点及队形；明确分组活动场地；明确各位小骨干的职责；明确阴雨天体育课的安排等。这一节课尤为重要的是要让学生知道自己要遵守的课堂常规，让学生在脑海里形成一个大概的意识。如：①上课预备铃声响，体委教室门口整好队，注意静、齐、快。然后带队到指定地点排好队，静等上课。②按照教师提示，按照口令等认真、到位地完成相关热身活动。③哨音响，嘴巴闭，看手势，快集合。④积极举手、认真看、听，不插嘴、不乱动。⑤分散（或小组）到指定位置，快速到位。⑥练习积极参与，比谁最认真学、最快学会。⑦活动讲秩序，讲文明。⑧活动结束快速静下来，听、讲。⑨下课，等教师宣布下课后，学生方可文明离开场地。</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引导课上只要能完成以上内容，就能让学生明确体育课上哪些事情该做，哪些事情不该做，到什么时间做哪些事情等等；师生在室外课前达成共识，让学生认识了体育课堂常规的具体内容，有利于体育教学更好的实施与完成。</w:t>
      </w:r>
    </w:p>
    <w:p>
      <w:pPr>
        <w:pStyle w:val="Normal"/>
        <w:ind w:firstLine="422"/>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上好第一堂实践课</w:t>
      </w:r>
    </w:p>
    <w:p>
      <w:pPr>
        <w:pStyle w:val="Normal"/>
        <w:ind w:firstLine="420"/>
        <w:rPr/>
      </w:pPr>
      <w:r>
        <w:rPr>
          <w:rFonts w:ascii="宋体;宋体" w:hAnsi="宋体;宋体" w:cs="宋体;宋体"/>
          <w:szCs w:val="21"/>
        </w:rPr>
        <w:t>学生在室内课引导课中明确了常规，不等于学生马上能做到或做全，还需加强巩固，强化认识才能牢记常规于心。在上完引导课以后，接着就是第一堂实践课，这节课上，教师就应该按照引导课上规定的内容进行，让学生真正将常规进行实践。所以开学初的实践课，我的教学重点培养学生上课的常规习惯，让学生通过体验体育课的过程，认识到常规的具体内容。如上课铃声一响，学生就能在指定地点集合，体育委员组织好班级，检查人数，报告教师，带领班级同学进行课前的热身活动。充分发挥学生的自主性，从而慢慢地养成习惯。特别是可以采用正误对照法，使学生在具体事例中，在对与错的分辨中，增强认识；可以采用游戏法、奖惩法等使学生在快乐的活动中牢记常规。如：课堂纪律表现好时，就有</w:t>
      </w:r>
      <w:r>
        <w:rPr>
          <w:rFonts w:cs="宋体;宋体" w:ascii="宋体;宋体" w:hAnsi="宋体;宋体"/>
          <w:szCs w:val="21"/>
        </w:rPr>
        <w:t>10</w:t>
      </w:r>
      <w:r>
        <w:rPr>
          <w:rFonts w:ascii="宋体;宋体" w:hAnsi="宋体;宋体" w:cs="宋体;宋体"/>
          <w:szCs w:val="21"/>
        </w:rPr>
        <w:t>分钟的时间去选择自己喜欢的项目活动。如果一节课中超过</w:t>
      </w:r>
      <w:r>
        <w:rPr>
          <w:rFonts w:cs="宋体;宋体" w:ascii="宋体;宋体" w:hAnsi="宋体;宋体"/>
          <w:szCs w:val="21"/>
        </w:rPr>
        <w:t>5</w:t>
      </w:r>
      <w:r>
        <w:rPr>
          <w:rFonts w:ascii="宋体;宋体" w:hAnsi="宋体;宋体" w:cs="宋体;宋体"/>
          <w:szCs w:val="21"/>
        </w:rPr>
        <w:t>个以上学生被点名批评，那一整节课都得上老师规定的项目。</w:t>
      </w:r>
    </w:p>
    <w:p>
      <w:pPr>
        <w:pStyle w:val="Normal"/>
        <w:ind w:firstLine="420"/>
        <w:rPr>
          <w:rFonts w:ascii="宋体;宋体" w:hAnsi="宋体;宋体" w:cs="宋体;宋体"/>
          <w:szCs w:val="21"/>
        </w:rPr>
      </w:pPr>
      <w:r>
        <w:rPr>
          <w:rFonts w:ascii="宋体;宋体" w:hAnsi="宋体;宋体" w:cs="宋体;宋体"/>
          <w:szCs w:val="21"/>
        </w:rPr>
        <w:t>（二）榜样示范</w:t>
      </w:r>
    </w:p>
    <w:p>
      <w:pPr>
        <w:pStyle w:val="Normal"/>
        <w:ind w:firstLine="420"/>
        <w:rPr/>
      </w:pPr>
      <w:r>
        <w:rPr>
          <w:rFonts w:ascii="宋体;宋体" w:hAnsi="宋体;宋体" w:cs="宋体;宋体"/>
          <w:szCs w:val="21"/>
        </w:rPr>
        <w:t>榜样的作用是无穷的，榜样示范是培养学生良好学习习惯的最佳方式。一些体育明星的学习事迹对学生来说虽能起到一定的教育作用，但是，在小学生看来，实在是太遥远，太缺乏亲近感和可信感。他们往往把教师的一言一行作为自己学习的对象、仿效的楷模。“身教胜于言传”，在日常教学工作中，要求学生做到的我先做到，要求学生不能做的，我坚决不做，努力规范自己的一言一行、一举一动，作学生的表率。每节体育课我都穿着整洁明快的运动服装，提前五分钟来到上课地点，整齐有序地安排好场地器材，课堂中始终充满着激情等等。学生们看在眼里记在心里，起到潜移默化的作用。一些最捣蛋的孩子也会收敛起不正当的行为，自觉地遵守体育课堂常规，从而养成良好的体育学习习惯。</w:t>
      </w:r>
    </w:p>
    <w:p>
      <w:pPr>
        <w:pStyle w:val="Normal"/>
        <w:ind w:firstLine="420"/>
        <w:rPr/>
      </w:pPr>
      <w:r>
        <w:rPr>
          <w:rFonts w:cs="宋体;宋体" w:ascii="宋体;宋体" w:hAnsi="宋体;宋体"/>
          <w:szCs w:val="21"/>
        </w:rPr>
        <w:t> </w:t>
      </w:r>
      <w:r>
        <w:rPr>
          <w:rFonts w:ascii="宋体;宋体" w:hAnsi="宋体;宋体" w:cs="宋体;宋体"/>
          <w:szCs w:val="21"/>
        </w:rPr>
        <w:t>教师除了挖掘自身的教学资源外，还要善于发现学生中的佼佼者，发掘优点，树立榜样。我在课堂教学中经常设立“声音洪亮小教练”、“团结协作金鹰奖”、“课堂交往小专家”、“集合迅速小骑兵”、“立正规范小卫兵”等称号，来表扬学生的优点，具体细致地挖掘他们的长处。好学生在争强好胜心理的驱使下，会想方设法保持自己的优势，越学越来劲；其他学生也知道自己应该怎样做才会得到老师的肯定，同学的拥护，从而在相互学习、竞比中渐渐养成良好体育课堂常规。</w:t>
      </w:r>
    </w:p>
    <w:p>
      <w:pPr>
        <w:pStyle w:val="Normal"/>
        <w:ind w:firstLine="420"/>
        <w:rPr>
          <w:rFonts w:ascii="宋体;宋体" w:hAnsi="宋体;宋体" w:cs="宋体;宋体"/>
          <w:szCs w:val="21"/>
        </w:rPr>
      </w:pPr>
      <w:r>
        <w:rPr>
          <w:rFonts w:ascii="宋体;宋体" w:hAnsi="宋体;宋体" w:cs="宋体;宋体"/>
          <w:szCs w:val="21"/>
        </w:rPr>
        <w:t>（三）行为演练</w:t>
      </w:r>
    </w:p>
    <w:p>
      <w:pPr>
        <w:pStyle w:val="Normal"/>
        <w:ind w:firstLine="420"/>
        <w:rPr>
          <w:rFonts w:ascii="宋体;宋体" w:hAnsi="宋体;宋体" w:cs="宋体;宋体"/>
          <w:szCs w:val="21"/>
        </w:rPr>
      </w:pPr>
      <w:r>
        <w:rPr>
          <w:rFonts w:ascii="宋体;宋体" w:hAnsi="宋体;宋体" w:cs="宋体;宋体"/>
          <w:szCs w:val="21"/>
        </w:rPr>
        <w:t>习惯是练出来的，不是说出来的。新的教师、新的要求对小学生来说都感到既新鲜又陌生，还有一点点压力。怎样才能使教学常规很快为学生所接受呢？我从最基本的师生问好、着装、整队入手抓起。</w:t>
      </w:r>
    </w:p>
    <w:p>
      <w:pPr>
        <w:pStyle w:val="Normal"/>
        <w:ind w:firstLine="420"/>
        <w:rPr/>
      </w:pPr>
      <w:r>
        <w:rPr>
          <w:rFonts w:cs="宋体;宋体" w:ascii="宋体;宋体" w:hAnsi="宋体;宋体"/>
          <w:szCs w:val="21"/>
        </w:rPr>
        <w:t>1</w:t>
      </w:r>
      <w:r>
        <w:rPr>
          <w:rFonts w:ascii="宋体;宋体" w:hAnsi="宋体;宋体" w:cs="宋体;宋体"/>
          <w:szCs w:val="21"/>
        </w:rPr>
        <w:t>、抓师生问好。先教会学生如何进行师生问好。如：课前问好，课后说再见，并要求集体击掌后才能解散。这样的方式可以达到以下几个目的：第一，加强学生的文明礼貌教育；第二，密切师生感情，营造和谐的课堂教学氛围；第三，强调组织纪律性，培养学生良好的作风。</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抓着装。在学期初，我就和全班学生用拉钩形式来个师生承诺：每节体育课必须穿运动鞋和运动服，不带任何与课无关的物品。假如违约，不管是谁都要受罚。并随时与班主任或家长取得联系，请求配合。期初前几堂课学生偶有忘记，但随着反复提醒和严格要求，学生逐渐记住了每周上体育课的时间规律，建立了习惯意识，课堂常规意识也就慢慢养成了。</w:t>
      </w:r>
    </w:p>
    <w:p>
      <w:pPr>
        <w:pStyle w:val="Normal"/>
        <w:ind w:firstLine="420"/>
        <w:rPr/>
      </w:pPr>
      <w:r>
        <w:rPr>
          <w:rFonts w:cs="宋体;宋体" w:ascii="宋体;宋体" w:hAnsi="宋体;宋体"/>
          <w:szCs w:val="21"/>
        </w:rPr>
        <w:t>3</w:t>
      </w:r>
      <w:r>
        <w:rPr>
          <w:rFonts w:ascii="宋体;宋体" w:hAnsi="宋体;宋体" w:cs="宋体;宋体"/>
          <w:szCs w:val="21"/>
        </w:rPr>
        <w:t>、抓整队。由于小学生厌静好动，自控能力差，我采用“带”、“比”、“练”的方法，循序渐进地培养他们集合整队的意识，提高他们快速集合排队的能力。“带”即在教师的带领下，排成上课队形；“比”，根据学生的整队、着装的准备情况进行以表扬为主的讲评；“练”，讲究从易到难地反复练习，先练立正、稍息、师生问好，后练看齐、报数、四面转法，采用个人分散练习，同伴一起练习，小组练习，全班整体练习等形式。</w:t>
      </w:r>
    </w:p>
    <w:p>
      <w:pPr>
        <w:pStyle w:val="Normal"/>
        <w:ind w:firstLine="420"/>
        <w:rPr>
          <w:rFonts w:ascii="宋体;宋体" w:hAnsi="宋体;宋体" w:cs="宋体;宋体"/>
          <w:szCs w:val="21"/>
        </w:rPr>
      </w:pPr>
      <w:r>
        <w:rPr>
          <w:rFonts w:ascii="宋体;宋体" w:hAnsi="宋体;宋体" w:cs="宋体;宋体"/>
          <w:szCs w:val="21"/>
        </w:rPr>
        <w:t>（四）注重激励</w:t>
      </w:r>
    </w:p>
    <w:p>
      <w:pPr>
        <w:pStyle w:val="Normal"/>
        <w:ind w:firstLine="420"/>
        <w:rPr/>
      </w:pPr>
      <w:r>
        <w:rPr>
          <w:rFonts w:ascii="宋体;宋体" w:hAnsi="宋体;宋体" w:cs="宋体;宋体"/>
          <w:szCs w:val="21"/>
        </w:rPr>
        <w:t>小学生都有强烈的表现欲，都渴望得到老师的肯定，如果老师能及时予以表扬鼓励，学生会体验到成功的喜悦，会更加坚持不懈地努力，不断约束和规范自己的行为。所以，在课堂教学中，我经常用激励性的评价来保证学生的成功感、满足感，从而激发学生自觉遵守、维护体育课堂常规。</w:t>
      </w:r>
    </w:p>
    <w:p>
      <w:pPr>
        <w:pStyle w:val="Normal"/>
        <w:ind w:firstLine="420"/>
        <w:rPr>
          <w:rFonts w:ascii="宋体;宋体" w:hAnsi="宋体;宋体" w:cs="宋体;宋体"/>
          <w:szCs w:val="21"/>
        </w:rPr>
      </w:pPr>
      <w:r>
        <w:rPr>
          <w:rFonts w:ascii="宋体;宋体" w:hAnsi="宋体;宋体" w:cs="宋体;宋体"/>
          <w:szCs w:val="21"/>
        </w:rPr>
        <w:t>（五）评价检验</w:t>
      </w:r>
    </w:p>
    <w:p>
      <w:pPr>
        <w:pStyle w:val="Normal"/>
        <w:ind w:firstLine="420"/>
        <w:rPr/>
      </w:pPr>
      <w:r>
        <w:rPr>
          <w:rFonts w:ascii="宋体;宋体" w:hAnsi="宋体;宋体" w:cs="宋体;宋体"/>
          <w:szCs w:val="21"/>
        </w:rPr>
        <w:t xml:space="preserve">体育课堂常规管理，是整节课顺利进行的前提，更是基础。要了解学生体育课课堂常规执行效果，以及所采用的方法是否合适，是否效果显著。关键在于要建立系统的课堂常规评价制度。常规实施情况，如可以采用学生自我评价、同学评价、教师评价等相结合的方法对每位学生的课堂常规进行量化。学期快结束时，教师应总结学生整个学期课堂常规遵守情况，同时将学生的课堂常规表现情况纳入到学期末学生的体育成绩评价当中去，作为学生学期末体育成绩的一部分，这样学生才能真正感受到遵守课堂常规的重要性，从而在平时的教学中多注意遵守课堂常规。 </w:t>
      </w:r>
    </w:p>
    <w:p>
      <w:pPr>
        <w:pStyle w:val="Normal"/>
        <w:rPr/>
      </w:pPr>
      <w:r>
        <w:rPr>
          <w:rFonts w:cs="宋体;宋体" w:ascii="宋体;宋体" w:hAnsi="宋体;宋体"/>
          <w:szCs w:val="21"/>
        </w:rPr>
        <w:t xml:space="preserve">    </w:t>
      </w:r>
      <w:r>
        <w:rPr>
          <w:rFonts w:ascii="宋体;宋体" w:hAnsi="宋体;宋体" w:cs="宋体;宋体"/>
          <w:szCs w:val="21"/>
        </w:rPr>
        <w:t>例如，我在每次做准备操时，经常表扬做操认真的孩子。表扬范围包括：排队时站姿正确、专心致志，做操时精神饱满、动作到位等。面对小学生，教师在表扬时尽量做到让内容具体形象，让孩子们知道自己为什么会受到表扬，知道以后做操时该怎么做。如“某某同学做操时有一个动作特别标准，是第一节踏步运动的拍手踏步动作，他是这样做的，做得跟老师一样好！”（教师边说边做两个八拍）。一天，两天，也许变化不大，但一周，两周后，班级做操面貌就会焕然一新，长此以往，孩子们越学越好，我也越教越轻松，越教越觉得学生可爱。</w:t>
      </w:r>
    </w:p>
    <w:p>
      <w:pPr>
        <w:pStyle w:val="Normal"/>
        <w:rPr>
          <w:rFonts w:ascii="宋体;宋体" w:hAnsi="宋体;宋体" w:cs="宋体;宋体"/>
          <w:b/>
          <w:b/>
          <w:bCs/>
          <w:szCs w:val="21"/>
        </w:rPr>
      </w:pPr>
      <w:r>
        <w:rPr>
          <w:rFonts w:cs="宋体;宋体" w:ascii="宋体;宋体" w:hAnsi="宋体;宋体"/>
          <w:szCs w:val="21"/>
        </w:rPr>
        <w:t xml:space="preserve">    </w:t>
      </w:r>
      <w:r>
        <w:rPr>
          <w:rFonts w:ascii="宋体;宋体" w:hAnsi="宋体;宋体" w:cs="宋体;宋体"/>
          <w:szCs w:val="21"/>
        </w:rPr>
        <w:t>经过多年体育教学实践证明，体育课堂常规在我们的教学过程中发挥着至关重要的作用。体育教学不仅要根据新的教学大纲，安排编写的教案，而且还要做好精心准备，细化课堂常规，才能达到预期的教学效果，完成教学任务。总之，培养学生良好的体育课堂常规是一个长期、艰巨、细致的工作，不仅要有长期计划，短期目标，持之以恒的精神，更要有“随风潜入夜，润物细无声”的培养行为。正如著名教育家恩曼所说：“习惯仿佛像一根缆绳，我们每天给她缠上一股新索，要不了多久，她就会变得牢不可破。”</w:t>
      </w:r>
      <w:r>
        <w:rPr>
          <w:rFonts w:ascii="宋体;宋体" w:hAnsi="宋体;宋体" w:cs="宋体;宋体"/>
          <w:szCs w:val="21"/>
          <w:shd w:fill="FFFFFF" w:val="clear"/>
        </w:rPr>
        <w:t>无论课程如何改革，最基本的体育课堂常规培养肯定是必要的，只是教师采用的方式、方法可以不同，体现的形式也可以多种多样。一些体育课堂组织形式上表现出来的“形散而神不散”正是我们从教师的收放自如中，间接的看到了这些卓有成效的课堂常规教学。也只有在教师精心地设计的体育课堂常规教学中，才能激活学生的创新思维和创新欲望，使学生在健康、有序、愉快的环境中学习、提高</w:t>
      </w:r>
      <w:r>
        <w:rPr>
          <w:rFonts w:ascii="宋体;宋体" w:hAnsi="宋体;宋体" w:cs="宋体;宋体"/>
          <w:szCs w:val="21"/>
        </w:rPr>
        <w:t>。为了让我们的体育课堂更精彩，让我们一起做好小学体育课中最基本的课堂常规培养。</w:t>
      </w:r>
    </w:p>
    <w:p>
      <w:pPr>
        <w:pStyle w:val="Normal"/>
        <w:rPr>
          <w:rFonts w:ascii="宋体;宋体" w:hAnsi="宋体;宋体" w:cs="宋体;宋体"/>
          <w:b/>
          <w:b/>
          <w:bCs/>
          <w:szCs w:val="21"/>
        </w:rPr>
      </w:pPr>
      <w:r>
        <w:rPr>
          <w:rFonts w:ascii="宋体;宋体" w:hAnsi="宋体;宋体" w:cs="宋体;宋体"/>
          <w:b/>
          <w:bCs/>
          <w:szCs w:val="21"/>
        </w:rPr>
        <w:t>参考文献：</w:t>
      </w:r>
    </w:p>
    <w:p>
      <w:pPr>
        <w:pStyle w:val="Normal"/>
        <w:rPr/>
      </w:pPr>
      <w:r>
        <w:rPr>
          <w:rFonts w:eastAsia="Wingdings" w:cs="Wingdings" w:ascii="Wingdings" w:hAnsi="Wingdings"/>
          <w:szCs w:val="21"/>
        </w:rPr>
        <w:t></w:t>
      </w:r>
      <w:r>
        <w:rPr>
          <w:rFonts w:ascii="宋体;宋体" w:hAnsi="宋体;宋体" w:cs="宋体;宋体"/>
          <w:szCs w:val="21"/>
        </w:rPr>
        <w:t>东西湖实验小学 宋晓燕论文《体育课堂教学常规》</w:t>
      </w:r>
    </w:p>
    <w:p>
      <w:pPr>
        <w:pStyle w:val="Normal"/>
        <w:rPr/>
      </w:pPr>
      <w:r>
        <w:rPr>
          <w:rFonts w:eastAsia="Wingdings" w:cs="Wingdings" w:ascii="Wingdings" w:hAnsi="Wingdings"/>
          <w:szCs w:val="21"/>
        </w:rPr>
        <w:t></w:t>
      </w:r>
      <w:r>
        <w:rPr>
          <w:rFonts w:ascii="宋体;宋体" w:hAnsi="宋体;宋体" w:cs="宋体;宋体"/>
          <w:szCs w:val="21"/>
        </w:rPr>
        <w:t>小学体育课堂常规之我见</w:t>
      </w:r>
    </w:p>
    <w:p>
      <w:pPr>
        <w:pStyle w:val="Normal"/>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USER</dc:creator>
  <dc:description/>
  <cp:keywords/>
  <dc:language>en-US</dc:language>
  <cp:lastModifiedBy>lenovo</cp:lastModifiedBy>
  <dcterms:modified xsi:type="dcterms:W3CDTF">2020-06-03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