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sz w:val="32"/>
          <w:szCs w:val="32"/>
        </w:rPr>
      </w:pPr>
      <w:r>
        <w:rPr>
          <w:rFonts w:ascii="宋体;宋体" w:hAnsi="宋体;宋体" w:cs="宋体;宋体"/>
          <w:b/>
          <w:sz w:val="32"/>
          <w:szCs w:val="32"/>
        </w:rPr>
        <w:t>论“科学学前教育观”的重要性</w:t>
      </w:r>
    </w:p>
    <w:p>
      <w:pPr>
        <w:pStyle w:val="Normal"/>
        <w:ind w:firstLine="420"/>
        <w:rPr>
          <w:rFonts w:ascii="宋体;宋体" w:hAnsi="宋体;宋体" w:cs="宋体;宋体"/>
        </w:rPr>
      </w:pPr>
      <w:r>
        <w:rPr>
          <w:rFonts w:ascii="宋体;宋体" w:hAnsi="宋体;宋体" w:cs="宋体;宋体"/>
        </w:rPr>
        <w:t>前言：远程教育给我们这些在职者提供了非常好的继续提升自己的平台，通过近三年的学习，使作者本人丰富了知识储备，更重要的是在思想境界上有很大的提升，通过不断地钻研、反思，对学前教育这门专业有了全新的领悟，使作者本人越来越清晰地意识到：对待学前教育的科学观念，对儿童的未来发展是至关重要的。</w:t>
      </w:r>
    </w:p>
    <w:p>
      <w:pPr>
        <w:pStyle w:val="Normal"/>
        <w:ind w:firstLine="422"/>
        <w:rPr>
          <w:rFonts w:ascii="宋体;宋体" w:hAnsi="宋体;宋体" w:cs="宋体;宋体"/>
          <w:b/>
          <w:b/>
        </w:rPr>
      </w:pPr>
      <w:r>
        <w:rPr>
          <w:rFonts w:ascii="宋体;宋体" w:hAnsi="宋体;宋体" w:cs="宋体;宋体"/>
          <w:b/>
        </w:rPr>
        <w:t>一、当今学前教育的缺陷</w:t>
      </w:r>
    </w:p>
    <w:p>
      <w:pPr>
        <w:pStyle w:val="Normal"/>
        <w:ind w:firstLine="420"/>
        <w:rPr>
          <w:rFonts w:ascii="宋体;宋体" w:hAnsi="宋体;宋体" w:cs="宋体;宋体"/>
        </w:rPr>
      </w:pPr>
      <w:r>
        <w:rPr>
          <w:rFonts w:ascii="宋体;宋体" w:hAnsi="宋体;宋体" w:cs="宋体;宋体"/>
        </w:rPr>
        <w:t>相对于外国较为发达国家，我国的学前教育起步较晚，没有坚实的根基。近年来由于城镇化速度的加快，上班族突增，使得越来越多的家庭选择了早些将孩子送到托儿所，于是各种规模的学前教育机构“井喷”似的增多，这也恰恰为中国的学前教育的缺陷埋下了伏笔。中国式的经济往往只注重产量，而不注重质量。儿童是国家的希望，是明日建设祖国的栋梁，过快地推进学前教育短期内会使工薪家庭照顾孩子的精力有所缓解，也会使教育机构有利可图，但是从国家发展的长远角度，这种从家庭到机构到社会的错误观念是岌岌可危的。</w:t>
      </w:r>
    </w:p>
    <w:p>
      <w:pPr>
        <w:pStyle w:val="Normal"/>
        <w:ind w:firstLine="420"/>
        <w:rPr>
          <w:rFonts w:ascii="宋体;宋体" w:hAnsi="宋体;宋体" w:cs="宋体;宋体"/>
        </w:rPr>
      </w:pPr>
      <w:r>
        <w:rPr>
          <w:rFonts w:ascii="宋体;宋体" w:hAnsi="宋体;宋体" w:cs="宋体;宋体"/>
        </w:rPr>
        <w:t>作者通过工作中的经验积累，认为学前教育的缺陷主要来自于以下几点：</w:t>
      </w:r>
    </w:p>
    <w:p>
      <w:pPr>
        <w:pStyle w:val="Normal"/>
        <w:ind w:firstLine="420"/>
        <w:rPr>
          <w:rFonts w:ascii="宋体;宋体" w:hAnsi="宋体;宋体" w:cs="宋体;宋体"/>
        </w:rPr>
      </w:pPr>
      <w:r>
        <w:rPr>
          <w:rFonts w:ascii="宋体;宋体" w:hAnsi="宋体;宋体" w:cs="宋体;宋体"/>
        </w:rPr>
        <w:t>首先，来自于家庭的错误观念。上班族无暇照顾孩子是社会的普遍现象，但是在这些庞大的“消费者”中，蕴含了各种家庭的观念：</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幼儿教育无用论。有的家庭认为，学前教育仅仅是帮助看管孩子的机构，孩子还小，根本用不着学什么东西，随便找一家幼儿园，只要不让家里操心，就万事大吉。</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幼儿教育排场论。电影《大腕》中有一段台词“不求最好，但求最贵”，这种思想在现实中存在于许多家庭的消费观念中，虚荣地攀比，认为只要孩子的学费高，教育就好，说出去才有面子。</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幼儿教育圆梦论。很多家长之间聊天，都会说我想让我们家孩子学什么、我想让我们家孩子将来做什么，强迫孩子去学一些自己不爱好的东西。中国和外国家庭观念的差别在于：外国家庭里的孩子如果说将来想成为木匠、成为工人会受到家人的鼓励，而在中国家庭里的孩子，如果这样说立即会受到严厉的斥责，还会引起家长的伤心。在中国的家庭观念中，孩子长大都是会当科学家、当大官、大明星的，孩子被当做了家长圆梦的工具。</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幼儿教育盲从论。对于自家孩子的教育没有明确的认知，既不知道孩子的喜好，也没有自己的想法，只是看到邻居家怎样教育孩子，自己就学着样子照做。人各有志，不同的孩子脾气、秉性都不一样，邻居家的孩子喜好舞蹈，你是怎样知道自己的孩子不喜欢绘画的呢。</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幼儿教育奋进论。这一类家庭是学前教育中的激进派，相对于“圆梦派”的家长们，“奋进派”的家长们将望子成龙的期望变成了更坚实的行动，为了让子女接受最好的教育，不惜托关系，花重金跨区送子女上学。这些家长充分意识到了学前教育的重要性，事实上每天也在含辛茹苦地接送孩子，无怨无悔。可是，当其他家庭的子女晚饭都已经吃过，奋进派的孩子们还奔波在回家的路上的时候，是不是父母的爱有些过于洋溢了呢。</w:t>
      </w:r>
    </w:p>
    <w:p>
      <w:pPr>
        <w:pStyle w:val="Normal"/>
        <w:ind w:firstLine="420"/>
        <w:rPr>
          <w:rFonts w:ascii="宋体;宋体" w:hAnsi="宋体;宋体" w:cs="宋体;宋体"/>
        </w:rPr>
      </w:pPr>
      <w:r>
        <w:rPr>
          <w:rFonts w:ascii="宋体;宋体" w:hAnsi="宋体;宋体" w:cs="宋体;宋体"/>
        </w:rPr>
        <w:t>其次，来自于教育机构的不正当引诱。在市场竞争下，追求最大化利益无可厚非，但是对于有些仅仅赚钱为目的的学前教育来说，未免有失偏颇。教育在社会中起着相当重要作用，对孩子的引导作用相当重要。然而，有不少学前教育机构大搞商业噱头，过分地夸大炫耀而忘记了育人成材的根本，“教育”二字的根本意义是“以孝为先，以文相授，培养成材”，并不是靠所谓的“双语”“奥数”来吸引学生家长。</w:t>
      </w:r>
    </w:p>
    <w:p>
      <w:pPr>
        <w:pStyle w:val="Normal"/>
        <w:ind w:firstLine="420"/>
        <w:rPr>
          <w:rFonts w:ascii="宋体;宋体" w:hAnsi="宋体;宋体" w:cs="宋体;宋体"/>
        </w:rPr>
      </w:pPr>
      <w:r>
        <w:rPr>
          <w:rFonts w:ascii="宋体;宋体" w:hAnsi="宋体;宋体" w:cs="宋体;宋体"/>
        </w:rPr>
        <w:t>再次，来自于幼师对自身职业的不恰当认知。师者，传道授业解惑也，说明了作为一名合格的教师，传授学业的前提是传授学生做人的道理。打铁还需自身硬，这就要求作为教师本身注重良好的道德建设与修养。近几年，教师虐待儿童的新闻屡见不鲜，无论出于何种想法与目的，这种道德败坏的行径是无法被社会接受和容忍的。还有教师认为，孩子还小，教与不教都无所谓，好与不好都事不关己，反正不是自家的小孩，于是任其发展，应付了事。这是一种不负责任的表现，教育是一门神圣而庄重的职业，她承载着社会、家庭的期望，学前教育则兼顾了教书育人与生活上的关怀，仅仅把自己当做保姆是不恰当的，甚至是一种渎职。</w:t>
      </w:r>
    </w:p>
    <w:p>
      <w:pPr>
        <w:pStyle w:val="Normal"/>
        <w:ind w:firstLine="420"/>
        <w:rPr>
          <w:rFonts w:ascii="宋体;宋体" w:hAnsi="宋体;宋体" w:cs="宋体;宋体"/>
        </w:rPr>
      </w:pPr>
      <w:r>
        <w:rPr>
          <w:rFonts w:ascii="宋体;宋体" w:hAnsi="宋体;宋体" w:cs="宋体;宋体"/>
        </w:rPr>
        <w:t>最后，来自于社会上的后知后觉。一直以来，学前教育并未引起社会足够的重视，随着经济的发展与社会的进步，这种现象有所改观，人们口中的“托儿所”变成了“幼儿园”就是其中的一个缩影。近几年，学前教育的就业率高居不下，可谓供不应求。因为社会不是缺少幼儿教师，而是缺少高文化高素质的幼儿教师，一来是由于很多学校都没有学前教育的学科或是开展较晚，二来是因为同样都是教书育人，幼师与初、高中教师相比，工资差异与社会地位差距悬殊，导致了大学生生源的匮乏，幼师行业紧缺人才，与社会的不够认同是密不可分的。</w:t>
      </w:r>
    </w:p>
    <w:p>
      <w:pPr>
        <w:pStyle w:val="Normal"/>
        <w:ind w:firstLine="420"/>
        <w:rPr>
          <w:rFonts w:ascii="宋体;宋体" w:hAnsi="宋体;宋体" w:cs="宋体;宋体"/>
          <w:b/>
          <w:b/>
        </w:rPr>
      </w:pPr>
      <w:r>
        <w:rPr>
          <w:rFonts w:ascii="宋体;宋体" w:hAnsi="宋体;宋体" w:cs="宋体;宋体"/>
          <w:b/>
        </w:rPr>
        <w:t>二、科学教育观对儿童健康成长的重要性</w:t>
      </w:r>
    </w:p>
    <w:p>
      <w:pPr>
        <w:pStyle w:val="Normal"/>
        <w:ind w:firstLine="420"/>
        <w:rPr>
          <w:rFonts w:ascii="宋体;宋体" w:hAnsi="宋体;宋体" w:cs="宋体;宋体"/>
        </w:rPr>
      </w:pPr>
      <w:r>
        <w:rPr>
          <w:rFonts w:ascii="宋体;宋体" w:hAnsi="宋体;宋体" w:cs="宋体;宋体"/>
        </w:rPr>
        <w:t>学前教育是一个多方面的培养过程，这个阶段是儿童智商、情商发展的基础阶段，也是发展最快的阶段，适当、正确的教育引导对幼儿的心智成长与日后的发展起着十分重要的作用。《孟母三迁》这则中华传统美德故事每个人都耳熟能详，它不仅说明了教育要从娃娃抓起，还说明了正确的教育方式对儿童的成材起着潜移默化的作用，没有孟母则没有三迁之教，也就没有我们现在时代受人尊敬的孟子。</w:t>
      </w:r>
    </w:p>
    <w:p>
      <w:pPr>
        <w:pStyle w:val="Normal"/>
        <w:ind w:firstLine="420"/>
        <w:rPr>
          <w:rFonts w:ascii="宋体;宋体" w:hAnsi="宋体;宋体" w:cs="宋体;宋体"/>
        </w:rPr>
      </w:pPr>
      <w:r>
        <w:rPr>
          <w:rFonts w:ascii="宋体;宋体" w:hAnsi="宋体;宋体" w:cs="宋体;宋体"/>
        </w:rPr>
        <w:t>好心不一定不办坏事，无论是家长还是教师，都希望儿童能够健康、快乐地成长，但是如果方式存在偏差，很可能事倍功半。例如射箭，长辈们浓浓的爱就像箭的力道，迅猛而雄厚，爱的方式就像箭飞行的方向，如果方向偏离了，爱的再多，最后也无法命中靶心。若想十环命中，力道与方向必须科学地结合在一起，缺一不可，因此，树立科学的教育观是儿童茁壮成长的必要条件。</w:t>
      </w:r>
    </w:p>
    <w:p>
      <w:pPr>
        <w:pStyle w:val="Normal"/>
        <w:ind w:firstLine="420"/>
        <w:rPr>
          <w:rFonts w:ascii="宋体;宋体" w:hAnsi="宋体;宋体" w:cs="宋体;宋体"/>
          <w:b/>
          <w:b/>
        </w:rPr>
      </w:pPr>
      <w:r>
        <w:rPr>
          <w:rFonts w:ascii="宋体;宋体" w:hAnsi="宋体;宋体" w:cs="宋体;宋体"/>
          <w:b/>
        </w:rPr>
        <w:t>三、如何树立科学的教育观</w:t>
      </w:r>
    </w:p>
    <w:p>
      <w:pPr>
        <w:pStyle w:val="Normal"/>
        <w:ind w:firstLine="420"/>
        <w:rPr>
          <w:rFonts w:ascii="宋体;宋体" w:hAnsi="宋体;宋体" w:cs="宋体;宋体"/>
        </w:rPr>
      </w:pPr>
      <w:r>
        <w:rPr>
          <w:rFonts w:ascii="宋体;宋体" w:hAnsi="宋体;宋体" w:cs="宋体;宋体"/>
        </w:rPr>
        <w:t>举一个生活中十分常见的小案例：家长送孩子上学，孩子走路不小心摔倒了，作为家长应该怎么办？早在几年以前，中国的家长无一例外地赶忙惶恐地跑上前去抱起孩子，眼中充满了怜爱，于是产生了比较奇妙的现象</w:t>
      </w:r>
      <w:r>
        <w:rPr>
          <w:rFonts w:ascii="宋体;宋体" w:hAnsi="宋体;宋体" w:cs="宋体;宋体"/>
        </w:rPr>
        <w:t>——</w:t>
      </w:r>
      <w:r>
        <w:rPr>
          <w:rFonts w:ascii="宋体;宋体" w:hAnsi="宋体;宋体" w:cs="宋体;宋体"/>
        </w:rPr>
        <w:t>明明摔得很轻的孩子却嚎啕大哭</w:t>
      </w:r>
      <w:r>
        <w:rPr>
          <w:rFonts w:ascii="宋体;宋体" w:hAnsi="宋体;宋体" w:cs="宋体;宋体"/>
        </w:rPr>
        <w:t>——</w:t>
      </w:r>
      <w:r>
        <w:rPr>
          <w:rFonts w:ascii="宋体;宋体" w:hAnsi="宋体;宋体" w:cs="宋体;宋体"/>
        </w:rPr>
        <w:t>在这样的场景下不哭似乎对不起家长了。但是在最近，好多年轻的家长都是“冷漠”地站在一旁，平静地跟孩子说：“赶快，自己站起来。”趴在地上的小孩看看家长没有反应，真的自己站了起来，没有家长的惶恐也没有孩子的痛哭</w:t>
      </w:r>
      <w:r>
        <w:rPr>
          <w:rFonts w:ascii="宋体;宋体" w:hAnsi="宋体;宋体" w:cs="宋体;宋体"/>
        </w:rPr>
        <w:t>——</w:t>
      </w:r>
      <w:r>
        <w:rPr>
          <w:rFonts w:ascii="宋体;宋体" w:hAnsi="宋体;宋体" w:cs="宋体;宋体"/>
        </w:rPr>
        <w:t>一切显得那么自然。虽然这只是一个生活中的小细节，但是说明了一点：社会乃至家庭对待孩子的教育观念已经有所改观，他们正视图纠正一些错误的做法。</w:t>
      </w:r>
    </w:p>
    <w:p>
      <w:pPr>
        <w:pStyle w:val="Normal"/>
        <w:ind w:firstLine="420"/>
        <w:rPr>
          <w:rFonts w:ascii="宋体;宋体" w:hAnsi="宋体;宋体" w:cs="宋体;宋体"/>
        </w:rPr>
      </w:pPr>
      <w:r>
        <w:rPr>
          <w:rFonts w:ascii="宋体;宋体" w:hAnsi="宋体;宋体" w:cs="宋体;宋体"/>
        </w:rPr>
        <w:t>对儿童的家庭教育而言，年龄比较大的家长，例如孩子的爷爷奶奶说服孩子听话的方式似乎还停留在“听话，要啥奶奶给你买啥”“嘘，一会儿大老虎来了”以及“再不听话就领你去打针”等手段，儿童在谈条件与被恐吓中成长，性格上的缺陷不言而喻。去除儿童的睡眠时间，他们每天有三分之二以上的时间在幼儿园中度过，作为教师，我们无法改变社会的大环境，无法说服每一名家长，但是，我们有义务在陪孩子成长的这段时间内，尽最大努力弥补家庭教育的遗憾，教给孩子真与善。如何树立教师科学的教育观，作者认为应从以下几个方面入手：</w:t>
      </w:r>
    </w:p>
    <w:p>
      <w:pPr>
        <w:pStyle w:val="Normal"/>
        <w:ind w:firstLine="420"/>
        <w:rPr>
          <w:rFonts w:ascii="宋体;宋体" w:hAnsi="宋体;宋体" w:cs="宋体;宋体"/>
        </w:rPr>
      </w:pPr>
      <w:r>
        <w:rPr>
          <w:rFonts w:ascii="宋体;宋体" w:hAnsi="宋体;宋体" w:cs="宋体;宋体"/>
        </w:rPr>
        <w:t>首先，要德才兼备，以德为先。现在的孩子很多都是</w:t>
      </w:r>
      <w:hyperlink r:id="rId2" w:tgtFrame="_blank">
        <w:r>
          <w:rPr>
            <w:rStyle w:val="InternetLink"/>
            <w:rFonts w:ascii="宋体;宋体" w:hAnsi="宋体;宋体" w:cs="宋体;宋体"/>
          </w:rPr>
          <w:t>独生子女</w:t>
        </w:r>
      </w:hyperlink>
      <w:r>
        <w:rPr>
          <w:rFonts w:ascii="宋体;宋体" w:hAnsi="宋体;宋体" w:cs="宋体;宋体"/>
        </w:rPr>
        <w:t>，自我意识很强，缺乏对他人的关心，不懂得分享，这就要求当代的幼师不仅要拥有一定的艺术实践能力，还要拥有广博的文化素养和识物察人的智慧，以及敏锐的科研意识以及良好的科研能力，只有这样，才能科学地待人接物，将理论与实践相结合，形成完善的教育体系。</w:t>
      </w:r>
    </w:p>
    <w:p>
      <w:pPr>
        <w:pStyle w:val="Normal"/>
        <w:ind w:firstLine="420"/>
        <w:rPr>
          <w:rFonts w:ascii="宋体;宋体" w:hAnsi="宋体;宋体" w:cs="宋体;宋体"/>
        </w:rPr>
      </w:pPr>
      <w:r>
        <w:rPr>
          <w:rFonts w:ascii="宋体;宋体" w:hAnsi="宋体;宋体" w:cs="宋体;宋体"/>
        </w:rPr>
        <w:t>新时代的社会背景下，包括社会、家庭都将学前教育的目光聚焦在双语、速算、舞蹈等字眼上，对幼师队伍的要求也变得越来越高，但是却忽略了最重要也是最根本的素质：道德。重才轻德是当今社会的一个软肋，比如同样是犯罪，普通人会顶着罪恶的帽子被人唾弃，而明星犯罪则很容易被人原谅。作为幼师要把自身的品德修养建设放在首要位置，每日三省吾身，自查不足，同时多读书，提高思想境界，只有道德的大树扎根于心，枝繁叶茂，才能为学生们遮风挡雨，让他们感受到爱的温馨。佛与魔的同样法力无边，但魔却不能普度众生，因为他的心中没有爱，没有道德。</w:t>
      </w:r>
    </w:p>
    <w:p>
      <w:pPr>
        <w:pStyle w:val="Normal"/>
        <w:ind w:firstLine="420"/>
        <w:rPr>
          <w:rFonts w:ascii="宋体;宋体" w:hAnsi="宋体;宋体" w:cs="宋体;宋体"/>
        </w:rPr>
      </w:pPr>
      <w:r>
        <w:rPr>
          <w:rFonts w:ascii="宋体;宋体" w:hAnsi="宋体;宋体" w:cs="宋体;宋体"/>
        </w:rPr>
        <w:t>其次，要做到博爱，一碗水端平。我国著名当代儿童作家秦文君说过：“教育应是一扇门，推开它，满是阳光和鲜花，它能给小孩子带来自信、快乐。”金钱有多少之分，相貌有美丑之别，但是人格没有贵贱，每一位儿童在受教育面前人人平等，他们应当享受相同的待遇。可是在现实教学生活中，往往存在教师差别对待的情况，有的孩子天生比较讨巧，惹得教师高兴，会受到多一些的疼爱与照顾，有的孩子性格或内向，或偏执，或顽皮，惹得教师生气，可能会受到多一些的责备。孩子对爱是天生敏感的，如果他认为自己被爱，则会受到鼓励，做得越来越好，进入良性循环，而如果他认为自己不被爱或被忽视，那么他要么变得自我封闭与自卑，要么故意弄出恶作剧来招惹别人注意，情况变得越来越糟，进入恶性循环。因材施教固然重要，但是作为教师的我们应当拥有一颗博爱的心，无差别地对待所有人，把爱好不吝惜地分享给每一位儿童，让他们在平等的条件下成长。</w:t>
      </w:r>
    </w:p>
    <w:p>
      <w:pPr>
        <w:pStyle w:val="Normal"/>
        <w:ind w:firstLine="420"/>
        <w:rPr>
          <w:rFonts w:ascii="宋体;宋体" w:hAnsi="宋体;宋体" w:cs="宋体;宋体"/>
        </w:rPr>
      </w:pPr>
      <w:r>
        <w:rPr>
          <w:rFonts w:ascii="宋体;宋体" w:hAnsi="宋体;宋体" w:cs="宋体;宋体"/>
        </w:rPr>
        <w:t>最后，授人鱼，不如授人渔。幼儿阶段对人与社会的概念是模糊的，不具备甄别对错的能力，无理性可言，纯感性输出。儿童阶段的成长很大一部分是靠模仿而来的，例如森林中的“狼孩”“豹女”，之所以发展为动物的习性，就是因为他们未建立过人的思维模式，还比如个别儿童说脏话，其实他是不懂得含义的，只是在愤怒时的表达，与动物的嘶吼如出一辙。作为幼师在儿童发展的这个特殊阶段的首要目的就是教会孩子什么样的行为是可以的，什么样的行为是不能做的。教育重要的不是往车上装货，而是向油箱注油。让儿童记住某一件事比较容易，但是若要在他头脑中建立起一个判断对错的逻辑思维模式，十分困难</w:t>
      </w:r>
      <w:r>
        <w:rPr>
          <w:rFonts w:ascii="宋体;宋体" w:hAnsi="宋体;宋体" w:cs="宋体;宋体"/>
        </w:rPr>
        <w:t>——</w:t>
      </w:r>
      <w:r>
        <w:rPr>
          <w:rFonts w:ascii="宋体;宋体" w:hAnsi="宋体;宋体" w:cs="宋体;宋体"/>
        </w:rPr>
        <w:t>这也正是教师职业的神圣之处，也是鉴别教师能力高低的关键。即便是成人，说教有时都不管用，更何况是儿童。与儿童沟通的难点在于充分吸引住他分散的注意力，这就需要教师充分利用每一个儿童感兴趣的场景，借题发挥，引申一步即可，但不宜过多，久而久之循序渐进。利用玩游戏、讲故事等活动，让同学们扮演角色，产生共鸣，或是设置抢答游戏，让孩子们自行讨论，总结规律。这样“借题发挥发”“产生共鸣发”与“抢答总结法”结合使用，由浅至深循序渐进，逻辑思维能力便可逐步形成。</w:t>
      </w:r>
    </w:p>
    <w:p>
      <w:pPr>
        <w:pStyle w:val="Normal"/>
        <w:ind w:firstLine="420"/>
        <w:rPr/>
      </w:pPr>
      <w:r>
        <w:rPr>
          <w:rFonts w:ascii="宋体;宋体" w:hAnsi="宋体;宋体" w:cs="宋体;宋体"/>
        </w:rPr>
        <w:t>教育是由个体自我设计、自我选择、自我构建、自我评价的过程，是自我能力的发展，它体现着社会意志和教育者与受教育者平等自由地、审慎严肃地共同探究的机理，不是“指令”，不是“替代”，更不是让茧中的幼蝶曲意迎合或违心屈从。感谢师范大学远程教育平台，拓宽的我的知识面，提升了我的思想意识，在以后的教师生涯中，我将用我所学去深入实践，不断总结经验方法，提高能力，丰富科学教育观的理论体系，帮助学生儿童创造一个更加美好的明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正文文本 Char"/>
    <w:qFormat/>
    <w:rPr>
      <w:rFonts w:ascii="Times New Roman;Times New Roman" w:hAnsi="Times New Roman;Times New Roman" w:eastAsia="宋体;宋体" w:cs="Arial;Arial"/>
      <w:color w:val="000000"/>
      <w:sz w:val="21"/>
      <w:szCs w:val="21"/>
    </w:rPr>
  </w:style>
  <w:style w:type="character" w:styleId="Char2">
    <w:name w:val="页脚 Char"/>
    <w:qFormat/>
    <w:rPr>
      <w:rFonts w:cs="Times New Roman;Times New Roman"/>
      <w:sz w:val="18"/>
      <w:szCs w:val="18"/>
    </w:rPr>
  </w:style>
  <w:style w:type="character" w:styleId="Char3">
    <w:name w:val="批注框文本 Char"/>
    <w:qFormat/>
    <w:rPr>
      <w:rFonts w:cs="Times New Roman;Times New Roman"/>
      <w:sz w:val="18"/>
      <w:szCs w:val="18"/>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rPr>
  </w:style>
  <w:style w:type="paragraph" w:styleId="Style15">
    <w:name w:val="批注框文本"/>
    <w:basedOn w:val="Normal"/>
    <w:qFormat/>
    <w:pPr/>
    <w:rPr>
      <w:rFonts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4502/59008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ser</dc:creator>
  <dc:description/>
  <cp:keywords/>
  <dc:language>en-US</dc:language>
  <cp:lastModifiedBy>lenovo</cp:lastModifiedBy>
  <dcterms:modified xsi:type="dcterms:W3CDTF">2020-06-03T13:39:00Z</dcterms:modified>
  <cp:revision>2</cp:revision>
  <dc:subject/>
  <dc:title>论“科学学前教育观”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