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论现代教育思想与班主任工作的关系</w:t>
      </w:r>
    </w:p>
    <w:p>
      <w:pPr>
        <w:pStyle w:val="Normal"/>
        <w:ind w:firstLine="420"/>
        <w:jc w:val="left"/>
        <w:rPr>
          <w:rFonts w:ascii="宋体;宋体" w:hAnsi="宋体;宋体" w:cs="宋体;宋体"/>
          <w:szCs w:val="21"/>
        </w:rPr>
      </w:pPr>
      <w:r>
        <w:rPr>
          <w:rFonts w:ascii="宋体;宋体" w:hAnsi="宋体;宋体" w:cs="宋体;宋体"/>
          <w:szCs w:val="21"/>
        </w:rPr>
        <w:t>班主任作为班级管理的直接参与者</w:t>
      </w:r>
      <w:r>
        <w:rPr>
          <w:rFonts w:cs="宋体;宋体" w:ascii="宋体;宋体" w:hAnsi="宋体;宋体"/>
          <w:szCs w:val="21"/>
        </w:rPr>
        <w:t>,</w:t>
      </w:r>
      <w:r>
        <w:rPr>
          <w:rFonts w:ascii="宋体;宋体" w:hAnsi="宋体;宋体" w:cs="宋体;宋体"/>
          <w:szCs w:val="21"/>
        </w:rPr>
        <w:t>他的文化修养、管理理念、工作方法和作风等都会影响到每一个学生的发展，因此，对班级管理工作的成败也起着决定性的作用。现代教育思想对班主任工作的指导意义：班主任必须具有开拓创新的精神，真正实现由蛮干向会干、巧干转变，实现少费力提高效。</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一、现代教育思想在班主任工作中的重要性</w:t>
      </w:r>
    </w:p>
    <w:p>
      <w:pPr>
        <w:pStyle w:val="Normal"/>
        <w:ind w:firstLine="420"/>
        <w:jc w:val="left"/>
        <w:rPr>
          <w:rFonts w:ascii="宋体;宋体" w:hAnsi="宋体;宋体" w:cs="宋体;宋体"/>
          <w:szCs w:val="21"/>
        </w:rPr>
      </w:pPr>
      <w:r>
        <w:rPr>
          <w:rFonts w:ascii="宋体;宋体" w:hAnsi="宋体;宋体" w:cs="Tahoma"/>
          <w:szCs w:val="21"/>
        </w:rPr>
        <w:t>现代教育重视人的全面发展，重视学生完整人格的培养、个性充分的发展，这是当今世界各国教育现代化的重要目标和共同趋势。作为新时期的班主任，应当了解学生共同生活的环境，了解他们在这一环境中的发展规律，从而帮助每一个学生都能获得良好的发展。</w:t>
      </w:r>
    </w:p>
    <w:p>
      <w:pPr>
        <w:pStyle w:val="Normal"/>
        <w:ind w:firstLine="478"/>
        <w:jc w:val="left"/>
        <w:rPr>
          <w:rFonts w:ascii="宋体;宋体" w:hAnsi="宋体;宋体" w:cs="宋体;宋体"/>
          <w:b/>
          <w:b/>
          <w:bCs/>
          <w:spacing w:val="14"/>
          <w:kern w:val="0"/>
          <w:szCs w:val="21"/>
        </w:rPr>
      </w:pPr>
      <w:r>
        <w:rPr>
          <w:rFonts w:cs="宋体;宋体" w:ascii="宋体;宋体" w:hAnsi="宋体;宋体"/>
          <w:b/>
          <w:bCs/>
          <w:spacing w:val="14"/>
          <w:kern w:val="0"/>
          <w:szCs w:val="21"/>
        </w:rPr>
        <w:t>(</w:t>
      </w:r>
      <w:r>
        <w:rPr>
          <w:rFonts w:ascii="宋体;宋体" w:hAnsi="宋体;宋体" w:cs="宋体;宋体"/>
          <w:b/>
          <w:bCs/>
          <w:spacing w:val="14"/>
          <w:kern w:val="0"/>
          <w:szCs w:val="21"/>
        </w:rPr>
        <w:t>一</w:t>
      </w:r>
      <w:r>
        <w:rPr>
          <w:rFonts w:cs="宋体;宋体" w:ascii="宋体;宋体" w:hAnsi="宋体;宋体"/>
          <w:b/>
          <w:bCs/>
          <w:spacing w:val="14"/>
          <w:kern w:val="0"/>
          <w:szCs w:val="21"/>
        </w:rPr>
        <w:t>)</w:t>
      </w:r>
      <w:r>
        <w:rPr>
          <w:rFonts w:ascii="宋体;宋体" w:hAnsi="宋体;宋体" w:cs="宋体;宋体"/>
          <w:b/>
          <w:bCs/>
          <w:spacing w:val="14"/>
          <w:kern w:val="0"/>
          <w:szCs w:val="21"/>
        </w:rPr>
        <w:t>现代教育思想的内涵</w:t>
      </w:r>
    </w:p>
    <w:p>
      <w:pPr>
        <w:pStyle w:val="Normal"/>
        <w:ind w:firstLine="420"/>
        <w:jc w:val="left"/>
        <w:rPr>
          <w:rFonts w:ascii="宋体;宋体" w:hAnsi="宋体;宋体" w:cs="宋体;宋体"/>
          <w:szCs w:val="21"/>
        </w:rPr>
      </w:pPr>
      <w:r>
        <w:rPr>
          <w:rFonts w:ascii="宋体;宋体" w:hAnsi="宋体;宋体" w:cs="宋体;宋体"/>
          <w:szCs w:val="21"/>
        </w:rPr>
        <w:t>现代教育思想要求教育者以人为本</w:t>
      </w:r>
      <w:r>
        <w:rPr>
          <w:rFonts w:cs="宋体;宋体" w:ascii="宋体;宋体" w:hAnsi="宋体;宋体"/>
          <w:szCs w:val="21"/>
        </w:rPr>
        <w:t>,</w:t>
      </w:r>
      <w:r>
        <w:rPr>
          <w:rFonts w:ascii="宋体;宋体" w:hAnsi="宋体;宋体" w:cs="宋体;宋体"/>
          <w:szCs w:val="21"/>
        </w:rPr>
        <w:t>尊重、关心、理解和信任每一个学生，在向学生传授知识的同时“授之以渔”，教会他们终身学习的本领。同时，强调培养学生的创新意识和创新能力，及时开发有潜能、有才华的学生，使他们具有不断创新、 不断发展的竟争能力。</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二）现代教育思想对班主任工作的意义</w:t>
      </w:r>
    </w:p>
    <w:p>
      <w:pPr>
        <w:pStyle w:val="Normal"/>
        <w:ind w:firstLine="420"/>
        <w:jc w:val="left"/>
        <w:rPr/>
      </w:pPr>
      <w:r>
        <w:rPr>
          <w:rFonts w:ascii="宋体;宋体" w:hAnsi="宋体;宋体" w:cs="宋体;宋体"/>
          <w:szCs w:val="21"/>
        </w:rPr>
        <w:t>班主任的教育思想与班主任的角色定位有关，与班主任工作的属性、功能有关。其思考的问题是：把学生培养成什么样的人？怎样培养这样的人？班主任作为管理者，其教育思想中也包含了一定的管理思想，如“管”什么；“不管”什么；怎样“管”；“管”到什么程度。“学生应该是自身的主人，是班集体、国家、社会的主人”、“科学管理班级要靠班级的主人们”。班主任要在班级生活中实施民主管理，把学生能管的事尽量让学生自己去管，从而创造一种有利于学生主动发展的环境与机制，使班级充满生长气息，让学生在民主中学习民主。这就是班主任应具有的现代教育思想。</w:t>
      </w:r>
    </w:p>
    <w:p>
      <w:pPr>
        <w:pStyle w:val="Normal"/>
        <w:ind w:firstLine="478"/>
        <w:jc w:val="left"/>
        <w:rPr>
          <w:rFonts w:ascii="宋体;宋体" w:hAnsi="宋体;宋体" w:cs="Tahoma"/>
          <w:szCs w:val="21"/>
        </w:rPr>
      </w:pPr>
      <w:r>
        <w:rPr>
          <w:rFonts w:ascii="宋体;宋体" w:hAnsi="宋体;宋体" w:cs="宋体;宋体"/>
          <w:b/>
          <w:bCs/>
          <w:spacing w:val="14"/>
          <w:kern w:val="0"/>
          <w:szCs w:val="21"/>
        </w:rPr>
        <w:t>二、现代教育思想指导下班主任工作的要求和方法</w:t>
      </w:r>
    </w:p>
    <w:p>
      <w:pPr>
        <w:pStyle w:val="Normal"/>
        <w:ind w:firstLine="420"/>
        <w:jc w:val="left"/>
        <w:rPr/>
      </w:pPr>
      <w:r>
        <w:rPr>
          <w:rFonts w:ascii="宋体;宋体" w:hAnsi="宋体;宋体" w:cs="Arial;Arial"/>
          <w:szCs w:val="21"/>
        </w:rPr>
        <w:t>现代教育思想要求班主任从对学生的知识关怀转向精神关怀，从知识本位的教育转向以人为本的教育。班主任不仅要关心学生的学习成绩、关心他们的生活状况、更重要的是关心他们的内心世界，关心他们的情感、情绪，关心他们的精神生活，让学生在学习知识、技能的过程中，能在情感、态度、价值观上得到协调发展。因此</w:t>
      </w:r>
      <w:r>
        <w:rPr>
          <w:rFonts w:cs="Arial;Arial" w:ascii="宋体;宋体" w:hAnsi="宋体;宋体"/>
          <w:szCs w:val="21"/>
        </w:rPr>
        <w:t>,</w:t>
      </w:r>
      <w:r>
        <w:rPr>
          <w:rFonts w:ascii="宋体;宋体" w:hAnsi="宋体;宋体" w:cs="Arial;Arial"/>
          <w:szCs w:val="21"/>
        </w:rPr>
        <w:t>班主任应具有以下的现代教育思想</w:t>
      </w:r>
      <w:r>
        <w:rPr>
          <w:rFonts w:cs="Arial;Arial" w:ascii="宋体;宋体" w:hAnsi="宋体;宋体"/>
          <w:szCs w:val="21"/>
        </w:rPr>
        <w:t>:</w:t>
      </w:r>
      <w:r>
        <w:rPr>
          <w:rFonts w:cs="Arial;Arial" w:ascii="宋体;宋体" w:hAnsi="宋体;宋体"/>
          <w:szCs w:val="21"/>
        </w:rPr>
        <w:t xml:space="preserve"> </w:t>
        <w:br/>
        <w:t xml:space="preserve">    </w:t>
      </w:r>
      <w:r>
        <w:rPr>
          <w:rFonts w:ascii="宋体;宋体" w:hAnsi="宋体;宋体" w:cs="宋体;宋体"/>
          <w:b/>
          <w:bCs/>
          <w:spacing w:val="14"/>
          <w:kern w:val="0"/>
          <w:szCs w:val="21"/>
        </w:rPr>
        <w:t>（一）注重班干部的选拔和培养</w:t>
      </w:r>
    </w:p>
    <w:p>
      <w:pPr>
        <w:pStyle w:val="Normal"/>
        <w:ind w:firstLine="420"/>
        <w:jc w:val="left"/>
        <w:rPr/>
      </w:pPr>
      <w:r>
        <w:rPr>
          <w:rFonts w:ascii="宋体;宋体" w:hAnsi="宋体;宋体" w:cs="宋体;宋体"/>
          <w:szCs w:val="21"/>
        </w:rPr>
        <w:t>班干部是班级管理的骨干，在班级管理中起着举足轻重的作用。因此班主任要注意班干部的选拔和培养工作，建立一支有良好工作作风和具有示范作用的班干部队伍，作为团结和教育全体学生的核心力量，并依靠这支力量形成正确的舆论，去影响、调动其他学生参与班级管理。</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二）营造班级民主和谐的管理氛围</w:t>
      </w:r>
    </w:p>
    <w:p>
      <w:pPr>
        <w:pStyle w:val="Normal"/>
        <w:ind w:firstLine="420"/>
        <w:jc w:val="left"/>
        <w:rPr/>
      </w:pPr>
      <w:r>
        <w:rPr>
          <w:rFonts w:ascii="宋体;宋体" w:hAnsi="宋体;宋体" w:cs="宋体;宋体"/>
          <w:szCs w:val="21"/>
        </w:rPr>
        <w:t>现代教育思想认为，友好和睦的教育气氛是搞好教育、教学工作的首要条件。班级心理教育也只有在愉快活泼、乐观向上的心理气氛中才能有效进行。心理教育的实践证明，只有从尊重出发，才能打开学生的心扉，种种心理教育措施也才能奏效。特别是那些有心理障碍的学生，他们往往不能接受自己，感觉不到自己的价值。这些学生只有先被别人接受，才能接受自己；只有先被别人尊重，才能尊重自己。所以，班主任要把每个学生都摆在与自己平等的位置上，要主动接触学生，深入他们的内心世界，设身处地地为他们着想，并待之以真诚的关心和爱护，这样才能实现真正的通情达理。</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三）注意调动每个学生参与班级管理的积极性</w:t>
      </w:r>
    </w:p>
    <w:p>
      <w:pPr>
        <w:pStyle w:val="Normal"/>
        <w:ind w:firstLine="420"/>
        <w:jc w:val="left"/>
        <w:rPr/>
      </w:pPr>
      <w:r>
        <w:rPr>
          <w:rFonts w:ascii="宋体;宋体" w:hAnsi="宋体;宋体" w:cs="宋体;宋体"/>
          <w:szCs w:val="21"/>
        </w:rPr>
        <w:t>要想使班级管理真正进入良性轨道，还必须注意调动每个学生参与班级管理的积极性，使每个同学都尽可能的学会自我控制、自我管理，并在此基础上，参与班级管理，使班级出现“人人会管理，事事有人管的”良好局面。班主任在班级管理中，班上的事务要由同学们民主决定。班级各项规章制度的建立，都要广泛征求学生的意见，由班委会讨论制定后，再由学生全体讨论、质疑、修定，对于有争议的地方则由全体学生表决，获半数以上方能通过。只有这样才能极大地调动了班级同学参与班级管理的积极性。</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四）以量化积分管理为主要形式</w:t>
      </w:r>
    </w:p>
    <w:p>
      <w:pPr>
        <w:pStyle w:val="Normal"/>
        <w:ind w:firstLine="420"/>
        <w:jc w:val="left"/>
        <w:rPr/>
      </w:pPr>
      <w:r>
        <w:rPr>
          <w:rFonts w:ascii="宋体;宋体" w:hAnsi="宋体;宋体" w:cs="宋体;宋体"/>
          <w:szCs w:val="21"/>
        </w:rPr>
        <w:t>每学年，我班都明确以《量化细则》为指导，确定由班委组成量化小组，进行值勤量化管理。针对班委，确定监督班委小组，对班委监督量化，形成相互制约，相互促进的网化管理。以量化鼓励、优秀典型精神、张贴表扬为良好的激励措施，形成以点带面、以局部带整体的良好班风；形成了以鼓励为主流宏扬正气的良好局面。如：临时班委期满，若无被量化扣分，另加贡献分十分。这种量化鼓励既鼓动了同学们加入班委的积极性，也促进了他们的管理主动性，为班委的顺利流动和提高班级管理质量提供了必要的条件。同时在班里建立申诉制度，让学生直接在大家面前倾诉心声。</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五）注重学生的心理健康教育</w:t>
      </w:r>
    </w:p>
    <w:p>
      <w:pPr>
        <w:pStyle w:val="Normal"/>
        <w:ind w:firstLine="420"/>
        <w:jc w:val="left"/>
        <w:rPr/>
      </w:pPr>
      <w:r>
        <w:rPr>
          <w:rFonts w:ascii="宋体;宋体" w:hAnsi="宋体;宋体" w:cs="宋体;宋体"/>
          <w:szCs w:val="21"/>
        </w:rPr>
        <w:t>了解当前学生普遍存在的心理问题是教育成功的前提，我认为学生的心理问题主要表现在：一是情绪方面，如喜怒无常、烦躁忧郁、打架斗殴等；二是意志方面，如虎头蛇尾、自控力差、易悲观失望等；三是性格方面，如自大自负、自私狭隘、自卑怯懦等；四是生理方面，中学生进入青春期后，随着生理的发育发展，心理上也会发生变化，或多或少会有所谓的青春烦恼，严重的甚至会发展为青春期抑郁证。另外，有些学生会产生青春期幻想，发生早恋行为。产生这些问题的原因尽管十分复杂，但只要班主任有的放矢地加以正确引导、扶持、帮助和教育，就能及时地对其进行纠正和调整，从而促进学生的健康成长。如：通过开展良好的集体活动对学生进行心理健康教育，它能让学生在活动中消除心理障碍，相互沟通、化解矛盾、保持心态平衡。</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六）正确处理师生冲突</w:t>
      </w:r>
    </w:p>
    <w:p>
      <w:pPr>
        <w:pStyle w:val="Normal"/>
        <w:ind w:firstLine="420"/>
        <w:jc w:val="left"/>
        <w:rPr/>
      </w:pPr>
      <w:r>
        <w:rPr>
          <w:rFonts w:ascii="宋体;宋体" w:hAnsi="宋体;宋体" w:cs="宋体;宋体"/>
          <w:szCs w:val="21"/>
        </w:rPr>
        <w:t>在平时教师与学生的基本交往过程中，尤其是课堂教学中，在双方情绪不稳定，某些意见不合或交流方式不和谐的情况下，不可避免地发生师生间或大或小的冲突，从而影响正常的教学秩序。如果处理不当，还会使教师和学生产生对立情绪，因此，正确合理、快捷地处理师生冲突，不仅能提高教师的文化素质，更有利于改变师生关系。如：与屡次破坏课堂教学的个别学生发生冲突时要采用硬处理方法，在给他们暗示和警告后没有效果的，可以停下课来点名批评，使他们认识到自己的错误，树立教师在学生中的威信。其次与单亲家庭、身体有疾病或身体残疾的特殊学生发生冲突要采用冷处理方法，当时可以轻描淡写地“点过”，在课后找个合适的机会交流，效果会更好。还有就是与班级中的小群体发生冲突时要采用巧处理方法，分散转移学生注意力，处理结果最好让双方都能接受，使学生内心不服转为敬佩。最后就是与性格有缺陷、脾气暴躁的学生发生冲突时要采用待处理的方式</w:t>
      </w:r>
      <w:r>
        <w:rPr>
          <w:rFonts w:cs="宋体;宋体" w:ascii="宋体;宋体" w:hAnsi="宋体;宋体"/>
          <w:szCs w:val="21"/>
        </w:rPr>
        <w:t>,</w:t>
      </w:r>
      <w:r>
        <w:rPr>
          <w:rFonts w:ascii="宋体;宋体" w:hAnsi="宋体;宋体" w:cs="宋体;宋体"/>
          <w:szCs w:val="21"/>
        </w:rPr>
        <w:t>可以当场不处理，找个合适的时间，善意地提醒，他们会明白教师的宽宏大量，再加以引导，以后他们就会明白教师。</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三、现代教育思想指导下班主任的角色转变</w:t>
      </w:r>
    </w:p>
    <w:p>
      <w:pPr>
        <w:pStyle w:val="Normal"/>
        <w:ind w:firstLine="420"/>
        <w:jc w:val="left"/>
        <w:rPr>
          <w:rFonts w:ascii="宋体;宋体" w:hAnsi="宋体;宋体" w:cs="宋体;宋体"/>
          <w:b/>
          <w:b/>
          <w:bCs/>
          <w:spacing w:val="14"/>
          <w:kern w:val="0"/>
          <w:szCs w:val="21"/>
        </w:rPr>
      </w:pPr>
      <w:r>
        <w:rPr>
          <w:rFonts w:ascii="宋体;宋体" w:hAnsi="宋体;宋体" w:cs="宋体;宋体"/>
          <w:color w:val="000000"/>
          <w:szCs w:val="21"/>
        </w:rPr>
        <w:t>现代教育思想重视人的全面发展，重视学生完整人格培养、个性充分发展。如果班主任的工作还只局限在</w:t>
      </w:r>
      <w:r>
        <w:rPr>
          <w:rFonts w:ascii="宋体;宋体" w:hAnsi="宋体;宋体" w:cs="宋体;宋体"/>
          <w:color w:val="000000"/>
          <w:szCs w:val="21"/>
        </w:rPr>
        <w:t>“</w:t>
      </w:r>
      <w:r>
        <w:rPr>
          <w:rFonts w:ascii="宋体;宋体" w:hAnsi="宋体;宋体" w:cs="宋体;宋体"/>
          <w:color w:val="000000"/>
          <w:szCs w:val="21"/>
        </w:rPr>
        <w:t>管理</w:t>
      </w:r>
      <w:r>
        <w:rPr>
          <w:rFonts w:ascii="宋体;宋体" w:hAnsi="宋体;宋体" w:cs="宋体;宋体"/>
          <w:color w:val="000000"/>
          <w:szCs w:val="21"/>
        </w:rPr>
        <w:t>”</w:t>
      </w:r>
      <w:r>
        <w:rPr>
          <w:rFonts w:ascii="宋体;宋体" w:hAnsi="宋体;宋体" w:cs="宋体;宋体"/>
          <w:color w:val="000000"/>
          <w:szCs w:val="21"/>
        </w:rPr>
        <w:t>二字上，显然已不能适应新时期的要求。要把班级工作做好，我们的班主任应树立以下的现代教育思想：</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一）班主任的角色应由传统向多元转变</w:t>
      </w:r>
    </w:p>
    <w:p>
      <w:pPr>
        <w:pStyle w:val="Normal"/>
        <w:ind w:firstLine="420"/>
        <w:jc w:val="left"/>
        <w:rPr/>
      </w:pPr>
      <w:r>
        <w:rPr>
          <w:rFonts w:ascii="宋体;宋体" w:hAnsi="宋体;宋体" w:cs="宋体;宋体"/>
          <w:szCs w:val="21"/>
        </w:rPr>
        <w:t>所谓传统型班主任，是指任何有责任心的教师都可以担任班主任，它只是专任学科教师的一种自然延伸。但是，在现代教育思想下，班主任的角色内涵是丰富的，他们不仅是学科专家，而且应该是精通管理的组织者，是廉洁自律的模范公民，是勤于家访的父母代理人，是体贴入微的学生的朋友与知已，是学生人际交往方面拨云见日的指路人，是化解各种矛盾保证学生心理健康发展的咨询者。所有这些内涵对新时期的班主任素质都提出了新的要求。</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二）班主任角色由权威型向民主型转变</w:t>
      </w:r>
    </w:p>
    <w:p>
      <w:pPr>
        <w:pStyle w:val="Normal"/>
        <w:ind w:firstLine="420"/>
        <w:jc w:val="left"/>
        <w:rPr/>
      </w:pPr>
      <w:r>
        <w:rPr>
          <w:rFonts w:ascii="宋体;宋体" w:hAnsi="宋体;宋体" w:cs="宋体;宋体"/>
          <w:szCs w:val="21"/>
        </w:rPr>
        <w:t>传统教育意义上的班主任在班级管理上，运用各种规章制度去限制学生，班主任拥有绝对权威，这种做法对于学生形成良好行为习惯起到一定的积极作用，培养出来的学生固然守纪、顺从，但他们同时也产生不少负面影响。如：依赖性强，独立性差，缺乏主动性和创造性，更谈不上具备时代所要求的创新精神。然而，现代教育意义上的班主任则不能满足于此，而应着眼于发展、挖掘学生的潜能，不能再以教师为中心，而应与学生一起商讨如何改进与发展，进而去创造。不能再是简单地训斥与限制，时代呼唤一种新型的民主平等的师生关系，班主任应以一种“对话者”、“引导者”、“生活导师”的角色出现，应不断提高学生在班级管理中的自主性与参与程度。</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三）班主任角色由勤恳型向高效型转变</w:t>
      </w:r>
    </w:p>
    <w:p>
      <w:pPr>
        <w:pStyle w:val="Normal"/>
        <w:ind w:firstLine="420"/>
        <w:jc w:val="left"/>
        <w:rPr/>
      </w:pPr>
      <w:r>
        <w:rPr>
          <w:rFonts w:ascii="宋体;宋体" w:hAnsi="宋体;宋体" w:cs="宋体;宋体"/>
          <w:szCs w:val="21"/>
        </w:rPr>
        <w:t>传统意义上的班主任信奉的是“只要功夫深，铁杵磨成针”，对学生思想品德教育往往不厌其烦地“年年讲、月月讲、天天讲、时时讲”，学习上也是全程跟踪，有些班主任甚至直接在班级办公，把班主任本来极富创造性的工作简化为简单的重复劳动，结果耗费了很多时间与精力。</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四）班主任角色由经验型向科研型转变</w:t>
      </w:r>
    </w:p>
    <w:p>
      <w:pPr>
        <w:pStyle w:val="Normal"/>
        <w:ind w:firstLine="420"/>
        <w:jc w:val="left"/>
        <w:rPr/>
      </w:pPr>
      <w:r>
        <w:rPr>
          <w:rFonts w:ascii="宋体;宋体" w:hAnsi="宋体;宋体" w:cs="宋体;宋体"/>
          <w:szCs w:val="21"/>
        </w:rPr>
        <w:t>传统意义上的班主任，其工作往往是以经验为主，凡事从“做”中学。如有的教师根据个人经验认为对学生越严格越苛刻，就越有利于学生的发展，“打是亲，骂是爱”，结果使不少学生产生不同程度的心理障碍，如过度自卑、焦虑等。又如，有的班主任认为对学生越“疼爱”就越利于发挥“师爱”的作用，越能感化学生，结果导致学生的自立能力、承受挫折能力的下降。</w:t>
      </w:r>
    </w:p>
    <w:p>
      <w:pPr>
        <w:pStyle w:val="Normal"/>
        <w:ind w:firstLine="478"/>
        <w:jc w:val="left"/>
        <w:rPr>
          <w:rFonts w:ascii="宋体;宋体" w:hAnsi="宋体;宋体" w:cs="宋体;宋体"/>
          <w:b/>
          <w:b/>
          <w:bCs/>
          <w:spacing w:val="14"/>
          <w:kern w:val="0"/>
          <w:szCs w:val="21"/>
        </w:rPr>
      </w:pPr>
      <w:r>
        <w:rPr>
          <w:rFonts w:ascii="宋体;宋体" w:hAnsi="宋体;宋体" w:cs="宋体;宋体"/>
          <w:b/>
          <w:bCs/>
          <w:spacing w:val="14"/>
          <w:kern w:val="0"/>
          <w:szCs w:val="21"/>
        </w:rPr>
        <w:t>（五）班主任还应具备以下转变</w:t>
      </w:r>
    </w:p>
    <w:p>
      <w:pPr>
        <w:pStyle w:val="Normal"/>
        <w:ind w:firstLine="420"/>
        <w:jc w:val="left"/>
        <w:rPr>
          <w:rFonts w:ascii="宋体;宋体" w:hAnsi="宋体;宋体" w:cs="宋体;宋体"/>
          <w:szCs w:val="21"/>
        </w:rPr>
      </w:pPr>
      <w:r>
        <w:rPr>
          <w:rFonts w:ascii="宋体;宋体" w:hAnsi="宋体;宋体" w:cs="宋体;宋体"/>
          <w:szCs w:val="21"/>
        </w:rPr>
        <w:t>班主任不能把自己的班级看着独立单元，而应认识到自己是班级各种教育力量的协调者，要主动联合任课老师和学生家长共同商讨管理的教育对策，以便形成教育合力。另外，班主任也不能仅仅满足于完成上级布置的任务，使自己处于被动、盲从，而应依据自身优势和学生的特点，富有创造性地开展班级活动，不断寻求新的工作内容与工作方法，建设一个风格鲜明的班集体。</w:t>
      </w:r>
    </w:p>
    <w:p>
      <w:pPr>
        <w:pStyle w:val="Normal"/>
        <w:ind w:firstLine="422"/>
        <w:jc w:val="left"/>
        <w:rPr/>
      </w:pPr>
      <w:r>
        <w:rPr>
          <w:rFonts w:ascii="宋体;宋体" w:hAnsi="宋体;宋体" w:cs="宋体;宋体"/>
          <w:b/>
          <w:szCs w:val="21"/>
        </w:rPr>
        <w:t>总之</w:t>
      </w:r>
      <w:r>
        <w:rPr>
          <w:rFonts w:ascii="宋体;宋体" w:hAnsi="宋体;宋体" w:cs="宋体;宋体"/>
          <w:szCs w:val="21"/>
        </w:rPr>
        <w:t>，班级的良好发展需要班主任具有先进的现代教育思想和不息的创新精神，而较为合理科学的管理体制又是管好班级的基础，管理中的情感的注入又是班级发展动力和根本保证。事事发乎于情，晓之以理，才感人心怀。刘勰言，“无根而固，情也”。班主任应以春风化雨的爱心，通情达理的良心，饱含激情的热心，润物无声的细心来感染、感化学生，才能在学生心目中树立良好的长久的恩师形象。</w:t>
      </w:r>
    </w:p>
    <w:p>
      <w:pPr>
        <w:pStyle w:val="Normal"/>
        <w:ind w:firstLine="206"/>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toshiba</dc:creator>
  <dc:description/>
  <cp:keywords/>
  <dc:language>en-US</dc:language>
  <cp:lastModifiedBy>lenovo</cp:lastModifiedBy>
  <dcterms:modified xsi:type="dcterms:W3CDTF">2020-06-03T13:40:00Z</dcterms:modified>
  <cp:revision>2</cp:revision>
  <dc:subject/>
  <dc:title>教育管理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