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论学前教育中的关键因素及方法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前教育中家庭教育的必要性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庭教育在学前教育中相当于高楼的地基部分，地基要是打不好，房子便易会倒塌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每个儿童从出生到进入社会，大部分时间是家庭度过的，家庭教育对儿童的思想品质，文化素质和身体素质等方面的发展，具备着社会其他群体所不具备的优势．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父母应成为孩子的第一任礼仪教师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在家里受到父母的第一教育，他们幼小，纯洁的心灵中就会形成一种良好的习性．例如：受过家庭礼貌教育的幼儿来到幼儿园后，他会向老师问好，离开幼儿园时会向老师说谢谢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宋体" w:hAnsi="宋体;宋体" w:cs="宋体;宋体"/>
          <w:szCs w:val="21"/>
        </w:rPr>
        <w:t>父母应成为孩子智力开发的首任教师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父母时常通过普通的周边事物启发引导孩子。如此之后，在智力上这类幼儿会明显比没受过教育的幼儿强，他们反应敏锐，动作轻快，能完成教师安排下的作业，其质量很好．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老师应与家长强强联合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老师要经常配合幼儿家庭进行教育，帮助纠正其不良的习惯．例如：特别幼儿爱吃零食，老师要结合家庭教育，使家长做到在幼儿上学前，让其能吃好早餐．此外，不要给孩子零花钱．培养其从小注重节俭的习惯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</w:t>
      </w:r>
      <w:r>
        <w:rPr>
          <w:rFonts w:ascii="宋体;宋体" w:hAnsi="宋体;宋体" w:cs="宋体;宋体"/>
          <w:szCs w:val="21"/>
        </w:rPr>
        <w:t>学前教育中情商教育的必要性 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情商教育在学前教育中相当于高楼建造材料部分，材料要是选不好，房子的质量也不会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到四、五岁时，脑会长至成人的</w:t>
      </w:r>
      <w:r>
        <w:rPr>
          <w:rFonts w:cs="宋体;宋体" w:ascii="宋体;宋体" w:hAnsi="宋体;宋体"/>
          <w:szCs w:val="21"/>
        </w:rPr>
        <w:t>2/3</w:t>
      </w:r>
      <w:r>
        <w:rPr>
          <w:rFonts w:ascii="宋体;宋体" w:hAnsi="宋体;宋体" w:cs="宋体;宋体"/>
          <w:szCs w:val="21"/>
        </w:rPr>
        <w:t>，其精密的演化是一生中最快的阶段，最重要的学习能力，尤其是情感学习能力，也在这个时期得到最大发展，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岁以后的情感经验对人的一生具有恒久的影响。一个儿童此时无法集中注意力，性格急燥，猜疑、易怒、悲观，具有破坏性，孤独、焦虑，有各种恐惧的幻想，对自己不满意等。此时此刻，老师和家长就要对症下药，通过适当的方式对孩子进行适量的情商教育。如：告诉孩子，在遇到自己解决不了的时候，不要着急，应静下心来好好思考，想出解决问题的方法，实在解决不了可以向父母、老师、朋友寻求帮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没有进行过良好的情商教育的孩子，以后面对人生的各种挑战将很难把握机会，发挥潜力，可以说他这时已经输在了起跑线上。所以，在幼儿阶段进行正规系统的情商教育十分必要，这是奠定人生成败的基础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前教育的方法 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前教育的方法相当于高楼的设计部分，如果设计别具一格，高楼便会受人青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善于掌握幼儿的心理特征 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与成人是两个不同范畴的群体，两者在心理上差异是很大的，只有真正认识这些事实，才能对幼儿进行卓有成效的教育，达到预期目标．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教育幼儿时，要注意将抽象的东西化为具体、生动的东西〔比如概念和道理〕，便于幼儿理解和接受。要让幼儿多模仿文明的语言和优良的行为。例如：我校幼儿园全部幼儿都出生在农村，所接受到的东西不如城里的幼儿多。农村中好多庸俗、无聊的话语容易被幼儿带入园内传诵，行成顺口溜，久而久之，就容易行成难改口语而流传下来。至于某些下流式的动作，有些幼儿也会模仿，甚至在老师面前也胆做作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因此，加强对幼儿文明语言和优良行为教育十分必要。要经常组织幼儿开展多种多样的活动，这些活动应尽量考虑幼儿兴趣，要有必要地对其进行教育，才能收到良好成效。  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智力开发要科学进行 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智力是在外界环境中锻炼的结果．专家认为，它是由先天因素和后天因素共同决定的．对于平常人来讲，后天因素的作用更具有决定性意义．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了让幼儿的智力在吸收了形式多样的生活经验后得到发展，应给幼儿提供广泛的生活经验和内容．例如：在语言传授中，可结合礼貌进行，可让幼儿学习“我爱祖国，又爱人民”，“我爱爸爸，又爱妈妈”。这样既学会了语言，又培养了个性和思想感情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宋体" w:hAnsi="宋体;宋体" w:cs="宋体;宋体"/>
          <w:szCs w:val="21"/>
        </w:rPr>
        <w:t>为了提高对幼儿的直观教学，可以配合用直观的教具进行。比如：用一个三层式的书架，上面放小玩具，中间放书本，下面文具盒等。让孩子先观察，接着让孩子们说，然后由老师来规范。只有运用形式多样的教法，才能提高其兴趣，激发起其情感，以达到既教书又教人的目的．  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艺术启蒙要有新颖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于幼儿个性好动、好问、好玩等，因此不能让其长时间地进行“读写”训练，要让孩子们多接受些艺术启蒙教育，比如：唱歌、跳舞、画画等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教学中，应多些开辟音乐欣赏课。让孩子们多接触音乐，激发他们学习音乐的兴趣．老师在教学中要结合一些简单易懂的歌曲进行．比如：教唱《小猫你别吵》．《一分钱》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《蚂蚁搬豆》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《蝴蝶花》等，激活幼儿的音乐细胞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宋体;宋体" w:hAnsi="宋体;宋体" w:cs="宋体;宋体"/>
          <w:szCs w:val="21"/>
        </w:rPr>
        <w:t>课程中应加入画画课。让孩子们看看一些简单的画册，激发他们对画画的兴趣，让五彩缤纷的画画在孩子们的脑子中留下印象。要有目的地让孩子学会画一些简单事物，如：太阳、月亮、树木等，画成后，再让他们分别涂上颜色，加深对事物的理解和认识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舞蹈课是必不可少的。专家认为，舞蹈是一门综合艺术，它结合音乐的感受，审美的眼光，感情的表达等，对幼儿来说，这不仅可以锻炼优美的体态。孩子们的模仿性很强，老师只要认真、耐心地教，孩子们肯定学得快，演得很棒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培养美好的情感和高尚的情趣，还能开发智力，增长知识，使幼儿变得更加聪明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自信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活泼和健康。  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培养幼儿良好行为习惯 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国思想家陶行知曾说“凡人生所需之重要习惯性格态度多半可以在六岁以前培养成功”。揭示了培养良好行为习惯应及早抓起的必要性。  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园结合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在生理、心理上都在不断发展变化，其行为习惯尚未真正形成。在幼儿园接受的行为模式，如果家长不配合，孩子回到家后，可能很快便弃之一旁。因此幼儿园的教育是离不开家庭的配合和补充的。建议幼儿园和家庭之间用家园联系册、家长园地，幼儿成长手册，使家长了解科学育儿的知识，对家长提出一些具体要求，要求家长督促幼儿严格执行，积极鼓励有进步的幼儿，逐步养成良好的行为习惯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榜样激励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的辨别是非的能力较差，但他们对来自成人的表扬和鼓励是非常重视的，家长应该利用幼儿的这种上进心理需求，及时肯定幼儿的良好行为表现，特别是对能够自觉遵循常规的幼儿要及时表扬和鼓励，这样就可以使幼儿增强自我服务能力。  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科学引导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坚持科学的教育方法，对于培养良好行为习惯有着非常重要的作用。幼儿喜欢听有趣味的故事，而充分利用故事为教育载体，对幼儿进行行为习惯的培养，这样可以产生很好的效果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言传身教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人们常说：孩子是父母的一面镜子，有什么样的父母，就会有什么样的孩子，父母的一言一行就在潜移默化地影响着孩子，随着年龄的增长，这种影响就逐渐发展成一种人生方式。  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强化巩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个人养成好习惯是一个循序渐进的过程，它需要有一个从陌生到熟练，再由熟练到自由化的过程，要完成这一过程必须反复训练，逐步强化。 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期是智力发展极为迅速的时期，这时期孩子精力充沛、好奇心强，求知欲旺盛，富于幻想，喜欢发问，是进行教育的良好时机。所谓学前教育的真正意义，不在于训练孩子提前接受学校教育，而是在于利用大人的经验，运用适合的方法引导、配合孩子们的兴趣，以启发孩子学习的意向，而学前教育在进行时，我们不妨多留心。孩子们真正所想要的是，在人们适度的关心，以及给他们所想要的物质与精神方面的满足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XJ</dc:creator>
  <dc:description/>
  <cp:keywords/>
  <dc:language>en-US</dc:language>
  <cp:lastModifiedBy>lenovo</cp:lastModifiedBy>
  <dcterms:modified xsi:type="dcterms:W3CDTF">2020-06-03T13:40:00Z</dcterms:modified>
  <cp:revision>2</cp:revision>
  <dc:subject/>
  <dc:title>论学前教育中的关键因素及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