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培养学生干部的方法研究》</w:t>
      </w:r>
    </w:p>
    <w:p>
      <w:pPr>
        <w:pStyle w:val="Normal"/>
        <w:jc w:val="center"/>
        <w:rPr>
          <w:b/>
          <w:b/>
          <w:sz w:val="36"/>
          <w:szCs w:val="36"/>
        </w:rPr>
      </w:pPr>
      <w:r>
        <w:rPr>
          <w:b/>
          <w:sz w:val="36"/>
          <w:szCs w:val="36"/>
        </w:rPr>
      </w:r>
    </w:p>
    <w:p>
      <w:pPr>
        <w:pStyle w:val="Normal"/>
        <w:ind w:left="105" w:hanging="0"/>
        <w:rPr>
          <w:b/>
          <w:b/>
          <w:sz w:val="24"/>
        </w:rPr>
      </w:pPr>
      <w:r>
        <w:rPr>
          <w:rStyle w:val="Px14"/>
          <w:rFonts w:cs="宋体;宋体" w:ascii="宋体;宋体" w:hAnsi="宋体;宋体"/>
          <w:b/>
          <w:bCs/>
          <w:kern w:val="0"/>
          <w:sz w:val="24"/>
        </w:rPr>
        <w:t>[</w:t>
      </w:r>
      <w:r>
        <w:rPr>
          <w:rStyle w:val="Px14"/>
          <w:rFonts w:ascii="宋体;宋体" w:hAnsi="宋体;宋体" w:cs="宋体;宋体"/>
          <w:b/>
          <w:bCs/>
          <w:kern w:val="0"/>
          <w:sz w:val="24"/>
        </w:rPr>
        <w:t>摘 要</w:t>
      </w:r>
      <w:r>
        <w:rPr>
          <w:rStyle w:val="Px14"/>
          <w:rFonts w:cs="宋体;宋体" w:ascii="宋体;宋体" w:hAnsi="宋体;宋体"/>
          <w:b/>
          <w:bCs/>
          <w:kern w:val="0"/>
          <w:sz w:val="24"/>
        </w:rPr>
        <w:t>]</w:t>
      </w:r>
      <w:r>
        <w:rPr>
          <w:rFonts w:cs="宋体;宋体" w:ascii="宋体;宋体" w:hAnsi="宋体;宋体"/>
          <w:b/>
          <w:bCs/>
        </w:rPr>
        <w:t xml:space="preserve"> </w:t>
      </w:r>
      <w:r>
        <w:rPr/>
        <w:t>班主任工作是一项繁琐、费事的工作，仅靠班主任单枪匹马，把几十个生龙活虎、个性不同的学生管理好是远远不够的。要把班级建设成一个团结友爱、积极向上的班集体，必须有一个坚强的班级核心一支团结在班主任周围的得力的班干部队伍。俗话说：“群羊走路靠头羊”。班干部就是“头羊”。据调查，现在相当一部分班级的班干部形同虚设，班级缺乏核心力量，因而缺乏凝聚力和向心力。班主任事必躬亲，整日陷于琐事和烦恼之中，势必会难以全面、准确掌握班级动态，进而影响班级工作的顺利开展。而拥有一支优秀的班干部队伍，往往能秒杀掉很多班级日常滋生的“病毒”，既给班主任减负，也可树立良好的班风。 </w:t>
      </w:r>
    </w:p>
    <w:p>
      <w:pPr>
        <w:pStyle w:val="Style13"/>
        <w:spacing w:lineRule="atLeast" w:line="450" w:before="0" w:after="0"/>
        <w:rPr>
          <w:color w:val="000000"/>
          <w:sz w:val="23"/>
          <w:szCs w:val="23"/>
        </w:rPr>
      </w:pPr>
      <w:r>
        <w:rPr>
          <w:rStyle w:val="Px14"/>
          <w:b/>
          <w:bCs/>
        </w:rPr>
        <w:t>[</w:t>
      </w:r>
      <w:r>
        <w:rPr>
          <w:rStyle w:val="Px14"/>
          <w:b/>
          <w:bCs/>
        </w:rPr>
        <w:t>关键词</w:t>
      </w:r>
      <w:r>
        <w:rPr>
          <w:rStyle w:val="Px14"/>
          <w:b/>
          <w:bCs/>
        </w:rPr>
        <w:t xml:space="preserve">] </w:t>
      </w:r>
      <w:r>
        <w:rPr>
          <w:color w:val="000000"/>
          <w:sz w:val="21"/>
          <w:szCs w:val="23"/>
        </w:rPr>
        <w:t>选拔策略 引导式 主动式 管理策略 师生沟通</w:t>
      </w:r>
    </w:p>
    <w:p>
      <w:pPr>
        <w:pStyle w:val="Normal"/>
        <w:ind w:left="105" w:firstLine="420"/>
        <w:rPr>
          <w:color w:val="000000"/>
          <w:sz w:val="23"/>
          <w:szCs w:val="23"/>
        </w:rPr>
      </w:pPr>
      <w:r>
        <w:rPr>
          <w:color w:val="000000"/>
          <w:sz w:val="23"/>
          <w:szCs w:val="23"/>
        </w:rPr>
      </w:r>
    </w:p>
    <w:p>
      <w:pPr>
        <w:pStyle w:val="Normal"/>
        <w:ind w:firstLine="413"/>
        <w:rPr>
          <w:b/>
          <w:b/>
        </w:rPr>
      </w:pPr>
      <w:r>
        <w:rPr>
          <w:b/>
        </w:rPr>
        <w:t>一、班干部的选拔策略</w:t>
      </w:r>
    </w:p>
    <w:p>
      <w:pPr>
        <w:pStyle w:val="Normal"/>
        <w:ind w:left="105" w:firstLine="420"/>
        <w:rPr/>
      </w:pPr>
      <w:r>
        <w:rPr/>
        <w:t>班干部是班级的核心力量，在班级中构成强大的影响。班干部的选拔方式直接影响着班风建设和学生的身心发展</w:t>
      </w:r>
    </w:p>
    <w:p>
      <w:pPr>
        <w:pStyle w:val="Normal"/>
        <w:rPr/>
      </w:pPr>
      <w:r>
        <w:rPr/>
        <w:t>（一）、高一年级“引导式”选拔。</w:t>
      </w:r>
    </w:p>
    <w:p>
      <w:pPr>
        <w:pStyle w:val="Normal"/>
        <w:ind w:firstLine="420"/>
        <w:rPr/>
      </w:pPr>
      <w:r>
        <w:rPr/>
        <w:t>高一年级的学生，学习上处于转型期，由无忧无虑的初中生转变为有学习任务而且竞争十分激烈的高中生。他们既要适应高中的生活习惯，又要承担较重的学习任务，还要协助班主任管理班级。对于这些没什么班级管理经验的学生来说，教师的“引导”至关重要，引导他们熟悉新的学习环境，教给他们工作的方法，培养他们的工作能力、使班级快速地走上正常的运行轨道。</w:t>
      </w:r>
    </w:p>
    <w:p>
      <w:pPr>
        <w:pStyle w:val="Normal"/>
        <w:ind w:firstLine="420"/>
        <w:rPr/>
      </w:pPr>
      <w:r>
        <w:rPr/>
        <w:t>主要策略：</w:t>
      </w:r>
      <w:r>
        <w:rPr/>
        <w:t>1</w:t>
      </w:r>
      <w:r>
        <w:rPr/>
        <w:t>、留心观察，适时举荐。 </w:t>
      </w:r>
    </w:p>
    <w:p>
      <w:pPr>
        <w:pStyle w:val="Normal"/>
        <w:ind w:firstLine="420"/>
        <w:rPr/>
      </w:pPr>
      <w:r>
        <w:rPr/>
        <w:t>班级初建时，不急于组建班委会。应带领他们尽快地熟悉新的学习环境，熟悉新的生活。期间，班主任应留心观察每一个学生，捕捉他们身上的闪光点，并与家长联系、沟通、初步确立班干部人选。然后，通过班级常规管理活动，给这些学生自我表现机会，适时表扬认为合格的班干部，帮助他们在学生中树立威信。待学生之间有了一定了解之后，就采用师生举荐，民主选举出第一任学生干部。</w:t>
      </w:r>
    </w:p>
    <w:p>
      <w:pPr>
        <w:pStyle w:val="Normal"/>
        <w:ind w:firstLine="420"/>
        <w:rPr/>
      </w:pPr>
      <w:r>
        <w:rPr/>
        <w:t>2</w:t>
      </w:r>
      <w:r>
        <w:rPr/>
        <w:t>、教给方法，逐步放手。培养班干部是一项艰巨而细致的工作，特别是高一年级学生，班主任要花更多的时间去引导。在确立了班干部之后，班主任应教给班干部工作的方法，促使他们顺利地打开工作的局面。可以采取“小心扶植”与“大胆放手”相结合的方法，按“教领放”三步走。“教”是教班干部怎样开展班级工作，当好干部。指导体育委员如何组织排队，学习委员怎摸样按时收发作业，劳动委员怎样搞好卫生扫除等。“领”是扶植班干部做好工作，在做某项工作之前，让班干部先思考如何安排，然后再进行指导，启发他们把工作想得全一点，细一点，如：班上的学生发生了什么事，老师不在场，你们该怎么办？提些问题让他们思考、讨论。“放”就是让班干部学会自主工作。当然，高一年级的孩子做起事来，，肯定不会那么完满，我们教师也会感到万事开头难。班中大大小小各种事情，要能够量力分配给他们，在学生做的过程中，还要特别关注，看清楚哪儿做得对，哪儿需要去进一步指导，手把手地教，不怕费口舌。</w:t>
      </w:r>
    </w:p>
    <w:p>
      <w:pPr>
        <w:pStyle w:val="Normal"/>
        <w:ind w:firstLine="420"/>
        <w:rPr/>
      </w:pPr>
      <w:r>
        <w:rPr/>
        <w:t>3</w:t>
      </w:r>
      <w:r>
        <w:rPr/>
        <w:t>、学习交流，互相借鉴。定期召开班干部会议，及时让大家交流自己的成功经验，相互学习借鉴，也可以提出自己工作中的困惑，让大家群策群力，共同像办法，出点子。也许，一开始，学生在工作中有了自己觖决问题的好办法或遇到了问题，但他不知道怎样来表达。此时，教师的引导显得尤为重要，可以启发学生：你当了班干部，觉得自己与其他同学有哪些地方不一样？你觉得自己那一方面做得特别好？哪个班干部做得比你好（差），（差）在哪里？学生回答这些问题的过程，就是大家相互学习、交流的过程，慢慢的不需要教师的提问，学生会自己总结、交流了。 </w:t>
      </w:r>
      <w:r>
        <w:rPr/>
        <w:t>4</w:t>
      </w:r>
      <w:r>
        <w:rPr/>
        <w:t>、加强监督，及时引导。班干部是班级的“领头羊”，在班内起模范带头作用，同时，也应接受大家的监督。同学们的目光是锐利的，高一年级的同学也不列外，他们会提出许多尖锐的问题，指出许多班干部身上的问题。教师要及时帮助他们认识到这些问题，并认真改正。教师抓住时机，肯定并大力表扬班干部的正确做法，帮助其树立威信，但也决不偏袒。</w:t>
      </w:r>
    </w:p>
    <w:p>
      <w:pPr>
        <w:pStyle w:val="Normal"/>
        <w:ind w:firstLine="420"/>
        <w:rPr/>
      </w:pPr>
      <w:r>
        <w:rPr/>
        <w:t>（二）“自主式”选拔“自主式”班干部选拔方式的班干部人选在自荐、班主任推荐的基础上进行民主选举。自荐主要针对性格活</w:t>
      </w:r>
      <w:r>
        <w:rPr>
          <w:rFonts w:eastAsia="Times New Roman;Times New Roman"/>
        </w:rPr>
        <w:t xml:space="preserve"> </w:t>
      </w:r>
      <w:r>
        <w:rPr/>
        <w:t>、勇于表现自己的学生，老师推荐主要针对那些性格内向，有自卑感或不适应新环境的学生。以民主选举选拔干部达到“任人为贤”</w:t>
      </w:r>
      <w:r>
        <w:rPr>
          <w:rFonts w:eastAsia="Times New Roman;Times New Roman"/>
        </w:rPr>
        <w:t xml:space="preserve"> </w:t>
      </w:r>
      <w:r>
        <w:rPr/>
        <w:t>，保障管理效能，促进竞争，培育民主。经尝试，这种模式比较适合于高二年级的班干部选拔。这种方式将班干部定位于一个育人的过程，一个让学生展示自我的平台，一个促进学生成长的体验，从而有利于班集体的建设。这样的选拔方式，优秀学生可以从这种管理别人也受人管理、能上能下的机制中克服虚荣，消除忧愁，平和心态；无缘班干部的后进生，可以通过这种受人尊重也尊重别人、平等宽容的制度树立自信，体验自尊，发展自我。这种班干部选拔制度，能够真正做到“心要让你听见，爱要让你看见”，也是开发课改中容易被遗忘角落的努力。它本身就是一门“以学生发展为本”的新课。</w:t>
      </w:r>
    </w:p>
    <w:p>
      <w:pPr>
        <w:pStyle w:val="Normal"/>
        <w:ind w:firstLine="420"/>
        <w:rPr/>
      </w:pPr>
      <w:r>
        <w:rPr/>
        <w:t>策略：</w:t>
      </w:r>
      <w:r>
        <w:rPr/>
        <w:t>1</w:t>
      </w:r>
      <w:r>
        <w:rPr/>
        <w:t>、加强训练。</w:t>
      </w:r>
    </w:p>
    <w:p>
      <w:pPr>
        <w:pStyle w:val="Normal"/>
        <w:ind w:firstLine="420"/>
        <w:rPr/>
      </w:pPr>
      <w:r>
        <w:rPr/>
        <w:t>按照惯例，一般班主任每个班带三年，对于新接的班级，班主任并不是十分熟悉，与学生之间也有一个磨合的过程。因此，一开学，往往会临时组建一个新的班委，在班主任指导下展开工作。一个月以后，一切步入正轨而且已摸索出较为成熟的工作思路，这个时候，选出下一轮班委，并让他们指导现任班委的工作。这样原班干部在实践中充当了下一轮班干部的培训老师，为新班委正式接管所有工作做了充分的准备。以后，每月轮换一次，以此类推。</w:t>
      </w:r>
    </w:p>
    <w:p>
      <w:pPr>
        <w:pStyle w:val="Normal"/>
        <w:ind w:firstLine="420"/>
        <w:rPr/>
      </w:pPr>
      <w:r>
        <w:rPr/>
        <w:t>2</w:t>
      </w:r>
      <w:r>
        <w:rPr/>
        <w:t>、随机指导。轮换中，新的班委虽然经过了“岗前培训”，但上岗后难免仍有许多问题和不足，班主任应时时注意把握全局，既要了解班级情况，又要掌握各位班干部开展工作的情形及他们的思想波动，适时加以引导启发，分析工作的成败得失，讨论提高工作水平的策略。</w:t>
      </w:r>
    </w:p>
    <w:p>
      <w:pPr>
        <w:pStyle w:val="Normal"/>
        <w:ind w:firstLine="420"/>
        <w:rPr/>
      </w:pPr>
      <w:r>
        <w:rPr/>
        <w:t>3</w:t>
      </w:r>
      <w:r>
        <w:rPr/>
        <w:t>、适当保留班干部工作是一门学问，所以，既便在班主任的指导下，新当选的班干部也未必能顺利地开展好各项工作。因此，进行干部轮换时，可以通过连选连任的方式，适当保留原有小干部中的</w:t>
      </w:r>
      <w:r>
        <w:rPr/>
        <w:t>1/4</w:t>
      </w:r>
      <w:r>
        <w:rPr/>
        <w:t>至</w:t>
      </w:r>
      <w:r>
        <w:rPr/>
        <w:t>1/3</w:t>
      </w:r>
      <w:r>
        <w:rPr/>
        <w:t>继任新的职务，以便于新老衔接，保持工作的连续性、稳定性。</w:t>
      </w:r>
    </w:p>
    <w:p>
      <w:pPr>
        <w:pStyle w:val="Normal"/>
        <w:ind w:firstLine="420"/>
        <w:rPr/>
      </w:pPr>
      <w:r>
        <w:rPr/>
        <w:t>4</w:t>
      </w:r>
      <w:r>
        <w:rPr/>
        <w:t>、关注“弱生” 每个学生都享有受教育、受锻炼的基本权利，关注“弱生”是尊重学生享有这些权利的重要指标，我们应该想方设法创造机会，让“弱生“尝试担任一定的职务，使他们在为同学服务时克服弱点，拥有成功，实现自身价值。对于顽皮的学生，可以选那些明是非、讲道理、有能力的担任班干部，并通过工作加压、角色期待，使他们实现自我完善，不断取得进步，进而影响和教育一批学生。</w:t>
      </w:r>
    </w:p>
    <w:p>
      <w:pPr>
        <w:pStyle w:val="Normal"/>
        <w:ind w:firstLine="420"/>
        <w:rPr/>
      </w:pPr>
      <w:r>
        <w:rPr/>
        <w:t>（三）、高年级“开放式”选拔不拘一格选拔班干部，学习成绩好不是唯一标准，任何学生都有权利担任班干部，这就是“开放式”班干部选拔。班主任依据班级情况实行班干部每月一换，再加上选拔制度有很强的灵活性，几乎每一位学生都有锻炼的机会。选拔主要通过学生自荐、学生推荐和民主选举的方式实现。自荐和学生推荐可以增强学生的自信心和勇气，民主选举则培养学生的平等、民主和公平意识。对于经历了各种选拔方式的高年级学生尤为合适。</w:t>
      </w:r>
    </w:p>
    <w:p>
      <w:pPr>
        <w:pStyle w:val="Normal"/>
        <w:ind w:firstLine="420"/>
        <w:rPr/>
      </w:pPr>
      <w:r>
        <w:rPr/>
        <w:t>策略：</w:t>
      </w:r>
      <w:r>
        <w:rPr/>
        <w:t>1</w:t>
      </w:r>
      <w:r>
        <w:rPr/>
        <w:t>、自荐为主，推荐为辅。 开学初，让学生自己报名，不肯自我推荐，就由大家推荐，然后参加竞选演说，最后，由全班同学进行举手表决，按</w:t>
      </w:r>
      <w:r>
        <w:rPr/>
        <w:t>65%</w:t>
      </w:r>
      <w:r>
        <w:rPr/>
        <w:t>、</w:t>
      </w:r>
      <w:r>
        <w:rPr/>
        <w:t>35%</w:t>
      </w:r>
      <w:r>
        <w:rPr/>
        <w:t>的比例选出班干部。</w:t>
      </w:r>
    </w:p>
    <w:p>
      <w:pPr>
        <w:pStyle w:val="Normal"/>
        <w:ind w:firstLine="420"/>
        <w:rPr/>
      </w:pPr>
      <w:r>
        <w:rPr/>
        <w:t>2</w:t>
      </w:r>
      <w:r>
        <w:rPr/>
        <w:t>、引导合作，发挥长处。班主任指导上任的班干部在组织办活动中要善于合作，善于发挥每个学生的长处。并创设机会，让他们通过合作取得成功，体验不仅要合作，更要有效合作。加强合作的引导，避免了因班干部不称职而引起同学们对工作、活动安排不满意的现象，以及同学之间出现不团结等后果。</w:t>
      </w:r>
    </w:p>
    <w:p>
      <w:pPr>
        <w:pStyle w:val="Normal"/>
        <w:ind w:firstLine="420"/>
        <w:rPr/>
      </w:pPr>
      <w:r>
        <w:rPr/>
        <w:t>3</w:t>
      </w:r>
      <w:r>
        <w:rPr/>
        <w:t>、经常反馈，及时纠错。班干部上岗后，班主任一周召开班干部会议一次，听他们谈论工作中的事，并与大家一起讨论觖决的办法；还专门让有经验的班干部一对一带新上任的同学。对于新上任的学生，不采取一棍子打死的方法，而是宽容地对待他们，允许他们犯错，让他们在磕磕碰碰中成长起来，同时，还定期不定期地进行小干部的谈心活动，及时了解他们的工作心得和工作烦恼，为他们出谋划策，以促进他们更加成熟地工作。</w:t>
      </w:r>
    </w:p>
    <w:p>
      <w:pPr>
        <w:pStyle w:val="Normal"/>
        <w:ind w:firstLine="420"/>
        <w:rPr/>
      </w:pPr>
      <w:r>
        <w:rPr/>
        <w:t>4</w:t>
      </w:r>
      <w:r>
        <w:rPr/>
        <w:t>、注重过程，民主评议。对班干部有一个公正合理的评价，这对他们的工作有利无害，且能使其更好地投入新的工作。为此，班级建立了一套民主考核、民主监督班干部工作的方式、方法，以此来衡量每个班干部的成长，也使他们自己看到自己工作的成绩和不足，及时地调整自己的心态和工作方法。 </w:t>
      </w:r>
    </w:p>
    <w:p>
      <w:pPr>
        <w:pStyle w:val="Normal"/>
        <w:ind w:firstLine="420"/>
        <w:rPr/>
      </w:pPr>
      <w:r>
        <w:rPr/>
      </w:r>
    </w:p>
    <w:p>
      <w:pPr>
        <w:pStyle w:val="Normal"/>
        <w:ind w:firstLine="413"/>
        <w:rPr>
          <w:b/>
          <w:b/>
        </w:rPr>
      </w:pPr>
      <w:r>
        <w:rPr>
          <w:b/>
        </w:rPr>
        <w:t>二、班干部管理策略</w:t>
      </w:r>
    </w:p>
    <w:p>
      <w:pPr>
        <w:pStyle w:val="Normal"/>
        <w:ind w:firstLine="420"/>
        <w:rPr/>
      </w:pPr>
      <w:r>
        <w:rPr/>
        <w:t>（一）培养合作意识 班干部之间要有竞争意识，才能调动其主动性和积极性，更好的发挥班级建设指挥棒的积极作用。但是，更应注重培养班干部的团队合作意识，要能够通过干部这个小集体建立正确、健全的舆论，带动整个班集体开展批评与自我批评，形成集体的组织性、纪律性和进取心。</w:t>
      </w:r>
    </w:p>
    <w:p>
      <w:pPr>
        <w:pStyle w:val="Normal"/>
        <w:ind w:firstLine="420"/>
        <w:rPr/>
      </w:pPr>
      <w:r>
        <w:rPr/>
        <w:t>（二）注重“班级公约”的制定 要管理好一个班级，制定“班级公约”非常重要。班级公约的制定，应让全体学生参与进来，充分发挥每个学生的主人翁作用，民主讨论，民主决策。一旦“班级公约”敲定，变成为这个班级中的每个学生必须遵守的“纪律”，任何人不得违反。同时，“班级公约”也是班干部用来协助班主任管理班级学生的“法宝”。否则，班干部管理其他学生，便成了同学们所谓的“整人”，“多管闲事”，当然“被管理者不听，班干部也就自然无可奈何，成了没有能力的人了”！同时，作为学生，班主任应成为执行“班级公约”的最高执行机关，对于特殊学生，一旦班干部不能维护“公约”的严肃性，班主任必须“保驾护航”。</w:t>
      </w:r>
    </w:p>
    <w:p>
      <w:pPr>
        <w:pStyle w:val="Normal"/>
        <w:ind w:firstLine="420"/>
        <w:rPr/>
      </w:pPr>
      <w:r>
        <w:rPr/>
        <w:t>（三）实行班干部轮岗制 著名教育改革家魏书生说的好：“班级像一个大家庭，同学们如兄弟姐妹般互相关心着、帮助着互相鼓舞着、照顾着、一起长大了，成熟了，便离开这个家庭，走向了社会。”魏书生谈到他的制版经验时曾经说过他担任学校领导工作，又做两个班的班主任，还经常外出开会传经，而两个班的各项工作正常开展，靠的是什么？靠几十个学生干部，他们都是副班主任，他们都有明确的职责分工，也就是我们常说的“一家都是长”。在班级中实行班干部轮岗制有以下策略： </w:t>
      </w:r>
    </w:p>
    <w:p>
      <w:pPr>
        <w:pStyle w:val="Normal"/>
        <w:ind w:firstLine="420"/>
        <w:rPr/>
      </w:pPr>
      <w:r>
        <w:rPr/>
        <w:t>1</w:t>
      </w:r>
      <w:r>
        <w:rPr/>
        <w:t>、岗位设置要面向每一位学生 人人有岗位是为了培养学生的责任感和能力，也是为班级的干部培养后备力量。在班内创设各种各样的岗位，让每一个学生都有事可干、有业可为，这样既充分调动了学生的工作积极性，增强了主人翁意识，培养多种能力，又培养了学生的责任感，并通过岗位轮换，让学生变换角色，调整地位，从而培养乐观、自信的性格。</w:t>
      </w:r>
    </w:p>
    <w:p>
      <w:pPr>
        <w:pStyle w:val="Normal"/>
        <w:ind w:firstLine="420"/>
        <w:rPr/>
      </w:pPr>
      <w:r>
        <w:rPr/>
        <w:t> </w:t>
      </w:r>
      <w:r>
        <w:rPr/>
        <w:t>2</w:t>
      </w:r>
      <w:r>
        <w:rPr/>
        <w:t>、竟聘合适的岗位 根据不同岗位的职责和要求，学生自愿报名，竞聘自己最感兴趣或有挑战性的岗位，争取上岗。但有时可能发生一岗多人竟聘的问题，这就要求我们老师从中做好协调工作，让最适合的学生先上。一个月后，合理变动管理角色，让学生尝试新岗位、新角色，发展多方面的能力。</w:t>
      </w:r>
    </w:p>
    <w:p>
      <w:pPr>
        <w:pStyle w:val="Normal"/>
        <w:ind w:firstLine="420"/>
        <w:rPr/>
      </w:pPr>
      <w:r>
        <w:rPr/>
        <w:t> </w:t>
      </w:r>
      <w:r>
        <w:rPr/>
        <w:t>3</w:t>
      </w:r>
      <w:r>
        <w:rPr/>
        <w:t>、做好岗前培训 第一轮班委在班主任老师指导下开展工作，等一切步入正轨而且摸索出较为成熟的工作思路，这个时候，竞选新一任班委，并让他们与“老干部”一起参与班级管理，在工作中观察学习，现场取经。这样老干部在实践中充当了下一轮班干部的培训老师，为新班委正常开展工作做好充分的准备。这样做，主要是考虑到有些学生以前从未担任过班干部，一旦上岗，会出现手足无措的情况，易挫败其信心，同时也会影响整个班级的工作成效。</w:t>
      </w:r>
    </w:p>
    <w:p>
      <w:pPr>
        <w:pStyle w:val="Style13"/>
        <w:shd w:fill="FDFEFF" w:val="clear"/>
        <w:spacing w:lineRule="atLeast" w:line="450" w:before="0" w:after="0"/>
        <w:rPr>
          <w:color w:val="000000"/>
          <w:sz w:val="23"/>
          <w:szCs w:val="23"/>
        </w:rPr>
      </w:pPr>
      <w:r>
        <w:rPr>
          <w:color w:val="000000"/>
          <w:sz w:val="23"/>
          <w:szCs w:val="23"/>
        </w:rPr>
      </w:r>
    </w:p>
    <w:p>
      <w:pPr>
        <w:pStyle w:val="Style13"/>
        <w:shd w:fill="FDFEFF" w:val="clear"/>
        <w:spacing w:lineRule="atLeast" w:line="450" w:before="0" w:after="0"/>
        <w:rPr>
          <w:color w:val="000000"/>
          <w:sz w:val="23"/>
          <w:szCs w:val="23"/>
        </w:rPr>
      </w:pPr>
      <w:r>
        <w:rPr>
          <w:color w:val="000000"/>
          <w:sz w:val="23"/>
          <w:szCs w:val="23"/>
        </w:rPr>
        <w:t>参考文献</w:t>
      </w:r>
      <w:r>
        <w:rPr>
          <w:color w:val="000000"/>
          <w:sz w:val="23"/>
          <w:szCs w:val="23"/>
        </w:rPr>
        <w:br/>
        <w:t xml:space="preserve">[1] </w:t>
      </w:r>
      <w:r>
        <w:rPr>
          <w:color w:val="000000"/>
          <w:sz w:val="23"/>
          <w:szCs w:val="23"/>
        </w:rPr>
        <w:t>经柏龙《教师专业化背景下的教育理论与实践》，</w:t>
      </w:r>
      <w:r>
        <w:rPr>
          <w:color w:val="000000"/>
          <w:sz w:val="23"/>
          <w:szCs w:val="23"/>
        </w:rPr>
        <w:t>2005.6</w:t>
        <w:br/>
        <w:t xml:space="preserve">[2] </w:t>
      </w:r>
      <w:r>
        <w:rPr>
          <w:color w:val="000000"/>
          <w:sz w:val="23"/>
          <w:szCs w:val="23"/>
        </w:rPr>
        <w:t>王琳，丁丽娟</w:t>
      </w:r>
      <w:r>
        <w:rPr>
          <w:color w:val="000000"/>
          <w:sz w:val="23"/>
          <w:szCs w:val="23"/>
        </w:rPr>
        <w:t>.</w:t>
      </w:r>
      <w:r>
        <w:rPr>
          <w:color w:val="000000"/>
          <w:sz w:val="23"/>
          <w:szCs w:val="23"/>
        </w:rPr>
        <w:t>论高校学生团干部的素质及培养</w:t>
      </w:r>
      <w:r>
        <w:rPr>
          <w:color w:val="000000"/>
          <w:sz w:val="23"/>
          <w:szCs w:val="23"/>
        </w:rPr>
        <w:t>[J].</w:t>
      </w:r>
      <w:r>
        <w:rPr>
          <w:color w:val="000000"/>
          <w:sz w:val="23"/>
          <w:szCs w:val="23"/>
        </w:rPr>
        <w:t>中国工业大学学报，</w:t>
      </w:r>
      <w:r>
        <w:rPr>
          <w:color w:val="000000"/>
          <w:sz w:val="23"/>
          <w:szCs w:val="23"/>
        </w:rPr>
        <w:t>2009.6</w:t>
      </w:r>
    </w:p>
    <w:p>
      <w:pPr>
        <w:pStyle w:val="Style13"/>
        <w:shd w:fill="FDFEFF" w:val="clear"/>
        <w:spacing w:lineRule="atLeast" w:line="450" w:before="0" w:after="0"/>
        <w:rPr/>
      </w:pPr>
      <w:r>
        <w:rPr>
          <w:color w:val="000000"/>
          <w:sz w:val="23"/>
          <w:szCs w:val="23"/>
        </w:rPr>
        <w:t>[3]</w:t>
      </w:r>
      <w:r>
        <w:rPr>
          <w:color w:val="000000"/>
          <w:sz w:val="23"/>
          <w:szCs w:val="23"/>
        </w:rPr>
        <w:t>北京林业大学团委</w:t>
      </w:r>
      <w:r>
        <w:rPr>
          <w:color w:val="000000"/>
          <w:sz w:val="23"/>
          <w:szCs w:val="23"/>
        </w:rPr>
        <w:t>.</w:t>
      </w:r>
      <w:r>
        <w:rPr>
          <w:color w:val="000000"/>
          <w:sz w:val="23"/>
          <w:szCs w:val="23"/>
        </w:rPr>
        <w:t>浅谈学生干部培养工作的新途径</w:t>
      </w:r>
      <w:r>
        <w:rPr>
          <w:color w:val="000000"/>
          <w:sz w:val="23"/>
          <w:szCs w:val="23"/>
        </w:rPr>
        <w:t>[J].</w:t>
      </w:r>
      <w:r>
        <w:rPr>
          <w:color w:val="000000"/>
          <w:sz w:val="23"/>
          <w:szCs w:val="23"/>
        </w:rPr>
        <w:t>北京青年工作研究，</w:t>
      </w:r>
      <w:r>
        <w:rPr>
          <w:color w:val="000000"/>
          <w:sz w:val="23"/>
          <w:szCs w:val="23"/>
        </w:rPr>
        <w:t>2007.6</w:t>
      </w:r>
    </w:p>
    <w:p>
      <w:pPr>
        <w:pStyle w:val="Style13"/>
        <w:shd w:fill="FDFEFF" w:val="clear"/>
        <w:spacing w:lineRule="atLeast" w:line="450" w:before="0" w:after="0"/>
        <w:rPr>
          <w:color w:val="000000"/>
          <w:sz w:val="23"/>
          <w:szCs w:val="23"/>
        </w:rPr>
      </w:pPr>
      <w:r>
        <w:rPr>
          <w:color w:val="000000"/>
          <w:sz w:val="23"/>
          <w:szCs w:val="23"/>
        </w:rPr>
        <w:t>[4]</w:t>
      </w:r>
      <w:r>
        <w:rPr>
          <w:color w:val="000000"/>
          <w:sz w:val="23"/>
          <w:szCs w:val="23"/>
        </w:rPr>
        <w:t>田为龙</w:t>
      </w:r>
      <w:r>
        <w:rPr>
          <w:color w:val="000000"/>
          <w:sz w:val="23"/>
          <w:szCs w:val="23"/>
        </w:rPr>
        <w:t>.</w:t>
      </w:r>
      <w:r>
        <w:rPr>
          <w:color w:val="000000"/>
          <w:sz w:val="23"/>
          <w:szCs w:val="23"/>
        </w:rPr>
        <w:t>培养高素质的学生团干部队伍</w:t>
      </w:r>
      <w:r>
        <w:rPr>
          <w:color w:val="000000"/>
          <w:sz w:val="23"/>
          <w:szCs w:val="23"/>
        </w:rPr>
        <w:t>[J].</w:t>
      </w:r>
      <w:r>
        <w:rPr>
          <w:color w:val="000000"/>
          <w:sz w:val="23"/>
          <w:szCs w:val="23"/>
        </w:rPr>
        <w:t>经济师，</w:t>
      </w:r>
      <w:r>
        <w:rPr>
          <w:color w:val="000000"/>
          <w:sz w:val="23"/>
          <w:szCs w:val="23"/>
        </w:rPr>
        <w:t>2005.7</w:t>
      </w:r>
    </w:p>
    <w:p>
      <w:pPr>
        <w:pStyle w:val="Normal"/>
        <w:ind w:firstLine="420"/>
        <w:rPr>
          <w:color w:val="000000"/>
          <w:sz w:val="23"/>
          <w:szCs w:val="23"/>
        </w:rPr>
      </w:pPr>
      <w:r>
        <w:rPr>
          <w:color w:val="00000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2">
    <w:name w:val="默认段落字体"/>
    <w:qFormat/>
    <w:rPr/>
  </w:style>
  <w:style w:type="character" w:styleId="Px14">
    <w:name w:val="px14"/>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Char">
    <w:name w:val="标题 1 Char"/>
    <w:qFormat/>
    <w:rPr>
      <w:rFonts w:eastAsia="宋体;宋体"/>
      <w:b/>
      <w:bCs/>
      <w:kern w:val="2"/>
      <w:sz w:val="44"/>
      <w:szCs w:val="44"/>
      <w:lang w:val="en-US" w:eastAsia="zh-CN" w:bidi="ar-SA"/>
    </w:rPr>
  </w:style>
  <w:style w:type="character" w:styleId="3Char">
    <w:name w:val="标题 3 Char"/>
    <w:qFormat/>
    <w:rPr>
      <w:rFonts w:eastAsia="宋体;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user</dc:creator>
  <dc:description/>
  <cp:keywords/>
  <dc:language>en-US</dc:language>
  <cp:lastModifiedBy>lenovo</cp:lastModifiedBy>
  <dcterms:modified xsi:type="dcterms:W3CDTF">2020-06-03T13:40:00Z</dcterms:modified>
  <cp:revision>2</cp:revision>
  <dc:subject/>
  <dc:title>《培养学生干部的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