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学前儿童语言教育</w:t>
      </w:r>
    </w:p>
    <w:p>
      <w:pPr>
        <w:pStyle w:val="Normal"/>
        <w:tabs>
          <w:tab w:val="clear" w:pos="420"/>
          <w:tab w:val="left" w:pos="1150" w:leader="none"/>
        </w:tabs>
        <w:ind w:left="315" w:hanging="315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   </w:t>
      </w:r>
      <w:r>
        <w:rPr/>
        <w:t>语言是传播人类文化的重要工具，是学习其他学科的重要基础。幼儿只有真正喜爱上了语言活动，才能得到更好的发展。逐步提高听、说、读的能力，为以后的学习铺垫打下坚实的基础。正如书中所说“鼓励幼儿大胆、清楚的表达自己的想法和感受，尝试说明描述简单的事物或过程，发展语言表达能力和思维能力。</w:t>
      </w:r>
      <w:r>
        <w:rPr/>
        <w:t>”</w:t>
      </w:r>
      <w:r>
        <w:rPr/>
        <w:t>因此，加强对幼儿语言表达能力的培养显得尤为重要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幼儿园语言教育中存在的现状问题</w:t>
      </w:r>
    </w:p>
    <w:p>
      <w:pPr>
        <w:pStyle w:val="Normal"/>
        <w:ind w:left="315" w:firstLine="399"/>
        <w:rPr/>
      </w:pPr>
      <w:r>
        <w:rPr/>
        <w:t>在教学实践中，依然有许多教师教学观念陈旧，片面地注重“模仿”教学，忽视幼</w:t>
      </w:r>
      <w:r>
        <w:rPr/>
        <w:t>儿</w:t>
      </w:r>
      <w:r>
        <w:rPr/>
        <w:t>语言运用能力的发展，不注重为幼儿创设语言运用的情境。生动的语言教学在教师的操作下成为一种幼儿机械的复述活动，表演活动中也要求幼儿按原文的对话进行角色表演，个别幼儿表演的动作违反原文内容的常常会受到老师的指正，这种被动授受式、依葫芦画瓢的教学显然严重阻碍了幼儿创造性的发展。</w:t>
      </w:r>
    </w:p>
    <w:p>
      <w:pPr>
        <w:pStyle w:val="Normal"/>
        <w:ind w:left="315" w:firstLine="399"/>
        <w:rPr/>
      </w:pPr>
      <w:r>
        <w:rPr/>
        <w:t>语言教育中目标性不强，不能利用幼教新的研究成果和方法对幼儿进行全面的语言教育。儿童诗歌、儿歌的教学中以“老和尚念经”为主，重认知方面的要求，体验和感知经验少，机械重复，死记硬背：忽略了提升幼儿的审美情趣和能力，评价幼儿学习效果经常是检查幼儿的背诵能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语言教学活动中培养幼儿的创造力</w:t>
      </w:r>
    </w:p>
    <w:p>
      <w:pPr>
        <w:pStyle w:val="Normal"/>
        <w:ind w:left="315" w:firstLine="399"/>
        <w:rPr/>
      </w:pPr>
      <w:r>
        <w:rPr/>
        <w:t>丰富想象，激发创新意识。创造需要有丰富的想象，没有想象就没有创造。幼儿教师的责任是不断的开阔幼儿的思路，促进他们的思维活跃。一个人是否有创新意识应表现在四个方面：第一，对事物有好奇心。第二，求知欲强。第三，有丰富的想象力。第四，不服输，不甘心落后，富有挑战性。因此，培养创造精神和创造力，必须要从激发幼儿的创新意识入手，从培养孩子的好奇心、想象力抓起，有效地对幼儿进行创造教</w:t>
      </w:r>
      <w:r>
        <w:rPr/>
        <w:t>育。</w:t>
      </w:r>
      <w:r>
        <w:rPr>
          <w:rFonts w:eastAsia="Times New Roman;Times New Roman"/>
        </w:rPr>
        <w:t xml:space="preserve"> </w:t>
      </w:r>
    </w:p>
    <w:p>
      <w:pPr>
        <w:pStyle w:val="Normal"/>
        <w:ind w:left="315" w:firstLine="315"/>
        <w:rPr/>
      </w:pPr>
      <w:r>
        <w:rPr>
          <w:rFonts w:eastAsia="Times New Roman;Times New Roman"/>
        </w:rPr>
        <w:t xml:space="preserve"> </w:t>
      </w:r>
      <w:r>
        <w:rPr/>
        <w:t>利用</w:t>
      </w:r>
      <w:r>
        <w:rPr/>
        <w:t>多样性、启发式、开放式的提问，发散幼儿的思维。利用巧妙的、多样性、启发式、开放式的提问，发散幼儿的思维。幼儿在日常活动中时时表现出求新、求异、求特的冲动，并以此作为最大的满足和快乐。这些满足和快乐又强化了他们的创新需要，从而诱发新的创造动机，开始了新一轮的创造活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教师要在语言表达方面发挥榜样示范的作用</w:t>
      </w:r>
    </w:p>
    <w:p>
      <w:pPr>
        <w:pStyle w:val="Normal"/>
        <w:ind w:left="210" w:firstLine="506"/>
        <w:rPr/>
      </w:pPr>
      <w:r>
        <w:rPr/>
        <w:t>幼儿入园后，教师是幼儿接触最多的人，教师的语言经常是幼儿模仿的对象。因此，教师应当为幼儿创设一个良好的语言熏陶环境，不仅要不断提高自己的文化知识水平，还要有意识地加强语言修养，使自己的语言规范化、科学化，提高自己的讲话技巧，让幼儿爱听、喜欢听、听得懂。</w:t>
      </w:r>
    </w:p>
    <w:p>
      <w:pPr>
        <w:pStyle w:val="Normal"/>
        <w:ind w:left="210" w:firstLine="506"/>
        <w:rPr/>
      </w:pPr>
      <w:r>
        <w:rPr/>
        <w:t>教师应把培养幼儿的语言表达能力贯穿在一日活动之中</w:t>
      </w:r>
      <w:r>
        <w:rPr/>
        <w:t>。</w:t>
      </w:r>
      <w:r>
        <w:rPr/>
        <w:t>我们知道，幼儿入园后的一切活动都在教师的视线中，他们形影不离地围绕在教师身边，因此，教师应随时了解每位幼儿语言发展的情况，有针对性地加强语言表达能力的培养。语言教育活动是指幼儿园内，教师有目的、有计划地发展幼儿语言的教育形式，是幼儿园教育中必不可少的教育内容之一，是针对幼儿进行语言培养的最有效途径。</w:t>
      </w:r>
      <w:r>
        <w:rPr/>
        <w:t>例如：给幼儿讲《不是我的</w:t>
      </w:r>
      <w:r>
        <w:rPr>
          <w:rFonts w:eastAsia="Times New Roman;Times New Roman"/>
        </w:rPr>
        <w:t xml:space="preserve"> </w:t>
      </w:r>
      <w:r>
        <w:rPr/>
        <w:t>我不拿》的故事，教育幼儿不是自己的东西不要拿，如果想用可以借用，要有礼貌。</w:t>
      </w:r>
      <w:r>
        <w:rPr/>
        <w:t>故事中，可以引用现代教学手段，用电脑制成动画课件，给幼儿创设一个真实的语言情景，把孩子完全吸引住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掌握幼儿学习语言的规律，有计划地进行培养和训练</w:t>
      </w:r>
    </w:p>
    <w:p>
      <w:pPr>
        <w:pStyle w:val="Normal"/>
        <w:ind w:left="210" w:firstLine="315"/>
        <w:rPr/>
      </w:pPr>
      <w:r>
        <w:rPr>
          <w:rFonts w:eastAsia="Times New Roman;Times New Roman"/>
        </w:rPr>
        <w:t xml:space="preserve"> </w:t>
      </w:r>
      <w:r>
        <w:rPr/>
        <w:t>1</w:t>
      </w:r>
      <w:r>
        <w:rPr/>
        <w:t>、</w:t>
      </w:r>
      <w:r>
        <w:rPr/>
        <w:t>让幼儿多看</w:t>
      </w:r>
      <w:r>
        <w:rPr/>
        <w:t>。</w:t>
      </w:r>
      <w:r>
        <w:rPr/>
        <w:t>教师在教学过程中，要有计划地带领幼儿直接观察，给幼儿多创造条件。</w:t>
      </w:r>
      <w:r>
        <w:rPr/>
        <w:t>如：给幼儿讲“秋天”的特征之前，先告诉幼儿天气渐渐变凉了，树叶慢慢变黄了，大雁要飞到温暖的南方去，一看到这些变化就知道秋天要到了，然后让幼儿搜集一些秋天还有什么样的变化，适宜吃的瓜果蔬菜有哪些。让小朋友讲给大家听。幼儿说：白天变短了，晚上变长了；衣服比夏天多一点，比冬天少一点；小动物们都在储蓄粮食；等等。</w:t>
      </w:r>
      <w:r>
        <w:rPr/>
        <w:t>幼儿列举了许许多多他们生活中的经验，幼儿兴趣很高。</w:t>
      </w:r>
      <w:r>
        <w:rPr/>
        <w:t>多看图画书，让幼儿看图讲出故事，可锻炼他们的想象力和语言表达能力。</w:t>
      </w:r>
    </w:p>
    <w:p>
      <w:pPr>
        <w:pStyle w:val="Normal"/>
        <w:ind w:left="210" w:firstLine="420"/>
        <w:rPr/>
      </w:pPr>
      <w:r>
        <w:rPr/>
        <w:t>2</w:t>
      </w:r>
      <w:r>
        <w:rPr/>
        <w:t>、让幼儿多听</w:t>
      </w:r>
      <w:r>
        <w:rPr/>
        <w:t>。幼儿学习语言，首先要学会听，听得准确，听得懂，然后才有条件正确地模仿</w:t>
      </w:r>
      <w:r>
        <w:rPr/>
        <w:t>。多</w:t>
      </w:r>
      <w:r>
        <w:rPr/>
        <w:t>给幼儿听录音故事、听别人讲故事；邀请幼儿谈话，互相倾听并交谈；带领幼儿听多种声音：乐器的声音、动物的声音……让幼儿听后模仿，想像，并讲出他们听到的声音好像在说什么。让幼儿多听，是为了发展倾听和区别周围声响的能力，发展幼儿听觉器官，加强对语言的声音结构分析。培养幼儿良好的倾听习惯，要求幼儿会听，听得懂，认真听不打断别人的话，这也是文明习惯的一种表现。</w:t>
      </w:r>
    </w:p>
    <w:p>
      <w:pPr>
        <w:pStyle w:val="Normal"/>
        <w:ind w:left="210" w:firstLine="420"/>
        <w:rPr/>
      </w:pPr>
      <w:r>
        <w:rPr/>
        <w:t>3</w:t>
      </w:r>
      <w:r>
        <w:rPr/>
        <w:t>、让幼儿多说</w:t>
      </w:r>
      <w:r>
        <w:rPr/>
        <w:t>。我们要给幼儿创设“说”的环境，在说话中练习说话，在日常生活中，利用与幼儿接触的一切时机，进行交谈，在交谈中建立感情，使他们无拘无束，有话愿意讲出来。当幼儿用语不当时，教师及时予以纠正。教师应该善于利用幼儿来园、饭后、游戏、离园等分散时间，有计划有目的与幼儿交谈。在交谈中，教师和幼儿易于进行感情交流，关系可更加亲密，幼儿有什么事就都愿意告诉老师。这不论对幼儿发展语言能力，还是形成对事物的正确态度都有积极作用。教师在组织幼儿集体学习时，更要注意启发幼儿学习的积极性，克服教师说孩子听的教法。还要克服说得好的让说，说得不好的不让说的做法。鼓励幼儿说错了没关系，老师会帮助的。教师应注意给每个幼儿“说”的机会。幼儿学习语言是靠“听”和听后的模仿“说”。因此，我们要给孩子创设一个“说”的环境，让孩子练习“说”，学习“说”，在说中学说。</w:t>
      </w:r>
    </w:p>
    <w:p>
      <w:pPr>
        <w:pStyle w:val="Normal"/>
        <w:ind w:left="210" w:firstLine="420"/>
        <w:rPr/>
      </w:pPr>
      <w:r>
        <w:rPr/>
        <w:t>4</w:t>
      </w:r>
      <w:r>
        <w:rPr/>
        <w:t>、让幼儿多练。</w:t>
      </w:r>
      <w:r>
        <w:rPr/>
        <w:t>发展幼儿语言表达能力的任务，主要是培养幼儿正确的发音，吐字清楚，丰富幼儿词汇，并能正确运用。教会幼儿按照汉语语法规则讲话。这些内容，都得在语言实践中学习，掌握。这就要让孩子多练习，重复地练习，逐渐地掌握。给幼儿提供多练的机会，创造多练的环境</w:t>
      </w:r>
      <w:r>
        <w:rPr/>
        <w:t>。</w:t>
      </w:r>
      <w:r>
        <w:rPr/>
        <w:t>幼儿的发音不准，教师和家长注意及时纠正、练习，就能掌握得快，说得好。</w:t>
      </w:r>
      <w:r>
        <w:rPr/>
        <w:t>例如：老师，我小便。幼儿就会说成：老师，我小电。</w:t>
      </w:r>
      <w:r>
        <w:rPr/>
        <w:t>凡属幼儿用词不当时，老师就给予纠正，并让幼儿重复练习。幼儿学习语言，主要靠模仿，因此，我们就需要不厌其烦地让幼儿多练</w:t>
      </w:r>
      <w:r>
        <w:rPr/>
        <w:t>习。</w:t>
      </w:r>
    </w:p>
    <w:p>
      <w:pPr>
        <w:pStyle w:val="Normal"/>
        <w:ind w:left="210" w:firstLine="422"/>
        <w:rPr/>
      </w:pPr>
      <w:r>
        <w:rPr>
          <w:b/>
        </w:rPr>
        <w:t>五、</w:t>
      </w:r>
      <w:r>
        <w:rPr>
          <w:b/>
        </w:rPr>
        <w:t>教幼儿礼貌用语，培养良好的语言习惯</w:t>
      </w:r>
    </w:p>
    <w:p>
      <w:pPr>
        <w:pStyle w:val="Normal"/>
        <w:ind w:left="210" w:firstLine="420"/>
        <w:rPr/>
      </w:pPr>
      <w:r>
        <w:rPr/>
        <w:t>礼貌是人们的道德准则，是人与人相处的规矩。礼貌包括两方面的内容：一是礼貌行为，二是礼貌语言。两者结合起来，才能给人一种谦逊文明，恭敬有礼，落落大方的好感。教师要为幼儿创造使用礼貌用语的条件和环境，使孩子从小就会使用礼貌语言，有良好的语言习惯。培养幼儿的礼貌言行要从以下几方面入手：教育孩子尊敬长辈、成人。要求幼儿能用礼貌语言主动、热情、大方地打招呼、称呼人，会问早、问好，道别。教育孩子当遇到困难需要帮助时会说：“请您帮我……”受到帮助后，会说：“谢谢”。教育孩子当自己不注意影响别人时，会主动诚恳地道歉，而当别人影响了自己时，能克制、谅解别人，会说：“没关系，不要紧。”教育孩子当别人在谈话时，应不插嘴、不妨碍；成人和自己讲话时，要专心地听，不打断别人讲话，不离开，不嫌烦。有急事需要及时谈时，要打招呼。别人向自己提出问题时，要认真地回答。教育孩子要有良好的语言习惯，讲话时声音要大，让大家能听见；速度要适中，不快不慢；语言要准确，吐字要清楚。说话时，要看着对方，不要东张西望，漫不经心，不骂人。进行这些文明礼貌的言行规范教育时，我们应始终坚持“正面教育与具体行为相结合，”使孩子直观地理解礼貌用语的含义，并会正确使用。</w:t>
      </w:r>
    </w:p>
    <w:p>
      <w:pPr>
        <w:pStyle w:val="Normal"/>
        <w:ind w:left="210" w:firstLine="420"/>
        <w:rPr/>
      </w:pPr>
      <w:r>
        <w:rPr/>
        <w:t>另外，利用文学作品，如故事、诗歌等，向孩子进行教育，培养孩子“语言美”也是很重要的一种教育方式。如通过诗歌“客人来了”使孩子知道妈妈不在家时，客人来了，小朋友要像主人一样热情有礼貌地招待客人，给客人倒上一杯茶，说：“阿姨，请喝茶。”客人走时，送到门口，会说：“阿姨再见。”孩子在文字作品里，学到了礼貌言行，并运用到日常生活中去，用礼貌语言进行交往。这也是全社会的道德风尚。我们大家都应做孩子的模范，处处以身作则，说话要做到温和有礼貌</w:t>
      </w:r>
      <w:r>
        <w:rPr/>
        <w:t>。</w:t>
      </w:r>
    </w:p>
    <w:p>
      <w:pPr>
        <w:pStyle w:val="Normal"/>
        <w:ind w:left="210" w:firstLine="420"/>
        <w:rPr/>
      </w:pPr>
      <w:r>
        <w:rPr/>
        <w:t>总之，发展幼儿的语言教育重中之重，希望每位教育者都能拿出正确专业的水准来对待每一位幼儿，使我们“祖国的花朵”能够在快乐的氛围下接受专业的教育。让每一个孩子都够健康茁壮的成长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506"/>
        <w:rPr/>
      </w:pPr>
      <w:r>
        <w:rPr/>
      </w:r>
    </w:p>
    <w:p>
      <w:pPr>
        <w:pStyle w:val="Normal"/>
        <w:ind w:left="210" w:firstLine="508"/>
        <w:rPr>
          <w:b/>
          <w:b/>
        </w:rPr>
      </w:pPr>
      <w:r>
        <w:rPr>
          <w:b/>
        </w:rPr>
      </w:r>
    </w:p>
    <w:p>
      <w:pPr>
        <w:pStyle w:val="Normal"/>
        <w:ind w:firstLine="738"/>
        <w:rPr>
          <w:b/>
          <w:b/>
        </w:rPr>
      </w:pPr>
      <w:r>
        <w:rPr>
          <w:b/>
        </w:rPr>
      </w:r>
    </w:p>
    <w:p>
      <w:pPr>
        <w:pStyle w:val="Normal"/>
        <w:ind w:left="315" w:firstLine="401"/>
        <w:rPr>
          <w:b/>
          <w:b/>
        </w:rPr>
      </w:pPr>
      <w:r>
        <w:rPr>
          <w:b/>
        </w:rPr>
      </w:r>
    </w:p>
    <w:p>
      <w:pPr>
        <w:pStyle w:val="Normal"/>
        <w:ind w:left="315" w:firstLine="4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0" w:leader="none"/>
        </w:tabs>
        <w:ind w:left="73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150" w:leader="none"/>
        </w:tabs>
        <w:ind w:left="207" w:hanging="207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1"/>
        </w:tabs>
        <w:ind w:left="115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420"/>
      </w:pPr>
    </w:lvl>
    <w:lvl w:ilvl="2">
      <w:start w:val="1"/>
      <w:numFmt w:val="lowerRoman"/>
      <w:lvlText w:val="%3."/>
      <w:lvlJc w:val="right"/>
      <w:pPr>
        <w:tabs>
          <w:tab w:val="num" w:pos="1991"/>
        </w:tabs>
        <w:ind w:left="1991" w:hanging="420"/>
      </w:pPr>
    </w:lvl>
    <w:lvl w:ilvl="3">
      <w:start w:val="1"/>
      <w:numFmt w:val="decimal"/>
      <w:lvlText w:val="%4."/>
      <w:lvlJc w:val="left"/>
      <w:pPr>
        <w:tabs>
          <w:tab w:val="num" w:pos="2411"/>
        </w:tabs>
        <w:ind w:left="2411" w:hanging="420"/>
      </w:pPr>
    </w:lvl>
    <w:lvl w:ilvl="4">
      <w:start w:val="1"/>
      <w:numFmt w:val="lowerLetter"/>
      <w:lvlText w:val="%5)"/>
      <w:lvlJc w:val="left"/>
      <w:pPr>
        <w:tabs>
          <w:tab w:val="num" w:pos="2831"/>
        </w:tabs>
        <w:ind w:left="2831" w:hanging="42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420"/>
      </w:pPr>
    </w:lvl>
    <w:lvl w:ilvl="6">
      <w:start w:val="1"/>
      <w:numFmt w:val="decimal"/>
      <w:lvlText w:val="%7."/>
      <w:lvlJc w:val="left"/>
      <w:pPr>
        <w:tabs>
          <w:tab w:val="num" w:pos="3671"/>
        </w:tabs>
        <w:ind w:left="3671" w:hanging="420"/>
      </w:pPr>
    </w:lvl>
    <w:lvl w:ilvl="7">
      <w:start w:val="1"/>
      <w:numFmt w:val="lowerLetter"/>
      <w:lvlText w:val="%8)"/>
      <w:lvlJc w:val="left"/>
      <w:pPr>
        <w:tabs>
          <w:tab w:val="num" w:pos="4091"/>
        </w:tabs>
        <w:ind w:left="4091" w:hanging="420"/>
      </w:pPr>
    </w:lvl>
    <w:lvl w:ilvl="8">
      <w:start w:val="1"/>
      <w:numFmt w:val="lowerRoman"/>
      <w:lvlText w:val="%9."/>
      <w:lvlJc w:val="right"/>
      <w:pPr>
        <w:tabs>
          <w:tab w:val="num" w:pos="4511"/>
        </w:tabs>
        <w:ind w:left="451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lenovo</dc:creator>
  <dc:description/>
  <cp:keywords/>
  <dc:language>en-US</dc:language>
  <cp:lastModifiedBy>lenovo</cp:lastModifiedBy>
  <dcterms:modified xsi:type="dcterms:W3CDTF">2020-06-03T13:40:00Z</dcterms:modified>
  <cp:revision>2</cp:revision>
  <dc:subject/>
  <dc:title>学前儿童语言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