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自我评价中存在的问题及其原因分析</w:t>
      </w:r>
    </w:p>
    <w:p>
      <w:pPr>
        <w:pStyle w:val="Normal"/>
        <w:rPr/>
      </w:pPr>
      <w:r>
        <w:rPr>
          <w:b/>
        </w:rPr>
        <w:t>【摘要】</w:t>
      </w:r>
      <w:r>
        <w:rPr/>
        <w:t>如何评价教师，如何衡量教师专业发展的水平就自然成为人们关注的重心。</w:t>
      </w:r>
      <w:r>
        <w:rPr/>
        <w:t>然而真正做好教师自我评价才是真的做好了教师评价。本文首先讲述了教师自我评价的意义，通过教师的自我发展、体现教师评价的民主性和教师的整体水平几个方面来进行描述。接着就分析了教师自我评价中存在的问题，包括认识上的问题、学校管理上的问题及教师评价本质标准体系的问题。最后通过学校管理、设置合理的教师评价体系标准、教师个人参与及教师自我评价的处理方法等来进行说明，如何真正做好教师自我评价，希望能够为学校的教师评价起到一些作用。</w:t>
      </w:r>
    </w:p>
    <w:p>
      <w:pPr>
        <w:pStyle w:val="Normal"/>
        <w:rPr/>
      </w:pPr>
      <w:r>
        <w:rPr>
          <w:b/>
        </w:rPr>
        <w:t>【关键词】</w:t>
      </w:r>
      <w:r>
        <w:rPr/>
        <w:t>自我评价</w:t>
      </w:r>
      <w:r>
        <w:rPr>
          <w:rFonts w:eastAsia="Times New Roman;Times New Roman"/>
        </w:rPr>
        <w:t xml:space="preserve"> </w:t>
      </w:r>
      <w:r>
        <w:rPr/>
        <w:t>问题</w:t>
      </w:r>
      <w:r>
        <w:rPr>
          <w:rFonts w:eastAsia="Times New Roman;Times New Roman"/>
        </w:rPr>
        <w:t xml:space="preserve"> </w:t>
      </w:r>
      <w:r>
        <w:rPr/>
        <w:t>改进</w:t>
      </w:r>
      <w:r>
        <w:rPr>
          <w:rFonts w:eastAsia="Times New Roman;Times New Roman"/>
        </w:rPr>
        <w:t xml:space="preserve"> </w:t>
      </w:r>
      <w:r>
        <w:rPr/>
        <w:t>教师</w:t>
      </w:r>
    </w:p>
    <w:p>
      <w:pPr>
        <w:pStyle w:val="Normal"/>
        <w:rPr/>
      </w:pPr>
      <w:r>
        <w:rPr/>
      </w:r>
    </w:p>
    <w:p>
      <w:pPr>
        <w:pStyle w:val="Normal"/>
        <w:ind w:firstLine="420"/>
        <w:rPr/>
      </w:pPr>
      <w:r>
        <w:rPr/>
        <w:t>教师自我评价不仅可以提高教师的自我认识，还能够督促教师的不断进步和发展，教师的自我评价可以体现教师评价过程中的民主性，从而提高整体教师水平。</w:t>
      </w:r>
    </w:p>
    <w:p>
      <w:pPr>
        <w:pStyle w:val="Normal"/>
        <w:ind w:firstLine="413"/>
        <w:rPr>
          <w:b/>
          <w:b/>
        </w:rPr>
      </w:pPr>
      <w:r>
        <w:rPr>
          <w:b/>
        </w:rPr>
        <w:t>一、教师自我评价的意义</w:t>
      </w:r>
    </w:p>
    <w:p>
      <w:pPr>
        <w:pStyle w:val="Normal"/>
        <w:ind w:firstLine="420"/>
        <w:rPr/>
      </w:pPr>
      <w:r>
        <w:rPr/>
        <w:t>1</w:t>
      </w:r>
      <w:r>
        <w:rPr/>
        <w:t>、提高教师的自身发展</w:t>
      </w:r>
    </w:p>
    <w:p>
      <w:pPr>
        <w:pStyle w:val="Normal"/>
        <w:ind w:firstLine="420"/>
        <w:rPr/>
      </w:pPr>
      <w:r>
        <w:rPr/>
        <w:t>教师参与教师评价，可以通过自己的反思而了解自己的不足，只时刻让教师进行自我反思才能够让他们在反思中进步，不断的提高自己的水平。如果没有教师反思，而是一如继往的工作，教学，他们并不会理解自己在教学过程中出现的问题，有问题了如何去解决。只有在自我评价中才能发现自己与别人的差距，自己与目标的差距，从而不断的提高自己。</w:t>
      </w:r>
    </w:p>
    <w:p>
      <w:pPr>
        <w:pStyle w:val="Normal"/>
        <w:ind w:firstLine="420"/>
        <w:rPr/>
      </w:pPr>
      <w:r>
        <w:rPr/>
        <w:t>2</w:t>
      </w:r>
      <w:r>
        <w:rPr/>
        <w:t>、体现教师评价的民主性</w:t>
      </w:r>
    </w:p>
    <w:p>
      <w:pPr>
        <w:pStyle w:val="Normal"/>
        <w:rPr/>
      </w:pPr>
      <w:r>
        <w:rPr>
          <w:rFonts w:eastAsia="Times New Roman;Times New Roman"/>
        </w:rPr>
        <w:t xml:space="preserve">    </w:t>
      </w:r>
      <w:r>
        <w:rPr/>
        <w:t>在教师评价中，我们首先要做好的就是让每一位老师都能理解教师评价的目的，其次就是教师评价的过程要公开民主。让教师参与教师评价，实现教师自我评价不仅仅可以通过评价让教师反思，而且还可以通过教师的自我评价了解到评价过程中的问题，通过自己的参与了解评价过程并没有故意性，也没有权利性，都是民主的。</w:t>
      </w:r>
    </w:p>
    <w:p>
      <w:pPr>
        <w:pStyle w:val="Normal"/>
        <w:ind w:firstLine="420"/>
        <w:rPr/>
      </w:pPr>
      <w:r>
        <w:rPr/>
        <w:t>3</w:t>
      </w:r>
      <w:r>
        <w:rPr/>
        <w:t>、提高教师的整体水平</w:t>
      </w:r>
    </w:p>
    <w:p>
      <w:pPr>
        <w:pStyle w:val="Normal"/>
        <w:ind w:firstLine="420"/>
        <w:rPr/>
      </w:pPr>
      <w:r>
        <w:rPr/>
        <w:t>通过教师的自我评价，可以改变教师的职业观，通过教师的不断自我改善，自我提高，让他们能够更加健康发展。可以使教师都</w:t>
      </w:r>
      <w:r>
        <w:rPr/>
        <w:t>有自己正确的人生观、价值观、道德观，整个教师队伍健康、务实，心态平和</w:t>
      </w:r>
      <w:r>
        <w:rPr/>
        <w:t>。老师参与自我评价，他们更能体会到学校要求与需求，根据这些求去不断的改变自己，包括教学水平，职业素养等等。从而提升整体水平。</w:t>
      </w:r>
    </w:p>
    <w:p>
      <w:pPr>
        <w:pStyle w:val="Normal"/>
        <w:ind w:firstLine="413"/>
        <w:rPr>
          <w:b/>
          <w:b/>
        </w:rPr>
      </w:pPr>
      <w:r>
        <w:rPr>
          <w:b/>
        </w:rPr>
        <w:t>二、教师自我评价中存在的问题</w:t>
      </w:r>
    </w:p>
    <w:p>
      <w:pPr>
        <w:pStyle w:val="Normal"/>
        <w:ind w:firstLine="412"/>
        <w:rPr/>
      </w:pPr>
      <w:r>
        <w:rPr/>
        <w:t>教师自我评价虽然在很多学校都有在执行，但真正做的却不多，他们或多或少都存着一些问题。</w:t>
      </w:r>
    </w:p>
    <w:p>
      <w:pPr>
        <w:pStyle w:val="Normal"/>
        <w:ind w:firstLine="420"/>
        <w:rPr/>
      </w:pPr>
      <w:r>
        <w:rPr/>
        <w:t>1</w:t>
      </w:r>
      <w:r>
        <w:rPr/>
        <w:t>、学校管理上存在问题</w:t>
      </w:r>
    </w:p>
    <w:p>
      <w:pPr>
        <w:pStyle w:val="Normal"/>
        <w:rPr/>
      </w:pPr>
      <w:r>
        <w:rPr>
          <w:rFonts w:eastAsia="Times New Roman;Times New Roman"/>
        </w:rPr>
        <w:t xml:space="preserve">    </w:t>
      </w:r>
      <w:r>
        <w:rPr/>
        <w:t>作为学校，要能够形成良好的管理模式，</w:t>
      </w:r>
      <w:r>
        <w:rPr/>
        <w:t>学校管理的根本任务，应当是用先进的教育思想和教育理念，引导教师，教育学生，形成良好的校园文化氛围，促进学校、教师和学生健康的和谐的发展。</w:t>
      </w:r>
      <w:r>
        <w:rPr/>
        <w:t>然而在许多学校，他们的管理重点却不在于精神文化的建设，他们主要注重的是学校物质文化的建设。他们每天讨论最多的是如何将学校进行规划，将学校设施进行整改，而却没有如何去提高教师素质，去提高教师的精神动力。在学校他们注重的只是学校每年考试的结果，与其他学校相比如何？而不是注重教师教学的过程如何，应该如何去提高教学质量。</w:t>
      </w:r>
    </w:p>
    <w:p>
      <w:pPr>
        <w:pStyle w:val="Normal"/>
        <w:ind w:firstLine="420"/>
        <w:rPr/>
      </w:pPr>
      <w:r>
        <w:rPr/>
        <w:t>2</w:t>
      </w:r>
      <w:r>
        <w:rPr/>
        <w:t>、学校没有教师自我评价标准体系</w:t>
      </w:r>
    </w:p>
    <w:p>
      <w:pPr>
        <w:pStyle w:val="Normal"/>
        <w:ind w:firstLine="420"/>
        <w:rPr/>
      </w:pPr>
      <w:r>
        <w:rPr/>
        <w:t>当然教师之所认不清教师评价的主要目的和如何进行教师自我评价，主要还是因为学校对于教师评价的标准没有做好，让很多老师都无法理解真正的意义。在许多学校，教师的自我评价都只是单纯的一张纸，上面写着，教师教学过程的一些常规项，后面附上“好、中、差”等级，然后就是一个分数，最后就是教师的自我评价。这些都是只是简单却不能真正体现老师绩效的项目体系。</w:t>
      </w:r>
    </w:p>
    <w:p>
      <w:pPr>
        <w:pStyle w:val="Normal"/>
        <w:ind w:firstLine="420"/>
        <w:rPr/>
      </w:pPr>
      <w:r>
        <w:rPr/>
        <w:t>3</w:t>
      </w:r>
      <w:r>
        <w:rPr/>
        <w:t>、教师没有正确的认识到自我评价的意义</w:t>
      </w:r>
    </w:p>
    <w:p>
      <w:pPr>
        <w:pStyle w:val="Normal"/>
        <w:ind w:firstLine="420"/>
        <w:rPr/>
      </w:pPr>
      <w:r>
        <w:rPr/>
        <w:t>在许多学校里，教师自我评价都是一大难点，因为教师自我评价的过程，总也只能见到教师对自己的高度评价，却没有教师对自己的教育过程的总结和不足、需要改正的地方及改正的方法和操作过程。这些都是因为教师在自我评价过程中，还没有清楚的认识到自我评价的意义，他们以为自我评价就是给自己打分，自己给自己提高评价等级。甚至还有许多学校根本不运用教师评价，教师的考核只是上级领导的一句话就决定了结果。比如：有一个学校教师绩效考核工资是</w:t>
      </w:r>
      <w:r>
        <w:rPr/>
        <w:t>300-500</w:t>
      </w:r>
      <w:r>
        <w:rPr/>
        <w:t>元，分为优秀、良好和合格、不合格四个等级。教师的绩效考核工资决定权在于教师的上一级领导。每个月初上一级领导会公布大家所获得的等级是什么，至于为什么获得这个等级，扣了什么分数一概不提，每一次获得优秀老师都是和领导关系最好的老师，而关系一般的老师都是只有合格的等级。</w:t>
      </w:r>
    </w:p>
    <w:p>
      <w:pPr>
        <w:pStyle w:val="Normal"/>
        <w:ind w:firstLine="420"/>
        <w:rPr/>
      </w:pPr>
      <w:r>
        <w:rPr/>
        <w:t>4</w:t>
      </w:r>
      <w:r>
        <w:rPr/>
        <w:t>、教师自我评价没有起到作用</w:t>
      </w:r>
    </w:p>
    <w:p>
      <w:pPr>
        <w:pStyle w:val="Normal"/>
        <w:ind w:firstLine="420"/>
        <w:rPr/>
      </w:pPr>
      <w:r>
        <w:rPr/>
        <w:t>有些学校虽然设置了教师自我评价，但评价的过程与评价的结果并不在教师绩效考评的范围内。虽然每个月都有教师绩效考评要求和考评标准发下来，让教师自己打分。但学校的绩效结果却在教师提交绩效考核之前就已经定了下来，至于教师交或不交绩效考评结果都根本不重要，也没有人管理。交了绩效考评的老师，他们的考评结果学校也只是放在一边不予管理，也不去分析。</w:t>
      </w:r>
    </w:p>
    <w:p>
      <w:pPr>
        <w:pStyle w:val="Normal"/>
        <w:ind w:firstLine="413"/>
        <w:rPr>
          <w:b/>
          <w:b/>
        </w:rPr>
      </w:pPr>
      <w:r>
        <w:rPr>
          <w:b/>
        </w:rPr>
        <w:t>三、如何改进教师自我评价</w:t>
      </w:r>
    </w:p>
    <w:p>
      <w:pPr>
        <w:pStyle w:val="Normal"/>
        <w:ind w:firstLine="420"/>
        <w:rPr/>
      </w:pPr>
      <w:r>
        <w:rPr/>
        <w:t>教师自我评价的改进，不光是老师在认识上的改变，还应该有学校教师评价标准体系的改变，学校管理的改变，更应该是教师自我评价结果处理的改进。</w:t>
      </w:r>
    </w:p>
    <w:p>
      <w:pPr>
        <w:pStyle w:val="Normal"/>
        <w:ind w:firstLine="420"/>
        <w:rPr/>
      </w:pPr>
      <w:r>
        <w:rPr/>
        <w:t>1</w:t>
      </w:r>
      <w:r>
        <w:rPr/>
        <w:t>、学校管理要合理</w:t>
      </w:r>
    </w:p>
    <w:p>
      <w:pPr>
        <w:pStyle w:val="Normal"/>
        <w:ind w:firstLine="420"/>
        <w:rPr/>
      </w:pPr>
      <w:r>
        <w:rPr/>
        <w:t>学校管理要合理，不能太松也不能过于紧张，既要给教师一个轻松愉快的教学环境，也要给教师一个积极向上的教学态度。学校也需要制定合理的制度，不过对老师过于严格，也不能过松。</w:t>
      </w:r>
      <w:r>
        <w:rPr/>
        <w:t>教育管理活动中要合理的组织和利用人、财、物和时间等资源，从而获得较高的效率和效益</w:t>
      </w:r>
      <w:r>
        <w:rPr/>
        <w:t>。学校对教师的管理，要有一个合理的标准，制定教学管理制度，让老师有章可循，从而在自己的教学空间内不违反学校的教学管理制度。同时，学校也应该制定合理的教师教学激励措施，对于教师表现好，自我评价、自我激励、自我反省，自我提高较好的老师要给予肯定并进行相应的表扬。老师也需要表扬，哪怕是一个会议上的口头表扬，也能让老师工作积极向上，振奋人心。然则如果学校始终如一的只是按规章办事，做错了就惩罚，做好了没有任何表示，那么老师们做事也没有任何的动力。</w:t>
      </w:r>
    </w:p>
    <w:p>
      <w:pPr>
        <w:pStyle w:val="Normal"/>
        <w:ind w:firstLine="420"/>
        <w:rPr/>
      </w:pPr>
      <w:r>
        <w:rPr/>
        <w:t>2</w:t>
      </w:r>
      <w:r>
        <w:rPr/>
        <w:t>、设置合理的评价标准</w:t>
      </w:r>
    </w:p>
    <w:p>
      <w:pPr>
        <w:pStyle w:val="Normal"/>
        <w:ind w:firstLine="420"/>
        <w:rPr/>
      </w:pPr>
      <w:r>
        <w:rPr/>
        <w:t>合理的评价标准应该包括教师上课过程中，学生参与的情况，学生课堂反映的情况，学生作业的情况，以及老师对学生这些情况做过什么样的处理，如果去改善学生的课堂情况，通过老师的努力又达到了什么样的效果。另外就是教师自我评价项目还应该包括教师对自己的教学过程有什么样的看法，认为学生会有什么样的看法，如果需要老师改变，会从哪些方面入手，能达到什么样的效果等等，包括学生方面的一些细节问题和日常的问题都应该有细化的标准等等，这样才能让老师知道自己目前所处的状态及需要达到的目标状态等。</w:t>
      </w:r>
    </w:p>
    <w:p>
      <w:pPr>
        <w:pStyle w:val="Normal"/>
        <w:ind w:firstLine="420"/>
        <w:rPr/>
      </w:pPr>
      <w:r>
        <w:rPr/>
        <w:t>3</w:t>
      </w:r>
      <w:r>
        <w:rPr/>
        <w:t>、提高教师自我评价的参与积极性</w:t>
      </w:r>
    </w:p>
    <w:p>
      <w:pPr>
        <w:pStyle w:val="Normal"/>
        <w:ind w:firstLine="420"/>
        <w:rPr/>
      </w:pPr>
      <w:r>
        <w:rPr/>
        <w:t>作为教师，对自我评价应该要有一个全面的认识，不仅仅要了解自我评价的作用及意义，更应该认真的对待自我评价。要对自己的教育教学行为和全面发展状况进行系统的自我反思，要充分认识自己的优势和不足。要认真对待自己在教学过程所学到的知识，发扬自己的长处，发挥自己的优势，汲取教训，弥补自己的不足，对自己的所授课程要加深研究，明白透彻。同时，也需要对自己的工作多与同事沟通，多提高自己的教学和管理能力。</w:t>
      </w:r>
    </w:p>
    <w:p>
      <w:pPr>
        <w:pStyle w:val="Normal"/>
        <w:ind w:firstLine="420"/>
        <w:rPr/>
      </w:pPr>
      <w:r>
        <w:rPr/>
        <w:t>4</w:t>
      </w:r>
      <w:r>
        <w:rPr/>
        <w:t>、正确处理好教师的自我评价结果</w:t>
      </w:r>
    </w:p>
    <w:p>
      <w:pPr>
        <w:pStyle w:val="Normal"/>
        <w:ind w:firstLine="435"/>
        <w:rPr/>
      </w:pPr>
      <w:r>
        <w:rPr/>
        <w:t>正确处理好教师的自我评价结果，这是教师评价过程中最重要的环节。如果没有评价结果，所有的教师自我评价都是白做，也是在浪费时间。作为学校，应该要有专人负责教师绩效评价，对于教师的自评价环节，需要认真的收集教师的自我评价结果，要求每一个老师能够认真填好教师评价，认真的做好反思，认真做好计划，认真的想好如何改进，填写好这些之后再提交。教师能够认真对待自己的评价过程，那么学校领导也应该重视教师的自我评价结果。每一次评价都应该认真看教师自我评价的内容，进行每个教师登记。是否有进步，是否真正的做好了，认真去改进了，认真的去反思，去计划了。如果有，哪怕是教师仍然没有达到优秀，也应该给老师以鼓励，让他们能够得到表扬，得到相应的激励，这样他们才能够有动力做下去，才能够越做越好。就像学生管理一样，他们需要不断有的人在鼓励他，每一次进步都应该受到老师的表扬，让他们能够朝着更高的目标前进，只有这样才能真正意义上做好了教师评价。</w:t>
      </w:r>
    </w:p>
    <w:p>
      <w:pPr>
        <w:pStyle w:val="Normal"/>
        <w:ind w:firstLine="435"/>
        <w:rPr/>
      </w:pPr>
      <w:r>
        <w:rPr/>
        <w:t>总之，教师自我评价不仅仅是教师自己的工作，更是学校领导应该重视的一个项目，它不仅可以左右教师的绩效考核，同时也可以提高教师的工作能力，教师的整体水平，从而提高学校的整体水平。</w:t>
      </w:r>
    </w:p>
    <w:p>
      <w:pPr>
        <w:pStyle w:val="Normal"/>
        <w:rPr/>
      </w:pPr>
      <w:r>
        <w:rPr/>
      </w:r>
    </w:p>
    <w:p>
      <w:pPr>
        <w:pStyle w:val="Normal"/>
        <w:rPr/>
      </w:pPr>
      <w:r>
        <w:rPr/>
      </w:r>
    </w:p>
    <w:p>
      <w:pPr>
        <w:pStyle w:val="Normal"/>
        <w:rPr/>
      </w:pPr>
      <w:r>
        <w:rPr/>
      </w:r>
    </w:p>
    <w:p>
      <w:pPr>
        <w:pStyle w:val="Normal"/>
        <w:rPr>
          <w:b/>
          <w:b/>
        </w:rPr>
      </w:pPr>
      <w:r>
        <w:rPr>
          <w:b/>
        </w:rPr>
        <w:t>参考文献</w:t>
      </w:r>
    </w:p>
    <w:p>
      <w:pPr>
        <w:pStyle w:val="Normal"/>
        <w:numPr>
          <w:ilvl w:val="0"/>
          <w:numId w:val="1"/>
        </w:numPr>
        <w:rPr/>
      </w:pPr>
      <w:r>
        <w:rPr/>
        <w:t>王斌华：《教师评价</w:t>
      </w:r>
      <w:r>
        <w:rPr/>
        <w:t>-</w:t>
      </w:r>
      <w:r>
        <w:rPr/>
        <w:t>绩效管理与专业发展》</w:t>
      </w:r>
      <w:r>
        <w:rPr>
          <w:rFonts w:eastAsia="Times New Roman;Times New Roman"/>
        </w:rPr>
        <w:t xml:space="preserve"> </w:t>
      </w:r>
      <w:r>
        <w:rPr/>
        <w:t>，上海教育出版社，</w:t>
      </w:r>
      <w:r>
        <w:rPr/>
        <w:t>2005</w:t>
      </w:r>
      <w:r>
        <w:rPr/>
        <w:t>年</w:t>
      </w:r>
      <w:r>
        <w:rPr/>
        <w:t>12</w:t>
      </w:r>
      <w:r>
        <w:rPr/>
        <w:t>月，第一版，第</w:t>
      </w:r>
      <w:r>
        <w:rPr/>
        <w:t>44-45</w:t>
      </w:r>
      <w:r>
        <w:rPr/>
        <w:t>页</w:t>
      </w:r>
    </w:p>
    <w:p>
      <w:pPr>
        <w:pStyle w:val="Normal"/>
        <w:numPr>
          <w:ilvl w:val="0"/>
          <w:numId w:val="1"/>
        </w:numPr>
        <w:rPr/>
      </w:pPr>
      <w:r>
        <w:rPr/>
        <w:t>张元贵：《发展性教师评价体系的实践探索》</w:t>
      </w:r>
      <w:r>
        <w:rPr>
          <w:rFonts w:eastAsia="Times New Roman;Times New Roman"/>
        </w:rPr>
        <w:t xml:space="preserve"> </w:t>
      </w:r>
      <w:r>
        <w:rPr/>
        <w:t>，社会科学文献出版社，</w:t>
      </w:r>
      <w:r>
        <w:rPr/>
        <w:t>2012</w:t>
      </w:r>
      <w:r>
        <w:rPr/>
        <w:t>年</w:t>
      </w:r>
      <w:r>
        <w:rPr/>
        <w:t>3</w:t>
      </w:r>
      <w:r>
        <w:rPr/>
        <w:t>月，第二版</w:t>
      </w:r>
    </w:p>
    <w:p>
      <w:pPr>
        <w:pStyle w:val="Normal"/>
        <w:numPr>
          <w:ilvl w:val="0"/>
          <w:numId w:val="1"/>
        </w:numPr>
        <w:rPr/>
      </w:pPr>
      <w:r>
        <w:rPr/>
        <w:t>王守恒、姚运标：《教师管理论》</w:t>
      </w:r>
      <w:r>
        <w:rPr>
          <w:rFonts w:eastAsia="Times New Roman;Times New Roman"/>
        </w:rPr>
        <w:t xml:space="preserve"> </w:t>
      </w:r>
      <w:r>
        <w:rPr/>
        <w:t>，安徽师范大学出版社，</w:t>
      </w:r>
      <w:r>
        <w:rPr/>
        <w:t>2010</w:t>
      </w:r>
      <w:r>
        <w:rPr/>
        <w:t>年</w:t>
      </w:r>
      <w:r>
        <w:rPr/>
        <w:t>12</w:t>
      </w:r>
      <w:r>
        <w:rPr/>
        <w:t>月，第一版</w:t>
      </w:r>
    </w:p>
    <w:p>
      <w:pPr>
        <w:pStyle w:val="Normal"/>
        <w:numPr>
          <w:ilvl w:val="0"/>
          <w:numId w:val="1"/>
        </w:numPr>
        <w:rPr/>
      </w:pPr>
      <w:r>
        <w:rPr/>
        <w:t>王德清：《学校管理学》</w:t>
      </w:r>
      <w:r>
        <w:rPr>
          <w:rFonts w:eastAsia="Times New Roman;Times New Roman"/>
        </w:rPr>
        <w:t xml:space="preserve"> </w:t>
      </w:r>
      <w:r>
        <w:rPr/>
        <w:t>，西北师范大学出版社，</w:t>
      </w:r>
      <w:r>
        <w:rPr/>
        <w:t>2011</w:t>
      </w:r>
      <w:r>
        <w:rPr/>
        <w:t>年</w:t>
      </w:r>
      <w:r>
        <w:rPr/>
        <w:t>12</w:t>
      </w:r>
      <w:r>
        <w:rPr/>
        <w:t>月，第一版</w:t>
      </w:r>
    </w:p>
    <w:p>
      <w:pPr>
        <w:pStyle w:val="Normal"/>
        <w:rPr/>
      </w:pPr>
      <w:r>
        <w:rPr/>
        <w:t>5</w:t>
      </w:r>
      <w:r>
        <w:rPr/>
        <w:t>、</w:t>
      </w:r>
      <w:hyperlink r:id="rId2">
        <w:r>
          <w:rPr>
            <w:rStyle w:val="InternetLink"/>
          </w:rPr>
          <w:t>http://www.doc88.com/p-7512049619069.html</w:t>
        </w:r>
      </w:hyperlink>
      <w:r>
        <w:rPr/>
        <w:t>，《教师自我评价中存在的问题与原因分析》，梅海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75120496190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Administrator</dc:creator>
  <dc:description/>
  <cp:keywords/>
  <dc:language>en-US</dc:language>
  <cp:lastModifiedBy>lenovo</cp:lastModifiedBy>
  <dcterms:modified xsi:type="dcterms:W3CDTF">2020-06-03T13:40:00Z</dcterms:modified>
  <cp:revision>2</cp:revision>
  <dc:subject/>
  <dc:title>教师自我评价中存在的问题及其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