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宋体;宋体" w:hAnsi="宋体;宋体" w:cs="宋体;宋体"/>
          <w:sz w:val="24"/>
        </w:rPr>
      </w:pPr>
      <w:r>
        <w:rPr>
          <w:rFonts w:ascii="宋体;宋体" w:hAnsi="宋体;宋体" w:cs="宋体;宋体"/>
          <w:sz w:val="24"/>
        </w:rPr>
        <w:t>教育专家说过“一个好校长就是一所好学校。”校长是一所学校的舵盘，其思想和能力决定着学校的走向与兴衰，对学校的发展与特色形成有着关键性的作用。因此，作为校长，不仅要具备一般教师应有的素质，更要具备良好的领导和管理能力，这样才能在学校的管理工作中运筹帷幄，得心应手。该怎样做才能成为一个成功的校长呢？我认为，应从以下几个方面来着手。</w:t>
      </w:r>
    </w:p>
    <w:p>
      <w:pPr>
        <w:pStyle w:val="Normal"/>
        <w:ind w:firstLine="240"/>
        <w:jc w:val="left"/>
        <w:rPr/>
      </w:pPr>
      <w:r>
        <w:rPr>
          <w:rFonts w:cs="宋体;宋体" w:ascii="宋体;宋体" w:hAnsi="宋体;宋体"/>
          <w:sz w:val="24"/>
        </w:rPr>
        <w:t xml:space="preserve">  </w:t>
      </w:r>
      <w:r>
        <w:rPr>
          <w:rFonts w:ascii="宋体;宋体" w:hAnsi="宋体;宋体" w:cs="宋体;宋体"/>
          <w:b/>
          <w:sz w:val="24"/>
        </w:rPr>
        <w:t>一、具备良好的道德素养</w:t>
      </w:r>
    </w:p>
    <w:p>
      <w:pPr>
        <w:pStyle w:val="Normal"/>
        <w:ind w:firstLine="660"/>
        <w:jc w:val="left"/>
        <w:rPr/>
      </w:pPr>
      <w:r>
        <w:rPr>
          <w:rFonts w:cs="宋体;宋体" w:ascii="宋体;宋体" w:hAnsi="宋体;宋体"/>
          <w:sz w:val="24"/>
        </w:rPr>
        <w:t>“</w:t>
      </w:r>
      <w:r>
        <w:rPr>
          <w:rFonts w:ascii="宋体;宋体" w:hAnsi="宋体;宋体" w:cs="宋体;宋体"/>
          <w:sz w:val="24"/>
        </w:rPr>
        <w:t>校长处于学校管理的核心地位、主导地位、决策地位。校长的思想、行为和作风在学校工作中影响全局。”校长是学校的灵魂，他管理着学校的方方面面，教师、学生，人和事，纷繁复杂，那校长谁来管？这就需要我们校长自我管理，也就需要校长具有良好的思想政治素质。</w:t>
      </w:r>
    </w:p>
    <w:p>
      <w:pPr>
        <w:pStyle w:val="Normal"/>
        <w:ind w:firstLine="660"/>
        <w:jc w:val="left"/>
        <w:rPr>
          <w:rFonts w:ascii="宋体;宋体" w:hAnsi="宋体;宋体" w:cs="宋体;宋体"/>
          <w:sz w:val="24"/>
        </w:rPr>
      </w:pPr>
      <w:r>
        <w:rPr>
          <w:rFonts w:ascii="宋体;宋体" w:hAnsi="宋体;宋体" w:cs="宋体;宋体"/>
          <w:sz w:val="24"/>
        </w:rPr>
        <w:t>首先，要廉洁自律。“知人者智，自知者明”，作为校长，要正确认识并运用好手中的权力，学生有《中小学生日常行为规范》来管制，教师有“师德修养”衡量，校长心中也应该有个“校长行为规范”用来约束、规范自己的行为，使自己不违反党纪、国法、政纪和职业道德，严格自律、廉洁奉公、洁身自爱，不要利用手中的权利为自己谋私利。</w:t>
      </w:r>
    </w:p>
    <w:p>
      <w:pPr>
        <w:pStyle w:val="Normal"/>
        <w:ind w:firstLine="660"/>
        <w:jc w:val="left"/>
        <w:rPr/>
      </w:pPr>
      <w:r>
        <w:rPr>
          <w:rFonts w:ascii="宋体;宋体" w:hAnsi="宋体;宋体" w:cs="宋体;宋体"/>
          <w:sz w:val="24"/>
        </w:rPr>
        <w:t>其次，要豁达宽容。校长的岗位比较特殊，是学校权利的代表，是全校师生的代言人，教师和学生的意见会有如八面来风，或好或坏，说长道短，所以作为校长，要做到胸襟开阔，宽以待人，对别人要宽宏大量。周恩来同志说过：“要做领导者，必须团结他不喜欢和不愿意接受的同志，然后抓紧他们，称赞其对的方面，批评其坏的方面，然后才能改造他们，同时也就改造了自己的领导。”这句话对一个领导者来说非常重要。其实，下面七嘴八舌，议论纷纷，正是校长了解情况，发现问题，解决问题的好时机。如果学校里万马齐喑，鸦雀无声或到处只能听见恭维校长之动听语言，说明这个校长专横，教职工无敢多言，所以校长对于正确的或错误的批评意见，应取“有则改之，无则加勉”的态度。只有做到“言者无罪，闻者足戒”，被领导者才有可能“知无不言，言无不尽”。对反对过自己甚至伤害过自己的人能谅解、讲宽容、对事不对人，不能秋后算账，更不能给人穿小鞋。</w:t>
      </w:r>
    </w:p>
    <w:p>
      <w:pPr>
        <w:pStyle w:val="Normal"/>
        <w:ind w:firstLine="660"/>
        <w:jc w:val="left"/>
        <w:rPr/>
      </w:pPr>
      <w:r>
        <w:rPr>
          <w:rFonts w:ascii="宋体;宋体" w:hAnsi="宋体;宋体" w:cs="宋体;宋体"/>
          <w:sz w:val="24"/>
        </w:rPr>
        <w:t>另外，学会信任、学会赏识。校长应像一个班级中的班长，要把领导班子中的其他成员看做自己的助手而是下属，善于发挥副手的作用，坚持班子议事制度，学校重大事情都要经过班子集体讨论决定。从而发挥班子集体的智慧和才能，保证了决策的科学性、合理性、超前性，使学校政通人和，班子团结，在群众中享有较高的威信，有较强的感召力和凝聚力。放权不揽权，才能让其他人的管理才能很好的发挥出来，以减轻校长的负担。并且还要做到用人不疑，互相信任，这是成功的校长应有的品德修养。只要做到这些，校长的非权力因素——人格的魅力，应该是高山仰止，无法估量的。</w:t>
      </w:r>
    </w:p>
    <w:p>
      <w:pPr>
        <w:pStyle w:val="Normal"/>
        <w:ind w:firstLine="660"/>
        <w:jc w:val="left"/>
        <w:rPr>
          <w:rFonts w:ascii="宋体;宋体" w:hAnsi="宋体;宋体" w:cs="宋体;宋体"/>
          <w:b/>
          <w:b/>
          <w:sz w:val="24"/>
        </w:rPr>
      </w:pPr>
      <w:r>
        <w:rPr>
          <w:rFonts w:ascii="宋体;宋体" w:hAnsi="宋体;宋体" w:cs="宋体;宋体"/>
          <w:b/>
          <w:sz w:val="24"/>
        </w:rPr>
        <w:t>二、具备出色的组织协调能力</w:t>
      </w:r>
    </w:p>
    <w:p>
      <w:pPr>
        <w:pStyle w:val="Normal"/>
        <w:ind w:firstLine="660"/>
        <w:jc w:val="left"/>
        <w:rPr/>
      </w:pPr>
      <w:r>
        <w:rPr>
          <w:rFonts w:ascii="宋体;宋体" w:hAnsi="宋体;宋体" w:cs="宋体;宋体"/>
          <w:sz w:val="24"/>
        </w:rPr>
        <w:t>组织协调能力是指根据工作任务，对资源进行分配，同时控制、激励和协调群体活动过程，使之相互融合，从而实现组织目标的能力。一般认为组织协调能力包括：组织能力；授权能力；冲突处理能力、激励下属能力。学校虽然是一块净土，但它决不是一个真空，尤其是在现代社会教育社会化的程度将愈来愈高，成功的学校管理离不开良好的内部环境和社会外部环境。</w:t>
      </w:r>
    </w:p>
    <w:p>
      <w:pPr>
        <w:pStyle w:val="Normal"/>
        <w:ind w:firstLine="660"/>
        <w:jc w:val="left"/>
        <w:rPr/>
      </w:pPr>
      <w:r>
        <w:rPr>
          <w:rFonts w:ascii="宋体;宋体" w:hAnsi="宋体;宋体" w:cs="宋体;宋体"/>
          <w:sz w:val="24"/>
        </w:rPr>
        <w:t>作为校长，既是处理学校内部各部门、各方面的关系的家长，也是处理好学校内部与外部环境的关系的外交官。在校内，要带领、指挥，调动一切积极因素，把全体教职工组织起来，率领他们积极工作；尊重师生的主体地位，调节好领导与职工、教师与教师、教师与学生之间的关系，把服务于教师、学生、家长、作为唯一的宗旨，关心爱护师生，为教师的发展提供良好的工作环境，为学生的发展提供良好的学习条件，让师生更好的体验到被领导关注和爱护的温暖，更好的领悟到工作和学习的快乐，努力创建一个和谐温馨的校园。而在对外方面，我们要走出校园，广交朋友，放开办学视野，协调好校内外各种关系，充分调动和利用一切有利的因素，以形成集体的合力，才能使学校不断进步，立于不败之地。美国教育家戴尔卡耐尔说：“一个人的成功，只有百分之十五是由于他的专业技术，而百分之八十五的却要靠他的人际关系和做人处世的能力。”因此，作为学校的主要对外联络员，校长应具备较好的公关能力，热情大方，坦诚无私，头脑冷静，思维清晰敏捷，要外显谦和内隐韬略，打动对方。在着力塑造学校良好的社会形象的基础上，善于推销自己，将学校的办学成果有目的、有组织地向社会推荐，让社会及时地了解学校，从而提高学校的知名度，促使全社会对教育的重视、关心，对学校建设的热心支持，拓宽办学经费渠道。另外，要处理好与其他学校的关系。学校之间既是竞争对手，更是朋友兄弟。竞争并不妨碍合作，而是在竞争基础上的合作，在合作基础上的竞争，学校之间要定期进行管理上和教学经验上的交流，相互借鉴，相互学习，共同提升管理水平和办学水平，走共同发展的道路。</w:t>
      </w:r>
    </w:p>
    <w:p>
      <w:pPr>
        <w:pStyle w:val="Normal"/>
        <w:ind w:firstLine="660"/>
        <w:jc w:val="left"/>
        <w:rPr>
          <w:rFonts w:ascii="宋体;宋体" w:hAnsi="宋体;宋体" w:cs="宋体;宋体"/>
          <w:b/>
          <w:b/>
          <w:sz w:val="24"/>
        </w:rPr>
      </w:pPr>
      <w:r>
        <w:rPr>
          <w:rFonts w:ascii="宋体;宋体" w:hAnsi="宋体;宋体" w:cs="宋体;宋体"/>
          <w:b/>
          <w:sz w:val="24"/>
        </w:rPr>
        <w:t>三、以教学为重，成为教学科研的先行者</w:t>
      </w:r>
    </w:p>
    <w:p>
      <w:pPr>
        <w:pStyle w:val="Normal"/>
        <w:ind w:firstLine="660"/>
        <w:jc w:val="left"/>
        <w:rPr/>
      </w:pPr>
      <w:r>
        <w:rPr>
          <w:rFonts w:ascii="宋体;宋体" w:hAnsi="宋体;宋体" w:cs="宋体;宋体"/>
          <w:sz w:val="24"/>
        </w:rPr>
        <w:t>虽说学校工作纷繁复杂，但所有的工作都是为教学服务的，教学工作是学校工作的核心，这就要求校长不能仅仅只是学校工作的组织者、领导者、决策者，还应是教学工作的开展者，教育科研的先行者。因此，校长应在教学管理上苦下功夫。</w:t>
      </w:r>
    </w:p>
    <w:p>
      <w:pPr>
        <w:pStyle w:val="Normal"/>
        <w:ind w:firstLine="660"/>
        <w:jc w:val="left"/>
        <w:rPr>
          <w:rFonts w:ascii="宋体;宋体" w:hAnsi="宋体;宋体" w:cs="宋体;宋体"/>
          <w:sz w:val="24"/>
        </w:rPr>
      </w:pPr>
      <w:r>
        <w:rPr>
          <w:rFonts w:ascii="宋体;宋体" w:hAnsi="宋体;宋体" w:cs="宋体;宋体"/>
          <w:sz w:val="24"/>
        </w:rPr>
        <w:t>首先，制定实施教学规章制度，创设良好的教学氛围。俗话说：没有规矩，不成方圆。教学规章制度的制定，是建立良好的教学秩序，创设良好的学习氛围的保证，也是教学管理的一项重要任务和必要措施。有了这些约束，师生才有章可循，才能充分发挥各自在教学工作中的作用。</w:t>
      </w:r>
    </w:p>
    <w:p>
      <w:pPr>
        <w:pStyle w:val="Normal"/>
        <w:ind w:firstLine="660"/>
        <w:jc w:val="left"/>
        <w:rPr/>
      </w:pPr>
      <w:r>
        <w:rPr>
          <w:rFonts w:ascii="宋体;宋体" w:hAnsi="宋体;宋体" w:cs="宋体;宋体"/>
          <w:sz w:val="24"/>
        </w:rPr>
        <w:t>其二，建设高素质的师资队伍。毛泽东同志曾说过：“作为校长，关键性的工作之一就是要“教师办”。加强师资队伍建设，全面提高教师的素质是学校管理中首当其冲的任务。师资条件好坏，决定着学校的兴衰成败。所以校长应把师资队伍的建设与教师素质的提高作为教学管理工作的重点，多为教师提供学习提高的机会。鼓励教师多读书，全面提高业务水平和文化素养，协调好教师之间的关系，加强合作和交流，用集体智慧提升学校的整体实力。</w:t>
      </w:r>
    </w:p>
    <w:p>
      <w:pPr>
        <w:pStyle w:val="Normal"/>
        <w:ind w:firstLine="660"/>
        <w:jc w:val="left"/>
        <w:rPr/>
      </w:pPr>
      <w:r>
        <w:rPr>
          <w:rFonts w:ascii="宋体;宋体" w:hAnsi="宋体;宋体" w:cs="宋体;宋体"/>
          <w:sz w:val="24"/>
        </w:rPr>
        <w:t>其三，身临其境，走进课堂。校长的工作是很繁忙，这是客观的事实，但要想做好教学管理工作，没有实践是不行的，所以，想当好校长，就必须亲临教学的前沿阵地，深入教学、了解教学、领导教学，不定期的参加教研活动，和教师一道研究、设计在各种条件下的最优课堂教学结构和教学方法，帮助教师及时准确地掌握教学反馈信息，提高灵活应变能力，使教与学合拍，和教师共商发挥各学科各方面的教育因素以及提高课堂教学效率等问题。深入学生中了解学情和存在的问题。认真抓好教学常规工作，从抓常规工作中掌握教师的教学情况，探求教学改革的良药益方，以促进教学质量的提高。</w:t>
      </w:r>
    </w:p>
    <w:p>
      <w:pPr>
        <w:pStyle w:val="Normal"/>
        <w:ind w:firstLine="660"/>
        <w:jc w:val="left"/>
        <w:rPr>
          <w:rFonts w:ascii="宋体;宋体" w:hAnsi="宋体;宋体" w:cs="宋体;宋体"/>
          <w:b/>
          <w:b/>
          <w:sz w:val="24"/>
        </w:rPr>
      </w:pPr>
      <w:r>
        <w:rPr>
          <w:rFonts w:ascii="宋体;宋体" w:hAnsi="宋体;宋体" w:cs="宋体;宋体"/>
          <w:b/>
          <w:sz w:val="24"/>
        </w:rPr>
        <w:t>四、具备创新意识，推动学校的可持续发展</w:t>
      </w:r>
    </w:p>
    <w:p>
      <w:pPr>
        <w:pStyle w:val="Normal"/>
        <w:ind w:firstLine="660"/>
        <w:jc w:val="left"/>
        <w:rPr/>
      </w:pPr>
      <w:r>
        <w:rPr>
          <w:rFonts w:ascii="宋体;宋体" w:hAnsi="宋体;宋体" w:cs="宋体;宋体"/>
          <w:sz w:val="24"/>
        </w:rPr>
        <w:t>创新如春风，是甘露，它能使一个民族、一个国家充满生机和活力。当今的教育，都在呼唤培养学生的创新精神和创新能力。学校是培养人才的重要基地，担负着培养学生创新精神和创新能力的重要任务，而一名校长的思想意识直接决定着一所学校的办学质量。因此，要培养学生的创新精神和创新能力，关键是校长要有创新的意识和能力。如何做一个有创新意识、创新精神、创新能力的校长呢？我认为应从以下几方面去做。</w:t>
      </w:r>
    </w:p>
    <w:p>
      <w:pPr>
        <w:pStyle w:val="Normal"/>
        <w:ind w:firstLine="361"/>
        <w:jc w:val="left"/>
        <w:rPr/>
      </w:pPr>
      <w:r>
        <w:rPr>
          <w:rFonts w:ascii="宋体;宋体" w:hAnsi="宋体;宋体" w:cs="宋体;宋体"/>
          <w:b/>
          <w:sz w:val="24"/>
        </w:rPr>
        <w:t>（一）教育观念上的创新。</w:t>
      </w:r>
      <w:r>
        <w:rPr>
          <w:rFonts w:ascii="宋体;宋体" w:hAnsi="宋体;宋体" w:cs="宋体;宋体"/>
          <w:sz w:val="24"/>
        </w:rPr>
        <w:t>观念是人的高层次心理需要的反映。当今的教育，虽已在实施新课程改革下的素质教育，但以升学为主要目的的旧的教育观念依旧存在，而校长，是一所学校的舵主，掌控着学校的发展方向，所以作为校长，必须“转变那些妨碍学生创新精神和创新能力发展的教育观念、教育模式，特别是由教师单向灌输知识，以考试分数作为衡量教育成果的唯一标准以及过于呆板的教育制度”，树立新的教育质量观。</w:t>
      </w:r>
    </w:p>
    <w:p>
      <w:pPr>
        <w:pStyle w:val="Normal"/>
        <w:ind w:firstLine="397"/>
        <w:jc w:val="left"/>
        <w:rPr/>
      </w:pPr>
      <w:r>
        <w:rPr>
          <w:rFonts w:ascii="宋体;宋体" w:hAnsi="宋体;宋体" w:cs="宋体;宋体"/>
          <w:b/>
          <w:sz w:val="24"/>
        </w:rPr>
        <w:t>（二）教学技术及硬件的创新。</w:t>
      </w:r>
      <w:r>
        <w:rPr>
          <w:rFonts w:ascii="宋体;宋体" w:hAnsi="宋体;宋体" w:cs="宋体;宋体"/>
          <w:sz w:val="24"/>
        </w:rPr>
        <w:t>先进的现代化教学手段，本身就是创新的产物，它对学生有极大的吸引力。它不仅能准确地说明原理，而且省时省力，形象逼真。有远见的校长必须改变那种单靠“一支笔、一张嘴、一块黑板”的教学模式，要下决心，加大现代化教育技术装备的投入力度。同时，也要注意对教师进行这一方面的培训，国家教育部提出，“在中小学教师继续教育中，要特别强调现代教育技术的培训和应用，把计算机知识、技能和辅助教学的培训作为实现全员培训目标的突破口，提高教师获取信息、获取知识、接受新技术、新方法的能力”。我们校长一定要抓住这个机遇，乘势而上，从而为全面推行现代化教学技术准备人才。</w:t>
      </w:r>
    </w:p>
    <w:p>
      <w:pPr>
        <w:pStyle w:val="Normal"/>
        <w:ind w:firstLine="660"/>
        <w:jc w:val="left"/>
        <w:rPr>
          <w:rFonts w:ascii="宋体;宋体" w:hAnsi="宋体;宋体" w:cs="宋体;宋体"/>
          <w:sz w:val="24"/>
        </w:rPr>
      </w:pPr>
      <w:r>
        <w:rPr>
          <w:rFonts w:ascii="宋体;宋体" w:hAnsi="宋体;宋体" w:cs="宋体;宋体"/>
          <w:sz w:val="24"/>
        </w:rPr>
        <w:t>总之，除了要具备所谈的这些能力素质外，要想做一名成功的校长，还应多学习多探究，用自己高尚的品德，以自身的人格魅力，使所管理的学校处处焕发生机。</w:t>
      </w:r>
    </w:p>
    <w:p>
      <w:pPr>
        <w:pStyle w:val="Normal"/>
        <w:ind w:firstLine="660"/>
        <w:jc w:val="left"/>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XJ</dc:creator>
  <dc:description/>
  <cp:keywords/>
  <dc:language>en-US</dc:language>
  <cp:lastModifiedBy>lenovo</cp:lastModifiedBy>
  <dcterms:modified xsi:type="dcterms:W3CDTF">2020-06-03T13:40:00Z</dcterms:modified>
  <cp:revision>2</cp:revision>
  <dc:subject/>
  <dc:title>教育专家说过“一个好校长就是一所好学校。”校长是一所学校的舵盘，其思想和能力决定着学校的走向与兴衰，对学校的发展与特色形成有着关键性的作用。因此，作为校长，不仅要具备一般教师应有的素质，更要具备良好的领导和管理能力，这样才能在学校的管理工作中运筹帷幄，得心应手。该怎样做才能成为一个成功的校长呢？我认为，应从以下几个方面来着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