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班奥尔夫音乐教育魅力节奏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Style w:val="Px14"/>
        </w:rPr>
        <w:t>奥尔夫生平：卡尔</w:t>
      </w:r>
      <w:r>
        <w:rPr>
          <w:rStyle w:val="Px14"/>
        </w:rPr>
        <w:t>·</w:t>
      </w:r>
      <w:r>
        <w:rPr>
          <w:rStyle w:val="Px14"/>
        </w:rPr>
        <w:t>奥尔夫</w:t>
      </w:r>
      <w:r>
        <w:rPr>
          <w:rStyle w:val="Px14"/>
        </w:rPr>
        <w:t xml:space="preserve">(1895-1982) </w:t>
      </w:r>
      <w:r>
        <w:rPr>
          <w:rStyle w:val="Px14"/>
        </w:rPr>
        <w:t>作曲家和音乐教育家。主要作品《布兰诗歌》合唱曲。受达尔克罗斯体态律动和现代舞表演的启示。</w:t>
      </w:r>
      <w:r>
        <w:rPr>
          <w:rStyle w:val="Px14"/>
        </w:rPr>
        <w:t>1924</w:t>
      </w:r>
      <w:r>
        <w:rPr>
          <w:rStyle w:val="Px14"/>
        </w:rPr>
        <w:t>年与舞蹈家军特合作，在慕尼黑创办了体操</w:t>
      </w:r>
      <w:r>
        <w:rPr>
          <w:rStyle w:val="Px14"/>
        </w:rPr>
        <w:t>-</w:t>
      </w:r>
      <w:r>
        <w:rPr>
          <w:rStyle w:val="Px14"/>
        </w:rPr>
        <w:t>音乐</w:t>
      </w:r>
      <w:r>
        <w:rPr>
          <w:rStyle w:val="Px14"/>
        </w:rPr>
        <w:t>-</w:t>
      </w:r>
      <w:r>
        <w:rPr>
          <w:rStyle w:val="Px14"/>
        </w:rPr>
        <w:t>舞蹈学校。开发具有原始风格，富于表现力和主动精神的新型音乐风格与教学，称为“原本性音乐”的培养。</w:t>
      </w:r>
      <w:r>
        <w:rPr>
          <w:rStyle w:val="Px14"/>
        </w:rPr>
        <w:t>1926</w:t>
      </w:r>
      <w:r>
        <w:rPr>
          <w:rStyle w:val="Px14"/>
        </w:rPr>
        <w:t>年至</w:t>
      </w:r>
      <w:r>
        <w:rPr>
          <w:rStyle w:val="Px14"/>
        </w:rPr>
        <w:t>1935</w:t>
      </w:r>
      <w:r>
        <w:rPr>
          <w:rStyle w:val="Px14"/>
        </w:rPr>
        <w:t>年，在凯特曼（</w:t>
      </w:r>
      <w:r>
        <w:rPr>
          <w:rStyle w:val="Px14"/>
        </w:rPr>
        <w:t>G. Keetman</w:t>
      </w:r>
      <w:r>
        <w:rPr>
          <w:rStyle w:val="Px14"/>
        </w:rPr>
        <w:t>）协助下，设计出奥尔夫乐器</w:t>
      </w:r>
      <w:r>
        <w:rPr>
          <w:rStyle w:val="Px14"/>
        </w:rPr>
        <w:t>,</w:t>
      </w:r>
      <w:r>
        <w:rPr>
          <w:rStyle w:val="Px14"/>
        </w:rPr>
        <w:t>编写教材。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1961</w:t>
      </w:r>
      <w:r>
        <w:rPr>
          <w:rStyle w:val="Px14"/>
        </w:rPr>
        <w:t>年成立奥尔夫学院，建立起第一个奥尔夫教学法研究和培训中心，作为世界性的奥尔夫音乐教育国际中心。他教学基本理念，强调原本性音乐：内涵包括三个层面：音乐的参与和实践层面、音乐要素的层面、音乐的感性层面。人人皆可接受音乐教育；主动参与及亲身实践；</w:t>
      </w:r>
      <w:r>
        <w:rPr>
          <w:rStyle w:val="Px14"/>
        </w:rPr>
        <w:t>多媒体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网络教学系统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资源共享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  <w:bCs/>
        </w:rPr>
        <w:t>奥尔夫、节奏、小班</w:t>
      </w:r>
    </w:p>
    <w:p>
      <w:pPr>
        <w:pStyle w:val="Normal"/>
        <w:ind w:firstLine="210"/>
        <w:rPr/>
      </w:pPr>
      <w:r>
        <w:rPr/>
        <w:t>奥尔夫的节奏是音乐构的三大要素之一，是音乐艺术表现的重要手段，同时节奏感是音乐能力的重要组成部分，要感受音乐，理解音乐，首先就要感受节奏，通过节奏引起身体的共鸣，从而达到欣赏音乐、感受音乐的目的。所以对幼儿进行节奏训练，培养节奏感是十分必要的。</w:t>
      </w:r>
    </w:p>
    <w:p>
      <w:pPr>
        <w:pStyle w:val="Normal"/>
        <w:ind w:firstLine="210"/>
        <w:rPr/>
      </w:pPr>
      <w:r>
        <w:rPr/>
        <w:t>小班上学期的幼儿，虽然没有经过什么音乐训练，但对音乐已经有了初步的印象，他们能跟着老师钢琴的伴奏演唱歌曲，能根据音乐的节拍做相应的动作。但是他们的这些动作都还需要教师的提醒，对节奏的感知还没有真正落实到自身的身体里，还有待于进一步训练和培养。在上学期的音乐活动中，我从以下几个方面着重培养幼儿的节奏感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一、平常生活中寻找节奏，激发出幼儿对音乐节奏的兴趣。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节奏是将长短和强弱不同或相同的音，按一定的规律组合起来，这一概念比较抽象，幼儿难于理解，但幼儿对节奏却是最敏感的，而节奏就存在于我们的周围生活中，因而要让幼儿理解节奏，对节奏感兴趣，必须从幼儿现实生活入手，挖掘节奏，寻找节奏。比如，我在平时的教育教学中发现，幼儿最喜欢模仿小动物的动作和声音，于是从幼儿的兴趣入手，将小动物的叫声配上不同的节奏形，如：小鸡小鸡叽叽叽，小羊小羊咩咩咩，公鸡公鸡喔喔喔，小狗小狗汪汪汪等等，老师先让幼儿说出自己的已知经验，再加以引导：小鸡着急的时候还可以怎么叫啊“叽叽</w:t>
      </w:r>
      <w:r>
        <w:rPr>
          <w:rFonts w:eastAsia="Times New Roman;Times New Roman"/>
        </w:rPr>
        <w:t xml:space="preserve"> </w:t>
      </w:r>
      <w:r>
        <w:rPr/>
        <w:t>叽叽”就变成了四分音符的节奏了。另外，在平时的课中，老师多留意内容，将节奏整合到其它内容中去，比如，起风了“呼啦，呼啦”，流水了“哗啦啦。开火车了“呜——呜——”，汽车“嘀嘀嘀嘀”等。快上课时，我喜欢拿一罐有糖的小瓶子用力摇出不同的节奏形，幼儿就用拍手来跟上老师摇出来的节奏，兴趣盎然，就这样，通过教师不断的引导，幼儿能找出各种各样的声音，当幼儿寻找出了各种有趣的节奏时，就产生了模仿节奏的兴趣，如摇铃，用小棒敲打东西，玩响罐等等。通过寻找和模仿节奏，有的快，有的慢，近而开始模仿各种叫声，模仿简单的节奏，并对音乐的节奏产生了浓厚的兴趣，为幼儿学习节奏打好了基础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二、</w:t>
      </w:r>
      <w:r>
        <w:rPr>
          <w:rFonts w:eastAsia="Times New Roman;Times New Roman"/>
          <w:b/>
        </w:rPr>
        <w:t xml:space="preserve"> </w:t>
      </w:r>
      <w:r>
        <w:rPr>
          <w:b/>
        </w:rPr>
        <w:t>利用各种途径学习节奏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（一）</w:t>
      </w:r>
      <w:r>
        <w:rPr>
          <w:rFonts w:eastAsia="Times New Roman;Times New Roman"/>
        </w:rPr>
        <w:t xml:space="preserve">   </w:t>
      </w:r>
      <w:r>
        <w:rPr/>
        <w:t>通过倾听音乐用动作来感受音乐，学习节奏。</w:t>
      </w:r>
    </w:p>
    <w:p>
      <w:pPr>
        <w:pStyle w:val="Normal"/>
        <w:ind w:firstLine="210"/>
        <w:rPr/>
      </w:pPr>
      <w:r>
        <w:rPr/>
        <w:t>熟悉的音乐是幼儿最喜欢听的音乐，在我们的生活中有许多经典的儿童歌曲是幼儿非常熟悉，非常喜欢的，教师可以经常有选择性的播放这些音乐，引起幼儿的兴趣，并让幼儿猜一猜是歌名，如《小雨点》是我们播放频率比较高的一首歌曲，每当我播放这首歌曲，有的幼儿马上会点头等做一些身体动作，有的幼儿则偏偏起舞，正因为是他们熟悉的，他们才愿意去感受，去表达，这为提高他们的节奏感提供了一个教育的和引导的机会。在让幼儿用模仿动作学习节奏的同时，还可以让幼儿开动脑筋，想出各种不同的拍手，拍肩，拍腿，踏脚，摆动手臂，走步等动作。经常进行有节奏的身体动作能大大促进幼儿想象力和创造力的发展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（二）利用自己的言行和语言感染幼儿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幼儿爱老师，教师的一言一行都对幼儿起着潜移默化的影响，特别是在音乐、美术等艺术领域，如果一位教师具有清脆的嗓音、那么他的学生唱出的歌是动听的；如果一位教师具有优美的舞姿，那么他的学生跳出的舞蹈的是有感觉的。要训练幼儿的节奏感，教师先要具有一定的音乐素质，每听到一首歌，教师先要通过自己的眼神、表情、动作等表达对音乐的理解，我们班级在日常活动中经常会播放一些歌曲，我就会跟着音乐做一些自然的身体动作，当听到了一首抒情的曲子，我就会说到：好优美的曲子啊；然后用肢体语言来诠释音乐所要表达的内容，当听到一首节奏较快的歌曲时，我会说：这首歌听上去非常的有劲。然后带领幼儿一起来蹦一蹦，跳一跳。幼儿受年龄特点的限制，有时候还不会使用恰当的词语表达自己的理解，教师就要通过自身的语言给幼儿这个印象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（三）</w:t>
      </w:r>
      <w:r>
        <w:rPr>
          <w:rFonts w:eastAsia="Times New Roman;Times New Roman"/>
        </w:rPr>
        <w:t xml:space="preserve">   </w:t>
      </w:r>
      <w:r>
        <w:rPr/>
        <w:t>通过生动有趣的音乐活动来教幼儿学节奏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幼儿学习以兴趣为主，当幼儿感兴趣时就学得快，掌握得好。游戏是幼儿最感兴趣的，利用这一特点，教师可以运用一些形象，生动带有游戏性质的活动来让幼儿学习节奏，有一次，我们小朋友做音乐游戏，首先是小老鼠睡觉，再悄悄出来找食，然后老猫醒了，要求幼儿跟上节奏小跑着回家，发现小朋友虽然很有兴趣，但活动时显得很乱，于是，我就对幼儿提出了不同的要求，“这一遍，我们学一学老奶奶散步”把节奏变慢，幼儿就有意识地把脚步放慢了下来，然后有改成“解放军叔叔散步”把节奏的速度提高，幼儿也能跟上去了，最后在让幼儿自己探索：还可以学谁走路，怎么走？就这样，通过老师的不断引导，幼儿的注意力会比较集中，也会很投入，在玩的过程中会主动开动脑筋，从而在老师有意识的引导下捕捉到节奏型，掌握好节奏，从而使活动开展的更加有序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（四）</w:t>
      </w:r>
      <w:r>
        <w:rPr>
          <w:rFonts w:eastAsia="Times New Roman;Times New Roman"/>
        </w:rPr>
        <w:t xml:space="preserve">   </w:t>
      </w:r>
      <w:r>
        <w:rPr/>
        <w:t>将节奏教学渗透到各科教学中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新纲要中明确指出，幼儿园的各科教学是紧密联系，互相渗透的，在各科教学中渗透节奏教学不但能巩固节奏，同时也为其它学科增加了一份乐趣，音乐活动中学习歌曲，舞蹈，律动时，都要让幼儿仔细听曲子，掌握曲子的节奏，掌握了节奏，幼儿学的就比较快了，而且会把握得很准，在语言诗歌中，让幼儿有节奏地朗读诗歌，幼儿会朗诵的更有兴趣，如朗诵诗歌《咏鹅》，让幼儿按节奏ⅹⅹ</w:t>
      </w:r>
      <w:r>
        <w:rPr>
          <w:rFonts w:eastAsia="Times New Roman;Times New Roman"/>
        </w:rPr>
        <w:t xml:space="preserve"> </w:t>
      </w:r>
      <w:r>
        <w:rPr/>
        <w:t>ⅹ︱ⅹⅹ</w:t>
      </w:r>
      <w:r>
        <w:rPr>
          <w:rFonts w:eastAsia="Times New Roman;Times New Roman"/>
        </w:rPr>
        <w:t xml:space="preserve"> </w:t>
      </w:r>
      <w:r>
        <w:rPr/>
        <w:t>ⅹ来读，发现幼儿的积极性特别高。在故事教学中，让幼儿在故事中有节奏地学小动物叫跳爬，学小动物走路，还可以有节奏地为小动物喊加油，这样不但增加了故事的趣味性，而且轻松愉快地进一步巩固了节奏，在体育活动，游戏活动中同样可以渗透节奏教学。节奏教学还能作为一种信号贯穿于一日活动中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三、创编节奏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幼儿掌握了一些节奏后，可以引导幼儿来创编节奏，为了既形象生动，又便于教具的制作，我们可以利用一些简单的图形符号。比如说每一个节奏音符可以采用苹果来表示，如大苹果表示二分音符，小苹果就表示四分音符；青苹果表示四分音符，黄苹果表示八分音符；二分之一的苹果表示四分音符，四分之一的苹果表示八分音符。这些符号简单易记，形象生动，而且幼儿自己能制作节奏卡，可以比较吸引住幼儿，当掌握好了以上的节奏符号后，就可以进行创编活动，如节奏乐《闪烁的星星》，我就为幼儿提供各种各样的苹果图片，让幼儿进行创编节奏，幼儿可以按苹果的大小来编节奏，按苹果的位置高低来编节奏，按苹果的颜色来编节奏，按苹果分量的多少来编节奏。所以同样是一个苹果，按其特征的不同，有的把它当作四分音符，有的把它当作八分符，幼儿积极主动地创编出了自己喜欢的节奏。创编节奏，使幼儿的节奏素质有了进一步提高，学习变得更主动，而且发展了幼儿的创造性思维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210"/>
        <w:rPr/>
      </w:pPr>
      <w:r>
        <w:rPr/>
        <w:t>我觉得通过节奏教学，不但使幼儿的音乐节奏感，音乐表现力大幅度提高，同时也使幼儿各方面的能力得到了全面发展。节奏是一种最有力的音乐快乐的源泉，我们在生活中可能多少都有过这种感受与体验，走步时忽然听见了轻快的音乐声，自己的步履也随之变得矫健起来，当围着圆圈集体跳舞时，会因动作的一致，合拍则感到集体的力量与欢乐，这正是因为人们的动作是在有节奏的音乐声中进行的，动作与音乐的节拍同步了。由此可见，节奏能力的提高，不断能培养幼儿表现美，感受美的能力，更有助于促使幼儿身心的和谐发展。</w:t>
      </w:r>
      <w:r>
        <w:rPr>
          <w:rFonts w:eastAsia="Times New Roman;Times New Roman"/>
        </w:rPr>
        <w:t xml:space="preserve"> </w:t>
      </w:r>
      <w:r>
        <w:rPr/>
        <w:t>总之节奏感的训练需要一定的时间，也需要各种方式方法，教师要善于发现和运用这些方法，并将这种训练持之以恒。</w:t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幼儿园教育指导纲要》</w:t>
      </w:r>
    </w:p>
    <w:p>
      <w:pPr>
        <w:pStyle w:val="TextBody"/>
        <w:spacing w:lineRule="atLeast" w:line="0" w:before="0" w:after="0"/>
        <w:rPr/>
      </w:pPr>
      <w:r>
        <w:rPr>
          <w:szCs w:val="21"/>
        </w:rPr>
        <w:t>2</w:t>
      </w:r>
      <w:r>
        <w:rPr>
          <w:szCs w:val="21"/>
        </w:rPr>
        <w:t>、</w:t>
      </w:r>
      <w:hyperlink r:id="rId2">
        <w:r>
          <w:rPr>
            <w:rStyle w:val="InternetLink"/>
            <w:szCs w:val="21"/>
          </w:rPr>
          <w:t>http://www.hongxiao.com</w:t>
        </w:r>
      </w:hyperlink>
      <w:r>
        <w:rPr>
          <w:szCs w:val="21"/>
        </w:rPr>
        <w:t>，《</w:t>
      </w:r>
      <w:r>
        <w:rPr>
          <w:szCs w:val="21"/>
        </w:rPr>
        <w:t>对中小学发展多媒</w:t>
      </w:r>
      <w:r>
        <w:rPr>
          <w:szCs w:val="21"/>
        </w:rPr>
        <w:t>奥尔夫音乐教学体系</w:t>
      </w:r>
      <w:r>
        <w:rPr>
          <w:szCs w:val="21"/>
        </w:rPr>
        <w:t>体教学的思考</w:t>
      </w:r>
      <w:r>
        <w:rPr>
          <w:szCs w:val="21"/>
        </w:rPr>
        <w:t>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xi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xijing</dc:creator>
  <dc:description/>
  <cp:keywords/>
  <dc:language>en-US</dc:language>
  <cp:lastModifiedBy>lenovo</cp:lastModifiedBy>
  <dcterms:modified xsi:type="dcterms:W3CDTF">2020-06-03T13:40:00Z</dcterms:modified>
  <cp:revision>2</cp:revision>
  <dc:subject/>
  <dc:title>小班奥尔夫音乐教育魅力节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