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宋体" w:hAnsi="宋体;宋体" w:cs="宋体;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;宋体" w:hAnsi="宋体;宋体" w:cs="宋体;宋体"/>
          <w:b/>
          <w:color w:val="333333"/>
          <w:sz w:val="32"/>
          <w:szCs w:val="32"/>
          <w:shd w:fill="FFFFFF" w:val="clear"/>
        </w:rPr>
        <w:t>怎样做个合格的育前教育管理者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32"/>
          <w:szCs w:val="21"/>
          <w:shd w:fill="FFFFFF" w:val="clear"/>
        </w:rPr>
      </w:pPr>
      <w:r>
        <w:rPr>
          <w:rFonts w:cs="宋体;宋体" w:ascii="宋体;宋体" w:hAnsi="宋体;宋体"/>
          <w:b/>
          <w:color w:val="000000"/>
          <w:sz w:val="32"/>
          <w:szCs w:val="21"/>
          <w:shd w:fill="FFFFFF" w:val="clear"/>
        </w:rPr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有人说办好一所幼儿园关键是要有一个好园长，我觉得有其道理，园长是幼儿园的最高决策者，她是大家的领路人。只要有一个自身素质好、领导水平高的园长，就会带出一支好的教职工队伍，就会把</w:t>
      </w:r>
      <w:r>
        <w:rPr>
          <w:rFonts w:ascii="宋体;宋体" w:hAnsi="宋体;宋体" w:cs="宋体;宋体"/>
          <w:szCs w:val="21"/>
        </w:rPr>
        <w:t>幼儿园管理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得井井有条，就会有较高的保教质量，办出一流的幼儿园。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那么，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什么样的园长才是好园长呢？一个好园长应当是对幼教事业有满腔热情、有爱心的人。她能把幼教事业当做自己生命的一部分，把幼儿园当成自己的家，精心呵护着这个家庭里的每一个成员，默默为这个家奉献自己的全部精力，在她看来，工作的辛苦，别人的不理解，都算不了什么，只有孩子的笑声，家长的赞美才是最好的回报。 一个好园长应当是一个出色的管理者。他能够知人善任，奖罚分明，处事公道，能够在自己努力工作的同时，调动大家积极性。她了解自己的每一个员工，让每个教师全身心投入到工作中来，把每个人最好的想法拿出来，与其他人交流，善于吸收并改进每一个好点子，做一个善于激发他人潜能的人，能让他们各自的潜力得到充分的发挥。运用内在的激励方式（自律）凝聚人心，要以成就感，事业感去激励教职工在岗位上展示自己的才能，让每个教职工具有自尊和自信，</w:t>
      </w:r>
      <w:r>
        <w:rPr>
          <w:rFonts w:ascii="宋体;宋体" w:hAnsi="宋体;宋体" w:cs="宋体;宋体"/>
          <w:szCs w:val="21"/>
        </w:rPr>
        <w:t>人人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有压力，但人人不压抑。只要你给予教师最希望获得的，你就能赢得教师的心。 一个好园长应当是</w:t>
      </w:r>
      <w:r>
        <w:rPr>
          <w:rFonts w:ascii="宋体;宋体" w:hAnsi="宋体;宋体" w:cs="宋体;宋体"/>
          <w:szCs w:val="21"/>
        </w:rPr>
        <w:t>教育改革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的排头兵。在科研、教研中她能走到教师的前面，能善于获取最新的</w:t>
      </w:r>
      <w:r>
        <w:rPr>
          <w:rFonts w:ascii="宋体;宋体" w:hAnsi="宋体;宋体" w:cs="宋体;宋体"/>
          <w:szCs w:val="21"/>
        </w:rPr>
        <w:t>教育理念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，不断创新，善于学习，愿意接受新的事物，并能将各种理论的精华与自己的办学经验相融合，形成自己的办学理念和思路，而不是人云亦云，盲目跟风。 一个好的园长应当是一个善于反思的人。她能经常对自己的工作进行反思，善于发现自己工作中的长处和不足，能将自己的长处</w:t>
      </w:r>
      <w:r>
        <w:rPr>
          <w:rFonts w:ascii="宋体;宋体" w:hAnsi="宋体;宋体" w:cs="宋体;宋体"/>
          <w:szCs w:val="21"/>
        </w:rPr>
        <w:t>发挥的淋漓尽致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，并能努力去修补自己的短处，在工作中从不犯同样的错误。 一个好园长应当是一个宽宏大度能为教师营造良好氛围的人，工作中教师难免出现差错，作为园长，不要抓住别人的小毛病就大作文章，应用巧妙的方法，解决工作的一些问题，让老师能很诚恳地接受您的批评。在教职工面前，有时让她们感到你是家长，在</w:t>
      </w:r>
      <w:r>
        <w:rPr>
          <w:rFonts w:ascii="宋体;宋体" w:hAnsi="宋体;宋体" w:cs="宋体;宋体"/>
          <w:szCs w:val="21"/>
        </w:rPr>
        <w:t>关键时刻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更应是她们的主心骨，让大家</w:t>
      </w:r>
      <w:r>
        <w:rPr>
          <w:rFonts w:ascii="宋体;宋体" w:hAnsi="宋体;宋体" w:cs="宋体;宋体"/>
          <w:szCs w:val="21"/>
        </w:rPr>
        <w:t>和你在一起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时会感到亲近和快乐。 当一个好园长并不容易，但我们的事业期待着有更多的好园长。那么，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怎样完善与老师之间的关系和提高老师的素质呢？我们来总结一下：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24"/>
          <w:shd w:fill="FFFFFF" w:val="clear"/>
        </w:rPr>
        <w:t>1</w:t>
      </w:r>
      <w:r>
        <w:rPr>
          <w:rFonts w:eastAsia="楷体" w:cs="楷体" w:ascii="楷体" w:hAnsi="楷体"/>
          <w:b/>
          <w:color w:val="333333"/>
          <w:sz w:val="24"/>
          <w:shd w:fill="FFFFFF" w:val="clear"/>
        </w:rPr>
        <w:t>}</w:t>
      </w:r>
      <w:r>
        <w:rPr>
          <w:rFonts w:ascii="楷体" w:hAnsi="楷体" w:cs="楷体" w:eastAsia="楷体"/>
          <w:b/>
          <w:color w:val="333333"/>
          <w:sz w:val="24"/>
          <w:shd w:fill="FFFFFF" w:val="clear"/>
        </w:rPr>
        <w:t>转变角色定位，营造沟通环境</w:t>
      </w:r>
    </w:p>
    <w:p>
      <w:pPr>
        <w:pStyle w:val="Normal"/>
        <w:ind w:firstLine="204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传统的角色定位，管理者与被管理者之间是上下级关系，服从与被服从关系。作为幼儿园的管理者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---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园长应树立“管理就是服务”的现代管理思路，调整自己的角色定位，从上下级关系转变为合作伙伴关系，从服从与被服从关系转变为服务与被服务关系。 　</w:t>
      </w:r>
    </w:p>
    <w:p>
      <w:pPr>
        <w:pStyle w:val="Normal"/>
        <w:ind w:firstLine="105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ascii="宋体;宋体" w:hAnsi="宋体;宋体" w:cs="宋体;宋体"/>
          <w:color w:val="333333"/>
          <w:szCs w:val="21"/>
          <w:shd w:fill="FFFFFF" w:val="clear"/>
        </w:rPr>
        <w:t>　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 xml:space="preserve"> 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1</w:t>
      </w:r>
      <w:r>
        <w:rPr>
          <w:rFonts w:cs="宋体;宋体" w:ascii="宋体;宋体" w:hAnsi="宋体;宋体"/>
          <w:b/>
          <w:color w:val="333333"/>
          <w:szCs w:val="21"/>
          <w:shd w:fill="FFFFFF" w:val="clear"/>
        </w:rPr>
        <w:t>.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尊重信任教师，建立沟通系统园长和教师职位不同，但人格尊严是完全平等的，只有建立在充分信任教师的基础上，才能形成合作友善的精神环境，为教师提供施展才华和创造能力的空间和条件。园长可利用下班检查、听课、个别交流、座谈会、教研观摩等机会，与教师进行正式和非</w:t>
      </w:r>
      <w:r>
        <w:rPr>
          <w:rFonts w:ascii="宋体;宋体" w:hAnsi="宋体;宋体" w:cs="宋体;宋体"/>
          <w:szCs w:val="21"/>
        </w:rPr>
        <w:t>正式沟通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，通过教代会、园长信箱等形式，为教师提供发表观点、意见和建议的机会。 　　</w:t>
      </w:r>
    </w:p>
    <w:p>
      <w:pPr>
        <w:pStyle w:val="Normal"/>
        <w:ind w:firstLine="420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2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．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有效组织活动，打造团队精神环境不仅是物质的、精神的，而且还是活动的，各种各样的活动构成了教师丰富的学习与成长环境。在促进教师成长中，要注重教师之间的经验分享与合作学习，在共同探讨、研究、分享中提高专业能力。如通过业务学习，集体备课，经验交流，专题研讨等形式，促进教师与教师、园长与教师之间的相互学习和合作学习，使教师从心理上认同组织．体验自己存在的价值，自觉地把个体的意志行为同团体的目标行为结合起来。 　　 　　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24"/>
          <w:shd w:fill="FFFFFF" w:val="clear"/>
        </w:rPr>
        <w:t>2</w:t>
      </w:r>
      <w:r>
        <w:rPr>
          <w:rFonts w:eastAsia="楷体" w:cs="楷体" w:ascii="楷体" w:hAnsi="楷体"/>
          <w:b/>
          <w:color w:val="333333"/>
          <w:sz w:val="24"/>
          <w:shd w:fill="FFFFFF" w:val="clear"/>
        </w:rPr>
        <w:t>}</w:t>
      </w:r>
      <w:r>
        <w:rPr>
          <w:rFonts w:ascii="楷体" w:hAnsi="楷体" w:cs="楷体" w:eastAsia="楷体"/>
          <w:b/>
          <w:color w:val="333333"/>
          <w:sz w:val="24"/>
          <w:shd w:fill="FFFFFF" w:val="clear"/>
        </w:rPr>
        <w:t>提供软件服务，促进专业成长 　　 　　</w:t>
      </w:r>
    </w:p>
    <w:p>
      <w:pPr>
        <w:pStyle w:val="Normal"/>
        <w:ind w:firstLine="420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ascii="宋体;宋体" w:hAnsi="宋体;宋体" w:cs="宋体;宋体"/>
          <w:color w:val="333333"/>
          <w:szCs w:val="21"/>
          <w:shd w:fill="FFFFFF" w:val="clear"/>
        </w:rPr>
        <w:t>园长对教师的支持应体现在，教育观念转化为教育实践中教师遇到困惑、迷茫和不知所措时，园长要及时了解教师需要，以合作者、参与者的身份参与实践，在参与中发现问题、分析问题和解决问题，在引导中把握方向，在反思中调整帮助策略。 　　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．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加强软件投资，提供资讯服务教师的教学需要大量的资讯支持。书籍是人类进步的阶梯，没有丰富的书籍资讯启发教师的探索、创造，教学就如无米之炊，毫无生机。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①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设置图书室、阅览室。图书资料要最大限度地给教师提供学习上的服务，书籍资料要丰富，品种门类要多样，内容应涉及多学科、多领域。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②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建立资讯网络。根据需要购置影音声像设备，配置多媒体教室和教学软件。软件来源可购置、自制或从电视节目、因特网上摄取，有条件的可与当地电视台联系，取得电视台的支持，为其拍摄、录制有关材料。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③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建立资源库。可将多渠道搜集到的信息、资料分门别类，分档保存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2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．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加强学习培训，提供智力支持学习是教师成长、创造的源泉。要提高教师的专业素养，增强教师的后劲，就要为教师成长提供阵地和舞台，为教师提供智力支持。支持途径有：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①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外部培训，即由外部机构组织培训，如提高学历、上岗培训、专题讲座、观摩、研讨等。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②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内部培训，即由园所根据工作需要、存在问题、教师发展需求组织的培训，如常规、主题、案例分析、教育科研培训等。提供智力支持既包括教师学历提高的支持和非学历学习的支持，支持策略有：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①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走出去、请进来．创造机会让教师走出去，拓宽视野，接触外界信息，丰富感性认识；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②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在学习时间、学习机会和学习经费上给予支持和保证，使支持工作落在具体行为上；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③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建立教师业务培训档案，把教师的培训、学习及其业务发展状况进行记录、存档；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④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建立激励机制，肯定教师的学习成果，给予奖励，并与考核、晋升、奖金挂钩，使支持工作落到实处。</w:t>
      </w:r>
    </w:p>
    <w:p>
      <w:pPr>
        <w:pStyle w:val="Normal"/>
        <w:rPr>
          <w:rFonts w:ascii="微软雅黑" w:hAnsi="微软雅黑" w:cs="微软雅黑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24"/>
          <w:shd w:fill="FFFFFF" w:val="clear"/>
        </w:rPr>
        <w:t>3</w:t>
      </w:r>
      <w:r>
        <w:rPr>
          <w:rFonts w:eastAsia="楷体" w:cs="楷体" w:ascii="楷体" w:hAnsi="楷体"/>
          <w:b/>
          <w:color w:val="333333"/>
          <w:sz w:val="24"/>
          <w:shd w:fill="FFFFFF" w:val="clear"/>
        </w:rPr>
        <w:t>}</w:t>
      </w:r>
      <w:r>
        <w:rPr>
          <w:rFonts w:ascii="楷体" w:hAnsi="楷体" w:cs="楷体" w:eastAsia="楷体"/>
          <w:b/>
          <w:color w:val="333333"/>
          <w:sz w:val="24"/>
          <w:shd w:fill="FFFFFF" w:val="clear"/>
        </w:rPr>
        <w:t>丰富完善自我．加强自身成长 　　 　</w:t>
      </w:r>
    </w:p>
    <w:p>
      <w:pPr>
        <w:pStyle w:val="Normal"/>
        <w:ind w:firstLine="105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　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在要求教师成长的同时，园长也要不断成长。在帮助支持教师成长的过程中，园长不是简单的旁观者、帮助者和促进者，应是一个既对教师提供帮助，又使自身在指导帮助中不断反思提高，不断获得发展的“主体”。 　　</w:t>
      </w:r>
    </w:p>
    <w:p>
      <w:pPr>
        <w:pStyle w:val="Normal"/>
        <w:ind w:firstLine="420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．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 xml:space="preserve">丰富完善自我要努力提高理论水平和实践能力、专业素养和业务技能，不断增加知识储备，扩大知识面，拓展信息量。要养成勤学、好学的良好学习品质和习惯，只有不断丰富、充实、完善自我，才能保持先进的思想理念和超前的教育意识，才能在不断变化的教育工作中做出正确的决策，才能在参与指导过程中引导和把握方向，给予教师正确、科学、理性的指导和帮助。 </w:t>
      </w:r>
    </w:p>
    <w:p>
      <w:pPr>
        <w:pStyle w:val="Normal"/>
        <w:ind w:firstLine="420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2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．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调整思维方式要转变观念，以开放的、系统的、多元化的思维指导、处理工作中的问题和矛盾；要学会反思，学会在实践中观察、发现和寻找问题，不断调整自己的支持、服务策略；在支持服务中，要协调好各方面的关系和力量，利用社区、家庭等教育资源，加强同行或园际间的沟通联络，使支持工作获得实效。 　　</w:t>
      </w:r>
    </w:p>
    <w:p>
      <w:pPr>
        <w:pStyle w:val="Normal"/>
        <w:ind w:firstLine="420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3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．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关注教师需要要关注教师在实践中的表现和反应，敏感地察觉他们的学习需要和发展需求，及时以适当的方式应答，提供适宜的帮助和指导；要鼓励支持教师勇于尝试，敢于“摸着石头过河”，寻找自己的发展路子；要引导教师运用专业知识审视教育实践中遇到的困惑和难题；要承认和关注个体差异，避免用整齐划一的标准要求教师，以发展的眼光看待教师，给不同教师以不同的帮助和指导。 　　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4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．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宽容接纳教师园长要以开阔的胸襟关怀、接纳、尊重教师，将自己放在与教师平等的位置上，用协商的方式与教师沟通，使教师乐于接受你的支持与服务；要有容纳百川的胸襟，善于从教师的不满和怨言中寻找差距和不足；勇于接纳教师的不同想法和做法容纳接受不同</w:t>
      </w:r>
      <w:r>
        <w:rPr>
          <w:rFonts w:ascii="宋体;宋体" w:hAnsi="宋体;宋体" w:cs="宋体;宋体"/>
          <w:szCs w:val="21"/>
        </w:rPr>
        <w:t>性格类型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的教师，通过与教师的不断互动磨合，形成合作、探究的互动关系。 断充实、补充、更新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Administrator</dc:creator>
  <dc:description/>
  <cp:keywords/>
  <dc:language>en-US</dc:language>
  <cp:lastModifiedBy>lenovo</cp:lastModifiedBy>
  <dcterms:modified xsi:type="dcterms:W3CDTF">2020-06-03T13:40:00Z</dcterms:modified>
  <cp:revision>2</cp:revision>
  <dc:subject/>
  <dc:title> 专科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