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教育管理中提升大学生创新能力路径探析</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创新是一个民族的灵魂，是一个国家兴旺发达的不竭动力，创新性人才是当今人类社会发展的原动力，是高校进行人才培养的主要内容。教育的功能就是把人类具有的创造性潜能转化为现实的创造能力，通过教学激发大学生的创新精神，培养高校学生的创新能力，需要学校教育管理工作者以学生为本，激发学生成长成才，弘扬学生个性，充分发挥教育管理在创新型人才培养过程中的作用，乃是大学教育教学应有之义。所以对大学生自主创新能力的培养维系着社会经济的发展和一个国家的兴衰。在著名的“水桶效应”中，一个水桶无论有多高，它能盛的水并不取决于最高的那块木板，而是最短的那块木板。大学生的创新能力，正是教育管理中重要的那块木板。</w:t>
      </w:r>
    </w:p>
    <w:p>
      <w:pPr>
        <w:pStyle w:val="Normal"/>
        <w:spacing w:lineRule="auto" w:line="360"/>
        <w:rPr>
          <w:rFonts w:ascii="宋体;宋体" w:hAnsi="宋体;宋体" w:cs="宋体;宋体"/>
          <w:szCs w:val="21"/>
        </w:rPr>
      </w:pPr>
      <w:r>
        <w:rPr>
          <w:rFonts w:ascii="宋体;宋体" w:hAnsi="宋体;宋体" w:cs="宋体;宋体"/>
          <w:szCs w:val="21"/>
        </w:rPr>
        <w:t xml:space="preserve">【关键字】  教育管理  创新能力 困境  培养  路径选择  </w:t>
      </w:r>
    </w:p>
    <w:p>
      <w:pPr>
        <w:pStyle w:val="Normal"/>
        <w:numPr>
          <w:ilvl w:val="0"/>
          <w:numId w:val="1"/>
        </w:numPr>
        <w:spacing w:lineRule="auto" w:line="360"/>
        <w:rPr>
          <w:rFonts w:ascii="宋体;宋体" w:hAnsi="宋体;宋体" w:cs="宋体;宋体"/>
          <w:b/>
          <w:b/>
          <w:szCs w:val="21"/>
        </w:rPr>
      </w:pPr>
      <w:r>
        <w:rPr>
          <w:rFonts w:ascii="宋体;宋体" w:hAnsi="宋体;宋体" w:cs="宋体;宋体"/>
          <w:b/>
          <w:szCs w:val="21"/>
        </w:rPr>
        <w:t>培养大学生创新能力面对的困境</w:t>
      </w:r>
    </w:p>
    <w:p>
      <w:pPr>
        <w:pStyle w:val="Normal"/>
        <w:numPr>
          <w:ilvl w:val="0"/>
          <w:numId w:val="3"/>
        </w:numPr>
        <w:spacing w:lineRule="auto" w:line="360"/>
        <w:rPr>
          <w:rFonts w:ascii="宋体;宋体" w:hAnsi="宋体;宋体" w:cs="宋体;宋体"/>
          <w:b/>
          <w:b/>
          <w:szCs w:val="21"/>
        </w:rPr>
      </w:pPr>
      <w:r>
        <w:rPr>
          <w:rFonts w:ascii="宋体;宋体" w:hAnsi="宋体;宋体" w:cs="宋体;宋体"/>
          <w:b/>
          <w:szCs w:val="21"/>
        </w:rPr>
        <w:t>课程设计与授课方式的传统局限性</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我国目前教育中课程设计主要以书本专业知识教学为主，教育方式多数为应试教育，过分强调课本知识的绝对性和权威性。而大学生从课程中收获到的往往与预期效果存在一定的差距，这一结果与我国高校传统教学模式密不可分。传统的教学模式中，教师为主，以讲解、板书的方式向学生传授知识，学生被动的接受传授的知识。这种模式下，学生是被动接受者，而讲解、板书只是向学生灌输的方式。虽然这种方式曾对教育活动产生了不可否认的积极进步作用，价值至今存在。但随着社会的发展、时代的进步，教学管理的需求不能止步于此，传统教学理念问题渐渐明显起来，越来越不适应当前科学管理提出的新要求。这种教育管理模式中，教学变成一种知识的搬运，学生变得十分被动，被搬入脑中的结论不能质疑，所有问题都有一个绝对标准的答案。此时，学生往往不能运用自己的经验知识，通过自己的思维去思考和分析，而是在猜测那个标准答案是什么。在这种教学下，学生的主观判断权利被剥夺，只能占有别人的观念，以别人的观念替代自己的见解。以至于在理智上缺乏分析和判断能力，主观上丧失自主性和独立性，极大的限制了学生的自主创新意识和创新能力的培养。</w:t>
      </w:r>
    </w:p>
    <w:p>
      <w:pPr>
        <w:pStyle w:val="Normal"/>
        <w:numPr>
          <w:ilvl w:val="0"/>
          <w:numId w:val="3"/>
        </w:numPr>
        <w:spacing w:lineRule="auto" w:line="360"/>
        <w:rPr>
          <w:rFonts w:ascii="宋体;宋体" w:hAnsi="宋体;宋体" w:cs="宋体;宋体"/>
          <w:b/>
          <w:b/>
          <w:szCs w:val="21"/>
        </w:rPr>
      </w:pPr>
      <w:r>
        <w:rPr>
          <w:rFonts w:ascii="宋体;宋体" w:hAnsi="宋体;宋体" w:cs="宋体;宋体"/>
          <w:b/>
          <w:szCs w:val="21"/>
        </w:rPr>
        <w:t>大学生自主创新能力的缺乏</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几乎所有的大学生都对创新能力的重要性有了一定认识，但当他们遇到不完善的外界条件时，虽然产生了灵感，也往往因为不能坚持自己的理念而选择放弃，最终变成昙花一现。由于缺乏沟通和对社会的全面了解，导致了大学生的创新目标不够明确，虽不满于现状，也只是满腹牢骚，缺乏行动的信心。一个良好的校园文化环境和教育体制，对大学生自主创新能力的培养起到了重要作用。学生由于在应试教育模式的制约下，变得更加依赖老师，缺乏自主创新能力的意识和动力。</w:t>
      </w:r>
    </w:p>
    <w:p>
      <w:pPr>
        <w:pStyle w:val="Normal"/>
        <w:numPr>
          <w:ilvl w:val="0"/>
          <w:numId w:val="3"/>
        </w:numPr>
        <w:spacing w:lineRule="auto" w:line="360"/>
        <w:rPr>
          <w:rFonts w:ascii="宋体;宋体" w:hAnsi="宋体;宋体" w:cs="宋体;宋体"/>
          <w:b/>
          <w:b/>
          <w:szCs w:val="21"/>
        </w:rPr>
      </w:pPr>
      <w:r>
        <w:rPr>
          <w:rFonts w:ascii="宋体;宋体" w:hAnsi="宋体;宋体" w:cs="宋体;宋体"/>
          <w:b/>
          <w:szCs w:val="21"/>
        </w:rPr>
        <w:t>社会创新氛围的不浓厚</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每一所大学都不可能独立于社会之外，做到不食人间烟火。无论是都愿意，都要接受整个社会带来的影响。因此，当整个社会的创新氛围都处于消极的情况下时，高校要想培养学生的自主创新能力和意识时，往往会力不从心，事倍功半，难上加难。而在当今社会，很明显地存在一些扼杀创新的因素。例如，市场经济体制发育的不完善，国有垄断企业的优势无意于创新，而民营企业由迫于生存的压力很难创新起来。同时，一些学者过多的强调保持科学的严谨学风虽然没有错，但对于提倡创新的宽松氛围会造成一定压力。在这种情况下，大学生的创新意识必定受到整个社会创新风气的严重影响。在学校中，评价一个好学生，不外乎于他的“学习成绩优异”，他的“循规蹈矩”和“遵守纪律”等等。</w:t>
      </w:r>
    </w:p>
    <w:p>
      <w:pPr>
        <w:pStyle w:val="Normal"/>
        <w:numPr>
          <w:ilvl w:val="0"/>
          <w:numId w:val="1"/>
        </w:numPr>
        <w:spacing w:lineRule="auto" w:line="360"/>
        <w:rPr>
          <w:rFonts w:ascii="宋体;宋体" w:hAnsi="宋体;宋体" w:cs="宋体;宋体"/>
          <w:b/>
          <w:b/>
          <w:szCs w:val="21"/>
        </w:rPr>
      </w:pPr>
      <w:r>
        <w:rPr>
          <w:rFonts w:ascii="宋体;宋体" w:hAnsi="宋体;宋体" w:cs="宋体;宋体"/>
          <w:b/>
          <w:szCs w:val="21"/>
        </w:rPr>
        <w:t>提高大学生自主创新能力的措施和路径</w:t>
      </w:r>
    </w:p>
    <w:p>
      <w:pPr>
        <w:pStyle w:val="Normal"/>
        <w:numPr>
          <w:ilvl w:val="0"/>
          <w:numId w:val="2"/>
        </w:numPr>
        <w:spacing w:lineRule="auto" w:line="360"/>
        <w:rPr>
          <w:rFonts w:ascii="宋体;宋体" w:hAnsi="宋体;宋体" w:cs="宋体;宋体"/>
          <w:b/>
          <w:b/>
          <w:szCs w:val="21"/>
        </w:rPr>
      </w:pPr>
      <w:r>
        <w:rPr>
          <w:rFonts w:ascii="宋体;宋体" w:hAnsi="宋体;宋体" w:cs="宋体;宋体"/>
          <w:b/>
          <w:szCs w:val="21"/>
        </w:rPr>
        <w:t>加快高校课程模式的改革</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教育管理的方法是实现教学目标、落实人才培养的重要内容。进行高校课程的改革，进一步优化教育资源，完善创新能力所要求的校园文化环境，为创造性培养提供条件。首先，要关注社会对大学生创新能力的各项素质的需求，重视各种问题的价值，将它们带入课程，包括情境问题和社会现实问题。创新教育和学习能力，是很难通过一门专门的课程来实现的，需要在教学中有意识的渗透和感染，在教育管理中改革教育方式，来增强学生的创新意识和创新能力，充分调动学生自我学习。不应把教学活动仅限于课堂教室，还要将其扩展到校园和校园之外。培养学生的主动自我学习能力，应该注意教学中的个性和适应性。在这种情形下，将研究性方法相融合，让学生参与到知识的主动建立中，鼓励学生积极自主的参与探讨，营造自主学习的环境氛围，实现师生一同创建知识构架，取代填鸭式教学。通过教育管理体系，教学内容的优化革新，实现全面素质教育，以到达改变学生学习方式的目的。因此，高校课程教学模式的改革是目前探索大学生创新能力的重要路径之一。</w:t>
      </w:r>
    </w:p>
    <w:p>
      <w:pPr>
        <w:pStyle w:val="Normal"/>
        <w:numPr>
          <w:ilvl w:val="0"/>
          <w:numId w:val="2"/>
        </w:numPr>
        <w:spacing w:lineRule="auto" w:line="360"/>
        <w:rPr>
          <w:rFonts w:ascii="宋体;宋体" w:hAnsi="宋体;宋体" w:cs="宋体;宋体"/>
          <w:b/>
          <w:b/>
          <w:szCs w:val="21"/>
        </w:rPr>
      </w:pPr>
      <w:r>
        <w:rPr>
          <w:rFonts w:ascii="宋体;宋体" w:hAnsi="宋体;宋体" w:cs="宋体;宋体"/>
          <w:b/>
          <w:szCs w:val="21"/>
        </w:rPr>
        <w:t>创造性思维的培养</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创造性思维是创新力的前提，包括创造能力和创造意识。首先，想象力是创造性心理的起点和必经过程，培养大学生的想象力是完善创造心理的重要环节，应当落实在保持和发展好奇心、拓宽知识两方面。其次，是对发散性思维的培养，是一种从不同途径、不同角度去探索的多种可能性，探求答案的思维过程。然后是学生的独立性思维品质，我国目前的管理教育中，只要求按书本的导向和理解去记忆知识，不但缺少创造性思维的要求和压力，也缺少相应的锻炼。所以，创造性思维逐渐淡化。因此，培养独立性思维对一个大学生来说是当务之急，应该在教学管理中注重强化学生的大胆合理怀疑意识，增加不盲从于大多数的抗压心理。</w:t>
      </w:r>
    </w:p>
    <w:p>
      <w:pPr>
        <w:pStyle w:val="Normal"/>
        <w:numPr>
          <w:ilvl w:val="0"/>
          <w:numId w:val="2"/>
        </w:numPr>
        <w:spacing w:lineRule="auto" w:line="360"/>
        <w:rPr>
          <w:rFonts w:ascii="宋体;宋体" w:hAnsi="宋体;宋体" w:cs="宋体;宋体"/>
          <w:b/>
          <w:b/>
          <w:szCs w:val="21"/>
        </w:rPr>
      </w:pPr>
      <w:r>
        <w:rPr>
          <w:rFonts w:ascii="宋体;宋体" w:hAnsi="宋体;宋体" w:cs="宋体;宋体"/>
          <w:b/>
          <w:szCs w:val="21"/>
        </w:rPr>
        <w:t>大学生自身方面</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对于高校教育管理中对大学生创新能力的培养，不仅需要社会、学校的改革，更需要学生自己的努力。大学生作为在教学管理中创新能力的培养对象，需要主动迎接挑战、把握机遇、实现自身人生价值。对于大学生来说，应主要从以下几方面入手：</w:t>
      </w:r>
      <w:r>
        <w:rPr>
          <w:rFonts w:cs="宋体;宋体" w:ascii="宋体;宋体" w:hAnsi="宋体;宋体"/>
          <w:szCs w:val="21"/>
        </w:rPr>
        <w:t>1.</w:t>
      </w:r>
      <w:r>
        <w:rPr>
          <w:rFonts w:ascii="宋体;宋体" w:hAnsi="宋体;宋体" w:cs="宋体;宋体"/>
          <w:szCs w:val="21"/>
        </w:rPr>
        <w:t>养成大学生创造性人格，激发非智力因素。创造性人格是有关创造性的个性表现和自我意识形成，大学生创造性人格的养成就是学生个人性格的成长过程。首先，激发非智力因素，培养个性，摆脱大学生心理成长过程中的约束条件。广泛的兴趣爱好是创新的起点，好奇心是创新的动力，情感和意志是创新的必备条件，活跃、独立、自由也是创新人才成长的条件。其次，引入多媒体教育，多媒体技术能极大的激发人的创新意识，为创造提供支撑。在大学教学过程中，积极引入多媒体教学模式，积极借鉴多媒体教育中对大学生创造能力培养有益的方式。最后，积极引导学生的社团活动，释放校园文化中的创新功能。通过丰富的社团活动，使大学生的兴趣广泛存在，保持好奇心，打造大学生创新意识需具备的个性。</w:t>
      </w:r>
      <w:r>
        <w:rPr>
          <w:rFonts w:cs="宋体;宋体" w:ascii="宋体;宋体" w:hAnsi="宋体;宋体"/>
          <w:szCs w:val="21"/>
        </w:rPr>
        <w:t>2.</w:t>
      </w:r>
      <w:r>
        <w:rPr>
          <w:rFonts w:ascii="宋体;宋体" w:hAnsi="宋体;宋体" w:cs="宋体;宋体"/>
          <w:szCs w:val="21"/>
        </w:rPr>
        <w:t>突破思维方式的制约。创造性思维是创新能力的核心，主要指在活动中，具有主动性、发散性、独立性等特点。大学生创新能力是创造性思维和创造性人格的相互作用的结果，通过强化问题意识，加强辩证思维的练习，激发思考，引起探索欲望，来开创创新活动。高校教育中教师应该明确个性化教育的价值，善于利用各种方式方法，引导学生生疑、质疑，以激发思维，发现问题，探索问题，并对问题进行求证。</w:t>
      </w:r>
    </w:p>
    <w:p>
      <w:pPr>
        <w:pStyle w:val="Normal"/>
        <w:spacing w:lineRule="auto" w:line="360"/>
        <w:rPr/>
      </w:pPr>
      <w:r>
        <w:rPr>
          <w:rFonts w:cs="宋体;宋体" w:ascii="宋体;宋体" w:hAnsi="宋体;宋体"/>
          <w:b/>
          <w:szCs w:val="21"/>
        </w:rPr>
        <w:t xml:space="preserve">  </w:t>
      </w:r>
      <w:r>
        <w:rPr>
          <w:rFonts w:ascii="宋体;宋体" w:hAnsi="宋体;宋体" w:cs="宋体;宋体"/>
          <w:b/>
          <w:szCs w:val="21"/>
        </w:rPr>
        <w:t>结论：</w:t>
      </w:r>
      <w:r>
        <w:rPr>
          <w:rFonts w:ascii="宋体;宋体" w:hAnsi="宋体;宋体" w:cs="宋体;宋体"/>
          <w:szCs w:val="21"/>
        </w:rPr>
        <w:t>教育管理是高校培养合格的应用型人才主要支撑环节之一，有效的提升创新能力不仅有利于学生的健康发展，而且积极促进大学生人生观、价值观的形成。同时，教育管理中培养大学生的创新能力是经济时代的客观要求，也是大学教育的应有之义。培养创造性思维大学生，找到形成创新知识结构的各种路径，以营造大学生创新环境，是大学生创新能力和意识培养的选择。对大学生创新能力的培养主要从两方面展开：一是创造性的智力因素和创造性思维，两一方面是非智力因素和创造性人格，同时结合传统课程设计和授课方式的改革，在教育管理中提升大学生的创新能力和创新意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Microsoft</dc:creator>
  <dc:description/>
  <cp:keywords/>
  <dc:language>en-US</dc:language>
  <cp:lastModifiedBy>lenovo</cp:lastModifiedBy>
  <dcterms:modified xsi:type="dcterms:W3CDTF">2020-06-03T13:40:00Z</dcterms:modified>
  <cp:revision>2</cp:revision>
  <dc:subject/>
  <dc:title>教育管理中提升大学生创新能力路径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