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福禄贝尔的教育及其发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：福禄贝尔的教育思想</w:t>
      </w:r>
    </w:p>
    <w:p>
      <w:pPr>
        <w:pStyle w:val="Normal"/>
        <w:ind w:firstLine="420"/>
        <w:rPr/>
      </w:pPr>
      <w:r>
        <w:rPr/>
        <w:t>福禄贝尔是十九世纪上半叶德国著名的教育理论家和实践家，近代学前教育理论的奠基人。他在《人的教育》中论述了儿童期的教育，阐述了他的儿童教育思想，主张自然教育、重视儿童的积极活动、重视儿童的个性发展与创造力发展。其思想对我国现行儿童素质教育有一定的现实意义。</w:t>
      </w:r>
    </w:p>
    <w:p>
      <w:pPr>
        <w:pStyle w:val="Normal"/>
        <w:ind w:firstLine="420"/>
        <w:rPr/>
      </w:pPr>
      <w:r>
        <w:rPr/>
        <w:t>1</w:t>
      </w:r>
      <w:r>
        <w:rPr/>
        <w:t>．教育的目的在于唤醒人的内在精神本性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他认为，人同自然界的万物是一样的，是在发展中表现出其内在的精神本性的。因此，他认为教育的目的在于唤醒人的内在精神本性。这样不仅仅使人类了解自己，同时也培养受教育者形成有胆识、有智慧的个性，使其具有和谐统一的人格。</w:t>
      </w:r>
    </w:p>
    <w:p>
      <w:pPr>
        <w:pStyle w:val="Normal"/>
        <w:ind w:firstLine="420"/>
        <w:rPr/>
      </w:pPr>
      <w:r>
        <w:rPr/>
        <w:t>2.</w:t>
      </w:r>
      <w:r>
        <w:rPr/>
        <w:t>人的发展应该是循序渐进的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福禄贝尔认为，人的发展应该是循序渐进的。在发展的过程中，每一个阶段都是前一个阶段的延续，前一个阶段并不阻碍后一个阶段，而是后一个阶段发展的基础。因此，在教育工作中，必须按儿童不同的发展阶段，去辅助儿童学习一促进儿童的发展。如果不遵循儿童发展的阶段，盲目的促进儿童的早熟，这样做不但不能促进儿童的发展，相反，“会从根本上危害、妨碍甚至破坏人的继续发展，没有任何教育价值可言。</w:t>
      </w:r>
    </w:p>
    <w:p>
      <w:pPr>
        <w:pStyle w:val="Normal"/>
        <w:ind w:firstLine="420"/>
        <w:rPr/>
      </w:pPr>
      <w:r>
        <w:rPr/>
        <w:t>3</w:t>
      </w:r>
      <w:r>
        <w:rPr/>
        <w:t>．儿童发展三段论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福禄贝尔认为教育的使命以及人的全部生活，都处在不断发展的历程之中，这种发展是无限的、永恒的。而儿童的发展则是由“自然儿童”出发经由“人类儿童”最终成为“神的儿童”。儿童发“自然的方面”，只有通过教育力量，才能把原来潜伏的“人类的”和“神的”两方面显现出来。这里所说的“神的儿童”是指：以圣经上所界定的做人标准的儿童，而不是一个抽象的目标。这里包括信仰神，以神的言行为楷模，为神服务等等。</w:t>
      </w:r>
    </w:p>
    <w:p>
      <w:pPr>
        <w:pStyle w:val="Normal"/>
        <w:ind w:firstLine="420"/>
        <w:rPr/>
      </w:pPr>
      <w:r>
        <w:rPr/>
        <w:t>4</w:t>
      </w:r>
      <w:r>
        <w:rPr/>
        <w:t>．儿童的四种本能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福禄贝尔认为儿童共有四种本能，第一为活动的本能（即是—种创造的本能</w:t>
      </w:r>
      <w:r>
        <w:rPr/>
        <w:t>)</w:t>
      </w:r>
      <w:r>
        <w:rPr/>
        <w:t>，第二为认识的本能</w:t>
      </w:r>
      <w:r>
        <w:rPr/>
        <w:t>(</w:t>
      </w:r>
      <w:r>
        <w:rPr/>
        <w:t>即揭示万物的本能</w:t>
      </w:r>
      <w:r>
        <w:rPr/>
        <w:t>)</w:t>
      </w:r>
      <w:r>
        <w:rPr/>
        <w:t>，第三为艺术的本能</w:t>
      </w:r>
      <w:r>
        <w:rPr/>
        <w:t>(</w:t>
      </w:r>
      <w:r>
        <w:rPr/>
        <w:t>即进行艺术创作的本能</w:t>
      </w:r>
      <w:r>
        <w:rPr/>
        <w:t>)</w:t>
      </w:r>
      <w:r>
        <w:rPr/>
        <w:t>，第四为宗教的本能．是前三类本能的归宿。教育的任务在于促进儿童内在本能的发展，以培养儿童的主动性和创造性，由此，他把课程分为宗教及宗教教育、自然教育及数学、语言及语言教育、艺术及艺术教育四大领域。</w:t>
      </w:r>
    </w:p>
    <w:p>
      <w:pPr>
        <w:pStyle w:val="Normal"/>
        <w:ind w:firstLine="420"/>
        <w:rPr/>
      </w:pPr>
      <w:r>
        <w:rPr/>
        <w:t>5</w:t>
      </w:r>
      <w:r>
        <w:rPr/>
        <w:t>．教学即生活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 </w:t>
      </w:r>
      <w:r>
        <w:rPr/>
        <w:t>福禄贝尔在对待家庭与教学科目时，认为“教学即生活”，强调只有当家庭与学校生活一致时才能达到教育的目的。在课程与教育目的问题上，福禄贝尔有一段话至今仍发人深思，他说：“幼儿时期的生活方向未完全确定，如幼儿绘画并不是为未来成为画家做准备，教幼儿音乐并非以将来成为音乐家为目的，这些活动仍然为发展幼儿时期多方面人性所需，如个体需食物来补充营养一般。我们要帮助儿童真正过着完美的儿童期，为达到这个目的，即使儿童的学校生活需要延后一年或两年来完成，还要比误导他们的人生目标要好一些。”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>　二、福禄贝尔的教育思想的优缺比较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;Times New Roman"/>
        </w:rPr>
        <w:t xml:space="preserve"> </w:t>
      </w:r>
      <w:r>
        <w:rPr/>
        <w:t>和传统数学比较</w:t>
      </w:r>
    </w:p>
    <w:p>
      <w:pPr>
        <w:pStyle w:val="Normal"/>
        <w:ind w:firstLine="420"/>
        <w:rPr/>
      </w:pPr>
      <w:r>
        <w:rPr/>
        <w:t>传统数学大多以计算为主，唱数、数数、认数字、计数大多是以计算能力为主，在高科技和电子计算机普及的情况下，这个能力的意义不大，实在不必花费孩子太多的时间。</w:t>
      </w:r>
    </w:p>
    <w:p>
      <w:pPr>
        <w:pStyle w:val="Normal"/>
        <w:ind w:firstLine="420"/>
        <w:rPr/>
      </w:pPr>
      <w:r>
        <w:rPr/>
        <w:t>由于一般家长不了解学习数学的意义，所以常认为学会计算能力，便是最好的最直接的成果了。</w:t>
      </w:r>
    </w:p>
    <w:p>
      <w:pPr>
        <w:pStyle w:val="Normal"/>
        <w:ind w:firstLine="420"/>
        <w:rPr/>
      </w:pPr>
      <w:r>
        <w:rPr/>
        <w:t>更糟糕的是孩子倾向记诵，对计算本身的结构，孩子根本不了解，便背九九乘法表及功文式数学，孩子对加、减、乘、除的意义，几乎完全不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;Times New Roman"/>
        </w:rPr>
        <w:t xml:space="preserve"> </w:t>
      </w:r>
      <w:r>
        <w:rPr/>
        <w:t>和蒙特梭利数学比较</w:t>
      </w:r>
    </w:p>
    <w:p>
      <w:pPr>
        <w:pStyle w:val="Normal"/>
        <w:ind w:firstLine="420"/>
        <w:rPr/>
      </w:pPr>
      <w:r>
        <w:rPr/>
        <w:t>医生出身的蒙特梭利，教学方法和福禄贝尔有很大的不同，如果说福禄贝尔倾向柏拉图式的</w:t>
      </w:r>
      <w:r>
        <w:rPr/>
        <w:t xml:space="preserve">ldea type </w:t>
      </w:r>
      <w:r>
        <w:rPr/>
        <w:t>，探究宇宙本质结构，蒙特梭利则属亚里斯多德式的生物经验法则，着重在经验组成的逻辑结构。</w:t>
      </w:r>
    </w:p>
    <w:p>
      <w:pPr>
        <w:pStyle w:val="Normal"/>
        <w:ind w:firstLine="420"/>
        <w:rPr/>
      </w:pPr>
      <w:r>
        <w:rPr/>
        <w:t>蒙特梭利属十九世纪末人士，现代科学正在启蒙阶段，加上本人是医生，了解人类的思考架构，源自神经的感觉学习，所以蒙特梭利各学习方法，都是以感觉学习为基础。</w:t>
      </w:r>
    </w:p>
    <w:p>
      <w:pPr>
        <w:pStyle w:val="Normal"/>
        <w:ind w:firstLine="420"/>
        <w:rPr/>
      </w:pPr>
      <w:r>
        <w:rPr/>
        <w:t>相对福禄贝尔重视本质，教学直接由数学切入，蒙特梭利比较着重人文，数学区只是学习区的一种而已，不过蒙特梭利在感官区中，似以数学教具为其重点，显示她也肯定数学是一切学习基础。</w:t>
      </w:r>
    </w:p>
    <w:p>
      <w:pPr>
        <w:pStyle w:val="Normal"/>
        <w:ind w:firstLine="420"/>
        <w:rPr/>
      </w:pPr>
      <w:r>
        <w:rPr/>
        <w:t>蒙氏教具的操作，重感官经验的累积，故大多有一定过程，操作上也有一定的标准方式，更以此来培养孩子的秩序感，再进入逻辑化的数学世界。</w:t>
      </w:r>
    </w:p>
    <w:p>
      <w:pPr>
        <w:pStyle w:val="Normal"/>
        <w:ind w:firstLine="420"/>
        <w:rPr/>
      </w:pPr>
      <w:r>
        <w:rPr/>
        <w:t>相对福禄贝尔的游戏显得自由多了，孩子可以自己观察，找出自己的方法，更能发挥其创造能力。因此，一般孩子大多认为福禄贝尔比蒙特梭利好玩多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;Times New Roman"/>
        </w:rPr>
        <w:t xml:space="preserve"> </w:t>
      </w:r>
      <w:r>
        <w:rPr/>
        <w:t>和建构数学比较</w:t>
      </w:r>
    </w:p>
    <w:p>
      <w:pPr>
        <w:pStyle w:val="Normal"/>
        <w:ind w:firstLine="420"/>
        <w:rPr/>
      </w:pPr>
      <w:r>
        <w:rPr/>
        <w:t>建构数学（</w:t>
      </w:r>
      <w:r>
        <w:rPr/>
        <w:t>Construction mathmaties</w:t>
      </w:r>
      <w:r>
        <w:rPr/>
        <w:t>）是建构主义学派所发展出来的数学教学法。</w:t>
      </w:r>
    </w:p>
    <w:p>
      <w:pPr>
        <w:pStyle w:val="Normal"/>
        <w:ind w:firstLine="420"/>
        <w:rPr/>
      </w:pPr>
      <w:r>
        <w:rPr/>
        <w:t>和福禄贝尔相同，建构数学也认为数学是宇宙建构的秩序，数</w:t>
      </w:r>
      <w:r>
        <w:rPr>
          <w:rFonts w:eastAsia="Times New Roman;Times New Roman"/>
        </w:rPr>
        <w:t xml:space="preserve"> </w:t>
      </w:r>
      <w:r>
        <w:rPr/>
        <w:t>学是科学的基础，也是探讨宇宙奥秘的工具。</w:t>
      </w:r>
    </w:p>
    <w:p>
      <w:pPr>
        <w:pStyle w:val="Normal"/>
        <w:ind w:firstLine="420"/>
        <w:rPr/>
      </w:pPr>
      <w:r>
        <w:rPr/>
        <w:t>不过，建构数学比较重视实际生活上的应用。由实际经验所能学习到的，去累积数学思考的通则，进而做更细腻和更广泛的观察。</w:t>
      </w:r>
    </w:p>
    <w:p>
      <w:pPr>
        <w:pStyle w:val="Normal"/>
        <w:ind w:firstLine="420"/>
        <w:rPr/>
      </w:pPr>
      <w:r>
        <w:rPr/>
        <w:t>因此建构数学解题、破题的过程，比答案更重要。</w:t>
      </w:r>
    </w:p>
    <w:p>
      <w:pPr>
        <w:pStyle w:val="Normal"/>
        <w:ind w:firstLine="420"/>
        <w:rPr/>
      </w:pPr>
      <w:r>
        <w:rPr/>
        <w:t>建构数学的基本概念是正确的，但由琐碎的应用问题着手，又缺乏宏观的宇宙秩序为基础，反而让人觉得像是考益智问题，而欠缺对数学整体架构的认知。如孩子能够事先有福禄贝尔的认知，在进入建构数学时，就不会如此慌乱、难懂而容易被误导了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;Times New Roman"/>
        </w:rPr>
        <w:t xml:space="preserve"> </w:t>
      </w:r>
      <w:r>
        <w:rPr/>
        <w:t>福禄贝尔中的美学精神</w:t>
      </w:r>
    </w:p>
    <w:p>
      <w:pPr>
        <w:pStyle w:val="Normal"/>
        <w:ind w:firstLine="420"/>
        <w:rPr/>
      </w:pPr>
      <w:r>
        <w:rPr/>
        <w:t>福禄贝尔最了不起的是他把宇宙的秩序、数学结构和美学做了完整的结合，让我们真正领会到宇宙是最完美的主体。</w:t>
      </w:r>
    </w:p>
    <w:p>
      <w:pPr>
        <w:pStyle w:val="Normal"/>
        <w:ind w:firstLine="420"/>
        <w:rPr/>
      </w:pPr>
      <w:r>
        <w:rPr/>
        <w:t>最美丽的声音，我们称之为天籁，大音乐家的音符，也大多由数学学派中呈现出自己地超级美感。</w:t>
      </w:r>
    </w:p>
    <w:p>
      <w:pPr>
        <w:pStyle w:val="Normal"/>
        <w:ind w:firstLine="420"/>
        <w:rPr/>
      </w:pPr>
      <w:r>
        <w:rPr/>
        <w:t>这些美学都隐藏在数学对称，均衡等秩序中，有些时候，秩序的破坏也会出现另一种美感，福禄贝尔教具的延伸，可以让孩子在认识基本数学的规律中，建构出美学的基础。其实，福禄贝尔最重要的是自我回馈及延伸体系，虽然也有一些固定的教学法，但主要精神似是游戏，孩子在游戏中找到属于自己的方法，也真正做到了自己教自己……</w:t>
      </w:r>
    </w:p>
    <w:p>
      <w:pPr>
        <w:pStyle w:val="Normal"/>
        <w:ind w:firstLine="420"/>
        <w:rPr/>
      </w:pPr>
      <w:r>
        <w:rPr/>
        <w:t>数学是宇宙的语言，如果真有外星人到地球来，唯一能做为沟通工具的便是数学。</w:t>
      </w:r>
    </w:p>
    <w:p>
      <w:pPr>
        <w:pStyle w:val="Normal"/>
        <w:ind w:firstLine="420"/>
        <w:rPr/>
      </w:pPr>
      <w:r>
        <w:rPr/>
        <w:t>数学的基本架构，便是微积分——微分和积分，分类便是微分，集合是积分，所以幼儿数学教育一样要从分类和集合建构起。</w:t>
      </w:r>
    </w:p>
    <w:p>
      <w:pPr>
        <w:pStyle w:val="Normal"/>
        <w:ind w:firstLine="420"/>
        <w:rPr/>
      </w:pPr>
      <w:r>
        <w:rPr/>
        <w:t>数学的范围包括量、数、形、时间、空间、序数及逻辑秩序，秩序便是美，所以数学不只是逻辑思考的架构，也是美学的基础，音乐是数学，美术、建筑、雕刻等也都离不开数学。</w:t>
      </w:r>
    </w:p>
    <w:p>
      <w:pPr>
        <w:pStyle w:val="Normal"/>
        <w:ind w:firstLine="420"/>
        <w:rPr/>
      </w:pPr>
      <w:r>
        <w:rPr/>
        <w:t>福禄贝尔教具，虽不特别强调数学教育，但它本身便是数学，特别是从本质的高等数学概念着手，福禄贝尔本人也一再强调，他的恩物表现了宇宙的和谐性、均衡性及创造性，不但在形、量、数上，建构严谨的逻辑观念，延伸上呈现相当完整的美学概念及创造空间。</w:t>
      </w:r>
      <w:r>
        <w:rPr>
          <w:rFonts w:eastAsia="Times New Roman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</w:t>
      </w:r>
      <w:r>
        <w:rPr>
          <w:b/>
        </w:rPr>
        <w:t>三、福禄贝尔的教育对我国学前教育的发展的启示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福禄贝尔的教育思想虽然是建立在神学的基础上，但是对我国的教育发展仍然起着重要的作用。我们应该重视学前教育的发展，提高幼儿的入园率，在设施和师资力量上提高重视，将我国的学前教育事业做好，做大，做强。给幼儿提供一个优质的成长环境，使他们更好的学习，成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x14">
    <w:name w:val="px14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宋体;宋体"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0:00Z</dcterms:created>
  <dc:creator>XJ</dc:creator>
  <dc:description/>
  <cp:keywords/>
  <dc:language>en-US</dc:language>
  <cp:lastModifiedBy>lenovo</cp:lastModifiedBy>
  <dcterms:modified xsi:type="dcterms:W3CDTF">2020-06-03T13:40:00Z</dcterms:modified>
  <cp:revision>2</cp:revision>
  <dc:subject/>
  <dc:title>论福禄贝尔的教育及其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