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
        <w:rPr>
          <w:b/>
          <w:b/>
          <w:szCs w:val="21"/>
        </w:rPr>
      </w:pPr>
      <w:r>
        <w:rPr>
          <w:b/>
          <w:szCs w:val="21"/>
        </w:rPr>
        <w:t>一、本书的介绍</w:t>
      </w:r>
    </w:p>
    <w:p>
      <w:pPr>
        <w:pStyle w:val="Normal"/>
        <w:ind w:firstLine="420"/>
        <w:rPr>
          <w:rFonts w:ascii="宋体;宋体" w:hAnsi="宋体;宋体"/>
          <w:szCs w:val="21"/>
        </w:rPr>
      </w:pPr>
      <w:r>
        <w:rPr>
          <w:rFonts w:cs="宋体;宋体" w:ascii="宋体;宋体" w:hAnsi="宋体;宋体"/>
          <w:szCs w:val="21"/>
        </w:rPr>
        <w:t>“</w:t>
      </w:r>
      <w:r>
        <w:rPr>
          <w:rFonts w:ascii="宋体;宋体" w:hAnsi="宋体;宋体" w:cs="楷体"/>
          <w:szCs w:val="21"/>
        </w:rPr>
        <w:t>思想的动摇并非正确与错误之间左右不定，而是一种理智与非理智之间徘徊。”拥有宁静的心灵，以洞悉自己的黑暗，开创分析心理学，而他就是卡尔</w:t>
      </w:r>
      <w:r>
        <w:rPr>
          <w:rFonts w:cs="楷体" w:ascii="宋体;宋体" w:hAnsi="宋体;宋体"/>
          <w:szCs w:val="21"/>
        </w:rPr>
        <w:t>·</w:t>
      </w:r>
      <w:r>
        <w:rPr>
          <w:rFonts w:ascii="宋体;宋体" w:hAnsi="宋体;宋体" w:cs="楷体"/>
          <w:szCs w:val="21"/>
        </w:rPr>
        <w:t>古斯塔夫</w:t>
      </w:r>
      <w:r>
        <w:rPr>
          <w:rFonts w:cs="楷体" w:ascii="宋体;宋体" w:hAnsi="宋体;宋体"/>
          <w:szCs w:val="21"/>
        </w:rPr>
        <w:t xml:space="preserve">· </w:t>
      </w:r>
      <w:r>
        <w:rPr>
          <w:rFonts w:ascii="宋体;宋体" w:hAnsi="宋体;宋体" w:cs="楷体"/>
          <w:szCs w:val="21"/>
        </w:rPr>
        <w:t>荣格。</w:t>
      </w:r>
    </w:p>
    <w:p>
      <w:pPr>
        <w:pStyle w:val="Normal"/>
        <w:ind w:firstLine="420"/>
        <w:rPr/>
      </w:pPr>
      <w:r>
        <w:rPr>
          <w:rFonts w:ascii="宋体;宋体" w:hAnsi="宋体;宋体" w:cs="楷体"/>
          <w:szCs w:val="21"/>
        </w:rPr>
        <w:t>荣格自传本名《回忆，梦，思考》，从题目中似乎可以窥伺到荣格在心理方面的研究方向。自传中分为童年、中学时代、大学时代、精神病治疗活动、西格蒙德弗洛伊德、正视潜意识、著述、塔楼、旅行、幻象、论死后的生活、后期思想几大部分。荣格对于自传一直抱有一种怀疑的心态，幸而最后荣格被出版商打动，同意在其有生之年写一本自传。虽然荣格只是口述，但在自传完成的过程中荣格付出了相当大的心血。</w:t>
      </w:r>
    </w:p>
    <w:p>
      <w:pPr>
        <w:pStyle w:val="Normal"/>
        <w:ind w:firstLine="420"/>
        <w:rPr>
          <w:rFonts w:ascii="宋体;宋体" w:hAnsi="宋体;宋体" w:cs="楷体"/>
          <w:szCs w:val="21"/>
        </w:rPr>
      </w:pPr>
      <w:r>
        <w:rPr>
          <w:rFonts w:ascii="宋体;宋体" w:hAnsi="宋体;宋体" w:cs="楷体"/>
          <w:szCs w:val="21"/>
        </w:rPr>
        <w:t>自传运用了正述的方式，故事从荣格的童年时期缓缓展开。荣格出生于一个有着强烈宗教信仰的家庭中，因此荣格自小对宗教就抱有一种特殊的情感。随着年龄的增长，他对于宗教中的某些观点渐渐产生了质疑。童年时代中着重描写了荣格童年时期的几个奇怪而具有暗示性的梦。这一部分看似杂乱无章，但荣格对于梦，宗教和身边一些事物的思考为下文的展开做了一个铺陈。</w:t>
      </w:r>
    </w:p>
    <w:p>
      <w:pPr>
        <w:pStyle w:val="Normal"/>
        <w:ind w:firstLine="420"/>
        <w:rPr/>
      </w:pPr>
      <w:r>
        <w:rPr>
          <w:rFonts w:ascii="宋体;宋体" w:hAnsi="宋体;宋体" w:cs="楷体"/>
          <w:szCs w:val="21"/>
        </w:rPr>
        <w:t>童年叙述在整本自传中仅仅只占有了很少的一部分篇幅，自传很快就进入了第二部分——中学时代及大学时代。值得一提的是，荣格在巴塞尔大学医科学习的第三年，毅然放弃了老师提携他做助手及到维也纳进行内科深造的良机，转而决定改学精神病学。在此之后，荣格始终坚持着自己当初的选择，在精神病学的道路上越走越远。这一看似毫不理智的行为，为他今后在心理学方面作出的贡献奠定了基础。</w:t>
      </w:r>
    </w:p>
    <w:p>
      <w:pPr>
        <w:pStyle w:val="Normal"/>
        <w:ind w:firstLine="420"/>
        <w:rPr/>
      </w:pPr>
      <w:r>
        <w:rPr>
          <w:rFonts w:ascii="宋体;宋体" w:hAnsi="宋体;宋体" w:cs="楷体"/>
          <w:szCs w:val="21"/>
        </w:rPr>
        <w:t>在自传的第三部分——精神病治疗活动中着重介绍了荣格在心理学方面的观点与思考。荣格踏上了</w:t>
      </w:r>
      <w:r>
        <w:rPr>
          <w:rFonts w:ascii="宋体;宋体" w:hAnsi="宋体;宋体" w:cs="楷体"/>
          <w:bCs/>
          <w:szCs w:val="21"/>
        </w:rPr>
        <w:t>成立并分析心理学派之路，他在自己的著作中</w:t>
      </w:r>
      <w:r>
        <w:rPr>
          <w:rFonts w:ascii="宋体;宋体" w:hAnsi="宋体;宋体" w:cs="楷体"/>
          <w:szCs w:val="21"/>
        </w:rPr>
        <w:t>探讨个人对世界、他人、和事物的关系和意识头脑对于世界可能产生的态度，逐渐形成了荣格理论。在荣格理论中，荣格提出了性格的类型、心灵四层次、集体无意识、一般性结构、本我三意义、个性化历程、梦的理论。同时荣格对心灵的关系、情结与原型、认同的结构有着独特的理解。，因此荣格对心理学和精神病学产生了影响，而且深深波及宗教、历史和文化领域。</w:t>
      </w:r>
    </w:p>
    <w:p>
      <w:pPr>
        <w:pStyle w:val="Normal"/>
        <w:ind w:firstLine="420"/>
        <w:rPr/>
      </w:pPr>
      <w:r>
        <w:rPr>
          <w:rFonts w:ascii="宋体;宋体" w:hAnsi="宋体;宋体" w:cs="楷体"/>
          <w:szCs w:val="21"/>
        </w:rPr>
        <w:t>在西格蒙德弗洛伊德这一部分中，荣格首次系统地提及了他与弗洛伊德“剪不断理还乱”的关系。荣格在一开始就是弗洛伊德的忠实追随者与崇拜者，但在弗洛伊德提出有关于性的观点之后，荣格第一次对自己尊敬的老师产生了质疑。他勇敢地向老师提出自己的观点，虽然最后两人以决裂告终，但荣格直到生命结束的最后一秒都十分尊重自己的老师，这种勇气与谦逊是荣格除心理学贡献之外的另一大闪光点。</w:t>
      </w:r>
    </w:p>
    <w:p>
      <w:pPr>
        <w:pStyle w:val="Normal"/>
        <w:ind w:firstLine="420"/>
        <w:rPr>
          <w:rFonts w:ascii="宋体;宋体" w:hAnsi="宋体;宋体" w:cs="楷体"/>
          <w:szCs w:val="21"/>
        </w:rPr>
      </w:pPr>
      <w:r>
        <w:rPr>
          <w:rFonts w:ascii="宋体;宋体" w:hAnsi="宋体;宋体" w:cs="楷体"/>
          <w:szCs w:val="21"/>
        </w:rPr>
        <w:t>自传在后几部分没有按照一个明确的时间进行叙述，只是将荣格晚年的观点做了一些总结。</w:t>
      </w:r>
    </w:p>
    <w:p>
      <w:pPr>
        <w:pStyle w:val="Normal"/>
        <w:rPr>
          <w:rFonts w:ascii="宋体;宋体" w:hAnsi="宋体;宋体" w:cs="楷体"/>
          <w:b/>
          <w:b/>
          <w:szCs w:val="21"/>
        </w:rPr>
      </w:pPr>
      <w:r>
        <w:rPr>
          <w:rFonts w:ascii="宋体;宋体" w:hAnsi="宋体;宋体" w:cs="楷体"/>
          <w:b/>
          <w:szCs w:val="21"/>
        </w:rPr>
        <w:t>二、荣格自传中的闪光点</w:t>
      </w:r>
    </w:p>
    <w:p>
      <w:pPr>
        <w:pStyle w:val="Normal"/>
        <w:ind w:firstLine="420"/>
        <w:rPr>
          <w:rFonts w:ascii="宋体;宋体" w:hAnsi="宋体;宋体" w:cs="楷体"/>
          <w:szCs w:val="21"/>
        </w:rPr>
      </w:pPr>
      <w:r>
        <w:rPr>
          <w:rFonts w:ascii="宋体;宋体" w:hAnsi="宋体;宋体" w:cs="楷体"/>
          <w:szCs w:val="21"/>
        </w:rPr>
        <w:t>从荣格编写自传的态度中，我们似乎可以看出荣格的认真与谨慎。荣格在当时已处于古稀之年，身体状况着实令人担忧，但他仍旧秉承对自己和读者负责的态度，抱着病体完成了审稿的工作，甚至还对其中的一些内容作了纠正与补充。这种认真负责的态度确实应当成为我人生道路上的一种品质，无论我们选择了什么，都要认真负责，谨慎小心，才能在自己人生的选择上发展出属于自己的一片天地。</w:t>
      </w:r>
    </w:p>
    <w:p>
      <w:pPr>
        <w:pStyle w:val="Normal"/>
        <w:ind w:firstLine="420"/>
        <w:rPr/>
      </w:pPr>
      <w:r>
        <w:rPr>
          <w:rFonts w:ascii="宋体;宋体" w:hAnsi="宋体;宋体" w:cs="楷体"/>
          <w:szCs w:val="21"/>
        </w:rPr>
        <w:t>独立思考，挑战权威，提出自己的观点，这一精神一直贯穿着整本自传。不管是童年时期的荣格还是成年后的荣格都没有丢弃这一可贵的品质。童年时期的荣格对于当时占统治地位的宗教提出了“大不敬”的观点，成年时期的荣格对于自己的老师——弗洛伊德的某些观点提出了自己的质疑。这一点对于我们青年人来说具有非常重要的意义。当代的学生由于教育的应试化已经变得缺乏创新与质疑精神，只是一味地接受书本和老师传授的知识，很少有自己的想法和思考。所以针对这一情况，我们国家表现出了极大地重视，“创新”在现今已经变得越来越重要，成为了不管是学生还是企业都必须具备的一种品质。同时我们也会很容易地联想到哲学中所提出的“批判性、革命性的思维”，在方法论中它要求我们敢于质疑权威，独立思考，提出自己的想法，将理论与实践有机结合在一起。所以综合各方因素来看，思考、质疑都是我们在人生的选择中都是所必不可少的。只有多思考才能清晰地了解什么是适合自己的，不至于在匆忙中蹉跎了自己的青春。</w:t>
      </w:r>
    </w:p>
    <w:p>
      <w:pPr>
        <w:pStyle w:val="Normal"/>
        <w:ind w:firstLine="420"/>
        <w:rPr/>
      </w:pPr>
      <w:r>
        <w:rPr>
          <w:rFonts w:ascii="宋体;宋体" w:hAnsi="宋体;宋体" w:cs="楷体"/>
          <w:szCs w:val="21"/>
        </w:rPr>
        <w:t>荣格在大学时代的那一个选择，可以说是他人生的一个转折点。如果荣格没有那一份勇气，那么我们就会失去一个伟大的心理学家。这种勇气在当时固然荒谬，很多人都认为他一定是疯了，但是事实证明荣格选择是正确的。我们在人生选择的生涯中，可能会遭到父母亲友的不理解或不支持，在那时也许我们需要荣格的那一份勇气，能够选择我们所喜欢的。我们相信随着时间的流逝，时间一定会帮助我们证明我们当初的选择是明智的，面对那些“流言蜚语”，我们只需要“走自己的路”就足矣。我们认为人只有选择了自己感兴趣的，才能在这种选择中真正地发挥出自己的才能，这即是所谓的“价值最大化”。但是关于这一点，我同时又认为，虽然有那一份勇气和魄力是好的，但在选择时也应适当听取别人的意见，少走一些弯路，将这两者结合岂不是更好？对于年轻人来说，经验是稀有物品，悉心听取周围人的意见及建议对我们的成长至关重要，但是如何将这两者更好地结合，还需要各位进行深度思考。</w:t>
      </w:r>
    </w:p>
    <w:p>
      <w:pPr>
        <w:pStyle w:val="Normal"/>
        <w:ind w:firstLine="420"/>
        <w:rPr/>
      </w:pPr>
      <w:r>
        <w:rPr>
          <w:rFonts w:ascii="宋体;宋体" w:hAnsi="宋体;宋体" w:cs="楷体"/>
          <w:szCs w:val="21"/>
        </w:rPr>
        <w:t>值得一提的是，在荣格自传中有一个很有意思的故事。我们知道荣格记录了他的一些进行精神治疗的病人的例子。荣格有一个女性患者，她从一开始就很抵触医生，荣格在治疗过程中使她对医生的偏见逐渐消除，这是荣格众多病例中的一例，它使我们认识到治疗病人也要对自己有深刻的了解。只有深刻的了解了自我，才能为别人的病症提供方法。在人生的众多选择中，我们同时也需要对自我有一个了解，虽然不一定会像荣格那样深刻，但是了解自身对于选择来说应当是一个基础。同时，荣格认为他获得声誉的原因只是因为他的联想实验和精神流电方法，这亦体现了他的实事求是和谦虚精神。</w:t>
      </w:r>
    </w:p>
    <w:p>
      <w:pPr>
        <w:pStyle w:val="Normal"/>
        <w:ind w:firstLine="420"/>
        <w:rPr/>
      </w:pPr>
      <w:r>
        <w:rPr>
          <w:rFonts w:ascii="宋体;宋体" w:hAnsi="宋体;宋体" w:cs="楷体"/>
          <w:szCs w:val="21"/>
        </w:rPr>
        <w:t>有句话说得好：“只有植根于肥沃的土壤，种子才能长成参天大树；只有充分汲取与利用各种知识，一个人才能在人生之路上建成留名后世的高塔。”荣格就是这么一个人，他是个“读万卷书，行万里路”的人，他建造出了他人生之路上建成留名后世的高塔！为了考察原始人的心理、宗教与风俗习惯，他两次到过非洲腹地的肯尼亚与乌干达，到过新墨西哥考察村居印第安人的宗教，到过锡兰（即今斯里兰卡）和印度，研究过印度哲学与佛教。他读过大量哲学、历史、文学、宗教、炼金术、星相学等大量著作，熟悉中国的《易经》和炼丹术，对于卜卦、心灵感应、特异功能、招魂术、降神术、飞碟、宗教象征等均有了解与研究。在外语方面，他掌握了英语、法语、拉丁文和希腊语。正是由于荣格的这种品格，正是由于他以如此博大的人类文化滋养和武装了自己，才造就出了他那文化巨人的身材！</w:t>
      </w:r>
    </w:p>
    <w:p>
      <w:pPr>
        <w:pStyle w:val="Normal"/>
        <w:ind w:firstLine="420"/>
        <w:rPr/>
      </w:pPr>
      <w:r>
        <w:rPr>
          <w:rFonts w:ascii="宋体;宋体" w:hAnsi="宋体;宋体" w:cs="楷体"/>
          <w:szCs w:val="21"/>
        </w:rPr>
        <w:t>荣格把他的过去作了一个回顾，并对此作了一个深刻的分析，他对他的过去作了一个思考，而我们呢？我们的过去就这么让它过去了？难道就没有一个深刻的反思？我们认为，只有对过去的一个思考与分析，才能对未来作一个规划，避免无目的地、盲目地在人生之路上毫无意义的走着。这让我想起一句话，对未来的最佳预测是相似情景下的过去经验。如果你过去经常将在接到某一个工作任务后就立刻开始做，那么在往后的日子里，你多半还是继续这样做。如果你过去总是将自己的工作拖延到最后一分钟，那么我们也知道你在之后的日子里会怎么做。但是如果你在这种情况下能够做一个深刻的反思并且有一个非常强烈的改善自己的良好意愿，你的未来也会有所改变的。</w:t>
      </w:r>
    </w:p>
    <w:p>
      <w:pPr>
        <w:pStyle w:val="Normal"/>
        <w:rPr>
          <w:rFonts w:ascii="宋体;宋体" w:hAnsi="宋体;宋体" w:cs="楷体"/>
          <w:b/>
          <w:b/>
          <w:szCs w:val="21"/>
        </w:rPr>
      </w:pPr>
      <w:r>
        <w:rPr>
          <w:rFonts w:ascii="宋体;宋体" w:hAnsi="宋体;宋体" w:cs="楷体"/>
          <w:b/>
          <w:szCs w:val="21"/>
        </w:rPr>
        <w:t>三、荣格自传给我们带来的思考</w:t>
      </w:r>
    </w:p>
    <w:p>
      <w:pPr>
        <w:pStyle w:val="Normal"/>
        <w:ind w:firstLine="420"/>
        <w:rPr/>
      </w:pPr>
      <w:r>
        <w:rPr>
          <w:rFonts w:ascii="宋体;宋体" w:hAnsi="宋体;宋体" w:cs="楷体"/>
          <w:szCs w:val="21"/>
        </w:rPr>
        <w:t>荣格的著作中包含了很多他自己一生的看法和思考，与其说这是一本自传，倒不如说这是一本哲学著作。我们在看过这本自传后对于人生，自我有了更深刻的了解，他教会了我们怎样去思考、怎样去生活、怎样去认识自我。我们在今后的人生中应该时常思考这些问题：我们是谁？我们为什么要做出选择？我们为什么选择了这些事情？我们应该怎么在选择之后履行自己的选择？这些问题在荣格的自传中都略有涉及，但是却需要我们自己去思考，去理解。</w:t>
      </w:r>
    </w:p>
    <w:p>
      <w:pPr>
        <w:pStyle w:val="Normal"/>
        <w:ind w:firstLine="420"/>
        <w:rPr/>
      </w:pPr>
      <w:r>
        <w:rPr>
          <w:rFonts w:ascii="宋体;宋体" w:hAnsi="宋体;宋体" w:cs="楷体"/>
          <w:szCs w:val="21"/>
        </w:rPr>
        <w:t>我们都知道选择是一件很难的事情。只是人生路上都在面临着各种各样的选择，我们没有办法不去做出选择，可能你会说，我不做选择不就好了吗，可是不做出选择，本身也是一种选择。荣格的梦境可能对他来说，也是一种对于生活情境下的另一种选择，只是用更加虚幻的方式，展现给他属于他自己的选择。我想我们在人生中，应该要做的最重要的事情，就是做好选择，不要后悔，一旦做出选择，就不要犹豫，像荣格一样用勇气和毅力征服自己的人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