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小学教师的教育与教学艺术</w:t>
      </w:r>
    </w:p>
    <w:p>
      <w:pPr>
        <w:pStyle w:val="Normal"/>
        <w:ind w:firstLine="420"/>
        <w:rPr>
          <w:color w:val="000000"/>
          <w:szCs w:val="21"/>
        </w:rPr>
      </w:pPr>
      <w:r>
        <w:rPr>
          <w:rFonts w:cs="宋体;宋体" w:ascii="宋体;宋体" w:hAnsi="宋体;宋体"/>
          <w:color w:val="000000"/>
          <w:szCs w:val="21"/>
          <w:shd w:fill="FFFFFF" w:val="clear"/>
        </w:rPr>
        <w:t>“</w:t>
      </w:r>
      <w:r>
        <w:rPr>
          <w:color w:val="000000"/>
          <w:szCs w:val="21"/>
          <w:shd w:fill="FFFFFF" w:val="clear"/>
        </w:rPr>
        <w:t>教师是太阳底下最光辉的职业”。</w:t>
      </w:r>
      <w:r>
        <w:rPr>
          <w:rStyle w:val="Appleconvertedspace"/>
          <w:color w:val="000000"/>
          <w:szCs w:val="21"/>
          <w:shd w:fill="FFFFFF" w:val="clear"/>
        </w:rPr>
        <w:t> </w:t>
      </w:r>
      <w:r>
        <w:rPr>
          <w:color w:val="000000"/>
          <w:szCs w:val="21"/>
          <w:shd w:fill="FFFFFF" w:val="clear"/>
        </w:rPr>
        <w:t>从新时期的小学教师职业长远发展看，形成独特的小学教师教学艺术，可以实现教师有计划的、长期的全面综合发展。任何教学的单一目标，如教学技能的提高，都不能综合反映实现小学教师教学水平的全面发展。形成独特教学艺术，可以使小学教师职业更加高尚，充满魅力，具体体现在以下几个方面。</w:t>
      </w:r>
      <w:r>
        <w:rPr>
          <w:rStyle w:val="Appleconvertedspace"/>
          <w:color w:val="000000"/>
          <w:szCs w:val="21"/>
          <w:shd w:fill="FFFFFF" w:val="clear"/>
        </w:rPr>
        <w:t> </w:t>
      </w:r>
    </w:p>
    <w:p>
      <w:pPr>
        <w:pStyle w:val="Normal"/>
        <w:rPr>
          <w:b/>
          <w:b/>
          <w:color w:val="000000"/>
          <w:szCs w:val="21"/>
        </w:rPr>
      </w:pPr>
      <w:r>
        <w:rPr>
          <w:color w:val="000000"/>
          <w:szCs w:val="21"/>
          <w:shd w:fill="FFFFFF" w:val="clear"/>
        </w:rPr>
        <w:t>　　</w:t>
      </w:r>
      <w:r>
        <w:rPr>
          <w:b/>
          <w:color w:val="000000"/>
          <w:szCs w:val="21"/>
          <w:shd w:fill="FFFFFF" w:val="clear"/>
        </w:rPr>
        <w:t>一、感受教师自身价值，完成教学职责</w:t>
      </w:r>
      <w:r>
        <w:rPr>
          <w:rStyle w:val="Appleconvertedspace"/>
          <w:b/>
          <w:color w:val="000000"/>
          <w:szCs w:val="21"/>
          <w:shd w:fill="FFFFFF" w:val="clear"/>
        </w:rPr>
        <w:t> </w:t>
      </w:r>
    </w:p>
    <w:p>
      <w:pPr>
        <w:pStyle w:val="Normal"/>
        <w:ind w:firstLine="420"/>
        <w:rPr>
          <w:color w:val="000000"/>
          <w:szCs w:val="21"/>
        </w:rPr>
      </w:pPr>
      <w:r>
        <w:rPr>
          <w:color w:val="000000"/>
          <w:szCs w:val="21"/>
          <w:shd w:fill="FFFFFF" w:val="clear"/>
        </w:rPr>
        <w:t>要实现学生对课堂教学产生浓厚兴趣的艺术化教学，小学教师必须坚持</w:t>
      </w:r>
      <w:r>
        <w:rPr>
          <w:rFonts w:eastAsia="Times New Roman;Times New Roman"/>
          <w:color w:val="000000"/>
          <w:szCs w:val="21"/>
          <w:shd w:fill="FFFFFF" w:val="clear"/>
        </w:rPr>
        <w:t xml:space="preserve"> </w:t>
      </w:r>
      <w:r>
        <w:rPr>
          <w:color w:val="000000"/>
          <w:szCs w:val="21"/>
          <w:shd w:fill="FFFFFF" w:val="clear"/>
        </w:rPr>
        <w:t>“教无定法”的灵活性和“教必有法”的原则性的统一，在广泛借鉴已经积累方法的基础上，结合课程和教学实际，进行艺术性地再发展、再创造、再加工。</w:t>
      </w:r>
      <w:r>
        <w:rPr>
          <w:rStyle w:val="Appleconvertedspace"/>
          <w:color w:val="000000"/>
          <w:szCs w:val="21"/>
          <w:shd w:fill="FFFFFF" w:val="clear"/>
        </w:rPr>
        <w:t> </w:t>
      </w:r>
    </w:p>
    <w:p>
      <w:pPr>
        <w:pStyle w:val="Normal"/>
        <w:ind w:firstLine="420"/>
        <w:rPr>
          <w:color w:val="000000"/>
          <w:szCs w:val="21"/>
        </w:rPr>
      </w:pPr>
      <w:r>
        <w:rPr>
          <w:color w:val="000000"/>
          <w:szCs w:val="21"/>
          <w:shd w:fill="FFFFFF" w:val="clear"/>
        </w:rPr>
        <w:t>小学教师不能执于一策，要综合使用各种教学方法，以高教学效果为标准，要因时因地因人进行创造性地发挥，针对小学生的生理特点和学习特点，以富有个性的、特色的方法完成教学任务，从而进入教学的艺术境界。形成教学艺术的小学教师，能够培养富有独立精神和富有创造性的学习者。</w:t>
      </w:r>
      <w:r>
        <w:rPr>
          <w:rStyle w:val="Appleconvertedspace"/>
          <w:color w:val="000000"/>
          <w:szCs w:val="21"/>
          <w:shd w:fill="FFFFFF" w:val="clear"/>
        </w:rPr>
        <w:t> </w:t>
      </w:r>
    </w:p>
    <w:p>
      <w:pPr>
        <w:pStyle w:val="Normal"/>
        <w:ind w:firstLine="420"/>
        <w:rPr>
          <w:color w:val="000000"/>
          <w:szCs w:val="21"/>
        </w:rPr>
      </w:pPr>
      <w:r>
        <w:rPr>
          <w:color w:val="000000"/>
          <w:szCs w:val="21"/>
          <w:shd w:fill="FFFFFF" w:val="clear"/>
        </w:rPr>
        <w:t>教学艺术是实现教学目标的最佳选择，创造性人才的培养离不开创造性教学。创造使人类有无穷的乐趣，而机械劳动只能使人感到枯燥无味。好的教学手段能使教师的教学艺术性得到很好的发挥，在实现自我价值和社会价值的同时，会使教师产生更大的创造欲望，真正会体会到教师职业的伟大。</w:t>
      </w:r>
    </w:p>
    <w:p>
      <w:pPr>
        <w:pStyle w:val="Normal"/>
        <w:ind w:firstLine="420"/>
        <w:rPr>
          <w:color w:val="000000"/>
          <w:szCs w:val="21"/>
        </w:rPr>
      </w:pPr>
      <w:r>
        <w:rPr>
          <w:color w:val="000000"/>
          <w:szCs w:val="21"/>
          <w:shd w:fill="FFFFFF" w:val="clear"/>
        </w:rPr>
        <w:t>教师的职责在于按照教学目标完成教育学生的使命，这也是教学的根本目的。通过人类积累的文化影响学生，通过小学教师的人格魅力达到对学生的正向影响，让学生通过一系列学习活动去建构知识、发展智力与能力。小学教师探索教学艺术与否，其教学效果大相径庭。因此，教学艺术形成与教学目标的达成度紧密相关。</w:t>
      </w:r>
      <w:r>
        <w:rPr>
          <w:rStyle w:val="Appleconvertedspace"/>
          <w:color w:val="000000"/>
          <w:szCs w:val="21"/>
          <w:shd w:fill="FFFFFF" w:val="clear"/>
        </w:rPr>
        <w:t> </w:t>
      </w:r>
      <w:r>
        <w:rPr>
          <w:color w:val="000000"/>
          <w:szCs w:val="21"/>
          <w:shd w:fill="FFFFFF" w:val="clear"/>
        </w:rPr>
        <w:t>教学目标的达成度与教学任务的完成是有本质区别的。有一些小学教师上课按照教案讲授，不注意学生的听讲效果。这样仅仅是为了完成教学任务。学生没有主动参与教学，没有掌握学习内容，这样的教学就没有实现其理想的达成度。</w:t>
      </w:r>
      <w:r>
        <w:rPr>
          <w:rStyle w:val="Appleconvertedspace"/>
          <w:color w:val="000000"/>
          <w:szCs w:val="21"/>
          <w:shd w:fill="FFFFFF" w:val="clear"/>
        </w:rPr>
        <w:t> </w:t>
      </w:r>
    </w:p>
    <w:p>
      <w:pPr>
        <w:pStyle w:val="Normal"/>
        <w:ind w:firstLine="420"/>
        <w:rPr>
          <w:color w:val="000000"/>
          <w:szCs w:val="21"/>
        </w:rPr>
      </w:pPr>
      <w:r>
        <w:rPr>
          <w:color w:val="000000"/>
          <w:szCs w:val="21"/>
          <w:shd w:fill="FFFFFF" w:val="clear"/>
        </w:rPr>
        <w:t>在某项技能形成的中后期阶段，人们往往会感觉练习成绩出现停止不前的状态，这就是心理学上所指的高原现象。小学教师在教学中中后期阶段也会经常遇到这种情况。比如说，小学教师对学生语文作文的教学，到了一定阶段就开始重复，往更深的层次上升非常困难。这里尤其要强调的是，小学教师要完成相应课程的教学责任，就必须克服制约教学的瓶颈</w:t>
      </w:r>
      <w:r>
        <w:rPr>
          <w:color w:val="000000"/>
          <w:szCs w:val="21"/>
          <w:shd w:fill="FFFFFF" w:val="clear"/>
        </w:rPr>
        <w:t>--</w:t>
      </w:r>
      <w:r>
        <w:rPr>
          <w:rFonts w:cs="宋体;宋体" w:ascii="宋体;宋体" w:hAnsi="宋体;宋体"/>
          <w:color w:val="000000"/>
          <w:szCs w:val="21"/>
          <w:shd w:fill="FFFFFF" w:val="clear"/>
        </w:rPr>
        <w:t>“</w:t>
      </w:r>
      <w:r>
        <w:rPr>
          <w:color w:val="000000"/>
          <w:szCs w:val="21"/>
          <w:shd w:fill="FFFFFF" w:val="clear"/>
        </w:rPr>
        <w:t>高原现象”。而教学艺术的形成，有利于教师克服教学中的“高原现象”。</w:t>
      </w:r>
      <w:r>
        <w:rPr>
          <w:rStyle w:val="Appleconvertedspace"/>
          <w:color w:val="000000"/>
          <w:szCs w:val="21"/>
          <w:shd w:fill="FFFFFF" w:val="clear"/>
        </w:rPr>
        <w:t> </w:t>
      </w:r>
      <w:r>
        <w:rPr>
          <w:color w:val="000000"/>
          <w:szCs w:val="21"/>
          <w:shd w:fill="FFFFFF" w:val="clear"/>
        </w:rPr>
        <w:t>要克服课堂的“高原现象”，小学教师就需要对自己的教学过程不断大胆进行改革创新，不断形成独特的教学艺术。教学是非常高级非常复杂的工作，如果仅仅着眼单项技能的提高方面去考虑，就会陷入教学艺术发展的牛角尖。小学教师只有从教学策略、教学方法、教学理念等诸方面去提高自己的教学业务水平，不断提高教学艺术，才能昂首走出自己职业发展的低谷，也才能凭借自己所形成的教学艺术，去克服制约教学顺利进行的“高原现象”。</w:t>
      </w:r>
      <w:r>
        <w:rPr>
          <w:rStyle w:val="Appleconvertedspace"/>
          <w:color w:val="000000"/>
          <w:szCs w:val="21"/>
          <w:shd w:fill="FFFFFF" w:val="clear"/>
        </w:rPr>
        <w:t> </w:t>
      </w:r>
    </w:p>
    <w:p>
      <w:pPr>
        <w:pStyle w:val="Normal"/>
        <w:ind w:firstLine="422"/>
        <w:rPr>
          <w:b/>
          <w:b/>
          <w:color w:val="000000"/>
          <w:szCs w:val="21"/>
        </w:rPr>
      </w:pPr>
      <w:r>
        <w:rPr>
          <w:b/>
          <w:color w:val="000000"/>
          <w:szCs w:val="21"/>
          <w:shd w:fill="FFFFFF" w:val="clear"/>
        </w:rPr>
        <w:t>二、形成自身对小学教师的职业认同</w:t>
      </w:r>
      <w:r>
        <w:rPr>
          <w:rStyle w:val="Appleconvertedspace"/>
          <w:b/>
          <w:color w:val="000000"/>
          <w:szCs w:val="21"/>
          <w:shd w:fill="FFFFFF" w:val="clear"/>
        </w:rPr>
        <w:t> </w:t>
      </w:r>
    </w:p>
    <w:p>
      <w:pPr>
        <w:pStyle w:val="Normal"/>
        <w:ind w:firstLine="420"/>
        <w:rPr>
          <w:color w:val="000000"/>
          <w:szCs w:val="21"/>
        </w:rPr>
      </w:pPr>
      <w:r>
        <w:rPr>
          <w:color w:val="000000"/>
          <w:szCs w:val="21"/>
          <w:shd w:fill="FFFFFF" w:val="clear"/>
        </w:rPr>
        <w:t>小学教师的工作乐趣是职业认同的重要前提，教学艺术形成能够增加小学教师的工作乐趣，增强对自身职业的认同感。教学的非艺术化，一方面不利于教学质量的提高和人才的培养，另一方面，如果小学教师教学过程照本宣科，教学方法单调死板，就会使产生一种很多人偏见：只要识字，就可以当小学教师，从而使学生和家长对教师的素质产生怀疑和不信任。所以，作为小学教师，要努力完善自己，发展自己，以自己超乎寻常的工作素养、爱岗敬业的态度赢得学生和家长的信任、社会的尊重。感受到这些，小学教师就会积极主动的探索和追求教学艺术。</w:t>
      </w:r>
      <w:r>
        <w:rPr>
          <w:rStyle w:val="Appleconvertedspace"/>
          <w:color w:val="000000"/>
          <w:szCs w:val="21"/>
          <w:shd w:fill="FFFFFF" w:val="clear"/>
        </w:rPr>
        <w:t> </w:t>
      </w:r>
    </w:p>
    <w:p>
      <w:pPr>
        <w:pStyle w:val="Normal"/>
        <w:ind w:firstLine="420"/>
        <w:rPr>
          <w:color w:val="000000"/>
          <w:szCs w:val="21"/>
        </w:rPr>
      </w:pPr>
      <w:r>
        <w:rPr>
          <w:color w:val="000000"/>
          <w:szCs w:val="21"/>
          <w:shd w:fill="FFFFFF" w:val="clear"/>
        </w:rPr>
        <w:t>教学艺术的追求过程，本身就是一种美的体验。这种体验，促使小学教师奋力采摘教学艺术“皇冠上的明珠”。小学教师会在教学艺术的追求过程中表现出愉快、欢乐、激动、狂热等情绪，把教学过程的感觉是一种满足和享受，于是，便产生了掌握教学艺术的兴趣。兴趣会使小学教师对教学艺术产生“渴望获得”、“不断探索”、对工作负责、对学生热爱的现象和行为，持久的兴趣能使教师在工作中时刻保有高度的热情。</w:t>
      </w:r>
      <w:r>
        <w:rPr>
          <w:rStyle w:val="Appleconvertedspace"/>
          <w:color w:val="000000"/>
          <w:szCs w:val="21"/>
          <w:shd w:fill="FFFFFF" w:val="clear"/>
        </w:rPr>
        <w:t> </w:t>
      </w:r>
    </w:p>
    <w:p>
      <w:pPr>
        <w:pStyle w:val="Normal"/>
        <w:ind w:firstLine="420"/>
        <w:rPr>
          <w:color w:val="000000"/>
          <w:szCs w:val="21"/>
        </w:rPr>
      </w:pPr>
      <w:r>
        <w:rPr>
          <w:color w:val="000000"/>
          <w:szCs w:val="21"/>
          <w:shd w:fill="FFFFFF" w:val="clear"/>
        </w:rPr>
        <w:t>坚韧的教学意志可以使教学兴趣和热情保持恒久，它使小学教师在教学艺术的掌握道路上苦下功夫、锲而不舍。“衣带渐宽终不悔，为伊消得人憔悴”，就是对这种情况的描述。小学教师有了较高的职业道德品质以及对教学艺术强烈的兴趣，无论遇到任何困难，付出什么代价，都会毫不退缩。对教学艺术的强烈追求，会使小学教师工作充实，体会到教师职业无尽的美感。</w:t>
      </w:r>
      <w:r>
        <w:rPr>
          <w:rStyle w:val="Appleconvertedspace"/>
          <w:color w:val="000000"/>
          <w:szCs w:val="21"/>
          <w:shd w:fill="FFFFFF" w:val="clear"/>
        </w:rPr>
        <w:t> </w:t>
      </w:r>
    </w:p>
    <w:p>
      <w:pPr>
        <w:pStyle w:val="Normal"/>
        <w:ind w:firstLine="420"/>
        <w:rPr>
          <w:color w:val="000000"/>
          <w:szCs w:val="21"/>
        </w:rPr>
      </w:pPr>
      <w:r>
        <w:rPr>
          <w:color w:val="000000"/>
          <w:szCs w:val="21"/>
          <w:shd w:fill="FFFFFF" w:val="clear"/>
        </w:rPr>
        <w:t>要使小学教师形成强烈的职业认同，还必须在教学中发挥小学教师的本质力量。而要做到这一点，就要求小学教师与时俱进，不断谋求自己的发展提升，不断探索教学艺术。形成教学艺术，会使小学教师的教学充满创造力，充满激情与智慧，小学生也会对课堂和老师有积极的反应。小学教师会在富有教学艺术的教学中，体验到生命价值和教育的乐趣，体验到小学教师这种职业的独特魅力。这样，小学教师的职业认同感就会逐渐浓郁。</w:t>
      </w:r>
      <w:r>
        <w:rPr>
          <w:rStyle w:val="Appleconvertedspace"/>
          <w:color w:val="000000"/>
          <w:szCs w:val="21"/>
          <w:shd w:fill="FFFFFF" w:val="clear"/>
        </w:rPr>
        <w:t> </w:t>
      </w:r>
    </w:p>
    <w:p>
      <w:pPr>
        <w:pStyle w:val="Normal"/>
        <w:ind w:firstLine="420"/>
        <w:rPr>
          <w:color w:val="000000"/>
          <w:szCs w:val="21"/>
        </w:rPr>
      </w:pPr>
      <w:r>
        <w:rPr>
          <w:color w:val="000000"/>
          <w:szCs w:val="21"/>
          <w:shd w:fill="FFFFFF" w:val="clear"/>
        </w:rPr>
        <w:t>小学教师的职业认同，还与其所从事的教学工作成功与否密切相关。如果小学教师在教学中能够不断有成功的体验，那么他们就会对自己的教学工作产生认同，反之，就会产生职业倦怠。小学教师如何才能获得成功，形成教学艺术为小学教师成功提供了方法论指导，它指引着小学教师走向成功的道路。小学教师的工作可以区分为保守型与开拓创新型，一个善于开拓创新的小学教师，自我素质的提高必然是全方位的、持久的，这种持久的综合素质的提高，标志着教学艺术的形成，这会使小学教师走出平庸，实现教学工作的开拓创新。</w:t>
      </w:r>
      <w:r>
        <w:rPr>
          <w:color w:val="000000"/>
          <w:szCs w:val="21"/>
        </w:rPr>
        <w:br/>
        <w:t xml:space="preserve">    </w:t>
      </w:r>
      <w:r>
        <w:rPr>
          <w:b/>
          <w:color w:val="000000"/>
          <w:szCs w:val="21"/>
          <w:shd w:fill="FFFFFF" w:val="clear"/>
        </w:rPr>
        <w:t>三、体会到小学教师的职业的光荣与使命</w:t>
      </w:r>
    </w:p>
    <w:p>
      <w:pPr>
        <w:pStyle w:val="Normal"/>
        <w:ind w:firstLine="420"/>
        <w:rPr>
          <w:color w:val="000000"/>
          <w:szCs w:val="21"/>
        </w:rPr>
      </w:pPr>
      <w:r>
        <w:rPr>
          <w:color w:val="000000"/>
          <w:szCs w:val="21"/>
          <w:shd w:fill="FFFFFF" w:val="clear"/>
        </w:rPr>
        <w:t>小学教师职业美的主观感受，是与小学教师在这种职业中的审美创造性密不可分的。一个保守而且墨守成规，不能勇敢的追求和审美创造的小学教师，绝对不能体会到教师职业的光荣的。小学教师职业的光辉既不是先天存在的，也不是每一位小学教师头脑中固有的，而是小学教师在教育实践中进行审美创造改革创造的丰富情感体验。然而，小学教师职业美的创造也并不是天马行空、随心所欲的，它建立在小学教师自身专业素质水平提高的基础上，建立在他们对教育科学规律与教育艺术把握的前提之下。因此，从这个意义上说，形成小学教师的教学艺术，是小学教师体验职业光荣和使命的重要前提。</w:t>
      </w:r>
      <w:r>
        <w:rPr>
          <w:rStyle w:val="Appleconvertedspace"/>
          <w:color w:val="000000"/>
          <w:szCs w:val="21"/>
          <w:shd w:fill="FFFFFF" w:val="clear"/>
        </w:rPr>
        <w:t> </w:t>
      </w:r>
    </w:p>
    <w:p>
      <w:pPr>
        <w:pStyle w:val="Normal"/>
        <w:ind w:firstLine="420"/>
        <w:rPr>
          <w:color w:val="000000"/>
          <w:szCs w:val="21"/>
        </w:rPr>
      </w:pPr>
      <w:r>
        <w:rPr>
          <w:color w:val="000000"/>
          <w:szCs w:val="21"/>
          <w:shd w:fill="FFFFFF" w:val="clear"/>
        </w:rPr>
        <w:t>小学教师职业光荣的本质是自由，倘若形成小学教师的教学艺术要有持久的效率，自由是必不可少的因素。自由可以从时间、空间和心灵的等诸多角度进行理解，时间的自由和空间的自由是外表和前提，心灵的自由是才是教师职业的实质。心灵的自由取决于小学教师是否具有自主性，被动守旧的行为让人感到压抑，没有自由可言。小学教师要想体验到心灵的自由，就必须学会设身处地。如果一个人感受到的是被动，为了有一种主动的心灵体验，那么他就应该把它转换成主动的状态，做到“反客为主”，这种转换可以让人体会到一种自由。同时我们应该做到壁立千仞，无欲则刚，升华境界，摆脱世俗的苑囿和烦恼，也是小学教师感受自由的重要策略。小学教师应摆脱纯粹物质功利的诱惑，教书匠的困惑，漂浮无根的困惑，使平凡的工作得以升华，这是体验教师人生意义的关键所在。</w:t>
      </w:r>
      <w:r>
        <w:rPr>
          <w:rStyle w:val="Appleconvertedspace"/>
          <w:color w:val="000000"/>
          <w:szCs w:val="21"/>
          <w:shd w:fill="FFFFFF" w:val="clear"/>
        </w:rPr>
        <w:t> </w:t>
      </w:r>
    </w:p>
    <w:p>
      <w:pPr>
        <w:pStyle w:val="Normal"/>
        <w:ind w:firstLine="420"/>
        <w:rPr/>
      </w:pPr>
      <w:r>
        <w:rPr>
          <w:color w:val="000000"/>
          <w:szCs w:val="21"/>
          <w:shd w:fill="FFFFFF" w:val="clear"/>
        </w:rPr>
        <w:t>总之，小学教师在追求教学艺术的过程中，要善于从精神需要的层次理解自己所从事的工作的意义，要超越纯粹物质欲望的追求。如果小学教师的教学仅仅是为了满足自己的物质生活需求，那么他们往往就会急功近利。当教师把自己三尺讲台上平凡的教学与自我人生价值的实现紧密的联系在一起后，教师就会体会到职业带给他们的无穷乐趣。热爱教学，就热爱积极探索教学艺术；越热爱探索教学艺术，收获的乐趣就会越多，精神上就会有无穷的享受，就会感受到教学生涯的完美意义的生命充盈。于是，小学教师就会把教学看作是自己本质力量的对象化、具体化，把教学艺术的形成看作是自己本质力量的延伸，教学艺术创作与表现就会成为他生命价值观的体现。</w:t>
      </w:r>
      <w:r>
        <w:rPr>
          <w:rStyle w:val="Appleconvertedspace"/>
          <w:color w:val="000000"/>
          <w:szCs w:val="21"/>
          <w:shd w:fill="FFFFFF" w:val="clea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0:00Z</dcterms:created>
  <dc:creator>李冬</dc:creator>
  <dc:description/>
  <cp:keywords/>
  <dc:language>en-US</dc:language>
  <cp:lastModifiedBy>lenovo</cp:lastModifiedBy>
  <dcterms:modified xsi:type="dcterms:W3CDTF">2020-06-03T13:40:00Z</dcterms:modified>
  <cp:revision>2</cp:revision>
  <dc:subject/>
  <dc:title>小学教师的教育与教学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