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浅谈怎样抓好小学生的养成教育</w:t>
      </w:r>
    </w:p>
    <w:p>
      <w:pPr>
        <w:pStyle w:val="Normal"/>
        <w:widowControl/>
        <w:ind w:firstLine="420"/>
        <w:jc w:val="left"/>
        <w:rPr>
          <w:rFonts w:ascii="宋体;宋体" w:hAnsi="宋体;宋体" w:cs="宋体;宋体"/>
          <w:color w:val="000000"/>
          <w:szCs w:val="21"/>
        </w:rPr>
      </w:pPr>
      <w:r>
        <w:rPr>
          <w:rFonts w:ascii="宋体;宋体" w:hAnsi="宋体;宋体" w:cs="Arial;Arial"/>
          <w:color w:val="000000"/>
          <w:szCs w:val="21"/>
        </w:rPr>
        <w:t>养成教育就是着力培养学生养成良好的生活习惯和学习习惯及行为习惯等，使学生养成良好的品质。</w:t>
      </w:r>
      <w:r>
        <w:rPr>
          <w:rFonts w:ascii="宋体;宋体" w:hAnsi="宋体;宋体" w:cs="宋体;宋体"/>
          <w:color w:val="000000"/>
          <w:szCs w:val="21"/>
          <w:shd w:fill="FFFFFF" w:val="clear"/>
        </w:rPr>
        <w:t>一位教育家说过</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孩子的心灵播种理想，就会收获行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播种行为，就会收获习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播种习惯，就会收获品德</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播种品德，就会收获命运。”</w:t>
      </w:r>
      <w:r>
        <w:rPr>
          <w:rFonts w:ascii="宋体;宋体" w:hAnsi="宋体;宋体" w:cs="宋体;宋体"/>
          <w:color w:val="000000"/>
          <w:kern w:val="0"/>
          <w:szCs w:val="21"/>
        </w:rPr>
        <w:t>著名教育家叶圣陶先生也曾说：“什么是教育？简单地说就是养成习惯。”习惯是日积月累的细节。培养学生良好的学习习惯和高尚的道德情操，应从“大处着眼，小处着手”，在一举一动、一言一行中逐渐养成。对于小学生，养成教育尤为重要，养成教育抓好了，学生的学习成绩也会自然而然地在教师辛勤汗水的滋润下，慢慢地提高。而良好的习惯一旦养成，将会成为他们一生受用的宝贵财富。</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那么怎样才能抓好小学生的养成教育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结合多年的教育教学经验谈谈自己的实践与看法。</w:t>
      </w:r>
    </w:p>
    <w:p>
      <w:pPr>
        <w:pStyle w:val="Normal"/>
        <w:ind w:firstLine="570"/>
        <w:rPr>
          <w:rFonts w:ascii="宋体;宋体" w:hAnsi="宋体;宋体" w:cs="宋体;宋体"/>
          <w:color w:val="FFFFFF"/>
          <w:szCs w:val="21"/>
          <w:shd w:fill="FFFFFF" w:val="clear"/>
        </w:rPr>
      </w:pPr>
      <w:r>
        <w:rPr>
          <w:rFonts w:cs="宋体;宋体" w:ascii="宋体;宋体" w:hAnsi="宋体;宋体"/>
          <w:color w:val="FFFFFF"/>
          <w:szCs w:val="21"/>
          <w:shd w:fill="FFFFFF" w:val="clear"/>
        </w:rPr>
      </w:r>
    </w:p>
    <w:p>
      <w:pPr>
        <w:pStyle w:val="Normal"/>
        <w:numPr>
          <w:ilvl w:val="0"/>
          <w:numId w:val="1"/>
        </w:numPr>
        <w:rPr/>
      </w:pPr>
      <w:r>
        <w:rPr>
          <w:rFonts w:ascii="宋体;宋体" w:hAnsi="宋体;宋体" w:cs="宋体;宋体"/>
          <w:b/>
          <w:color w:val="000000"/>
          <w:szCs w:val="21"/>
          <w:shd w:fill="FFFFFF" w:val="clear"/>
        </w:rPr>
        <w:t>学习校规班规，规范养成教育的训练</w:t>
      </w:r>
      <w:r>
        <w:rPr>
          <w:rStyle w:val="Appleconvertedspace"/>
          <w:rFonts w:ascii="宋体;宋体" w:hAnsi="宋体;宋体" w:cs="宋体;宋体"/>
          <w:b/>
          <w:color w:val="000000"/>
          <w:szCs w:val="21"/>
          <w:shd w:fill="FFFFFF" w:val="clear"/>
        </w:rPr>
        <w:t> 。</w:t>
      </w:r>
    </w:p>
    <w:p>
      <w:pPr>
        <w:pStyle w:val="Normal"/>
        <w:rPr/>
      </w:pPr>
      <w:r>
        <w:rPr>
          <w:rFonts w:cs="宋体;宋体" w:ascii="宋体;宋体" w:hAnsi="宋体;宋体"/>
          <w:color w:val="000000"/>
          <w:szCs w:val="21"/>
        </w:rPr>
        <w:br/>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对学生进行养成教育应以从学生的认知特性出发，按照先入为主的规律。把开学的第一周定为常规养成教育宣传周，第一节课定为养成教育课，向学生宣读学校规范，提出新学期的新要求、新希望和新目标。组织学生学习《中小学生守则》、《小学生日常行为规范》，校风校纪，让学生明白在学校应该做什么，不应该做什么。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进出教室靠右行，先出后入；不在教室内奔跑、追逐；放学站队走；</w:t>
      </w:r>
      <w:r>
        <w:rPr>
          <w:rFonts w:ascii="宋体;宋体" w:hAnsi="宋体;宋体" w:cs="宋体;宋体"/>
          <w:color w:val="000000"/>
          <w:kern w:val="0"/>
          <w:szCs w:val="21"/>
        </w:rPr>
        <w:t>见到垃圾随手捡起来，在校园内轻声慢步的行走，见到老师主动行礼问好，上学衣帽整齐，佩戴好红领巾，</w:t>
      </w:r>
      <w:r>
        <w:rPr>
          <w:rFonts w:ascii="宋体;宋体" w:hAnsi="宋体;宋体" w:cs="宋体;宋体"/>
          <w:color w:val="000000"/>
          <w:szCs w:val="21"/>
          <w:shd w:fill="FFFFFF" w:val="clear"/>
        </w:rPr>
        <w:t>坚持课前一首歌，按要求做好课前准备，上课积极参加讨论，作业不欠帐，课余多看课外书籍，拓宽知识面等，让学生明确怎样做，为什么这么做，以及如何去做，使他们更清楚地知道什么对，什么不对。</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把训练贯穿于学生的一日活动之中，因为小孩子常常不大能明白一些大道理，但这时若能给予他们很好的训练，让他们在实践中逐渐体会那样做的好处，等到他们长大了，</w:t>
      </w:r>
      <w:hyperlink r:id="rId2">
        <w:r>
          <w:rPr>
            <w:rStyle w:val="InternetLink"/>
            <w:rFonts w:ascii="宋体;宋体" w:hAnsi="宋体;宋体" w:cs="宋体;宋体"/>
            <w:color w:val="333333"/>
            <w:szCs w:val="21"/>
            <w:shd w:fill="FFFFFF" w:val="clear"/>
          </w:rPr>
          <w:t>自然</w:t>
        </w:r>
      </w:hyperlink>
      <w:r>
        <w:rPr>
          <w:rFonts w:ascii="宋体;宋体" w:hAnsi="宋体;宋体" w:cs="宋体;宋体"/>
          <w:color w:val="000000"/>
          <w:szCs w:val="21"/>
          <w:shd w:fill="FFFFFF" w:val="clear"/>
        </w:rPr>
        <w:t>也就明白了其中的道理。而此时，良好的习惯也已经养成了。</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孩子养成良好习惯以后是非常愉快的，但要养成好习惯，把不经常出现的行为训练成经常出现的行为，则是一个十分艰苦甚至是“痛苦”的过程，要经过许多枯燥单调的练习。特别是针对已经形成的不良习惯，矫正起来比较难的，要克服很多难以想象的困难。我们并不提倡苦行僧式的训练，如果孩子光是苦练，过不了多久就会感到厌烦。所以，不妨“苦练”与“趣练”相结合，采取一些有趣的形式，如通过游戏、活动、竞赛、绘画等途径，不断变换形式来进行训练。例如培养使用礼貌用语的好习惯，就可以在不同的场合来进行，抓住去商场购物、乘车买票、外出游玩等机会，提醒和训练孩子在不同的场合使用好礼貌用语。如乘车时不小心踩到了别人的脚，要诚恳地向对方道歉，说声“对不起”</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售票员递过来车票，最好道一声“谢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中途下车跟朋友分别，要记得说“再见”，等等。这种自然的生活场景对孩子培养良好习惯十分有利。训练的过程是痛苦，即使孩子不愿意，也要鼓励他咬着牙坚持下去。训练需要一个过程，因为好的习惯往往需要较长的时间来巩固，不可能一蹴而就。习惯培养是一个持之以恒的过程。培养习惯是个长期工程，一个好习惯的养成，往往需要漫长的时间。由于人的行为往往具有惯性，在一段时间的训练之后，如果稍加放松，孩子就会出现反复。所以，在进行训练时，一定要反复抓，不能放松，即使孩子在某种行为上已经表现很好了，也要反复抓。</w:t>
      </w:r>
      <w:r>
        <w:rPr>
          <w:rStyle w:val="Appleconvertedspace"/>
          <w:rFonts w:ascii="宋体;宋体" w:hAnsi="宋体;宋体" w:cs="宋体;宋体"/>
          <w:color w:val="000000"/>
          <w:szCs w:val="21"/>
          <w:shd w:fill="FFFFFF" w:val="clear"/>
        </w:rPr>
        <w:t> </w:t>
      </w:r>
    </w:p>
    <w:p>
      <w:pPr>
        <w:pStyle w:val="Normal"/>
        <w:rPr/>
      </w:pPr>
      <w:r>
        <w:rPr>
          <w:rFonts w:cs="宋体;宋体" w:ascii="宋体;宋体" w:hAnsi="宋体;宋体"/>
          <w:color w:val="000000"/>
          <w:szCs w:val="21"/>
        </w:rPr>
        <w:br/>
        <w:t xml:space="preserve">    </w:t>
      </w:r>
      <w:r>
        <w:rPr>
          <w:rFonts w:ascii="宋体;宋体" w:hAnsi="宋体;宋体" w:cs="宋体;宋体"/>
          <w:b/>
          <w:szCs w:val="21"/>
        </w:rPr>
        <w:t>二、用榜样的力量，引导养成教育的形成。</w:t>
      </w:r>
    </w:p>
    <w:p>
      <w:pPr>
        <w:pStyle w:val="Normal"/>
        <w:ind w:firstLine="422"/>
        <w:rPr>
          <w:rFonts w:ascii="宋体;宋体" w:hAnsi="宋体;宋体" w:cs="宋体;宋体"/>
          <w:b/>
          <w:b/>
          <w:szCs w:val="21"/>
        </w:rPr>
      </w:pPr>
      <w:r>
        <w:rPr>
          <w:rFonts w:cs="宋体;宋体" w:ascii="宋体;宋体" w:hAnsi="宋体;宋体"/>
          <w:b/>
          <w:szCs w:val="21"/>
        </w:rPr>
      </w:r>
    </w:p>
    <w:p>
      <w:pPr>
        <w:pStyle w:val="Normal"/>
        <w:widowControl/>
        <w:ind w:firstLine="420"/>
        <w:jc w:val="left"/>
        <w:rPr>
          <w:rFonts w:ascii="宋体;宋体" w:hAnsi="宋体;宋体" w:cs="宋体;宋体"/>
          <w:kern w:val="0"/>
          <w:szCs w:val="21"/>
        </w:rPr>
      </w:pPr>
      <w:r>
        <w:rPr>
          <w:rFonts w:ascii="宋体;宋体" w:hAnsi="宋体;宋体" w:cs="宋体;宋体"/>
          <w:szCs w:val="21"/>
        </w:rPr>
        <w:t>列宁说“榜样的力量是无穷的”榜样是会说话的教科书，具有生动、具体、形象的特点，对小学生具有很大的说服力、更强的感染力，对他们养成良好的行为习惯具有潜移默化的暗示、指导作用。</w:t>
      </w:r>
      <w:r>
        <w:rPr>
          <w:rFonts w:ascii="宋体;宋体" w:hAnsi="宋体;宋体" w:cs="宋体;宋体"/>
          <w:kern w:val="0"/>
          <w:szCs w:val="21"/>
        </w:rPr>
        <w:t>从育人方面看，教师应该时刻注意自己的一言一行，向学生展示自己高尚优雅的风度和修养，对学生施加正面的影响。“学高当师，身正为范”，“亲其师”则“信其道”，教师的举动成为学生的楷模，如果教师自己没有养成好的习惯，怎能教育好我们的学生？如果我们随地吐痰，随手乱丢垃圾，又怎能说服我们的学生爱护校园和社会的环境？如果我们随口讲脏话，又怎能教育我们的学生讲文明？教师的习惯养成是学生习惯教育的前提，教师应当用我们的实际行动教育我们的学生以身作则</w:t>
      </w:r>
      <w:r>
        <w:rPr>
          <w:rFonts w:cs="宋体;宋体" w:ascii="宋体;宋体" w:hAnsi="宋体;宋体"/>
          <w:kern w:val="0"/>
          <w:szCs w:val="21"/>
        </w:rPr>
        <w:t>,</w:t>
      </w:r>
      <w:r>
        <w:rPr>
          <w:rFonts w:ascii="宋体;宋体" w:hAnsi="宋体;宋体" w:cs="宋体;宋体"/>
          <w:kern w:val="0"/>
          <w:szCs w:val="21"/>
        </w:rPr>
        <w:t>成为学生的榜样</w:t>
      </w:r>
      <w:r>
        <w:rPr>
          <w:rFonts w:cs="宋体;宋体" w:ascii="宋体;宋体" w:hAnsi="宋体;宋体"/>
          <w:kern w:val="0"/>
          <w:szCs w:val="21"/>
        </w:rPr>
        <w:t>,</w:t>
      </w:r>
      <w:r>
        <w:rPr>
          <w:rFonts w:ascii="宋体;宋体" w:hAnsi="宋体;宋体" w:cs="宋体;宋体"/>
          <w:kern w:val="0"/>
          <w:szCs w:val="21"/>
        </w:rPr>
        <w:t>学习的楷模</w:t>
      </w:r>
      <w:r>
        <w:rPr>
          <w:rFonts w:cs="宋体;宋体" w:ascii="宋体;宋体" w:hAnsi="宋体;宋体"/>
          <w:kern w:val="0"/>
          <w:szCs w:val="21"/>
        </w:rPr>
        <w:t>,</w:t>
      </w:r>
      <w:r>
        <w:rPr>
          <w:rFonts w:ascii="宋体;宋体" w:hAnsi="宋体;宋体" w:cs="宋体;宋体"/>
          <w:kern w:val="0"/>
          <w:szCs w:val="21"/>
        </w:rPr>
        <w:t>榜样的力量是无穷的。</w:t>
      </w:r>
      <w:r>
        <w:rPr>
          <w:rFonts w:ascii="宋体;宋体" w:hAnsi="宋体;宋体" w:cs="宋体;宋体"/>
          <w:szCs w:val="21"/>
        </w:rPr>
        <w:t>在培养学生行为习惯的时候，榜样尤其是老师的师范教育是无声的力量，教师自觉拾起一片废纸，扶正课桌椅等，学生受到这种行为的影响也会自觉去做，长期坚持，学生就会逐步形成良好的行为习惯。因此，在教育教学的过程中，我不光动嘴去说服教育学生，更多的时候是用自己的实际行动塑造学生。如要求学生注意卫生保洁，不乱丢果皮纸屑。每天我走进校园，如果发现校园内地面上有纸屑，我都会很自然地弯腰把它捡起来，放进垃圾桶；要求学生不要在教室里、操场上大声喧哗，我必须会轻声细语第对学生说话等等。总之，要求学生做到的。我们老师应努力要求自己先做到。</w:t>
      </w:r>
    </w:p>
    <w:p>
      <w:pPr>
        <w:pStyle w:val="Normal"/>
        <w:ind w:firstLine="420"/>
        <w:rPr/>
      </w:pPr>
      <w:r>
        <w:rPr>
          <w:rFonts w:ascii="宋体;宋体" w:hAnsi="宋体;宋体" w:cs="宋体;宋体"/>
          <w:szCs w:val="21"/>
        </w:rPr>
        <w:t>多年以来，我时刻注意自己的的一言一行，并没有随时指责孩子们的做的不到的地方，而是随时和孩子们一起纠正错误，收到了意想不到的效果，班集体的公共事务都有学生热心参与，对于份内的事情没有学生互相推诿了。</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color w:val="000000"/>
          <w:szCs w:val="21"/>
        </w:rPr>
      </w:pPr>
      <w:r>
        <w:rPr>
          <w:rFonts w:ascii="宋体;宋体" w:hAnsi="宋体;宋体" w:cs="宋体;宋体"/>
          <w:b/>
          <w:color w:val="000000"/>
          <w:szCs w:val="21"/>
        </w:rPr>
        <w:t>三、学校家庭社会形成合力，保障养成教育的巩固。</w:t>
      </w:r>
    </w:p>
    <w:p>
      <w:pPr>
        <w:pStyle w:val="Normal"/>
        <w:ind w:firstLine="211"/>
        <w:rPr>
          <w:rFonts w:ascii="宋体;宋体" w:hAnsi="宋体;宋体" w:cs="宋体;宋体"/>
          <w:b/>
          <w:b/>
          <w:color w:val="000000"/>
          <w:szCs w:val="21"/>
        </w:rPr>
      </w:pPr>
      <w:r>
        <w:rPr>
          <w:rFonts w:cs="宋体;宋体" w:ascii="宋体;宋体" w:hAnsi="宋体;宋体"/>
          <w:b/>
          <w:color w:val="000000"/>
          <w:szCs w:val="21"/>
        </w:rPr>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近朱者赤，近墨者黑。”要让学生养成良好的习惯，对学生进行习惯教育，就要营造习惯教育的氛围。课堂上要对学生进行学习习惯的教育：握笔的正确姿势，朗读的语调、语气，自主学习、小组合作学习的方法；在课下要对学生进行行为习惯教育：坐、立、行、走的正确姿势，规范学生的言行，对学生进行礼貌教育等等，要大肆宣扬好的习惯，树立好的榜样。同样，习惯教育离不开学校、家庭和社会。家长的言传身教，家庭的生活方式及文化氛围，都对孩子进行直接的或间接的、公开的或潜移默化的教育、感染和熏陶，家长自觉不自觉地用自己的人生观、价值观及行为规范培养孩子、塑造孩子，孩子的行为表现正是“父母意识”的反映。学校是专门从事教育工作的机构，是培养人才的摇篮。学校按照党的教育方针，培养德、智、体全面发展的社会主义事业的建设者和接班人，这是学校的天职。按照德育大纲、行为规范要求，学校坚持德育为首、把行为品德的养成作为中小学德育工作的一项重要内容，这是培养学生良好习惯的主渠道。社会是个大学校，人只有走向社会才会大有作为。但在某种意义上社会又是一个“大染缸”，当务之急是净化环境，加大整治力度，加强社区文化道德建设，为青少年创造一个健康的社会大环境。良好习惯的养成是一项不间断的系统工程，只有家庭、学校、社会三方面合作，常抓不懈，共同营造一个和谐规范的习惯教育环境，才能有利于学生习惯教育的培养，才能培养出有好习惯的栋梁，我们的教育才有希望。</w:t>
      </w:r>
    </w:p>
    <w:p>
      <w:pPr>
        <w:pStyle w:val="Normal"/>
        <w:ind w:firstLine="420"/>
        <w:rPr/>
      </w:pPr>
      <w:r>
        <w:rPr>
          <w:rFonts w:ascii="宋体;宋体" w:hAnsi="宋体;宋体" w:cs="宋体;宋体"/>
          <w:szCs w:val="21"/>
        </w:rPr>
        <w:t>中国青少年研究中心副主任孙云晓曾说过，成功教育从习惯养成开始。教育的核心不只是传授知识，而是学会做人。习惯是一个人存放在神经系统的资本，一个人养成好的习惯，一辈子都用不完它的利息；养成一种坏习惯，一辈子都偿还不清它的债务。 蔡元培先生也曾说过：“教育者，养成人格之事业也”。美国著名哲学家罗索曾经说过：“人生幸福在于良好习惯的养成。” 教育的核心是培养人的健康人格，而培养健康人格应从培养良好行为习惯入手。小学生是养成行为习惯的关键时期。我们在教育实践中，就要以多种有效的方式来帮助小学生养成良好的行为习惯。从细节抓起，从现在做起，扎实有效地进行学生养成教育。</w:t>
      </w:r>
    </w:p>
    <w:p>
      <w:pPr>
        <w:pStyle w:val="Normal"/>
        <w:ind w:firstLine="210"/>
        <w:rPr>
          <w:rFonts w:ascii="宋体;宋体" w:hAnsi="宋体;宋体" w:cs="宋体;宋体"/>
          <w:color w:val="FFFFFF"/>
          <w:szCs w:val="21"/>
          <w:shd w:fill="FFFFFF" w:val="clear"/>
        </w:rPr>
      </w:pPr>
      <w:r>
        <w:rPr>
          <w:rFonts w:ascii="宋体;宋体" w:hAnsi="宋体;宋体" w:cs="宋体;宋体"/>
          <w:color w:val="000000"/>
          <w:szCs w:val="21"/>
          <w:shd w:fill="FFFFFF" w:val="clear"/>
        </w:rPr>
        <w:t>只有加强养成教育，注重培养学生的良好道德习，才能达到培养学生良好道德素质，促进其终生</w:t>
      </w:r>
      <w:hyperlink r:id="rId3">
        <w:r>
          <w:rPr>
            <w:rStyle w:val="InternetLink"/>
            <w:rFonts w:ascii="宋体;宋体" w:hAnsi="宋体;宋体" w:cs="宋体;宋体"/>
            <w:color w:val="333333"/>
            <w:szCs w:val="21"/>
            <w:shd w:fill="FFFFFF" w:val="clear"/>
          </w:rPr>
          <w:t>发展</w:t>
        </w:r>
      </w:hyperlink>
      <w:r>
        <w:rPr>
          <w:rFonts w:ascii="宋体;宋体" w:hAnsi="宋体;宋体" w:cs="宋体;宋体"/>
          <w:color w:val="000000"/>
          <w:szCs w:val="21"/>
          <w:shd w:fill="FFFFFF" w:val="clear"/>
        </w:rPr>
        <w:t>。</w:t>
      </w:r>
    </w:p>
    <w:p>
      <w:pPr>
        <w:pStyle w:val="Normal"/>
        <w:ind w:firstLine="420"/>
        <w:rPr>
          <w:rFonts w:ascii="宋体;宋体" w:hAnsi="宋体;宋体" w:cs="宋体;宋体"/>
          <w:color w:val="FFFFFF"/>
          <w:szCs w:val="21"/>
          <w:shd w:fill="FFFFFF" w:val="clear"/>
        </w:rPr>
      </w:pPr>
      <w:r>
        <w:rPr>
          <w:rFonts w:cs="宋体;宋体" w:ascii="宋体;宋体" w:hAnsi="宋体;宋体"/>
          <w:color w:val="FFFFFF"/>
          <w:szCs w:val="21"/>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浅谈怎样抓好小学生的养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