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蒙台梭利教育思想的园本实践探索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【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ascii="宋体;宋体" w:hAnsi="宋体;宋体" w:cs="宋体;宋体"/>
          <w:szCs w:val="21"/>
        </w:rPr>
        <w:t>】：蒙台梭利认为从日常生活的训练入手，配合良好的学习环境与丰富的日常生活材料，能够让儿童自发主动地学习，养成独立思考、自我教育的良好品质。我园自</w:t>
      </w:r>
      <w:r>
        <w:rPr>
          <w:rFonts w:cs="宋体;宋体" w:ascii="宋体;宋体" w:hAnsi="宋体;宋体"/>
          <w:szCs w:val="21"/>
        </w:rPr>
        <w:t>02</w:t>
      </w:r>
      <w:r>
        <w:rPr>
          <w:rFonts w:ascii="宋体;宋体" w:hAnsi="宋体;宋体" w:cs="宋体;宋体"/>
          <w:szCs w:val="21"/>
        </w:rPr>
        <w:t>年开展蒙台梭利教育实践研究以来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 xml:space="preserve">不断加强有准备的环境创设的尝试、探索，有效提高到了环境的教育价值和教学质量，促进了幼儿的全面和谐发展。 </w:t>
      </w:r>
    </w:p>
    <w:p>
      <w:pPr>
        <w:pStyle w:val="Normal"/>
        <w:spacing w:lineRule="exact" w:line="400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【关键词】：蒙氏教育思想  教具 有准备的环境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蒙台梭利告诉我们：教育的目的在于人格的完成和建立在此基础上和平社会的建设。人格的完成需要依靠身心合一的力量才能实现。怎样才能帮助儿童具备身心合一的能力呢？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园自</w:t>
      </w:r>
      <w:r>
        <w:rPr>
          <w:rFonts w:cs="宋体;宋体" w:ascii="宋体;宋体" w:hAnsi="宋体;宋体"/>
          <w:szCs w:val="21"/>
        </w:rPr>
        <w:t>02</w:t>
      </w:r>
      <w:r>
        <w:rPr>
          <w:rFonts w:ascii="宋体;宋体" w:hAnsi="宋体;宋体" w:cs="宋体;宋体"/>
          <w:szCs w:val="21"/>
        </w:rPr>
        <w:t>年开展蒙台梭利教育实践研究以来，随着对蒙台梭利教育思想精髓的深入理解，在不断的尝试、探索中，我们越来越感受到其教育理念的科学性，她的日常生活练习、感官练习、数学活动、语言活动、科学活动无一不对儿童的健全、和谐发展发挥着积极有效的促进作用，特别是日常生活练习在其中发挥着基础和起始的重要作用。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古往今来，许多教育家、思想家都阐述过日常生活的重要性。陶行知先生在“生活教育论”中阐述了用“生活来教育，教育通过生活才能发出力量而成为真正的教育”的观点。朱熹在《小学》一书序文中更是强调日常生活、伦常道德的学习是幼年时代即必须教以学习之事。蒙台梭利认为从日常生活的训练入手，配合良好的学习环境与丰富的日常生活材料，能够让儿童自发主动地学习，养成独立思考、自我教育的良好品质。可见，日常生活练习在各个教育体系中不但具有基础性、起始性作用，同时还与其他领域的教育相互依存、密不可分。</w:t>
      </w:r>
    </w:p>
    <w:p>
      <w:pPr>
        <w:pStyle w:val="Normal"/>
        <w:spacing w:lineRule="exact" w:line="400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日常生活练习的内容与教具</w:t>
      </w:r>
    </w:p>
    <w:p>
      <w:pPr>
        <w:pStyle w:val="Normal"/>
        <w:spacing w:lineRule="exact" w:line="400"/>
        <w:ind w:firstLine="414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日常生活练习的主要内容</w:t>
      </w:r>
    </w:p>
    <w:p>
      <w:pPr>
        <w:pStyle w:val="Normal"/>
        <w:spacing w:lineRule="exact" w:line="400"/>
        <w:ind w:firstLine="414"/>
        <w:rPr/>
      </w:pPr>
      <w:r>
        <w:rPr>
          <w:rFonts w:ascii="宋体;宋体" w:hAnsi="宋体;宋体" w:cs="宋体;宋体"/>
          <w:szCs w:val="21"/>
        </w:rPr>
        <w:t>日常生活练习中包含基本动作、社会交往、关爱环境、自理能力等方面。其中动作练习是生活的基础 。儿童可以通过丰富的日常生活练习形成对事物的各种概念，学会自我管理，自我控制，自我保护，自然地建构独立、自主的内心需要、自信心，养成爱心与责任意识，为建构完整而优良的人格奠定基础。</w:t>
      </w:r>
    </w:p>
    <w:p>
      <w:pPr>
        <w:pStyle w:val="Normal"/>
        <w:spacing w:lineRule="exact" w:line="400"/>
        <w:ind w:firstLine="555"/>
        <w:rPr/>
      </w:pPr>
      <w:r>
        <w:rPr>
          <w:rFonts w:ascii="宋体;宋体" w:hAnsi="宋体;宋体" w:cs="宋体;宋体"/>
          <w:szCs w:val="21"/>
        </w:rPr>
        <w:t>儿童的行为与活动是感知世界的桥梁与通道，在行为活动中获得认知体验，形成对世界的表象和主动想象等。儿童在完成日常生活中的一系列活动时都依赖于“动作”。 “动作”的不成熟会给儿童的一系列活动带来困难，动作与实际活动存在着个体和整体、简单和复杂的关系，我们需要帮助儿童，将看似容易但有困难的活动进行分解，让儿童通过一个个目标单一的动作练习，为完成生活活动作好准备。如让儿童在抓、舀、擦、切、挤等教具操作中获得动作训练，这也进一步验证了蒙台梭利所说的“动作是生活的基础”，“儿童有动作发展的需求”。</w:t>
      </w:r>
    </w:p>
    <w:p>
      <w:pPr>
        <w:pStyle w:val="Normal"/>
        <w:spacing w:lineRule="exact" w:line="40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利用教具进行日常生活练习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们先来看看日常生活中教具操作起到了什么样的作用，在操作中儿童获得了什么呢？</w:t>
      </w:r>
    </w:p>
    <w:p>
      <w:pPr>
        <w:pStyle w:val="Normal"/>
        <w:spacing w:lineRule="exact" w:line="40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首先我们来思考几个问题：儿童想自己吃饭、穿衣、系扣子，为什么总是做不好？他们的困难在哪里？成人应该怎样给予儿童帮助呢？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 xml:space="preserve">蒙台梭利提别提倡环境的真实与自然。我们为儿童提供的教具和材料都是真实的。如：烤蛋糕给孩子们提供真的面粉、鸡蛋、白糖、泡打粉、植物油、玻璃器皿等材料，自然烤箱也是真的。真实、自然的操作中，不仅锻炼了孩子们的生活能力，同时培养了幼儿探究、自信、不怕困难的创造性个性品质。爱美是儿童的天性，精美的教具可以召唤儿童去实践，还能让儿童珍惜美好的事物。我们在给儿童创设有准备的环境时，特意提供精美的瓷器、漂亮的器皿、还特别关注细小环节的精美与雅致。帮助幼儿体验感知美、欣赏美、创造美。     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教具的操作分类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日常生活的教具操作分成前导性工作和程序性工作。前导性工作等于动作练习，程序性工作等于实际的活动。前导性工作到程序性工作需要循序渐进的过程。</w:t>
      </w:r>
    </w:p>
    <w:p>
      <w:pPr>
        <w:pStyle w:val="Normal"/>
        <w:spacing w:lineRule="exact" w:line="400"/>
        <w:ind w:firstLine="555"/>
        <w:rPr/>
      </w:pPr>
      <w:r>
        <w:rPr>
          <w:rFonts w:ascii="宋体;宋体" w:hAnsi="宋体;宋体" w:cs="宋体;宋体"/>
          <w:bCs/>
          <w:szCs w:val="21"/>
        </w:rPr>
        <w:t>刺绣属于程序性工作。针对刺绣工作，我们会为儿童设计若干</w:t>
      </w:r>
      <w:r>
        <w:rPr>
          <w:rFonts w:ascii="宋体;宋体" w:hAnsi="宋体;宋体" w:cs="宋体;宋体"/>
          <w:szCs w:val="21"/>
        </w:rPr>
        <w:t>前导性工作进行独立的动作练习。如穿针、打结、剪布、绣等独立工作。又如：设计</w:t>
      </w:r>
      <w:r>
        <w:rPr>
          <w:rFonts w:ascii="宋体;宋体" w:hAnsi="宋体;宋体" w:cs="宋体;宋体"/>
          <w:bCs/>
          <w:szCs w:val="21"/>
        </w:rPr>
        <w:t>许多剪布活动供孩子们选择。既有随意剪碎布、剪布条、还有简单的折线剪、弧线剪……同样是练习手部小肌肉的灵活性，不同的剪布活动有着不同的难度，这样可以充分满足不同发展水平的儿童。剪下来的碎布、布条做各式各样的布贴画，布条还可以用来练习缝，编的工作……通过一个个这样的</w:t>
      </w:r>
      <w:r>
        <w:rPr>
          <w:rFonts w:ascii="宋体;宋体" w:hAnsi="宋体;宋体" w:cs="宋体;宋体"/>
          <w:szCs w:val="21"/>
        </w:rPr>
        <w:t>前导性工作孩子们逐渐过渡到自己完成整个刺绣工作。</w:t>
      </w:r>
      <w:r>
        <w:rPr>
          <w:rFonts w:ascii="宋体;宋体" w:hAnsi="宋体;宋体" w:cs="宋体;宋体"/>
          <w:bCs/>
          <w:szCs w:val="21"/>
        </w:rPr>
        <w:t>春天绣观察到的小花，中秋绣传说中月亮，国庆绣红旗……刺绣作品既可以展出，也可以用于生活需要。</w:t>
      </w:r>
    </w:p>
    <w:p>
      <w:pPr>
        <w:pStyle w:val="Normal"/>
        <w:spacing w:lineRule="exact" w:line="400"/>
        <w:ind w:firstLine="555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二、为幼儿创造有准备的环境</w:t>
      </w:r>
    </w:p>
    <w:p>
      <w:pPr>
        <w:pStyle w:val="Normal"/>
        <w:spacing w:lineRule="exact" w:line="400"/>
        <w:ind w:firstLine="412"/>
        <w:rPr/>
      </w:pPr>
      <w:r>
        <w:rPr>
          <w:rFonts w:ascii="宋体;宋体" w:hAnsi="宋体;宋体" w:cs="宋体;宋体"/>
          <w:szCs w:val="21"/>
        </w:rPr>
        <w:t>当然，完成儿童的日常生活练习并不是仅仅依赖于教具操作，在日常生活中，我们同样可以挖掘各种教育契机培养儿童的真实生活能力。蒙台梭利告诉我们：教育并非教师教的过程，而是人的本能发展的一种自然过程。不是通过听，而是依靠儿童作用于环境获得的经验。   这里所指的环境一定要是有准备的环境。蒙台梭利教育中有准备的环境包括：自由的观念、结构与秩序、真实与自然 、美感与气氛、蒙台梭利教具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创设会说话的环境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蒙台梭利博士在儿童之家的墙上挂了一副巨大的拉斐尔之“坐式圣母像”，并这样说道：“儿童无法了解圣母像的象征性意义，但是他们了解其中具有比在其他母亲、父亲、祖父母和婴儿的图书中更伟大的东西，因而内心产生纯洁之虔诚心。”儿童的日常生活本身就留有民族、文化、国家的痕迹，也体现着时代发展的古今融合。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受“坐式圣母像”的启迪，我们为儿童创设了会说话的环境，丰富儿童的感官经验，让儿童时刻感受环境的潜在魅力，同时让儿童自由地施展自己的才能，如：利用大厅展柜创设具有中国传统文化特色的环境陶冶着儿童的心灵。美德长廊中我们带孩子共同创设有礼貌、讲秩序、爱护环境、诚实守信的美德环境，楼道一角的温馨书吧，让儿童体味着读书的乐趣和惬意。这些时刻感染着儿童，潜移默化地影响着儿童，为儿童形成健全人格奠定了坚实的基础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感受生活的目的在于表现生活和创造生活，孩子们在与环境的互动和对话中快乐地成长着。蒙古族的酒囊不仅是艺术品，也是孩子们照顾植物的小水壶，孩子们把教室中感兴趣的装饰品拿过来研究研究，设计出自己的小灯笼，用自己的作品打扮新年的教室。                   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重视整合环境的教育功能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>蒙台梭利在《发现孩子》中提到的：“实际的活动就是教育过程中的外在诱因”，它们引发动机促使儿童去组织其动作。儿童在日常生活中经常会对某种东西或现象产生兴趣，我们可以通过挖掘日常生活中的教育因素，将儿童的兴趣和零散的生活经验有机整合，并在探索和实践中留有继续拓展的空间来实现目标。</w:t>
      </w:r>
    </w:p>
    <w:p>
      <w:pPr>
        <w:pStyle w:val="Normal"/>
        <w:spacing w:lineRule="exact" w:line="400"/>
        <w:ind w:firstLine="420"/>
        <w:rPr/>
      </w:pPr>
      <w:r>
        <w:rPr>
          <w:rFonts w:ascii="宋体;宋体" w:hAnsi="宋体;宋体" w:cs="宋体;宋体"/>
          <w:szCs w:val="21"/>
        </w:rPr>
        <w:t xml:space="preserve">大自然的教育价值不容忽视。“让儿童自由，鼓励他们：天雨时让他们跑去外面；当他们发现一潭水时，让他们脱去鞋子；当草地为露水粘湿时，让他们驰骋其上，并且光着脚踩过去；当树叶扶疏时，让他们安详到睡在树荫下；当清晨太阳唤醒他们时，让他们大叫、大笑，就象太阳也唤醒万物生灵，成为一天当中清醒与睡眠的分界。”这段话是蒙台梭利博士在《发现儿童》中写的。那个年代，她希望大家向着这个方向努力，而今天我们已经认识到儿童比其他人更能自动自发地去观察大自然，所以我们要重视大自然给予我们的恩赐，发挥其在主题活动教育中的作用。     </w:t>
      </w:r>
    </w:p>
    <w:p>
      <w:pPr>
        <w:pStyle w:val="Normal"/>
        <w:spacing w:lineRule="exact" w:line="40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在美丽的春天，幼儿园的角落中发生了“玉兰花”的故事。清风吹拂着玉兰树的摇曳，一个混龄班的孩子们在树下玩。散落的花瓣引起了小班组孩子的兴趣，没有人注意到小姑娘们捡了那么多的玉兰花。当小姑娘们把玉兰花带回班一段时间后，发现粉色的花瓣不仅蔫了，还变成棕色了。为了帮助弟弟妹妹解决这个问题，中、大班的哥哥姐姐一起想了许多办法尝试。有的把花瓣泡在水里，有的放在空瓶里盖上盖真空保鲜，有的给花瓣涂颜色就象穿上衣服……“哪种方法最管用呢”？孩子们通过观察记录下每天花瓣的变化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小院中老师带着小班组孩子玩游戏。春天的大自然就是我们的教室，散落的的玉兰花就是我们的教具。孩子们快乐地点数捡来的花瓣。在“花瓣排排队”的游戏中，孩子们通过找一找、摸一摸、比一比、排一排、粘一粘、画一画、“讲一讲”等活动，感受了大和小，体验了排序，在创作讲述中与哥哥姐姐分享成功的喜悦。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花瓣是粉色的吗？玉兰花到底是什么摸样？花心上都有什么？”为了弄清这些问题，孩子们拿来色板和嵌图板仔细比对找寻答案。在幼儿有了丰富的感性经验后，教师通过启发式问题，让幼儿将获得的感性经验与原有的知识技能产生联系，在袅袅古筝声中幼儿尝试画玉兰，当一幅幅画卷展开时，孩子们借助已有的构图、造型、设色等技能方法创造性地表现自己对玉兰的美好感知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实践中我们再次感悟到：幼儿是主动的学习者，成人无法将知识传授给幼儿，知识必须通过幼儿自身的活动来进行探索与建构。老师在为幼儿安排一个“日益有趣”的环境后，通过适宜的教育方法，使儿童在一个个生动有趣的活动中工作，专注其中而乐此不疲，从而迈入正常化的历程。</w:t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exact" w:line="400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</w:t>
      </w:r>
      <w:r>
        <w:rPr>
          <w:rFonts w:ascii="宋体;宋体" w:hAnsi="宋体;宋体" w:cs="宋体;宋体"/>
          <w:b/>
          <w:szCs w:val="21"/>
        </w:rPr>
        <w:t>参考文献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宋体" w:ascii="宋体;宋体" w:hAnsi="宋体;宋体"/>
          <w:color w:val="3D3236"/>
          <w:szCs w:val="21"/>
        </w:rPr>
        <w:t>1</w:t>
      </w:r>
      <w:r>
        <w:rPr>
          <w:rFonts w:ascii="宋体;宋体" w:hAnsi="宋体;宋体" w:cs="宋体;宋体"/>
          <w:color w:val="3D3236"/>
          <w:szCs w:val="21"/>
        </w:rPr>
        <w:t>、蒙台梭利、胡纯玉译</w:t>
      </w:r>
      <w:r>
        <w:rPr>
          <w:rFonts w:cs="宋体;宋体" w:ascii="宋体;宋体" w:hAnsi="宋体;宋体"/>
          <w:color w:val="3D3236"/>
          <w:szCs w:val="21"/>
        </w:rPr>
        <w:t>.</w:t>
      </w:r>
      <w:r>
        <w:rPr>
          <w:rFonts w:ascii="宋体;宋体" w:hAnsi="宋体;宋体" w:cs="宋体;宋体"/>
          <w:color w:val="3D3236"/>
          <w:szCs w:val="21"/>
        </w:rPr>
        <w:t>发现孩子，中国发展出版社，</w:t>
      </w:r>
      <w:r>
        <w:rPr>
          <w:rFonts w:cs="宋体;宋体" w:ascii="宋体;宋体" w:hAnsi="宋体;宋体"/>
          <w:color w:val="3D3236"/>
          <w:szCs w:val="21"/>
        </w:rPr>
        <w:t>2003</w:t>
      </w:r>
      <w:r>
        <w:rPr>
          <w:rFonts w:ascii="宋体;宋体" w:hAnsi="宋体;宋体" w:cs="宋体;宋体"/>
          <w:color w:val="3D3236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宋体" w:hAnsi="宋体;宋体" w:cs="宋体;宋体"/>
          <w:color w:val="3D3236"/>
          <w:szCs w:val="21"/>
        </w:rPr>
      </w:pPr>
      <w:r>
        <w:rPr>
          <w:rFonts w:cs="宋体;宋体" w:ascii="宋体;宋体" w:hAnsi="宋体;宋体"/>
          <w:color w:val="3D3236"/>
          <w:szCs w:val="21"/>
        </w:rPr>
        <w:t>2</w:t>
      </w:r>
      <w:r>
        <w:rPr>
          <w:rFonts w:ascii="宋体;宋体" w:hAnsi="宋体;宋体" w:cs="宋体;宋体"/>
          <w:color w:val="3D3236"/>
          <w:szCs w:val="21"/>
        </w:rPr>
        <w:t>、单中惠、钟文芳等</w:t>
      </w:r>
      <w:r>
        <w:rPr>
          <w:rFonts w:cs="宋体;宋体" w:ascii="宋体;宋体" w:hAnsi="宋体;宋体"/>
          <w:color w:val="3D3236"/>
          <w:szCs w:val="21"/>
        </w:rPr>
        <w:t>.</w:t>
      </w:r>
      <w:r>
        <w:rPr>
          <w:rFonts w:ascii="宋体;宋体" w:hAnsi="宋体;宋体" w:cs="宋体;宋体"/>
          <w:color w:val="3D3236"/>
          <w:szCs w:val="21"/>
        </w:rPr>
        <w:t>蒙台梭利幼儿教育著作精选，华东师范大学出版，</w:t>
      </w:r>
      <w:r>
        <w:rPr>
          <w:rFonts w:cs="宋体;宋体" w:ascii="宋体;宋体" w:hAnsi="宋体;宋体"/>
          <w:color w:val="3D3236"/>
          <w:szCs w:val="21"/>
        </w:rPr>
        <w:t>2009-06</w:t>
      </w:r>
      <w:r>
        <w:rPr>
          <w:rFonts w:ascii="宋体;宋体" w:hAnsi="宋体;宋体" w:cs="宋体;宋体"/>
          <w:color w:val="3D3236"/>
          <w:szCs w:val="21"/>
        </w:rPr>
        <w:t>．</w:t>
      </w:r>
      <w:r>
        <w:rPr>
          <w:rFonts w:cs="宋体;宋体" w:ascii="宋体;宋体" w:hAnsi="宋体;宋体"/>
          <w:color w:val="3D3236"/>
          <w:szCs w:val="21"/>
        </w:rPr>
        <w:t>No</w:t>
      </w:r>
      <w:r>
        <w:rPr>
          <w:rFonts w:ascii="宋体;宋体" w:hAnsi="宋体;宋体" w:cs="宋体;宋体"/>
          <w:color w:val="3D3236"/>
          <w:szCs w:val="21"/>
        </w:rPr>
        <w:t>．</w:t>
      </w:r>
      <w:r>
        <w:rPr>
          <w:rFonts w:cs="宋体;宋体" w:ascii="宋体;宋体" w:hAnsi="宋体;宋体"/>
          <w:color w:val="3D3236"/>
          <w:szCs w:val="21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1:00Z</dcterms:created>
  <dc:creator>user</dc:creator>
  <dc:description/>
  <cp:keywords/>
  <dc:language>en-US</dc:language>
  <cp:lastModifiedBy>lenovo</cp:lastModifiedBy>
  <dcterms:modified xsi:type="dcterms:W3CDTF">2020-06-03T13:41:00Z</dcterms:modified>
  <cp:revision>2</cp:revision>
  <dc:subject/>
  <dc:title>日常生活中的优质教育——蒙台梭利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