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教师如何激励后进生的方法研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Times New Roman"/>
          <w:sz w:val="24"/>
        </w:rPr>
        <w:t xml:space="preserve">   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摘要</w:t>
      </w:r>
      <w:r>
        <w:rPr>
          <w:sz w:val="24"/>
        </w:rPr>
        <w:t>：</w:t>
      </w:r>
      <w:r>
        <w:rPr>
          <w:szCs w:val="21"/>
        </w:rPr>
        <w:t>每一个学生都是家庭的希望，祖国未来的希望。他们健康与否，直接影响着社会的和谐发展。“后进生”在我们艺术培训中是指那些基本功差、接受能力差、反应慢、协调性差、课堂走神以及不听老师话的学生，后进生不是指某些遗传或生理的因素造成的，也不是指已经走上犯罪道路的“问题儿童”，主要是指在教育的主导影响下形成的特殊学生。</w:t>
      </w:r>
    </w:p>
    <w:p>
      <w:pPr>
        <w:pStyle w:val="Normal"/>
        <w:jc w:val="left"/>
        <w:rPr/>
      </w:pPr>
      <w:r>
        <w:rPr>
          <w:rFonts w:eastAsia="Times New Roman;Times New Roman"/>
          <w:sz w:val="24"/>
        </w:rPr>
        <w:t xml:space="preserve">    </w:t>
      </w:r>
      <w:r>
        <w:rPr>
          <w:b/>
          <w:bCs/>
          <w:sz w:val="24"/>
        </w:rPr>
        <w:t>关键词：优秀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舞蹈老师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激励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后进生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方法研究</w:t>
      </w:r>
    </w:p>
    <w:p>
      <w:pPr>
        <w:pStyle w:val="Normal"/>
        <w:ind w:firstLine="420"/>
        <w:jc w:val="left"/>
        <w:rPr/>
      </w:pPr>
      <w:r>
        <w:rPr>
          <w:szCs w:val="21"/>
        </w:rPr>
        <w:t>后进生俗名“差生”，执教一个班，总会碰到极个别“后进生”，他们要么行为差、要么态度差，对于学生来说，他们调皮天真、爱玩、注意力不集中等等，总是让老师头疼不已，但是后进生也是人，不是产品，不能当成次品或是废品回炉。老师激励一个后进生，实际上是一个功德无量的善举，是给同样头疼的父母雪中送炭。如何在课堂改革中尽善尽美地激励后进生，是每个教师都应该想到的问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0"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分析原因</w:t>
      </w:r>
    </w:p>
    <w:p>
      <w:pPr>
        <w:pStyle w:val="Normal"/>
        <w:ind w:left="4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环境原因：学生受到环境的不良风气影响，学生思想浮躁，不安心练功，看别的学生不练习，自己也跟着偷懒。教室地面有些不干净，就找理由不想练等等。</w:t>
      </w:r>
    </w:p>
    <w:p>
      <w:pPr>
        <w:pStyle w:val="Normal"/>
        <w:jc w:val="left"/>
        <w:rPr/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校教育原因：学校领导对舞蹈跳得好的学生放在前排，跳的不好的放在最后排、最旁边，致使学生丧失了信心，开始自卑、自暴自弃。</w:t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身原因：学生自身没有吃苦耐劳的精神，不愿意多花时间去练基本功，没有自觉性，全靠老师和家长的督促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除此之外，生理因素和性格因素也是后进生心理障碍产生的主要因素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0"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转化后进生</w:t>
      </w:r>
    </w:p>
    <w:p>
      <w:pPr>
        <w:pStyle w:val="Normal"/>
        <w:ind w:left="4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学生的学习是通过教学活动来实现的，教与学是一种双边活动，教是为了学，学则需要教，两者互为条件，互相依存。因此，学生的学习离不开教师，教师的教主要是一个传授知识的过程，是把人类社会长期积累下来的知识，根据社会的需要传授给学生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/>
      </w:pPr>
      <w:r>
        <w:rPr>
          <w:szCs w:val="21"/>
        </w:rPr>
        <w:t>要确立后进生也能成功的信念，去激励他们，多给后进生讲述名人是怎样成功的故事，利用榜样的力量去激励他们。比如著名舞蹈家黄豆豆，从小自身条件不好，完全是靠后天自己的努力，不分昼夜地练习基本功，比别人付出多一倍的汗水，才能得到现在荣誉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Cs w:val="21"/>
        </w:rPr>
      </w:pPr>
      <w:r>
        <w:rPr>
          <w:szCs w:val="21"/>
        </w:rPr>
        <w:t>要善于发现后进生身上的积极因素，用尝试激励的教学方法，努力寻找后进生可尝试之处，比如这个学生有一个动作做的比较好，就请她到前面去当“小老师”给别的学生做示范，一是让这个学生有自信，觉得自己有可塑之处，积极性得到大大提高，二是更加激励没当上“小老师”的学生，使他们有一个积极向上的氛围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/>
      </w:pPr>
      <w:r>
        <w:rPr>
          <w:szCs w:val="21"/>
        </w:rPr>
        <w:t>要善于发现后进生的点滴进步，去赏识激励，后进生的进步可能是点滴的，在转化过程中不可能以大多数学生的理想目标作为对后进生的标准，而应以后进生的自身水平为发展基础，要注意同层次学生的对比，而不是和差距大的优等生相比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Cs w:val="21"/>
        </w:rPr>
      </w:pPr>
      <w:r>
        <w:rPr>
          <w:szCs w:val="21"/>
        </w:rPr>
        <w:t>抓后进生，后反复抓、抓反复、不断赏识、不断激励，作为教师应该深入了解后进生在想些什么，喜欢做什么，做到心中有数，胸中有谱，只有这样才能更好地指导后进生进步，比如排一舞蹈时，后进生接受慢、跟不上时，我会趁课间休息时专门给他们再进行细说、讲解、扣动作，反复练习，使他们不落后，跟上大部队共同前进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激发后进生学习兴趣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通过对中国舞的学习，可以培养学生热爱祖国、热爱集体、热爱中国各个民族，再次，舞蹈可发展学生的观察力、注意力、思维能力以及记忆力，在舞蹈教学中，激发学生的注意的动机，引导注意的方向，提高注意集中的水平，是教师的重要工作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>
          <w:szCs w:val="21"/>
        </w:rPr>
        <w:t>后进生的自卑心理需要老师用心去感化，使其振奋精神。比如一个后进生体型较胖，身材不苗条，觉得多加练习也不会有效果，做每个动作时，都做不到位，达不到最佳效果，久而久之自己就没有信心，不想再尝试，作为教师的我，用自己的亲生经历去感化她，自己小时候也不是跳舞的料，形体也不好、驼背、瘦小，但是在自己地不断努力下，从平时开始注意形体姿态，到坐着吃饭、写作业时也不忘注意形体姿态。让她知道每个人都有自身的不足之处，要去接受它，然后改变它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szCs w:val="21"/>
        </w:rPr>
      </w:pPr>
      <w:r>
        <w:rPr>
          <w:szCs w:val="21"/>
        </w:rPr>
        <w:t>课堂的兴奋点使后进生思想集中。上课时我用充满活力的语言、姿势多变的体态面对学生，讲述动作时多融入形容词，使语言更加生动、有趣。用亲切的目光直视学生，用变化丰富、抑扬顿挫和情感的语言向学生讲课。这些方法特别有助于学生集中注意力，观察、模仿的学习方法是舞蹈教学中常用的方法之一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>
          <w:szCs w:val="21"/>
        </w:rPr>
        <w:t>后进生的错误行为需要教师严加管束。从而逐步收敛、改之，后进生产生的错误原因一般无外乎以下二种：一是个性所致，任性、偏激、好冲动，他们从小娇生惯养，没有吃苦耐劳的精神，我行我素，不计后果。二是自尊心受到伤害，便“破罐破摔”。对于这些后进生教师单纯的爱是行不通的，必须爱与严相结合，比如有些后进生，上课时不守纪律、调皮捣蛋，跟老师唱反调，扰乱课堂纪律，这时必须严格对待，请他出来罚站并讲述道理，给予及时改正的机会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szCs w:val="21"/>
        </w:rPr>
      </w:pPr>
      <w:r>
        <w:rPr>
          <w:szCs w:val="21"/>
        </w:rPr>
        <w:t>后进生的逆反心理，需要老师用心去沟通，使其消除隔阂。首先要关心他们、帮助他们逐步架起感情的桥梁，其次要公平，公正对待他们，要一视同仁，不能只关注“尖子生”，而对后进生漠不关心、冷眼相待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;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四、多方位探索途径，激励后进生进步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针对后进生的现状和原因，对后进生实施转化。主要从思想教育、课堂教学、家长和学校联系方面进行，学生在遵守纪律上动机不是固定不变的，二是由低到高、由近及远，从具体到抽象地发展着，它反映了学生从比较短近的、狭隘的、具体的、不稳定的守纪律动机向自觉的、富有原则性的、比较稳定的、富有社会意义的守纪律的动机过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人为本，倾注师爱，尊重每一位学生，因为每个学生都参差不齐，要让每一个学生心服口服，作为老师的自己，课堂上展示一下自己的基本功，展示一下自己的舞姿，给他们一个学习的目标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抓住优点及时表扬，比如一位后进生课堂上有一点点进步，及时表扬，给予小奖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学生的优点去克服他们的缺点，比如后进生形体不好，但是面部表现力非常棒，在舞蹈中多增加体现表现力的动作，使其扬长避短，激励他们进步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鼓励父母要用赏识的眼光，培养孩子的自信心。父母都是孩子的第一任老师，与孩子生活、相处时间最长，对孩子的了解也最深刻，我们在和家长沟通孩子情况的同时，也鼓励家长用赏识的眼光，去关注孩子每一次小小的进步，经过家长们进行赞美和表扬，培养孩子们的自信心，如果孩子能够经常听到真诚地赞美，就会明白自己的价值，也助于增强自尊心和自信心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制定合理目标。让后进生循序渐进地进步，比如这学期结束需要芭蕾等级考级，在每堂课中不仅教会考级组合，并课后布置“家庭作业”，让家长督促练习，考试时才能发挥出色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总而言之，做好后进生的工作细致而复杂，要以理服人，不能简单、机械，只有从各种渠道，采用各种灵活方法，去影响他们，才能取得良好效果。冰冻三尺非一日之寒。世上无难事只怕有心人。愿祖国的花朵茁壮成长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</w:p>
    <w:p>
      <w:pPr>
        <w:pStyle w:val="Normal"/>
        <w:ind w:firstLine="422"/>
        <w:jc w:val="left"/>
        <w:rPr>
          <w:rFonts w:eastAsia="Times New Roman;Times New Roman"/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       </w:t>
      </w:r>
    </w:p>
    <w:p>
      <w:pPr>
        <w:pStyle w:val="Normal"/>
        <w:ind w:firstLine="422"/>
        <w:jc w:val="left"/>
        <w:rPr/>
      </w:pPr>
      <w:r>
        <w:rPr>
          <w:rFonts w:eastAsia="Times New Roman;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龚乐进</w:t>
      </w:r>
      <w:r>
        <w:rPr>
          <w:rFonts w:eastAsia="Times New Roman;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《素质教育下的教师道德》</w:t>
      </w:r>
      <w:r>
        <w:rPr>
          <w:rFonts w:eastAsia="Times New Roman;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人民出版社</w:t>
      </w:r>
      <w:r>
        <w:rPr>
          <w:rFonts w:eastAsia="Times New Roman;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001</w:t>
      </w:r>
    </w:p>
    <w:p>
      <w:pPr>
        <w:pStyle w:val="Normal"/>
        <w:ind w:firstLine="422"/>
        <w:jc w:val="left"/>
        <w:rPr>
          <w:rFonts w:eastAsia="Times New Roman;Times New Roman"/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       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林崇德</w:t>
      </w:r>
      <w:r>
        <w:rPr>
          <w:rFonts w:eastAsia="Times New Roman;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《发展心理学》</w:t>
      </w:r>
      <w:r>
        <w:rPr>
          <w:rFonts w:eastAsia="Times New Roman;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浙江教育出版社</w:t>
      </w:r>
      <w:r>
        <w:rPr>
          <w:rFonts w:eastAsia="Times New Roman;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雨林木风</dc:creator>
  <dc:description/>
  <cp:keywords/>
  <dc:language>en-US</dc:language>
  <cp:lastModifiedBy>lenovo</cp:lastModifiedBy>
  <dcterms:modified xsi:type="dcterms:W3CDTF">2020-06-03T13:4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