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园长管理渗透人文关怀</w:t>
      </w:r>
    </w:p>
    <w:p>
      <w:pPr>
        <w:pStyle w:val="Normal"/>
        <w:spacing w:lineRule="exact" w:line="560"/>
        <w:rPr>
          <w:rStyle w:val="Px14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/>
          <w:bCs/>
          <w:szCs w:val="21"/>
        </w:rPr>
        <w:t>园长的管理不再局限于制度的管理，</w:t>
      </w:r>
      <w:r>
        <w:rPr>
          <w:rFonts w:ascii="宋体;宋体" w:hAnsi="宋体;宋体" w:cs="宋体;宋体"/>
          <w:b/>
          <w:szCs w:val="21"/>
        </w:rPr>
        <w:t>园长管理渗透人文关怀也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就是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园长的管理要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关心、爱护、尊重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幼儿教师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。</w:t>
      </w:r>
      <w:r>
        <w:rPr>
          <w:rFonts w:ascii="宋体;宋体" w:hAnsi="宋体;宋体" w:cs="宋体;宋体"/>
          <w:b/>
          <w:szCs w:val="21"/>
        </w:rPr>
        <w:t>在教育工作中，一切都要以教师的人格为依据，因为教育力量能从人格的活源泉中产生出来，任何规章制度，无论设想得多么巧妙，都不能代替教育事业中教师的人格作用。尊重、信任教职工，使教职工获得力量；让教职工参与幼儿园的管理；宽容教职工的错误，造充满爱的团队；关心教职工生活，形成和谐团队；</w:t>
      </w:r>
      <w:r>
        <w:rPr>
          <w:b/>
          <w:color w:val="000000"/>
          <w:szCs w:val="21"/>
        </w:rPr>
        <w:t>让老师真正感受到幼教工作的成就感和幸福感。</w:t>
      </w:r>
    </w:p>
    <w:p>
      <w:pPr>
        <w:pStyle w:val="Normal"/>
        <w:rPr>
          <w:rStyle w:val="Px14"/>
          <w:b/>
          <w:b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Arial;Arial"/>
          <w:b/>
          <w:color w:val="000000"/>
          <w:spacing w:val="8"/>
          <w:szCs w:val="21"/>
        </w:rPr>
        <w:t>园长管理　</w:t>
      </w:r>
      <w:r>
        <w:rPr>
          <w:rFonts w:ascii="宋体;宋体" w:hAnsi="宋体;宋体" w:cs="宋体;宋体"/>
          <w:b/>
          <w:szCs w:val="21"/>
        </w:rPr>
        <w:t>人文关怀</w:t>
      </w:r>
    </w:p>
    <w:p>
      <w:pPr>
        <w:pStyle w:val="Normal"/>
        <w:spacing w:lineRule="exact" w:line="560"/>
        <w:ind w:firstLine="452"/>
        <w:rPr>
          <w:rFonts w:ascii="宋体;宋体" w:hAnsi="宋体;宋体" w:cs="宋体;宋体"/>
          <w:szCs w:val="21"/>
        </w:rPr>
      </w:pPr>
      <w:r>
        <w:rPr>
          <w:rFonts w:ascii="宋体;宋体" w:hAnsi="宋体;宋体" w:cs="Arial;Arial"/>
          <w:color w:val="000000"/>
          <w:spacing w:val="8"/>
          <w:szCs w:val="21"/>
        </w:rPr>
        <w:t>园长管理就是把幼儿园的全体教职工协调起来，有一个共识，有一个大的方向，方向明确，大家一心一意去干一件事情。</w:t>
      </w:r>
      <w:r>
        <w:rPr>
          <w:rFonts w:ascii="宋体;宋体" w:hAnsi="宋体;宋体" w:cs="Arial;Arial"/>
          <w:color w:val="000000"/>
          <w:spacing w:val="8"/>
          <w:szCs w:val="21"/>
        </w:rPr>
        <w:t>人文关怀就是对人的生存状况的关怀、对人的尊严与符合人性的生活条件的肯定，对人的解放与自由的追求。</w:t>
      </w:r>
      <w:r>
        <w:rPr>
          <w:rFonts w:ascii="宋体;宋体" w:hAnsi="宋体;宋体" w:cs="宋体;宋体"/>
          <w:szCs w:val="21"/>
        </w:rPr>
        <w:t>园长的人文关怀也</w:t>
      </w:r>
      <w:r>
        <w:rPr>
          <w:rFonts w:ascii="宋体;宋体" w:hAnsi="宋体;宋体" w:cs="Arial;Arial"/>
          <w:color w:val="000000"/>
          <w:spacing w:val="8"/>
          <w:szCs w:val="21"/>
        </w:rPr>
        <w:t>就是</w:t>
      </w:r>
      <w:r>
        <w:rPr>
          <w:rFonts w:ascii="宋体;宋体" w:hAnsi="宋体;宋体" w:cs="Arial;Arial"/>
          <w:color w:val="000000"/>
          <w:spacing w:val="8"/>
          <w:szCs w:val="21"/>
        </w:rPr>
        <w:t>园长的管理要</w:t>
      </w:r>
      <w:r>
        <w:rPr>
          <w:rFonts w:ascii="宋体;宋体" w:hAnsi="宋体;宋体" w:cs="Arial;Arial"/>
          <w:color w:val="000000"/>
          <w:spacing w:val="8"/>
          <w:szCs w:val="21"/>
        </w:rPr>
        <w:t>关心、爱护、尊重</w:t>
      </w:r>
      <w:r>
        <w:rPr>
          <w:rFonts w:ascii="宋体;宋体" w:hAnsi="宋体;宋体" w:cs="Arial;Arial"/>
          <w:color w:val="000000"/>
          <w:spacing w:val="8"/>
          <w:szCs w:val="21"/>
        </w:rPr>
        <w:t>幼儿教师</w:t>
      </w:r>
      <w:r>
        <w:rPr>
          <w:rFonts w:ascii="宋体;宋体" w:hAnsi="宋体;宋体" w:cs="Arial;Arial"/>
          <w:color w:val="000000"/>
          <w:spacing w:val="8"/>
          <w:szCs w:val="21"/>
        </w:rPr>
        <w:t>。</w:t>
      </w:r>
    </w:p>
    <w:p>
      <w:pPr>
        <w:pStyle w:val="Normal"/>
        <w:spacing w:lineRule="exact" w:line="560"/>
        <w:ind w:firstLine="525"/>
        <w:rPr/>
      </w:pPr>
      <w:r>
        <w:rPr>
          <w:rFonts w:ascii="宋体;宋体" w:hAnsi="宋体;宋体" w:cs="宋体;宋体"/>
          <w:szCs w:val="21"/>
        </w:rPr>
        <w:t>有人说：“有情的园长，无情的制度，绝情执行。”但我认为幼儿教师做的是培养祖国的花朵，人的奠基教育工作，如果压抑的环境、刻板的制度只能让她们的心情沉郁、态度消极，带出的孩子也会没有自信、没有活力、和创造力。这就要求园长必须尊重教师个性，把她们的工作流程理顺的同时让她们的心情高兴起来，使教师工作舒心、充满活力 。教育家乌申斯基曾经说过：“在教育工作中，一切都要以教师的人格为依据，因为教育力量能从人格的活源泉中产生出来，任何规章制度，无论设想得多么巧妙，都不能代替教育事业中教师的人格作用。”所以，园长在管理工作中要由“三不”——不放心、不放手、不信任转变为“三多”——多理解、多鼓励、多信任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让教职工参与幼儿园的管理</w:t>
      </w:r>
    </w:p>
    <w:p>
      <w:pPr>
        <w:pStyle w:val="Normal"/>
        <w:spacing w:lineRule="exact" w:line="560"/>
        <w:ind w:firstLine="525"/>
        <w:rPr/>
      </w:pPr>
      <w:r>
        <w:rPr>
          <w:rFonts w:ascii="宋体;宋体" w:hAnsi="宋体;宋体" w:cs="宋体;宋体"/>
          <w:szCs w:val="21"/>
        </w:rPr>
        <w:t>对于授权，从管理者角度而言，“管理者的自杀途径就是固执的不去学习如何授权、何时授权给什么人”。从教职工角度而言，授权蕴涵着更大的信任很更多的机遇，它犹如兴奋剂，振奋人的精神。</w:t>
      </w:r>
    </w:p>
    <w:p>
      <w:pPr>
        <w:pStyle w:val="Normal"/>
        <w:spacing w:lineRule="exact" w:line="560"/>
        <w:ind w:firstLine="525"/>
        <w:rPr/>
      </w:pPr>
      <w:r>
        <w:rPr>
          <w:rFonts w:ascii="宋体;宋体" w:hAnsi="宋体;宋体" w:cs="宋体;宋体"/>
          <w:szCs w:val="21"/>
        </w:rPr>
        <w:t>权利不要过分集中。要将大权集中，小权分散，把职务、权力、责任、目标四位一体授给各级负责人，即：明其责，授其权，让权利于责任，给教职工注入新的活力和工作的动力。园长的管理不要怕下属“威高震主”，不敢重用他人，甚至不顾一切，将立下汗马功劳的骨干教师解聘，结果只会导致幼儿园的各项工作大滑坡。园长应把“精兵强将”大胆重用起来，委以重任，激发教师的工作热情，最后才能“众星捧月”，取得佳绩。在我园的常规管理工作中，为各类人才展示了才华的大舞台。对有抱负、水平高的教师，我们主动吸收他们加入特殊任务小组，并提供机会让他们协助干一些本岗位工作外的事情。在幼儿园创建市一级期间，我们吸收具有美术特长的教师参与校园大环境的策划和布置；举行大型亲子运动会时，委派黄冬媛老师为组长组织、主持各类的节目；在新学期新老师业务培训时，鼓励有特长的刘雅婷、陈懿娟老师等骨干教师负责培训新教师的一日活动环节的组织能力、教育教学技巧及家长沟通能力，等等。当老师们接受任务时，自信地说：“行，没问题，我会努力做好！”当老师完成任务时高兴得跳起来，连声说：谢谢园长，给予我锻炼的机会！”老师的那种成就感不但老师体现得到，就连我看到她们的进步也为之喜悦！</w:t>
      </w:r>
    </w:p>
    <w:p>
      <w:pPr>
        <w:pStyle w:val="Normal"/>
        <w:spacing w:lineRule="exact" w:line="560"/>
        <w:ind w:firstLine="525"/>
        <w:rPr/>
      </w:pPr>
      <w:r>
        <w:rPr>
          <w:rFonts w:ascii="宋体;宋体" w:hAnsi="宋体;宋体" w:cs="宋体;宋体"/>
          <w:szCs w:val="21"/>
        </w:rPr>
        <w:t>宽松和谐、自由开放、灵活变通的工作环境，能使教师最大程度地释放自身能量，发挥出</w:t>
      </w:r>
      <w:r>
        <w:rPr>
          <w:rFonts w:cs="宋体;宋体" w:ascii="宋体;宋体" w:hAnsi="宋体;宋体"/>
          <w:szCs w:val="21"/>
        </w:rPr>
        <w:t>100℅</w:t>
      </w:r>
      <w:r>
        <w:rPr>
          <w:rFonts w:ascii="宋体;宋体" w:hAnsi="宋体;宋体" w:cs="宋体;宋体"/>
          <w:szCs w:val="21"/>
        </w:rPr>
        <w:t>效能，加快其成长步伐。所以园长要善于授权，用其所长，把不同难度的工作分配给不同能力的教师，并对其工作过程给予关注和不同的指导，信任、支持、帮助、鼓励教师的每一点进步，教师和园长配合默契，这样教师在工作的过程中，就会心情愉悦，有成就感，感觉乐趣无穷。</w:t>
      </w:r>
    </w:p>
    <w:p>
      <w:pPr>
        <w:pStyle w:val="Normal"/>
        <w:spacing w:lineRule="exact" w:line="560"/>
        <w:ind w:firstLine="316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尊重、信任教职工，使教职工获得力量。</w:t>
      </w:r>
    </w:p>
    <w:p>
      <w:pPr>
        <w:pStyle w:val="Normal"/>
        <w:spacing w:lineRule="exact" w:line="560"/>
        <w:ind w:firstLine="570"/>
        <w:rPr/>
      </w:pPr>
      <w:r>
        <w:rPr>
          <w:rFonts w:ascii="宋体;宋体" w:hAnsi="宋体;宋体" w:cs="宋体;宋体"/>
          <w:szCs w:val="21"/>
        </w:rPr>
        <w:t>管理者对教师平等尊重，热情关注，教师会把你当成朋友、姐妹般的交心。当教师工作出了问题，不知道如何解决时，园长不应嘲笑或轻视，而是坐下来，用心聆听老师遇到什么问题，了解老师的工作状况，与教师一起想方设法，把问题解决掉。这样，园长才能赢得教师真正的尊重。每次和教职工谈话时，我都注意语调要亲切，态度要平和，交流时尽量放下手头的工作，体现出对教职工的重视。每个人都想得到他人的尊重，当我对教师说“感谢你们的努力，这对我来说相当重要”时，她们会感到无比兴奋，身心的喜悦就像浑身有使不完的力气，脑子里有用不完的智慧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宽容教职工的错误，造充满爱的团队</w:t>
      </w:r>
    </w:p>
    <w:p>
      <w:pPr>
        <w:pStyle w:val="Normal"/>
        <w:spacing w:lineRule="exact" w:line="56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松下幸之助说过“因为人不是神，所以在漫长的一生中，必然会犯错误。”谁也不能妄言保证自己不犯错误、不说错话、不办错事。正确对待教师的错误是一门艺术。对于管理者，对犯错误的教师给予适当地批评是必要的，更重要的是让他理解你的用心良苦，帮助其分析、找出错误的原因，并能正确对待，重要的是不再犯同样的错误。对教职工的错误，如果园长无动于衷或犹豫不决，不但问题得不到解决，还会被犯错误的人看成是缺乏领导方式和能力的表现。指正一个人的错误，常需要园长付出较平常的管理十倍甚至百倍的努力。记得有一次：小班一名小朋友不够年龄升中班，家长询问情况时，陈老师一句带过：“孩子不够年龄而且动作不协调。”陈老师简单的回应引起家长的不满而投诉。事后我让陈老师站在家长的角度思考分析此事，并指出陈老师家长沟通工作不够细心和没有耐性，说话直接的问题所在，让她明白到每个孩子都是家长心目中的宝，直接说孩子动作不协调，打击了家长对孩子能力发展的信心，在今后的家长沟通工作中多一份耐心，并注意沟通的艺术，懂得婉转指出孩子的缺点。对于家长提出的疑问一定要耐心解释，学会换位思考，沟通到位。美国幽默大师乔希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比冷格斯曾说：“要成为一名批评家，必须比一般人要有头脑。“对于教师的错误，聪明的园长要及时地指出问题并帮助其改正，并放下心理负担，让教师仍旧感受到领导对他的信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与教职工真诚对话，双向沟通。</w:t>
      </w:r>
    </w:p>
    <w:p>
      <w:pPr>
        <w:pStyle w:val="Normal"/>
        <w:spacing w:lineRule="exact" w:line="560"/>
        <w:rPr/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园长注重倾听教师的心声，能经常与教师真诚对话，会拉近与教师的心理距离，从情感上赢得教师的心。善于倾听教师的谈话，发现她们的关注点，注意她们的烦恼、欢乐和要求，这有利于建立起彼此的感情，从而使教师更加精力充沛地投入工作。在与教师交谈的过程中，要正视对方的眼神，这是对老师的一种信任和尊重，从而使老师更有信心地把话说下去。与教师的谈话，最好离开办公室，走到教师的工作岗位上，去耐心真诚地倾听她们的心声，让教师真正从心里感到一种平等和尊重。倾听是一种无声的承认，是一种卓有成效的激励力量，只是听出教师的“弦外之音”，才能把握问题的实质，更好地解决问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关心教职工生活，形成和谐团队</w:t>
      </w:r>
    </w:p>
    <w:p>
      <w:pPr>
        <w:pStyle w:val="Normal"/>
        <w:spacing w:lineRule="exact" w:line="560"/>
        <w:ind w:firstLine="570"/>
        <w:rPr/>
      </w:pPr>
      <w:r>
        <w:rPr>
          <w:rFonts w:ascii="宋体;宋体" w:hAnsi="宋体;宋体" w:cs="宋体;宋体"/>
          <w:szCs w:val="21"/>
        </w:rPr>
        <w:t>俗话说：在人之上要视别人为人，再人之下要视自己为人。作为一名管理者在工作中应该多一些鼓励，少一些批评；多一些理解，少一些误会。幼儿园工作琐碎、繁杂、紧张，而定期组织的文化活动，可以使教职工心情愉悦、心态放松，增加对职业的认同感和满意度，这将有助于团结，激发更有创造性的工作。例如：我园会每学期组织教职工进行外出旅游，让教职工工作之余，尽情地放松身心，享受集体外出游玩的乐趣。</w:t>
      </w:r>
      <w:r>
        <w:rPr>
          <w:rFonts w:ascii="宋体;宋体" w:hAnsi="宋体;宋体" w:cs="宋体;宋体"/>
          <w:color w:val="000000"/>
          <w:szCs w:val="21"/>
        </w:rPr>
        <w:t>再如李献老师丈夫发生了车祸，为了帮助李献老师渡过难关，我亲自探望其家属，还帮她申请了困难职工补助</w:t>
      </w:r>
      <w:r>
        <w:rPr>
          <w:rFonts w:cs="宋体;宋体" w:ascii="宋体;宋体" w:hAnsi="宋体;宋体"/>
          <w:color w:val="000000"/>
          <w:szCs w:val="21"/>
        </w:rPr>
        <w:t>500</w:t>
      </w:r>
      <w:r>
        <w:rPr>
          <w:rFonts w:ascii="宋体;宋体" w:hAnsi="宋体;宋体" w:cs="宋体;宋体"/>
          <w:color w:val="000000"/>
          <w:szCs w:val="21"/>
        </w:rPr>
        <w:t>元，给予她心灵的安慰和支持。</w:t>
      </w:r>
      <w:r>
        <w:rPr>
          <w:rFonts w:ascii="宋体;宋体" w:hAnsi="宋体;宋体" w:cs="宋体;宋体"/>
          <w:szCs w:val="21"/>
        </w:rPr>
        <w:t>将关心体现到实处。为有困难的教职工提供周到、细致的援助性服务。</w:t>
      </w:r>
    </w:p>
    <w:p>
      <w:pPr>
        <w:pStyle w:val="Style16"/>
        <w:shd w:fill="FFFFFF" w:val="clear"/>
        <w:spacing w:lineRule="exact" w:line="560" w:before="300" w:after="0"/>
        <w:ind w:firstLine="480"/>
        <w:jc w:val="center"/>
        <w:rPr/>
      </w:pPr>
      <w:r>
        <w:rPr>
          <w:sz w:val="21"/>
          <w:szCs w:val="21"/>
        </w:rPr>
        <w:t>总之，人本管理的关键是管理者要注意做好自己的角色。一是要当好文化的促进者。整合最优秀的管理理念和管理方法，渗透到幼儿园的工作中，将文化转变行为。二是要当好发展的设计师。谋划幼儿园的改革、发展策略，设计远景规划、目标和使命，设计组织结构，设计基础结构等工作程序。三是要当好大家的带头人，建立学习型和充满战斗力的团队，激励每个人积极学习，促进每个人进步。教会大家正确对待问题，帮助每个人管理好自己，</w:t>
      </w:r>
      <w:r>
        <w:rPr>
          <w:color w:val="000000"/>
          <w:sz w:val="21"/>
          <w:szCs w:val="21"/>
        </w:rPr>
        <w:t>让老师真正感受到幼教工作的成就感和幸福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398"/>
        </w:tabs>
        <w:ind w:left="1398" w:hanging="828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USER</dc:creator>
  <dc:description/>
  <cp:keywords/>
  <dc:language>en-US</dc:language>
  <cp:lastModifiedBy>lenovo</cp:lastModifiedBy>
  <dcterms:modified xsi:type="dcterms:W3CDTF">2020-06-03T13:41:00Z</dcterms:modified>
  <cp:revision>2</cp:revision>
  <dc:subject/>
  <dc:title>人文关怀与执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