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0"/>
          <w:szCs w:val="30"/>
        </w:rPr>
      </w:pPr>
      <w:r>
        <w:rPr>
          <w:rFonts w:ascii="宋体;宋体" w:hAnsi="宋体;宋体" w:cs="宋体;宋体"/>
          <w:b/>
          <w:sz w:val="30"/>
          <w:szCs w:val="30"/>
        </w:rPr>
        <w:t>农村家校合作教育现状浅谈</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现代教育观认为，学校不是一个孤立的机构，家庭、社会对学生具有无可替代的影响力。教育也不仅仅是学校的事情，家庭、社会等其他社会机构同样具有教育的义务和职责。因此，整合家校的教育力量，形成强大的教育合力，共同构建学生精神家园是家校合作的需求和趋势。由于农村对家校合作的研究时间并不算很长，为了更好的做好整合家校的教育力量，了解清楚当前农村家校合作对学生教育的现状是必要的。现在我从理论研究层面与实践操作层面来分析这个问题。</w:t>
      </w:r>
    </w:p>
    <w:p>
      <w:pPr>
        <w:pStyle w:val="Normal"/>
        <w:rPr/>
      </w:pPr>
      <w:r>
        <w:rPr>
          <w:rFonts w:cs="宋体;宋体" w:ascii="宋体;宋体" w:hAnsi="宋体;宋体"/>
          <w:szCs w:val="21"/>
        </w:rPr>
        <w:t xml:space="preserve">    </w:t>
      </w:r>
      <w:r>
        <w:rPr>
          <w:rFonts w:ascii="宋体;宋体" w:hAnsi="宋体;宋体" w:cs="宋体;宋体"/>
          <w:b/>
          <w:szCs w:val="21"/>
        </w:rPr>
        <w:t>一、理论研究层面</w:t>
      </w:r>
    </w:p>
    <w:p>
      <w:pPr>
        <w:pStyle w:val="Normal"/>
        <w:rPr/>
      </w:pPr>
      <w:r>
        <w:rPr>
          <w:rFonts w:cs="宋体;宋体" w:ascii="宋体;宋体" w:hAnsi="宋体;宋体"/>
          <w:szCs w:val="21"/>
        </w:rPr>
        <w:t xml:space="preserve">   </w:t>
      </w:r>
      <w:r>
        <w:rPr>
          <w:rFonts w:ascii="宋体;宋体" w:hAnsi="宋体;宋体" w:cs="宋体;宋体"/>
          <w:szCs w:val="21"/>
        </w:rPr>
        <w:t>（一）缺乏对家校合作理论系统、深入地研究</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家校合作教育发展到今天，己不仅仅是一种纯思辨性的教育理论或未经实践检验的理论假设，也不仅仅是一种单一的教学策略或具体的教育方法，而是一种建筑在有关心理学或教育学理论之上，拥有相对稳定的构成要素、贯彻始终的操作原则、操作程序和一系列操作策略的教育模式。然而，许多教师对这些缺乏清楚的认识，简单地将家校合作理解为“装饰”学校管理的一种形式，认为与学生家长联系在一起，要求他们合作，就是家校合作；或是片面追求家校合作的教育形式，不管问题是否具有合作教育的价值，都让学生家长进行合作。</w:t>
      </w:r>
    </w:p>
    <w:p>
      <w:pPr>
        <w:pStyle w:val="Normal"/>
        <w:rPr/>
      </w:pPr>
      <w:r>
        <w:rPr>
          <w:rFonts w:cs="宋体;宋体" w:ascii="宋体;宋体" w:hAnsi="宋体;宋体"/>
          <w:szCs w:val="21"/>
        </w:rPr>
        <w:t xml:space="preserve">    </w:t>
      </w:r>
      <w:r>
        <w:rPr>
          <w:rFonts w:ascii="宋体;宋体" w:hAnsi="宋体;宋体" w:cs="宋体;宋体"/>
          <w:szCs w:val="21"/>
        </w:rPr>
        <w:t>在一次访谈中，教师们谈了各自对家校合作的看法</w:t>
      </w:r>
      <w:r>
        <w:rPr>
          <w:rFonts w:cs="宋体;宋体" w:ascii="宋体;宋体" w:hAnsi="宋体;宋体"/>
          <w:szCs w:val="21"/>
        </w:rPr>
        <w:t>:“</w:t>
      </w:r>
      <w:r>
        <w:rPr>
          <w:rFonts w:ascii="宋体;宋体" w:hAnsi="宋体;宋体" w:cs="宋体;宋体"/>
          <w:szCs w:val="21"/>
        </w:rPr>
        <w:t>家校合作就是让学生家长和学校一起教育学生”；“通过家校合作，每个参与者可以负担得更少，学生学得更好”；“家校合作可以节约时间”……</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显然，教师们对于合作学习的认识，还是相当肤浅和片面的。</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二）缺乏来自一线教师的实践研究</w:t>
      </w:r>
    </w:p>
    <w:p>
      <w:pPr>
        <w:pStyle w:val="Normal"/>
        <w:rPr/>
      </w:pPr>
      <w:r>
        <w:rPr>
          <w:rFonts w:cs="宋体;宋体" w:ascii="宋体;宋体" w:hAnsi="宋体;宋体"/>
          <w:szCs w:val="21"/>
        </w:rPr>
        <w:t xml:space="preserve">    </w:t>
      </w:r>
      <w:r>
        <w:rPr>
          <w:rFonts w:ascii="宋体;宋体" w:hAnsi="宋体;宋体" w:cs="宋体;宋体"/>
          <w:szCs w:val="21"/>
        </w:rPr>
        <w:t>由于城市农村不同的观念和教育状况，来生于城市的家校合作教育在教育教学条件以及实施条件等方面，必然有不适合农村的地方。因此，在选择家校合作时，我们的教师更需要带有批判性的眼光加以采用。正所谓“教学有法，教无定法”，这就要求教师既要继承已经成熟的、有关家校合作的基本的形式与方法，另一方面还应该针对城市农村家校合作的差异进行不断探索和研究。然而，在对农村家校合作的研究者，更多的是教育理论的工作者。与此矛盾的是，作为一种新型的合作教育形式，家校合作是在学校与社会中共同进行的。只有学校的教师们以学生全面发展为出发点，加强与家长的联系，才能最能够提供出丰富的、有价值的实践研究案例。但是，由于一些教师缺乏这样的认识和意识，导致这种对实践研究的缺失。</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三）缺少生动、具体家校合作教育研究案例</w:t>
      </w:r>
    </w:p>
    <w:p>
      <w:pPr>
        <w:pStyle w:val="Normal"/>
        <w:rPr/>
      </w:pPr>
      <w:r>
        <w:rPr>
          <w:rFonts w:cs="宋体;宋体" w:ascii="宋体;宋体" w:hAnsi="宋体;宋体"/>
          <w:szCs w:val="21"/>
        </w:rPr>
        <w:t xml:space="preserve">    </w:t>
      </w:r>
      <w:r>
        <w:rPr>
          <w:rFonts w:ascii="宋体;宋体" w:hAnsi="宋体;宋体" w:cs="宋体;宋体"/>
          <w:szCs w:val="21"/>
        </w:rPr>
        <w:t>由于我们农村教师只重实用，而轻视研究这个原因，加上城市对于家校合作的研究大多在理论及技巧、策略方面我国的研究中缺少具体的家校合作教育案例。事实上，农村的中小学是实施家校合作的主阵地，与社会相结合的家校合作教育，对于农村中小学教师的实践探索有着重要的现实意义。可喜的是，更多的农村教师意识到了这个问题，已经开始了对具体教育背景下家校合作的探讨，总结了一些教育案例。然而，总体看来，这些案例仍旧显得粗浅和笼统，大多还是泛泛而谈，缺乏针对性和应用性，无法给予农村中小学教师切实的指导和帮助。</w:t>
      </w:r>
    </w:p>
    <w:p>
      <w:pPr>
        <w:pStyle w:val="Normal"/>
        <w:rPr/>
      </w:pPr>
      <w:r>
        <w:rPr>
          <w:rFonts w:cs="宋体;宋体" w:ascii="宋体;宋体" w:hAnsi="宋体;宋体"/>
          <w:szCs w:val="21"/>
        </w:rPr>
        <w:t xml:space="preserve">    </w:t>
      </w:r>
      <w:r>
        <w:rPr>
          <w:rFonts w:ascii="宋体;宋体" w:hAnsi="宋体;宋体" w:cs="宋体;宋体"/>
          <w:b/>
          <w:szCs w:val="21"/>
        </w:rPr>
        <w:t>二、实践操作层面</w:t>
      </w:r>
    </w:p>
    <w:p>
      <w:pPr>
        <w:pStyle w:val="Normal"/>
        <w:rPr/>
      </w:pPr>
      <w:r>
        <w:rPr>
          <w:rFonts w:cs="宋体;宋体" w:ascii="宋体;宋体" w:hAnsi="宋体;宋体"/>
          <w:szCs w:val="21"/>
        </w:rPr>
        <w:t xml:space="preserve">    </w:t>
      </w:r>
      <w:r>
        <w:rPr>
          <w:rFonts w:ascii="宋体;宋体" w:hAnsi="宋体;宋体" w:cs="宋体;宋体"/>
          <w:szCs w:val="21"/>
        </w:rPr>
        <w:t>理论研究的缺失，往往会深刻反射到具体的家校合作教育层面。由于家校合作是学校与学生家长互动的过程，因此对于家校合作在课堂实践中的应用情况，我们应当一分为二地来看，分别从学校教师和学生家长两个方面进行论述。</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一）从学校教师组织家校合作教育的角度看，具体表现在以下几个方面</w:t>
      </w:r>
      <w:r>
        <w:rPr>
          <w:rFonts w:cs="宋体;宋体" w:ascii="宋体;宋体" w:hAnsi="宋体;宋体"/>
          <w:szCs w:val="21"/>
        </w:rPr>
        <w:t>:</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手段与目标的相互脱离</w:t>
      </w:r>
    </w:p>
    <w:p>
      <w:pPr>
        <w:pStyle w:val="Normal"/>
        <w:rPr/>
      </w:pPr>
      <w:r>
        <w:rPr>
          <w:rFonts w:cs="宋体;宋体" w:ascii="宋体;宋体" w:hAnsi="宋体;宋体"/>
          <w:szCs w:val="21"/>
        </w:rPr>
        <w:t xml:space="preserve">     </w:t>
      </w:r>
      <w:r>
        <w:rPr>
          <w:rFonts w:ascii="宋体;宋体" w:hAnsi="宋体;宋体" w:cs="宋体;宋体"/>
          <w:szCs w:val="21"/>
        </w:rPr>
        <w:t>家校合作共建学生精神家园创意独特、理论科学，对于弥补学校管理和家庭教育，促进学生个体的发展，提高学习成绩，提高教育效果等方面具有重要作用，获得了广大教育管理者和教师的一致认同，这是家校合作被广泛应用于学校教育管理的原因。然而，有些教师看到家校合作优势的同时，无限扩大了这些优势，将这种方法“神化”成一种灵丹妙药。似乎只要开展家校合作，就会收到立竿见影的教育</w:t>
      </w:r>
    </w:p>
    <w:p>
      <w:pPr>
        <w:pStyle w:val="Normal"/>
        <w:rPr/>
      </w:pPr>
      <w:r>
        <w:rPr>
          <w:rFonts w:cs="宋体;宋体" w:ascii="宋体;宋体" w:hAnsi="宋体;宋体"/>
          <w:szCs w:val="21"/>
        </w:rPr>
        <w:t xml:space="preserve">    </w:t>
      </w:r>
      <w:r>
        <w:rPr>
          <w:rFonts w:ascii="宋体;宋体" w:hAnsi="宋体;宋体" w:cs="宋体;宋体"/>
          <w:szCs w:val="21"/>
        </w:rPr>
        <w:t>效果，达到教育目标。这种对目标的盲目追求，导致了很多人忽视了过程的重要性。于是，便出现了学校里无休止的家校合作，动不动就要求学生家长合作的情况屡屡发生。如：每天的短信作业，经常性的家长会。另外一种情况是</w:t>
      </w:r>
      <w:r>
        <w:rPr>
          <w:rFonts w:cs="宋体;宋体" w:ascii="宋体;宋体" w:hAnsi="宋体;宋体"/>
          <w:szCs w:val="21"/>
        </w:rPr>
        <w:t>:</w:t>
      </w:r>
      <w:r>
        <w:rPr>
          <w:rFonts w:ascii="宋体;宋体" w:hAnsi="宋体;宋体" w:cs="宋体;宋体"/>
          <w:szCs w:val="21"/>
        </w:rPr>
        <w:t>教师只把这手段当作教育的唯一目的，导致为合作而合作的形式主义，表面上热热闹闹，却无助于学生家长对学生的教育。很显然，无论是哪一种情况，最终的结果只会造成对家校合作的失望与困惑。</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教师和家长的教育行为无法摆脱观念和习惯的束缚</w:t>
      </w:r>
    </w:p>
    <w:p>
      <w:pPr>
        <w:pStyle w:val="Normal"/>
        <w:rPr/>
      </w:pPr>
      <w:r>
        <w:rPr>
          <w:rFonts w:cs="宋体;宋体" w:ascii="宋体;宋体" w:hAnsi="宋体;宋体"/>
          <w:szCs w:val="21"/>
        </w:rPr>
        <w:t xml:space="preserve">    </w:t>
      </w:r>
      <w:r>
        <w:rPr>
          <w:rFonts w:ascii="宋体;宋体" w:hAnsi="宋体;宋体" w:cs="宋体;宋体"/>
          <w:szCs w:val="21"/>
        </w:rPr>
        <w:t>长久以来，考试和分数一直是教师和学生家长最为重视的。如何教能让学生理解，才能考出最优异的成绩，一直是教师和家长孜孜不倦为之而努力的目标。在这种习惯性思维的影响下，教师和家长很容易在组织合作时，将关注的重点放在学生知识技能的达成上，而不是学生的情感、心理变化、身体健康。教师更重视学术性目标而忽视家校合作所能促进的社会性目标。在评价时，教师与家长也无法摆脱传统课堂评价模式，忽视评价环节，忽略了过程性评价，偏向于评价信息的单向传递，评价标准单一等。</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忽视对学生家长教育策略和教育方法指导</w:t>
      </w:r>
    </w:p>
    <w:p>
      <w:pPr>
        <w:pStyle w:val="Normal"/>
        <w:rPr/>
      </w:pPr>
      <w:r>
        <w:rPr>
          <w:rFonts w:cs="宋体;宋体" w:ascii="宋体;宋体" w:hAnsi="宋体;宋体"/>
          <w:szCs w:val="21"/>
        </w:rPr>
        <w:t xml:space="preserve">    </w:t>
      </w:r>
      <w:r>
        <w:rPr>
          <w:rFonts w:ascii="宋体;宋体" w:hAnsi="宋体;宋体" w:cs="宋体;宋体"/>
          <w:szCs w:val="21"/>
        </w:rPr>
        <w:t>在目前家校合作教育实践中，许多教师忽视了家校合作策略和教育方法，致使当教师要求学生家长合作时，学生家长无所是从，不知从哪里开始的现象发生。事实上，家长的教育水平取决于他们是否掌握了有效、灵活的教育策略，去教育学生。研究表明，教师如能应用心理教育学中系统方法帮助学生家长掌握教育策略，往往能取得事半功倍的效果。因此，教师应当使学生家长了解、应用不同的教育策略具有重要的意义。由于不同教育问题的难易程度、要求、类型各不相同，当学生家长掌握了各种教育策略时，他们的教育方法运用就会更灵活，会根据实际情况选择教育策略，因而，在教育问题解决、指导学生做人等方面也就更容易获得成功。</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二）从教育合作的主体—学生家长的角度看，家校合作教育的现状也并不尽如人意。学生家长在教育合作中的问题，主要表现在以下几个方面</w:t>
      </w:r>
      <w:r>
        <w:rPr>
          <w:rFonts w:cs="宋体;宋体" w:ascii="宋体;宋体" w:hAnsi="宋体;宋体"/>
          <w:szCs w:val="21"/>
        </w:rPr>
        <w:t>:</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学生家长缺乏内在的合作愿望</w:t>
      </w:r>
    </w:p>
    <w:p>
      <w:pPr>
        <w:pStyle w:val="Normal"/>
        <w:rPr/>
      </w:pPr>
      <w:r>
        <w:rPr>
          <w:rFonts w:cs="宋体;宋体" w:ascii="宋体;宋体" w:hAnsi="宋体;宋体"/>
          <w:szCs w:val="21"/>
        </w:rPr>
        <w:t xml:space="preserve">    </w:t>
      </w:r>
      <w:r>
        <w:rPr>
          <w:rFonts w:ascii="宋体;宋体" w:hAnsi="宋体;宋体" w:cs="宋体;宋体"/>
          <w:szCs w:val="21"/>
        </w:rPr>
        <w:t>学生家长不具备合作的心向和倾向性。他们之所以表现出的交流互助行为，更多的出于学校教师的要求和安排。由于教师在教育学生中的权威性，学生家长不得不进行合作。但是，由于带有强制性，导致家校合作只是学生形式上的参与，缺乏实质的效果。为了促使学生家长合作，教师经常以一种外在的诱因，如：这是对你子女好，你应该……但是，学生家长愿意仅仅是出于学生成绩的考虑，而不是出自内在的合作动机和愿望。因此，这种方法显然不是长久之计。如何调动学生家长家校合作的内在动机，产生家校合作的心理愿望，是摆在教师面前的一大难题。</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2. </w:t>
      </w:r>
      <w:r>
        <w:rPr>
          <w:rFonts w:ascii="宋体;宋体" w:hAnsi="宋体;宋体" w:cs="宋体;宋体"/>
          <w:szCs w:val="21"/>
        </w:rPr>
        <w:t>农村家校合作中家长的“搭车”行为</w:t>
      </w:r>
    </w:p>
    <w:p>
      <w:pPr>
        <w:pStyle w:val="Normal"/>
        <w:rPr/>
      </w:pPr>
      <w:r>
        <w:rPr>
          <w:rFonts w:cs="宋体;宋体" w:ascii="宋体;宋体" w:hAnsi="宋体;宋体"/>
          <w:szCs w:val="21"/>
        </w:rPr>
        <w:t xml:space="preserve">    “</w:t>
      </w:r>
      <w:r>
        <w:rPr>
          <w:rFonts w:ascii="宋体;宋体" w:hAnsi="宋体;宋体" w:cs="宋体;宋体"/>
          <w:szCs w:val="21"/>
        </w:rPr>
        <w:t>搭车”是农村家校合作中的一种常见的行为。在问卷调查中，当问及“家校合作中对学生教育最主要的是哪一方</w:t>
      </w:r>
      <w:r>
        <w:rPr>
          <w:rFonts w:cs="宋体;宋体" w:ascii="宋体;宋体" w:hAnsi="宋体;宋体"/>
          <w:szCs w:val="21"/>
        </w:rPr>
        <w:t>?”</w:t>
      </w:r>
      <w:r>
        <w:rPr>
          <w:rFonts w:ascii="宋体;宋体" w:hAnsi="宋体;宋体" w:cs="宋体;宋体"/>
          <w:szCs w:val="21"/>
        </w:rPr>
        <w:t>时，</w:t>
      </w:r>
      <w:r>
        <w:rPr>
          <w:rFonts w:cs="宋体;宋体" w:ascii="宋体;宋体" w:hAnsi="宋体;宋体"/>
          <w:szCs w:val="21"/>
        </w:rPr>
        <w:t>44.1%</w:t>
      </w:r>
      <w:r>
        <w:rPr>
          <w:rFonts w:ascii="宋体;宋体" w:hAnsi="宋体;宋体" w:cs="宋体;宋体"/>
          <w:szCs w:val="21"/>
        </w:rPr>
        <w:t>的学生家长认为是 “对孩子教育是学校的事情”，</w:t>
      </w:r>
      <w:r>
        <w:rPr>
          <w:rFonts w:cs="宋体;宋体" w:ascii="宋体;宋体" w:hAnsi="宋体;宋体"/>
          <w:szCs w:val="21"/>
        </w:rPr>
        <w:t>12.6%</w:t>
      </w:r>
      <w:r>
        <w:rPr>
          <w:rFonts w:ascii="宋体;宋体" w:hAnsi="宋体;宋体" w:cs="宋体;宋体"/>
          <w:szCs w:val="21"/>
        </w:rPr>
        <w:t>的家长认为是孩子听话，没有合作愿望，</w:t>
      </w:r>
      <w:r>
        <w:rPr>
          <w:rFonts w:cs="宋体;宋体" w:ascii="宋体;宋体" w:hAnsi="宋体;宋体"/>
          <w:szCs w:val="21"/>
        </w:rPr>
        <w:t>2 7%</w:t>
      </w:r>
      <w:r>
        <w:rPr>
          <w:rFonts w:ascii="宋体;宋体" w:hAnsi="宋体;宋体" w:cs="宋体;宋体"/>
          <w:szCs w:val="21"/>
        </w:rPr>
        <w:t>的家长认为是大家都有责任，而</w:t>
      </w:r>
      <w:r>
        <w:rPr>
          <w:rFonts w:cs="宋体;宋体" w:ascii="宋体;宋体" w:hAnsi="宋体;宋体"/>
          <w:szCs w:val="21"/>
        </w:rPr>
        <w:t>16.3%</w:t>
      </w:r>
      <w:r>
        <w:rPr>
          <w:rFonts w:ascii="宋体;宋体" w:hAnsi="宋体;宋体" w:cs="宋体;宋体"/>
          <w:szCs w:val="21"/>
        </w:rPr>
        <w:t>的家长不知道回答。从问卷结果中表明农村家校合作基础不牢固，多数家长认为教育学生的责任都在学校一方。</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农村学生家长缺乏合作技能</w:t>
      </w:r>
    </w:p>
    <w:p>
      <w:pPr>
        <w:pStyle w:val="Normal"/>
        <w:rPr/>
      </w:pPr>
      <w:r>
        <w:rPr>
          <w:rFonts w:cs="宋体;宋体" w:ascii="宋体;宋体" w:hAnsi="宋体;宋体"/>
          <w:szCs w:val="21"/>
        </w:rPr>
        <w:t xml:space="preserve">    </w:t>
      </w:r>
      <w:r>
        <w:rPr>
          <w:rFonts w:ascii="宋体;宋体" w:hAnsi="宋体;宋体" w:cs="宋体;宋体"/>
          <w:szCs w:val="21"/>
        </w:rPr>
        <w:t>学生家长缺乏有效地教育方法，不知道怎样与孩子进行沟通。当孩子出现一个问题后，让学生家长知道后，多是批评或“棍棒教育”等压制性的办法。这只是一种表面上的粗暴教育，实际上负作用很大；有的家长也认其自然，这种对学生危害更大；很少的家长能采取与学校合作的办法，通过多方面了解孩子，和孩子谈话，用心理疏导的办法解决问题。</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从以上家校合作的现状分析中，我们可以深刻感受到，农村家校合作教育学生作为一种“应然”有效的教育途径，在教育实践中不一定“实然”有效。教师与学生家长应该有的表现与实际操作中的行为存在着比较大的差距。笔者的研究中发现，许多农村学校和教师曾在</w:t>
      </w:r>
    </w:p>
    <w:p>
      <w:pPr>
        <w:pStyle w:val="Normal"/>
        <w:rPr>
          <w:rStyle w:val="StrongEmphasis"/>
          <w:rFonts w:ascii="宋体;宋体" w:hAnsi="宋体;宋体" w:cs="宋体;宋体"/>
          <w:b w:val="false"/>
          <w:b w:val="false"/>
          <w:bCs w:val="false"/>
          <w:szCs w:val="21"/>
        </w:rPr>
      </w:pPr>
      <w:r>
        <w:rPr>
          <w:rFonts w:cs="宋体;宋体" w:ascii="宋体;宋体" w:hAnsi="宋体;宋体"/>
          <w:szCs w:val="21"/>
        </w:rPr>
        <w:t xml:space="preserve">    </w:t>
      </w:r>
      <w:r>
        <w:rPr>
          <w:rFonts w:ascii="宋体;宋体" w:hAnsi="宋体;宋体" w:cs="宋体;宋体"/>
          <w:szCs w:val="21"/>
        </w:rPr>
        <w:t>类似这种形式的活动中遭受过“挫折”。这就反映了一个普遍的社会现实，即家长和社会对自身的教育职责仍旧缺乏清晰的认识。因此，一个严峻的任务摆在每一位教育者眼前，即广泛、大力地推广家校合作教育理念，将这种理念深刻地植入到每个人的观念中。</w:t>
      </w:r>
    </w:p>
    <w:p>
      <w:pPr>
        <w:pStyle w:val="Normal"/>
        <w:rPr>
          <w:rStyle w:val="StrongEmphasis"/>
          <w:rFonts w:ascii="宋体;宋体" w:hAnsi="宋体;宋体" w:cs="宋体;宋体"/>
          <w:b/>
          <w:b/>
          <w:bCs w:val="false"/>
          <w:szCs w:val="2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1:00Z</dcterms:created>
  <dc:creator>XJ</dc:creator>
  <dc:description/>
  <cp:keywords/>
  <dc:language>en-US</dc:language>
  <cp:lastModifiedBy>lenovo</cp:lastModifiedBy>
  <dcterms:modified xsi:type="dcterms:W3CDTF">2020-06-03T13:4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