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32"/>
          <w:szCs w:val="32"/>
        </w:rPr>
        <w:t>普通学前教育课程与特殊学前教育课程整台的意议及价值</w:t>
      </w:r>
    </w:p>
    <w:p>
      <w:pPr>
        <w:pStyle w:val="Normal"/>
        <w:widowControl/>
        <w:spacing w:lineRule="auto" w:line="408"/>
        <w:ind w:firstLine="630"/>
        <w:jc w:val="left"/>
        <w:rPr>
          <w:rFonts w:ascii="新宋体" w:hAnsi="新宋体" w:eastAsia="新宋体" w:cs="宋体;宋体"/>
          <w:color w:val="000000"/>
          <w:kern w:val="0"/>
          <w:szCs w:val="21"/>
        </w:rPr>
      </w:pPr>
      <w:r>
        <w:rPr>
          <w:rFonts w:eastAsia="新宋体" w:cs="宋体;宋体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08"/>
        <w:ind w:firstLine="630"/>
        <w:jc w:val="left"/>
        <w:rPr>
          <w:rFonts w:ascii="新宋体" w:hAnsi="新宋体" w:eastAsia="新宋体" w:cs="宋体;宋体"/>
          <w:color w:val="000000"/>
          <w:kern w:val="0"/>
          <w:szCs w:val="21"/>
        </w:rPr>
      </w:pPr>
      <w:r>
        <w:rPr>
          <w:rFonts w:ascii="新宋体" w:hAnsi="新宋体" w:cs="宋体;宋体" w:eastAsia="新宋体"/>
          <w:color w:val="000000"/>
          <w:kern w:val="0"/>
          <w:szCs w:val="21"/>
        </w:rPr>
        <w:t xml:space="preserve">普通学前教育课程与特殊学前教育课程有着不可分割 的内在联系，有着很大的包容性，一致性，我们将两类课程进行有机整合基于： </w:t>
      </w:r>
    </w:p>
    <w:p>
      <w:pPr>
        <w:pStyle w:val="Normal"/>
        <w:widowControl/>
        <w:spacing w:lineRule="auto" w:line="408"/>
        <w:ind w:firstLine="632"/>
        <w:jc w:val="left"/>
        <w:rPr>
          <w:rFonts w:ascii="新宋体" w:hAnsi="新宋体" w:eastAsia="新宋体" w:cs="宋体;宋体"/>
          <w:color w:val="000000"/>
          <w:kern w:val="0"/>
          <w:szCs w:val="21"/>
        </w:rPr>
      </w:pPr>
      <w:r>
        <w:rPr>
          <w:rFonts w:ascii="新宋体" w:hAnsi="新宋体" w:cs="宋体;宋体" w:eastAsia="新宋体"/>
          <w:b/>
          <w:color w:val="000000"/>
          <w:kern w:val="0"/>
          <w:szCs w:val="21"/>
        </w:rPr>
        <w:t>一、整合背景</w:t>
      </w:r>
    </w:p>
    <w:p>
      <w:pPr>
        <w:pStyle w:val="Normal"/>
        <w:widowControl/>
        <w:spacing w:lineRule="auto" w:line="408"/>
        <w:ind w:firstLine="630"/>
        <w:jc w:val="left"/>
        <w:rPr>
          <w:rFonts w:ascii="新宋体" w:hAnsi="新宋体" w:eastAsia="新宋体" w:cs="宋体;宋体"/>
          <w:color w:val="000000"/>
          <w:kern w:val="0"/>
          <w:szCs w:val="21"/>
        </w:rPr>
      </w:pPr>
      <w:r>
        <w:rPr>
          <w:rFonts w:ascii="新宋体" w:hAnsi="新宋体" w:cs="宋体;宋体" w:eastAsia="新宋体"/>
          <w:color w:val="000000"/>
          <w:kern w:val="0"/>
          <w:szCs w:val="21"/>
        </w:rPr>
        <w:t>我国在基本普及了九年义务教育后，正在逐步普及学前 教育．天津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2005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年普及学前教育，北京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2010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年普及学前教 育，全国大部分省份都已经制定出了普及学前教育的时间表。一场轰轰烈烈的普及学前教育的工程正在全国各地展 国际特殊教育进入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80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年代以来，明显地向着三个一体 化的方向发展。特殊教育与普通教育的一体化：学校教育、家庭教育、社会教育的一体化；医疗康复、教育训练和社会就业 的一体化。所谓特殊教育与普通教育一体化是指特殊教育与 普通教育相互支持、相互渗透、相互启发、优势互补，进而形成教育的合力，力求使每一位特殊儿童享受平等教育的机 会，并且能够使每一位特殊儿童身心都能够得到充分的发 展。特殊教育的发展，经历了由分到合的过程。早期人们为了开。在普及学前教育中，特殊幼儿的教育是难点。而国际上把 保障特殊儿童能够受到正常儿童同样的教育，把特殊儿童独 特殊儿童接受教育的情况作为衡量基础教育普及的重要参考标准。因此特殊幼儿的普及教育要与正常学前幼儿同步， 是摆在各级政府及相关教育部门面前不容回避的问题。普及 特殊幼儿学前教育的关键是教师，需要那些具有特殊教育专业知识与技能的教师。目前我国培养</w:t>
      </w:r>
      <w:hyperlink r:id="rId2" w:tgtFrame="_blank">
        <w:r>
          <w:rPr>
            <w:rStyle w:val="InternetLink"/>
            <w:rFonts w:ascii="新宋体" w:hAnsi="新宋体" w:cs="宋体;宋体" w:eastAsia="新宋体"/>
            <w:kern w:val="0"/>
            <w:szCs w:val="21"/>
            <w:u w:val="single"/>
          </w:rPr>
          <w:t>特殊教育专业</w:t>
        </w:r>
      </w:hyperlink>
      <w:r>
        <w:rPr>
          <w:rFonts w:ascii="新宋体" w:hAnsi="新宋体" w:cs="宋体;宋体" w:eastAsia="新宋体"/>
          <w:color w:val="000000"/>
          <w:kern w:val="0"/>
          <w:szCs w:val="21"/>
        </w:rPr>
        <w:t>的教师大多是通过特殊教育师范院校培养，杯水车薪，与巨大的特殊 教育师资的需求不成比例，因此培养大批的懂得特殊教育专 业知识的师资刻不容缓．培养特殊教育师资单靠特殊教育师范院校根本不能实现，我国特殊教育师范院校数量有限。因 此在普通的师范院校普通的学前专业开设特殊教育课程，不 失是解决师资短缺的有效途径。这就要求对普通学前教育专业和特殊学前教育专业进行有机整合，发挥课程的最大效 能，培养合格的教师。</w:t>
      </w:r>
    </w:p>
    <w:p>
      <w:pPr>
        <w:pStyle w:val="Normal"/>
        <w:widowControl/>
        <w:spacing w:lineRule="auto" w:line="408"/>
        <w:ind w:firstLine="413"/>
        <w:jc w:val="left"/>
        <w:rPr>
          <w:rFonts w:ascii="新宋体" w:hAnsi="新宋体" w:eastAsia="新宋体" w:cs="宋体;宋体"/>
          <w:color w:val="000000"/>
          <w:kern w:val="0"/>
          <w:szCs w:val="21"/>
        </w:rPr>
      </w:pPr>
      <w:r>
        <w:rPr>
          <w:rFonts w:ascii="新宋体" w:hAnsi="新宋体" w:cs="宋体;宋体" w:eastAsia="新宋体"/>
          <w:b/>
          <w:color w:val="000000"/>
          <w:kern w:val="0"/>
          <w:szCs w:val="21"/>
        </w:rPr>
        <w:t>二、意义及价值</w:t>
      </w:r>
    </w:p>
    <w:p>
      <w:pPr>
        <w:pStyle w:val="Normal"/>
        <w:widowControl/>
        <w:spacing w:lineRule="auto" w:line="408"/>
        <w:ind w:firstLine="420"/>
        <w:jc w:val="left"/>
        <w:rPr>
          <w:rFonts w:ascii="新宋体" w:hAnsi="新宋体" w:eastAsia="新宋体" w:cs="宋体;宋体"/>
          <w:color w:val="000000"/>
          <w:kern w:val="0"/>
          <w:szCs w:val="21"/>
        </w:rPr>
      </w:pPr>
      <w:r>
        <w:rPr>
          <w:rFonts w:eastAsia="新宋体" w:cs="宋体;宋体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一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)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符合国际教育发展的趋势。立成校，独立编班。后来人们发现这样并不利于特殊儿童的 成长。∞年代人们反思特殊教育，提出了“最少受限制的教育 环境”。以及“回归主流”的特殊教育的思想。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1994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年联合国教 科文组织在西班牙</w:t>
      </w:r>
      <w:hyperlink r:id="rId3" w:tgtFrame="_blank">
        <w:r>
          <w:rPr>
            <w:rStyle w:val="InternetLink"/>
            <w:rFonts w:ascii="新宋体" w:hAnsi="新宋体" w:cs="宋体;宋体" w:eastAsia="新宋体"/>
            <w:kern w:val="0"/>
            <w:szCs w:val="21"/>
            <w:u w:val="single"/>
          </w:rPr>
          <w:t>萨拉曼卡</w:t>
        </w:r>
      </w:hyperlink>
      <w:r>
        <w:rPr>
          <w:rFonts w:ascii="新宋体" w:hAnsi="新宋体" w:cs="宋体;宋体" w:eastAsia="新宋体"/>
          <w:color w:val="000000"/>
          <w:kern w:val="0"/>
          <w:szCs w:val="21"/>
        </w:rPr>
        <w:t>召开的“世界特殊需要教育大 会”，通过了《特殊需要教育行动纲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{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霓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}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，提出了“全纳性教育” 和“全纳性学校”的教育思想，将特殊教育定格在“全纳性教 育”思想的框架之中，它要求：特殊儿童尽可能的回到普通学 校去。与正常儿童一起学习、生活，一起活动、交流，让他们尽可能地与正常儿童在一个教育环境中接受教育，让特殊儿童 的学习、生活、交流，由封闭、隔离走向开放、融合，与正常儿 童融合为一体．实现全纳性教育的目标，实现特殊儿童与普通儿童</w:t>
      </w:r>
      <w:hyperlink r:id="rId4" w:tgtFrame="_blank">
        <w:r>
          <w:rPr>
            <w:rStyle w:val="InternetLink"/>
            <w:rFonts w:ascii="新宋体" w:hAnsi="新宋体" w:cs="宋体;宋体" w:eastAsia="新宋体"/>
            <w:kern w:val="0"/>
            <w:szCs w:val="21"/>
            <w:u w:val="single"/>
          </w:rPr>
          <w:t>融合教育</w:t>
        </w:r>
      </w:hyperlink>
      <w:r>
        <w:rPr>
          <w:rFonts w:ascii="新宋体" w:hAnsi="新宋体" w:cs="宋体;宋体" w:eastAsia="新宋体"/>
          <w:color w:val="000000"/>
          <w:kern w:val="0"/>
          <w:szCs w:val="21"/>
        </w:rPr>
        <w:t>，需要大批既能够从事普通教育又能够承担特殊教育的教师。而两类课程的整合正是顺应国际特殊教育 发展的趋势．</w:t>
      </w:r>
    </w:p>
    <w:p>
      <w:pPr>
        <w:pStyle w:val="Normal"/>
        <w:widowControl/>
        <w:spacing w:lineRule="auto" w:line="408"/>
        <w:ind w:firstLine="420"/>
        <w:jc w:val="left"/>
        <w:rPr>
          <w:rFonts w:ascii="新宋体" w:hAnsi="新宋体" w:eastAsia="新宋体" w:cs="宋体;宋体"/>
          <w:color w:val="000000"/>
          <w:kern w:val="0"/>
          <w:szCs w:val="21"/>
        </w:rPr>
      </w:pPr>
      <w:r>
        <w:rPr>
          <w:rFonts w:eastAsia="新宋体" w:cs="宋体;宋体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二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)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 xml:space="preserve">对普学前教育有着重大意义 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,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普及学前教育，已经纳入到各级政府的工作日程，也是 各级政府对社会对人民的承诺，为此各级人民政府都在花费 大气力来实现这一战略目标，普及学前教育教已成为人民关注的热点。但是特殊幼儿的教育始终不尽如人意，甚至在某 些地区成为普及学前教育的死角。据资料载，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2004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 xml:space="preserve">年广州市 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0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巧岁轻度残疾儿童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2000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多名。能进入托幼机构的不到三 成，虽近几年有较大发展，但是与正常幼儿比还是不尽如人意。在一些欠发达地区适龄特殊幼儿的入园率很低。并且巩 固率很低。我们对一个东部中等实力的县级市进行调查．该 市没有一所接收特殊幼儿的学校，市区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15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所幼儿园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O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所公 立，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12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所私立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)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都没有接收特殊幼儿。即便是经济发达的地区 特殊幼儿的入园率也大大低于正常幼儿的入园率。我们对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 xml:space="preserve">35 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所幼儿园进行</w:t>
      </w:r>
      <w:hyperlink r:id="rId5" w:tgtFrame="_blank">
        <w:r>
          <w:rPr>
            <w:rStyle w:val="InternetLink"/>
            <w:rFonts w:ascii="新宋体" w:hAnsi="新宋体" w:cs="宋体;宋体" w:eastAsia="新宋体"/>
            <w:kern w:val="0"/>
            <w:szCs w:val="21"/>
            <w:u w:val="single"/>
          </w:rPr>
          <w:t>问卷调查</w:t>
        </w:r>
      </w:hyperlink>
      <w:r>
        <w:rPr>
          <w:rFonts w:ascii="新宋体" w:hAnsi="新宋体" w:cs="宋体;宋体" w:eastAsia="新宋体"/>
          <w:color w:val="000000"/>
          <w:kern w:val="0"/>
          <w:szCs w:val="21"/>
        </w:rPr>
        <w:t>仅有一所幼儿园有特殊幼儿入园学习。在对加位幼儿园园长的</w:t>
      </w:r>
      <w:hyperlink r:id="rId6" w:tgtFrame="_blank">
        <w:r>
          <w:rPr>
            <w:rStyle w:val="InternetLink"/>
            <w:rFonts w:ascii="新宋体" w:hAnsi="新宋体" w:cs="宋体;宋体" w:eastAsia="新宋体"/>
            <w:kern w:val="0"/>
            <w:szCs w:val="21"/>
            <w:u w:val="single"/>
          </w:rPr>
          <w:t>调查问卷</w:t>
        </w:r>
      </w:hyperlink>
      <w:r>
        <w:rPr>
          <w:rFonts w:ascii="新宋体" w:hAnsi="新宋体" w:cs="宋体;宋体" w:eastAsia="新宋体"/>
          <w:color w:val="000000"/>
          <w:kern w:val="0"/>
          <w:szCs w:val="21"/>
        </w:rPr>
        <w:t>中，愿意接收特殊幼儿入园学习的仅有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lO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位，在调查不愿接收特殊幼儿入园的原 因时，大部分园长认为缺乏具有特殊教育专业知识的教师是 原因之一．因此特殊幼儿的教育问题已成为普及学前教育的瓶颈。如果依靠建立特殊学校来解决特殊幼儿的入园问题， 但就教育经费的筹措就会很成问题，也会增加各级政府的经 济负担。据我们调查，一个六百万人口的地市，仅有五所特殊学校，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都是接受适龄入学特殊儿童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)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在校人数不到四百多 人，没有一所接收特殊幼儿的特殊学校．显然建立特殊学校不能从根本上解决特殊幼儿入园的问题。解决特殊幼儿入园 问题，最好的方法就是让特殊幼儿随园就读，这样也利于特 殊幼儿的成长，为他们搭建与正常幼儿交流的平台，以便将来融入社会，立足社会奠定心里基础．接收特殊幼儿入园学 习，关键是要有能接受他们学习的教师。所以培养双专业的 师资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既具有普通学前教育专业知识，又具有特殊教育专业知识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)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 xml:space="preserve">对普及学前教育具有极其重要的意义。普通学前教育 专业课程与特殊学前教育专业课程的整合据具有极大的价 值及意义。 </w:t>
      </w:r>
    </w:p>
    <w:p>
      <w:pPr>
        <w:pStyle w:val="Normal"/>
        <w:widowControl/>
        <w:spacing w:lineRule="auto" w:line="408"/>
        <w:ind w:firstLine="420"/>
        <w:jc w:val="left"/>
        <w:rPr>
          <w:rFonts w:ascii="新宋体" w:hAnsi="新宋体" w:eastAsia="新宋体" w:cs="宋体;宋体"/>
          <w:color w:val="000000"/>
          <w:kern w:val="0"/>
          <w:szCs w:val="21"/>
        </w:rPr>
      </w:pPr>
      <w:r>
        <w:rPr>
          <w:rFonts w:eastAsia="新宋体" w:cs="宋体;宋体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三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)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解决</w:t>
      </w:r>
      <w:hyperlink r:id="rId7" w:tgtFrame="_blank">
        <w:r>
          <w:rPr>
            <w:rStyle w:val="InternetLink"/>
            <w:rFonts w:ascii="新宋体" w:hAnsi="新宋体" w:cs="宋体;宋体" w:eastAsia="新宋体"/>
            <w:kern w:val="0"/>
            <w:szCs w:val="21"/>
            <w:u w:val="single"/>
          </w:rPr>
          <w:t>学前特殊教育</w:t>
        </w:r>
      </w:hyperlink>
      <w:r>
        <w:rPr>
          <w:rFonts w:ascii="新宋体" w:hAnsi="新宋体" w:cs="宋体;宋体" w:eastAsia="新宋体"/>
          <w:color w:val="000000"/>
          <w:kern w:val="0"/>
          <w:szCs w:val="21"/>
        </w:rPr>
        <w:t>师资不足的问题。从我国特殊幼儿入园的实际情况来看，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90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％的的特殊幼儿 要在普通的幼儿园接受教育，特别是中小城镇及农村，建立 大批的特殊幼儿园既不符合我国国情，我国目前的财力也难以达到，所以这些地方的特殊幼儿大部都要随园就读．特殊 幼儿的智力因素与非智力因素与正常幼儿存在着较大的差 异，在教育教学中凸现出明显的差异性．所以普通幼儿园接纳特殊幼儿入园就读，首先要求教师必须具备一定的特殊教育专业素质．要有爱心、耐心。同时要具备特殊教育的专业知 识与基本技能。我们曾经对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35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所幼儿园进行了问卷调查，被调查的近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300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名教师中，具有特殊教育专业知识和具有特殊 教育专业基本技能仅有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 xml:space="preserve">人，绝大数教师几乎没有接受过特殊教育专业培训，具有特殊教育专业技能的教师很少，只有 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％的教师通过自己读书学习或多或少了解一些特殊教育专 业方面的知识，。在问卷中近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50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％的教师不愿接收特殊幼儿 随班就读。一个有着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6000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多万人口的大省。仅有一所特殊教育师范学校，而且由于面临招生困难的困境，最后并入了其 它学校。因此普及学前教育急需既精通普通教育又懂得特殊 教育的教师。而目前解决特殊教育的师资问题．最好的方法就是在普通学前教育专业开设“特殊教育”课程，将两类课程 进行有机整合，所培养的学生，即掌握了普通学前教育的知识与技能，而又具备特殊教育的专业知识与基本技能，他们 走上工作岗位便能胜任特殊幼儿与正常幼儿共班学习的教 育教学工作。因此将两类课程整合，进行科学调配，不用增加教育投入，就能解决学普及前教育中特殊教育师资不足的问 题。即省钱又省力，一举两得，利教利民。</w:t>
      </w:r>
    </w:p>
    <w:p>
      <w:pPr>
        <w:pStyle w:val="Normal"/>
        <w:widowControl/>
        <w:spacing w:lineRule="auto" w:line="408"/>
        <w:ind w:firstLine="420"/>
        <w:jc w:val="left"/>
        <w:rPr>
          <w:rFonts w:ascii="新宋体" w:hAnsi="新宋体" w:eastAsia="新宋体" w:cs="宋体;宋体"/>
          <w:color w:val="000000"/>
          <w:kern w:val="0"/>
          <w:szCs w:val="21"/>
        </w:rPr>
      </w:pPr>
      <w:r>
        <w:rPr>
          <w:rFonts w:eastAsia="新宋体" w:cs="宋体;宋体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四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)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为特殊幼儿家庭解决困难，为创建和谐社会做贡献。 一个家庭若有一个残疾幼儿，会给家庭带来莫大的不 幸，我们曾对</w:t>
      </w:r>
      <w:r>
        <w:rPr>
          <w:rFonts w:eastAsia="新宋体" w:cs="宋体;宋体" w:ascii="新宋体" w:hAnsi="新宋体"/>
          <w:color w:val="000000"/>
          <w:kern w:val="0"/>
          <w:szCs w:val="21"/>
        </w:rPr>
        <w:t>20</w:t>
      </w:r>
      <w:r>
        <w:rPr>
          <w:rFonts w:ascii="新宋体" w:hAnsi="新宋体" w:cs="宋体;宋体" w:eastAsia="新宋体"/>
          <w:color w:val="000000"/>
          <w:kern w:val="0"/>
          <w:szCs w:val="21"/>
        </w:rPr>
        <w:t>个有残疾幼儿的家庭做过调查，大部分家庭生活较为困难，尽管孩子到了入园的年龄，但是找不到能够接收孩子的幼儿园，所以母亲只好放弃工作在家照顾孩子。 导致大部分家庭生活困难。社会上屡有残疾幼儿被父母遗弃 的事件发生。在普及学前教育中要关注特殊幼儿的教育，要让能够入园的特殊幼儿入园学习，接受教育。为本来不幸的 家庭带来党和政府的关怀，带来社会的温暖。如果我们普通 幼儿园都能接收一定数量的特殊幼儿，我们的幼儿教师中有一定数量的既是普通学前教育的能手，又是特殊教育的行 家，那么特殊幼儿接受教育就不是问题。这些特殊幼儿家庭 孩子入园教育的问题解决了，父母可以安心地去工作，家庭就不会再困难，也是从某一个侧面保障了社会的和谐。因此 普通学前教育专业与特殊学前教育专业进行整合凸显出它 的社会价值．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9305;&#27530;&#25945;&#32946;&#19987;&#19994;&amp;ie=utf-8&amp;src=wenda_link" TargetMode="External"/><Relationship Id="rId3" Type="http://schemas.openxmlformats.org/officeDocument/2006/relationships/hyperlink" Target="http://www.so.com/s?q=&#33832;&#25289;&#26364;&#21345;&amp;ie=utf-8&amp;src=wenda_link" TargetMode="External"/><Relationship Id="rId4" Type="http://schemas.openxmlformats.org/officeDocument/2006/relationships/hyperlink" Target="http://www.so.com/s?q=&#34701;&#21512;&#25945;&#32946;&amp;ie=utf-8&amp;src=wenda_link" TargetMode="External"/><Relationship Id="rId5" Type="http://schemas.openxmlformats.org/officeDocument/2006/relationships/hyperlink" Target="http://www.so.com/s?q=&#38382;&#21367;&#35843;&#26597;&amp;ie=utf-8&amp;src=wenda_link" TargetMode="External"/><Relationship Id="rId6" Type="http://schemas.openxmlformats.org/officeDocument/2006/relationships/hyperlink" Target="http://www.so.com/s?q=&#35843;&#26597;&#38382;&#21367;&amp;ie=utf-8&amp;src=wenda_link" TargetMode="External"/><Relationship Id="rId7" Type="http://schemas.openxmlformats.org/officeDocument/2006/relationships/hyperlink" Target="http://www.so.com/s?q=&#23398;&#21069;&#29305;&#27530;&#25945;&#32946;&amp;ie=utf-8&amp;src=wenda_lin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1:00Z</dcterms:created>
  <dc:creator>微软中国</dc:creator>
  <dc:description/>
  <cp:keywords/>
  <dc:language>en-US</dc:language>
  <cp:lastModifiedBy>lenovo</cp:lastModifiedBy>
  <dcterms:modified xsi:type="dcterms:W3CDTF">2020-06-03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