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宋体" w:hAnsi="宋体;宋体" w:cs="宋体;宋体"/>
          <w:b/>
          <w:b/>
          <w:bCs/>
          <w:sz w:val="32"/>
          <w:szCs w:val="28"/>
        </w:rPr>
      </w:pPr>
      <w:r>
        <w:rPr>
          <w:rFonts w:ascii="宋体;宋体" w:hAnsi="宋体;宋体" w:cs="宋体;宋体"/>
          <w:b/>
          <w:bCs/>
          <w:sz w:val="32"/>
          <w:szCs w:val="28"/>
        </w:rPr>
        <w:t>浅谈中国教育的未来十年</w:t>
      </w:r>
    </w:p>
    <w:p>
      <w:pPr>
        <w:pStyle w:val="Normal"/>
        <w:ind w:firstLine="420"/>
        <w:rPr/>
      </w:pPr>
      <w:r>
        <w:rPr>
          <w:rFonts w:ascii="宋体;宋体" w:hAnsi="宋体;宋体" w:cs="宋体;宋体"/>
          <w:szCs w:val="22"/>
        </w:rPr>
        <w:t>改革创新是推动教育科学发展的强大动力。教育要发展，根本靠改革。</w:t>
      </w:r>
      <w:r>
        <w:rPr>
          <w:rFonts w:cs="宋体;宋体" w:ascii="宋体;宋体" w:hAnsi="宋体;宋体"/>
          <w:szCs w:val="22"/>
        </w:rPr>
        <w:t>30</w:t>
      </w:r>
      <w:r>
        <w:rPr>
          <w:rFonts w:ascii="宋体;宋体" w:hAnsi="宋体;宋体" w:cs="宋体;宋体"/>
          <w:szCs w:val="22"/>
        </w:rPr>
        <w:t>多年前，教育领域率先解放思想，迎来改革开放的春天，从管理体制、办学体制、投入体制、招生就业体制改革，深入到学校内部管理体制和教育教学体制的改革，为教育事业的跨越式发展提供了有力支撑。实践证明，以改革推动发展，以改革提高质量，以改革增强活力，是</w:t>
      </w:r>
      <w:r>
        <w:rPr>
          <w:rFonts w:cs="宋体;宋体" w:ascii="宋体;宋体" w:hAnsi="宋体;宋体"/>
          <w:szCs w:val="22"/>
        </w:rPr>
        <w:t>30</w:t>
      </w:r>
      <w:r>
        <w:rPr>
          <w:rFonts w:ascii="宋体;宋体" w:hAnsi="宋体;宋体" w:cs="宋体;宋体"/>
          <w:szCs w:val="22"/>
        </w:rPr>
        <w:t>年教育发展的基本经验之一。当前，教育发展进入新阶段，教育改革进入深水区，面临着很多前所未有的新情况、新矛盾、新问题，迫切要求我们从实际出发，进一步解放思想，实事求是，破除阻碍教育改革发展的思想观念和体制机制障碍，通过不断改革创新，形成推动教育事业科学发展的体制机制。这是胡锦涛总书记、温家宝总理对教育的一贯要求，也是贯穿于《教育规划纲要》始终的一条主线。</w:t>
      </w:r>
    </w:p>
    <w:p>
      <w:pPr>
        <w:pStyle w:val="Normal"/>
        <w:rPr/>
      </w:pPr>
      <w:r>
        <w:rPr>
          <w:rFonts w:ascii="宋体;宋体" w:hAnsi="宋体;宋体" w:cs="宋体;宋体"/>
          <w:szCs w:val="22"/>
        </w:rPr>
        <w:t>关于教育改革的新闻层出不穷，但是根深蒂固的中国应试教育要去改变绝不是一朝一夕的事。最多不过是哪个学校修了几栋新的教学楼，配置了多么牛的高科技设备，引进了多么牛的师资力量。但是我认为如果能把校园网提速并改善学校伙食就够他们牛的了，就凭这两点，估计百分之九十的学生都会为他的学校感到骄傲。应试教育霸王硬上弓的气势，刚好造就了专业知识培训和综合知识培训这两种校外培训教育的生长，所以未来十年应试教育一如既往，专业知识培训伴其左右，综合知识培训迅速扩张至三国鼎立之势。随着国内应试教育与社会就业的矛盾愈演愈烈，专业知识培训早就捡了应试教育的残渣，成长为一条泛滥的畸形的商业文化产业链。这里并不是说专业知识培训不好，专业知识培训可以说是最好的最直接的人才培训手段，但是它在教育商业化面前泛滥成灾，良莠不齐。中国学生思想奴化，</w:t>
      </w:r>
      <w:r>
        <w:rPr>
          <w:rFonts w:cs="宋体;宋体" w:ascii="宋体;宋体" w:hAnsi="宋体;宋体"/>
          <w:szCs w:val="22"/>
        </w:rPr>
        <w:t>1+1=2</w:t>
      </w:r>
      <w:r>
        <w:rPr>
          <w:rFonts w:ascii="宋体;宋体" w:hAnsi="宋体;宋体" w:cs="宋体;宋体"/>
          <w:szCs w:val="22"/>
        </w:rPr>
        <w:t>，这是老师死记硬背出来的。可能当时你并不明白，但是你不能向老师提出你的观点。当你与老师有分歧时，老师不会考录你的立场，只会认为我是你的师长，你要听我的命令。导致中国人最大的心理</w:t>
      </w:r>
      <w:r>
        <w:rPr>
          <w:rFonts w:cs="宋体;宋体" w:ascii="宋体;宋体" w:hAnsi="宋体;宋体"/>
          <w:szCs w:val="22"/>
        </w:rPr>
        <w:t>:</w:t>
      </w:r>
      <w:r>
        <w:rPr>
          <w:rFonts w:ascii="宋体;宋体" w:hAnsi="宋体;宋体" w:cs="宋体;宋体"/>
          <w:szCs w:val="22"/>
        </w:rPr>
        <w:t>没主见</w:t>
      </w:r>
      <w:r>
        <w:rPr>
          <w:rFonts w:cs="宋体;宋体" w:ascii="宋体;宋体" w:hAnsi="宋体;宋体"/>
          <w:szCs w:val="22"/>
        </w:rPr>
        <w:t>!“</w:t>
      </w:r>
      <w:r>
        <w:rPr>
          <w:rFonts w:ascii="宋体;宋体" w:hAnsi="宋体;宋体" w:cs="宋体;宋体"/>
          <w:szCs w:val="22"/>
        </w:rPr>
        <w:t>分分分，学生的命根”也不是说应试教育的不足，而是批评中国一个字的应试教育。学校应该满足每个靴子上进的梦想，而不是用分数去扼杀它。几十年前，知青是人们尊重的人。现在的大学生，素质差，不务正业。但中国的教育政策是不能改变的，</w:t>
      </w:r>
      <w:r>
        <w:rPr/>
        <w:t>课程改革将成为高中教育的难点和重点。鉴于目前高中“应试教育”的体系异常坚固和强大，高中教育只有课程的名称，没有课程的实质，有的只是教材和辅导材料。教材的逻辑基础是“教”，主体是教师；课程的逻辑基础是“学”，主体是学生——这涉及到学科知识体系的核心问题。可预见的是，如果没有课程的改革，就不可能构建起现代教育教学体系；进行以“学”为主体的课程改革，教师的思想必须进行“颠覆式”的改造，忍受“撕心裂肺”的阵痛，从职业教育改革的实践来看，这是历史发展的必然，也是这一代高中，也包括初中、小学教师门的“宿命”。以能力为导向将成为新轮改革的重点。过去一直以知识为导向，学生的大脑成为知识的储藏器，发现问题、解决问题的能力极差。譬如，学生必须进行小课题的研究，学以致用，现在的不管是“验证式”实验还是“探究式”学习，都是在趋同思维控制下的“作假”，以发散思维为基础的创新创造式学习将成为新轮改革的主流。以培养生存能力为导向的活动将成为学校首要突破的问题。包括学工、学农，包括社会调研，包括义工，等等社会活动将成为学生课外活动的主体。对抗性、竞争性、社会性的活动将成为家长的支持要素和学生的最爱。估计，到了那时候，节假日，甚至课余的时间打工将会成为一大社会普遍的现象，不仅仅因为十年后“老龄社会”的用工荒，而是生存实践必须成为那个时代必然要做的功课，就像现在的“钢琴”等琳琅满目的吹着素质教育噱头的艺术辅导班。现代信息技术将颠覆目前的教育教学组织方式。</w:t>
      </w:r>
      <w:r>
        <w:rPr/>
        <w:t>10</w:t>
      </w:r>
      <w:r>
        <w:rPr/>
        <w:t>年前，谁也没有估计到“淘宝”等网商会对传统店铺营销产生如此大的影响，简直势不可挡。目前，“慕课”技术已经在高校兴起，成为新一轮竞争的重点领域。一位教师授课，成千上万，甚至更多的人收益，那么意味着很多教师就失去了授课的机会，也意味着学生完全可以不到学校上课。当然，从“传道解惑授业”的角度上思考，学生的身心健康需要在团队中形成，不可能对学校做成致命的冲击，但肯定也小不了。</w:t>
      </w:r>
    </w:p>
    <w:p>
      <w:pPr>
        <w:pStyle w:val="Normal"/>
        <w:rPr>
          <w:rFonts w:ascii="宋体;宋体" w:hAnsi="宋体;宋体" w:cs="宋体;宋体"/>
          <w:szCs w:val="22"/>
        </w:rPr>
      </w:pPr>
      <w:r>
        <w:rPr/>
        <w:t>十年后的中国高中教育，必然是目前所有中国人都应该思索的问题，肯定也是目前刚刚成立的各级“深改组”正在关注和研究的问题，可预见的是十年的高中教育，必然是各种教育改革政策“纷至沓出”，各种教育思想“争奇斗艳”，各种改革实践“色彩斑斓”，各种竞争“各显神通”。</w:t>
      </w:r>
    </w:p>
    <w:p>
      <w:pPr>
        <w:pStyle w:val="Normal"/>
        <w:ind w:firstLine="420"/>
        <w:rPr/>
      </w:pPr>
      <w:r>
        <w:rPr>
          <w:rFonts w:ascii="宋体;宋体" w:hAnsi="宋体;宋体" w:cs="宋体;宋体"/>
          <w:szCs w:val="22"/>
        </w:rPr>
        <w:t>现在的教育情况令人堪忧，“不能让孩子输在起跑线”的愿望将会日益强烈，但这将导致更多的孩子不仅输在起跑线而且被毁于起跑线。当下的早期教育就像轮渡繁忙的码头。家长关心的是尽快让孩子上船，至于上的是一艘漏水的船还是一艘由不会撑船的人掌舵的船，家长既不会过问也没有能力判断。只是看到有那么多的人把孩子推上船，自己也就迫不及待不遗余力把孩子往船上推。过河的人多了，“拖拉机手”当起了船老大；过河的人急了，“沙漠探矿公司”也转型为船运公司了。这就是当下及可预见未来的中国早教及早教市场。将会出现更多的心理失恒精神畸形的孩子。孩子的成长与父母的素质直接相关。当下及不久以后的孩子，他们的父母皆为</w:t>
      </w:r>
      <w:r>
        <w:rPr>
          <w:rFonts w:cs="宋体;宋体" w:ascii="宋体;宋体" w:hAnsi="宋体;宋体"/>
          <w:szCs w:val="22"/>
        </w:rPr>
        <w:t>80</w:t>
      </w:r>
      <w:r>
        <w:rPr>
          <w:rFonts w:ascii="宋体;宋体" w:hAnsi="宋体;宋体" w:cs="宋体;宋体"/>
          <w:szCs w:val="22"/>
        </w:rPr>
        <w:t>后和</w:t>
      </w:r>
      <w:r>
        <w:rPr>
          <w:rFonts w:cs="宋体;宋体" w:ascii="宋体;宋体" w:hAnsi="宋体;宋体"/>
          <w:szCs w:val="22"/>
        </w:rPr>
        <w:t>90</w:t>
      </w:r>
      <w:r>
        <w:rPr>
          <w:rFonts w:ascii="宋体;宋体" w:hAnsi="宋体;宋体" w:cs="宋体;宋体"/>
          <w:szCs w:val="22"/>
        </w:rPr>
        <w:t>后。由于这些家长出生于转型期，成长于转型期，他们经历了社会的分层分化，感受到弱肉强食的残酷，看到了关系社会无关系的无助，因此他们对孩子的期待更高，对于孩子成长的心情更为迫切。再加上自己具有前辈不具有的经济实力和知识储备，家长对于孩子的培养和教育会更坚决，会更舍得投入，会更主观武断，当然也会更容易走火入魔。为自己所痛恨的当年自己父母所采用的教育方法，不仅会全盘继承而且可能还会变本加厉用于自己孩子的教育。他们容易看到知识、分数或某一技能的作用，而难以看到道德、精神以及苦难的经历所可能起到巨大的支撑和推动的作用。未来的孩子：可能有知识，但可能缺道德；可能有分数，但可能缺兴趣；可能有一技之长，但可能缺人文素养；可能有获奖的本事，但可能缺抗挫折的能力。</w:t>
      </w:r>
    </w:p>
    <w:p>
      <w:pPr>
        <w:pStyle w:val="Normal"/>
        <w:rPr/>
      </w:pPr>
      <w:r>
        <w:rPr>
          <w:rFonts w:cs="宋体;宋体" w:ascii="宋体;宋体" w:hAnsi="宋体;宋体"/>
          <w:szCs w:val="22"/>
        </w:rPr>
        <w:t xml:space="preserve">    </w:t>
      </w:r>
      <w:r>
        <w:rPr>
          <w:rFonts w:ascii="宋体;宋体" w:hAnsi="宋体;宋体" w:cs="宋体;宋体"/>
          <w:szCs w:val="22"/>
        </w:rPr>
        <w:t>教师师德问题时有所闻，这本不足为奇。让我担心的是，随着世风日下，教师这一人世间的道德楷模也会不断因被腐蚀而蜕变，直至道德底线全面失守。这种失守的标志就是逢年过节收受学生及学生家长的礼金礼品的全面化和常态化。所谓全面化，就是从个别到整体。所谓常态化，就是从遮遮掩掩到理直气壮。这种道德底线失守的发展路线是：先城市后农村，先沿海后内地，直至遍布全国各地。到了这一天，真正的教师只有在书本中才能找到了，真正的教育当然也就成了完成时态。</w:t>
      </w:r>
    </w:p>
    <w:p>
      <w:pPr>
        <w:pStyle w:val="Normal"/>
        <w:ind w:firstLine="420"/>
        <w:rPr/>
      </w:pPr>
      <w:r>
        <w:rPr>
          <w:rFonts w:ascii="宋体;宋体" w:hAnsi="宋体;宋体" w:cs="宋体;宋体"/>
          <w:szCs w:val="22"/>
        </w:rPr>
        <w:t>教改是捞钱的由头。中国的教改，从幼儿园到大学，从未停歇，但从未有过真正的教改。未来的这种伪教改不仅不会消失，而且还会变着花样更高密度地出现。既然无益，为什么还有那么多人热衷于教改？道理很简单，教改就有钱，要钱就教改。如此捞钱，不仅安全可靠，而且高雅风光有品位，难怪教育界一批能人乐此不彼。随着教育经费占国内生产总值</w:t>
      </w:r>
      <w:r>
        <w:rPr>
          <w:rFonts w:cs="宋体;宋体" w:ascii="宋体;宋体" w:hAnsi="宋体;宋体"/>
          <w:szCs w:val="22"/>
        </w:rPr>
        <w:t>4%</w:t>
      </w:r>
      <w:r>
        <w:rPr>
          <w:rFonts w:ascii="宋体;宋体" w:hAnsi="宋体;宋体" w:cs="宋体;宋体"/>
          <w:szCs w:val="22"/>
        </w:rPr>
        <w:t>的目标的实现，捞钱的教改项目也将成倍增长。我为老百姓的血汗钱流入一大批伪学者的口袋而感到心寒，我更为中国教育被这么一大批伪学者戏弄而感到绝望。但愿我的忧虑是多余的，但愿我的想法是错误的。我衷心地希望</w:t>
      </w:r>
      <w:r>
        <w:rPr>
          <w:rFonts w:cs="宋体;宋体" w:ascii="宋体;宋体" w:hAnsi="宋体;宋体"/>
          <w:szCs w:val="22"/>
        </w:rPr>
        <w:t>10</w:t>
      </w:r>
      <w:r>
        <w:rPr>
          <w:rFonts w:ascii="宋体;宋体" w:hAnsi="宋体;宋体" w:cs="宋体;宋体"/>
          <w:szCs w:val="22"/>
        </w:rPr>
        <w:t>年后我所担忧的不会在中国出现。</w:t>
      </w:r>
    </w:p>
    <w:p>
      <w:pPr>
        <w:pStyle w:val="Normal"/>
        <w:rPr>
          <w:rFonts w:ascii="宋体;宋体" w:hAnsi="宋体;宋体" w:cs="宋体;宋体"/>
          <w:szCs w:val="22"/>
        </w:rPr>
      </w:pPr>
      <w:r>
        <w:rPr>
          <w:rFonts w:cs="宋体;宋体" w:ascii="宋体;宋体" w:hAnsi="宋体;宋体"/>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微软用户</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