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6" w:firstLine="420"/>
        <w:rPr>
          <w:b/>
          <w:b/>
          <w:sz w:val="32"/>
          <w:szCs w:val="32"/>
        </w:rPr>
      </w:pPr>
      <w:r>
        <w:rPr>
          <w:rFonts w:ascii="Arial;Arial" w:hAnsi="Arial;Arial" w:cs="Arial;Arial"/>
          <w:b/>
          <w:sz w:val="32"/>
          <w:szCs w:val="32"/>
        </w:rPr>
        <w:t>浅析计算机网络在教育中的运用</w:t>
      </w:r>
    </w:p>
    <w:p>
      <w:pPr>
        <w:pStyle w:val="Style15"/>
        <w:jc w:val="both"/>
        <w:rPr>
          <w:rFonts w:cs="Arial;Arial"/>
          <w:sz w:val="21"/>
          <w:szCs w:val="21"/>
        </w:rPr>
      </w:pPr>
      <w:r>
        <w:rPr>
          <w:rFonts w:ascii="Arial;Arial" w:hAnsi="Arial;Arial" w:cs="Arial;Arial"/>
          <w:sz w:val="18"/>
          <w:szCs w:val="18"/>
        </w:rPr>
        <w:t>　</w:t>
      </w:r>
      <w:r>
        <w:rPr>
          <w:rFonts w:cs="Arial;Arial" w:ascii="Arial;Arial" w:hAnsi="Arial;Arial"/>
          <w:sz w:val="18"/>
          <w:szCs w:val="18"/>
        </w:rPr>
        <w:tab/>
      </w:r>
      <w:r>
        <w:rPr>
          <w:rFonts w:cs="Arial;Arial"/>
          <w:sz w:val="21"/>
          <w:szCs w:val="21"/>
        </w:rPr>
        <w:t>　</w:t>
      </w:r>
      <w:r>
        <w:rPr>
          <w:rFonts w:cs="Arial;Arial"/>
          <w:sz w:val="21"/>
          <w:szCs w:val="21"/>
        </w:rPr>
        <w:t>21</w:t>
      </w:r>
      <w:r>
        <w:rPr>
          <w:rFonts w:cs="Arial;Arial"/>
          <w:sz w:val="21"/>
          <w:szCs w:val="21"/>
        </w:rPr>
        <w:t>世纪是一个信息技术时代，计算机及其信息化技术在世界范围内得到了广泛的应用并着人们的工作、生活和学习等各方面。在继续教育的教学领域中，计算机网络的应用，以其灵活、开放、便捷等不可比拟的优势，迅速成为继续教育的重要组成部份，对传统的教学产生了巨大影响。加快发展计算机网络在继续教育中的应用，构建灵活开放的教育体系，推进学习型社会建设，是新时期继续教育未来发展的关键。</w:t>
      </w:r>
    </w:p>
    <w:p>
      <w:pPr>
        <w:pStyle w:val="Style15"/>
        <w:ind w:firstLine="345"/>
        <w:jc w:val="both"/>
        <w:rPr>
          <w:rFonts w:cs="Arial;Arial"/>
          <w:sz w:val="21"/>
          <w:szCs w:val="21"/>
        </w:rPr>
      </w:pPr>
      <w:r>
        <w:rPr>
          <w:rStyle w:val="StrongEmphasis"/>
          <w:rFonts w:cs="Arial;Arial"/>
          <w:sz w:val="21"/>
          <w:szCs w:val="21"/>
        </w:rPr>
        <w:t>一、应用计算机网络构建的继续教育培训体系</w:t>
      </w:r>
    </w:p>
    <w:p>
      <w:pPr>
        <w:pStyle w:val="Style15"/>
        <w:ind w:firstLine="420"/>
        <w:rPr>
          <w:rFonts w:cs="Arial;Arial"/>
          <w:b/>
          <w:b/>
          <w:bCs/>
          <w:sz w:val="21"/>
          <w:szCs w:val="21"/>
        </w:rPr>
      </w:pPr>
      <w:r>
        <w:rPr>
          <w:rFonts w:cs="Arial;Arial"/>
          <w:sz w:val="21"/>
          <w:szCs w:val="21"/>
        </w:rPr>
        <w:t>继续教育办学机构要针对不同群体和人员开发不同学科、专业的继续教育网站群，要具备多种功能，即发布公告功能、办班报名功能、作业提交功能、教育博客功能、在线交流功能、远程视频功能、教育科研功能、教学资源库功能等。师生可以自主上网学习，必要时也可以相对集中上网学习。计算机网络教学资源库的建立主要是对相关教学素材资源的建设，本着适用的原则建设优质的资源，提倡继续教育资源建设百花齐放、彰显特色，加强优质资源的辐射和共享，提升使用效益。如基础层次的媒体素材库、课件库、案例库、</w:t>
      </w:r>
      <w:r>
        <w:rPr>
          <w:rFonts w:cs="Arial;Arial"/>
          <w:sz w:val="21"/>
          <w:szCs w:val="21"/>
        </w:rPr>
        <w:t>CAI</w:t>
      </w:r>
      <w:r>
        <w:rPr>
          <w:rFonts w:cs="Arial;Arial"/>
          <w:sz w:val="21"/>
          <w:szCs w:val="21"/>
        </w:rPr>
        <w:t>课件、试题库，网络课程库等，使用层次的教学题库、教学管理库、教案库、课程资源库、图书馆、电视直播、公告信息等。随着信息技术的发展，使得信息在瞬间就可以流遍全球，借助网络技术，教学资源可以全球共享。网络环境下的远程教育就成为当前社会再次接受教育的首选方式。一些经济欠发达、教育落后地区的人们可以同样享受到最好的教育教学资源，和最优质的学习服务，与此同时也大大的节省了资源和费用。由于个人情况不同，比如家庭情况、工作背景也使得每个人的学习进度，学习时间存在差异，远程教育实际上就是网络上的社会大学。只要在网络上注册了学籍就可以因地至异的，足不出户的继续教育，这使得远程教育的地位和作用在慢慢的显现，而这种教育可以惯穿人的一生。利用</w:t>
      </w:r>
      <w:r>
        <w:rPr>
          <w:rFonts w:cs="Arial;Arial"/>
          <w:sz w:val="21"/>
          <w:szCs w:val="21"/>
        </w:rPr>
        <w:t>internet</w:t>
      </w:r>
      <w:r>
        <w:rPr>
          <w:rFonts w:cs="Arial;Arial"/>
          <w:sz w:val="21"/>
          <w:szCs w:val="21"/>
        </w:rPr>
        <w:t>的非同步教学、双向交互式的视频教学和单向式预录视频教学技术是目前的主要教学手段</w:t>
      </w:r>
      <w:r>
        <w:rPr>
          <w:rFonts w:cs="Arial;Arial"/>
          <w:b/>
          <w:bCs/>
          <w:sz w:val="21"/>
          <w:szCs w:val="21"/>
        </w:rPr>
        <w:t>.</w:t>
      </w:r>
      <w:r>
        <w:rPr>
          <w:rFonts w:cs="Arial;Arial"/>
          <w:sz w:val="21"/>
          <w:szCs w:val="21"/>
        </w:rPr>
        <w:t>无线网络的发展前景良好，可以为广大网络用户提供传播速率更快、信息更全面的网络服务。无线网络不受地理位置的限制，具有无缝覆盖、易扩展性、灵活性、和低维护费用的特点，其在网络覆盖的区域，无线终端在网络覆盖的任何角落都可以接入网络，实现随时随地接入网络，目前已在继续教育方面有应用的报道。</w:t>
      </w:r>
    </w:p>
    <w:p>
      <w:pPr>
        <w:pStyle w:val="Style15"/>
        <w:rPr>
          <w:rFonts w:cs="Arial;Arial"/>
          <w:sz w:val="21"/>
          <w:szCs w:val="21"/>
        </w:rPr>
      </w:pPr>
      <w:r>
        <w:rPr>
          <w:rStyle w:val="StrongEmphasis"/>
          <w:rFonts w:cs="Arial;Arial"/>
          <w:sz w:val="21"/>
          <w:szCs w:val="21"/>
        </w:rPr>
        <w:t>　　二、计算机网络在继续教育中的应用</w:t>
      </w:r>
    </w:p>
    <w:p>
      <w:pPr>
        <w:pStyle w:val="Style15"/>
        <w:ind w:firstLine="420"/>
        <w:rPr/>
      </w:pPr>
      <w:r>
        <w:rPr>
          <w:rFonts w:cs="Arial;Arial"/>
          <w:sz w:val="21"/>
          <w:szCs w:val="21"/>
        </w:rPr>
        <w:t>计算机网络是将分布在不同区域的的单个计算机通过通信线路进行相互连接，使网络用户不仅可以使用到本地的网络资源，还能使用网络系统中其他计算机的资源，从而实现信息的交换和资源的共享。因特网、各种局域网、地域网和广域网的资源建设，使继续教育完全打破了地理、空间和时间的障碍，时间、空间成本最小化。目前我国继续教育主要通过自考、网络、函授或者夜大的方式进行，计算机网络首先解决了继续教育过程中的场地和面授来回的时间问题，可以不受时间、距离的制约，学员可以在自己家或者任意有网络的地方参与继续教育，省去了继续教育中的租赁场地和来回返程大量时间的问题。计算机网络技术所共享的资源包括计算机信息资源、软件资源、数据库资源、以及计算机硬件方面的资源。来自网络的海量资源解决了单位个体花费大量的人力物力来获得的教师资源，找到更加丰富的教学资源极其容易。首先，利用计算机网络，老师可以找到更加丰富的教学资源，从而可以丰富教学内容，活跃课堂的氛围，提高学生的学习兴趣</w:t>
      </w:r>
      <w:r>
        <w:rPr>
          <w:rFonts w:cs="Arial;Arial"/>
          <w:sz w:val="21"/>
          <w:szCs w:val="21"/>
        </w:rPr>
        <w:t>;</w:t>
      </w:r>
      <w:r>
        <w:rPr>
          <w:rFonts w:cs="Arial;Arial"/>
          <w:sz w:val="21"/>
          <w:szCs w:val="21"/>
        </w:rPr>
        <w:t>其次，利用计算机网络，可以改变以往老师教授为主、学生被动接受的传统教学方式，能有效提高学生的积极互动。计算机网络通信是指计算机和计算机之间以及计算机和用户之间的通信，文件传输服务、电子邮件服务、远程登录服务等，为自主学习提供了有力的支持，将继续教育的教学工作带入了全新的信息时代。学生的学习可以根据自身的爱好和兴趣来进行，网上的文字、声像、电子信息、数据库电子版报刊、各类数据库、数字图书馆等，应用搜索引擎或直接登陆教育网站，使继续教育学习容易、迅捷。在继续教育的教学工作中，利用计算机网络能对师生信息素养的培养具有重要作用。信息化社会中，计算机网络是信息素养培养的一个重要手段，它主要体现在对信息的获取、存储和交流的能力，是一个人整体素质培养的一个重要组成部分。因此，在继续教育中，利用计算机网络进行教学工作，能有效提高教师和学生的信息素养。在信息获取能力方面，设置相关的计算机网络课程，如信息检索相关课程，对教师和学生信息资源分析、文献信息计算机检索、图书馆自动化系统、互联网搜索基础和基本技术、网上搜索工具、网上可得信息源、网上搜索技巧、互联网信息评价和引用、网上已找到的信息处理和管理等能力进行提升，以增强他们的信息检索能力、提高信息获取效率。</w:t>
      </w:r>
    </w:p>
    <w:p>
      <w:pPr>
        <w:pStyle w:val="Style15"/>
        <w:rPr>
          <w:rFonts w:cs="Arial;Arial"/>
          <w:sz w:val="21"/>
          <w:szCs w:val="21"/>
        </w:rPr>
      </w:pPr>
      <w:r>
        <w:rPr>
          <w:rStyle w:val="StrongEmphasis"/>
          <w:rFonts w:cs="Arial;Arial"/>
          <w:sz w:val="21"/>
          <w:szCs w:val="21"/>
        </w:rPr>
        <w:t>　　三、计算机网络对继续教育的促进作用</w:t>
      </w:r>
    </w:p>
    <w:p>
      <w:pPr>
        <w:pStyle w:val="Style15"/>
        <w:spacing w:before="280" w:after="280"/>
        <w:ind w:firstLine="420"/>
        <w:rPr/>
      </w:pPr>
      <w:r>
        <w:rPr>
          <w:rFonts w:cs="Arial;Arial"/>
          <w:sz w:val="21"/>
          <w:szCs w:val="21"/>
        </w:rPr>
        <w:t>实施网络教学，其信息资源从空间上看是立体的，从内容上看是交叉的。其资源不仅来源于本地电脑所提供的内容或教学课件，而更多的是来源于分布在世界各地的网上信息源。师生通过网络即可迅速得到世界最先进、最完整的第一手资源，共享世界知名教师的讲课，向最好的专家请教。教师在网上可以随时随地取得、补充、修改教学内容，可以开设最新的课程或讲座</w:t>
      </w:r>
      <w:r>
        <w:rPr>
          <w:rFonts w:cs="Arial;Arial"/>
          <w:sz w:val="21"/>
          <w:szCs w:val="21"/>
        </w:rPr>
        <w:t>;</w:t>
      </w:r>
      <w:r>
        <w:rPr>
          <w:rFonts w:cs="Arial;Arial"/>
          <w:sz w:val="21"/>
          <w:szCs w:val="21"/>
        </w:rPr>
        <w:t>学生从网上可以及时获得最新、最迫切需要的知识，得到最及时的帮助。在网络教学过程中，集成了文本、图形、图像、动画、音频和视频等多种媒体，还提供文本与超文本、具体与抽象的知识和信息，学生可以随时链接到世界上各大数据库和其他相关站点查阅有关资料。不仅可以获得大量的信息，而且通过自主上网找资料学习，学生还能意识到向老师、课本学习只是一种学习资源，广阔的资源要自己去寻找，从而充分发挥自我教育的功能。通过模拟与虚拟等技术手段，用其表达现实条件无法表达的事实与经验，并通过多媒体进行揭示与传递，使其在继续教育中，极大地丰富了学生的视野，增加了学生学习的信息量。进入网络时代，使用论坛、</w:t>
      </w:r>
      <w:r>
        <w:rPr>
          <w:rFonts w:cs="Arial;Arial"/>
          <w:sz w:val="21"/>
          <w:szCs w:val="21"/>
        </w:rPr>
        <w:t>Email</w:t>
      </w:r>
      <w:r>
        <w:rPr>
          <w:rFonts w:cs="Arial;Arial"/>
          <w:sz w:val="21"/>
          <w:szCs w:val="21"/>
        </w:rPr>
        <w:t>、远程登录、文件传输、讨论组、博客及微博、飞信等等一系列双向信息交流工具，师生双方可就某一论题随时与一国、多国或全球范围内的同行或同学进行讨论交流，逐步养成师生阅读、书写、反思、讨论、交流的习惯，而且这种交流可以多次、随时、随地进行，从而为协同自主学习创造了更大的可操作性。网络课程教学，充分利用了网络技术、多媒体技术及计算机技术等现代信息技术，将现代诸多媒体特点融为一体，有效的利用各种媒体手段，使教学手段达到最优化。通过课程上网，学生可以方便的进行自主学习，对教学内容进行更加详尽学习和深度剖析，掌握学习要点和难点，达到最佳学习效果。在信息化时代，网络课程教学是一种顺应时代发展的新型教学方式。网络环境的多样化性，为个性化教学提供了广阔的发展空间。教学双方可根据自己的需要进行教和学，从而使个性化教育成为可能。网络教学没有时间和地域的限制，学习者可以根据自己的兴趣爱好、知识结构、工作需要、时间情况等来选择学习内容、制订学习计划、确定学习进度、选择学习方式，突出体现学生的个性需要和特点，为那些受到工作时间、居住地点、年龄、家庭限制的人继续受教育创造了条件</w:t>
      </w:r>
      <w:r>
        <w:rPr>
          <w:rFonts w:cs="Arial;Arial"/>
          <w:sz w:val="21"/>
          <w:szCs w:val="21"/>
        </w:rPr>
        <w:t>;</w:t>
      </w:r>
      <w:r>
        <w:rPr>
          <w:rFonts w:cs="Arial;Arial"/>
          <w:sz w:val="21"/>
          <w:szCs w:val="21"/>
        </w:rPr>
        <w:t>为学生的学习营造的新颖的、良好的学习环境，不仅能拓宽学生的视野，还能锻炼学生自主学习、善于思考和探索、解决问题的能力，全面提升学生的整体素质。由于网上教学的信息可随时访问，信息的存储、复制简单、经济，一张</w:t>
      </w:r>
      <w:r>
        <w:rPr>
          <w:rFonts w:cs="Arial;Arial"/>
          <w:sz w:val="21"/>
          <w:szCs w:val="21"/>
        </w:rPr>
        <w:t>U</w:t>
      </w:r>
      <w:r>
        <w:rPr>
          <w:rFonts w:cs="Arial;Arial"/>
          <w:sz w:val="21"/>
          <w:szCs w:val="21"/>
        </w:rPr>
        <w:t>盘或光盘可以储存大量的学习内容，电子教案和教学课件可以无限次使用或复制，学生可以根据自己的学习情况使教学过程得以重现，枯燥繁重的学习过程简化为愉快、灵活和多元化的自主学习，从而减轻学习负担，提高学习效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2D64B3"/>
      <w:u w:val="non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Calibri" w:hAnsi="Calibri;Calibri" w:cs="Calibri;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XJ</dc:creator>
  <dc:description/>
  <cp:keywords/>
  <dc:language>en-US</dc:language>
  <cp:lastModifiedBy>lenovo</cp:lastModifiedBy>
  <dcterms:modified xsi:type="dcterms:W3CDTF">2020-06-03T13:41:00Z</dcterms:modified>
  <cp:revision>2</cp:revision>
  <dc:subject/>
  <dc:title>浅析计算机网络在教育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