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jc w:val="center"/>
        <w:rPr>
          <w:b/>
          <w:b/>
          <w:sz w:val="32"/>
          <w:szCs w:val="32"/>
        </w:rPr>
      </w:pPr>
      <w:r>
        <w:rPr>
          <w:b/>
          <w:sz w:val="32"/>
          <w:szCs w:val="32"/>
        </w:rPr>
        <w:t>属于我的教育理想</w:t>
      </w:r>
    </w:p>
    <w:p>
      <w:pPr>
        <w:pStyle w:val="Normal"/>
        <w:ind w:firstLine="420"/>
        <w:rPr>
          <w:rFonts w:ascii="宋体;宋体" w:hAnsi="宋体;宋体" w:cs="宋体;宋体"/>
          <w:szCs w:val="21"/>
        </w:rPr>
      </w:pPr>
      <w:r>
        <w:rPr>
          <w:rFonts w:ascii="宋体;宋体" w:hAnsi="宋体;宋体" w:cs="宋体;宋体"/>
          <w:szCs w:val="21"/>
        </w:rPr>
        <w:t>成为一名教师是我从小的梦想。在我看来，无论是教育亦或者是受教育都不是用来生存的手段，我觉得应该让学习成为一种生活方式，一种人人都热爱的生活方式。人们学习是因为爱好，而不是因为那是不得不做的任务。当读书成为生活中不可或缺的一部分时，学习才真正实现其自身的意义和价值。</w:t>
      </w:r>
    </w:p>
    <w:p>
      <w:pPr>
        <w:pStyle w:val="Normal"/>
        <w:ind w:firstLine="420"/>
        <w:rPr/>
      </w:pPr>
      <w:r>
        <w:rPr>
          <w:rFonts w:ascii="宋体;宋体" w:hAnsi="宋体;宋体" w:cs="宋体;宋体"/>
          <w:szCs w:val="21"/>
        </w:rPr>
        <w:t>古人寒窗苦读十年，而现在的人们从幼儿园看是算起，又何止是十年。我是从幼儿园读起，学前班，小学，初中，高中，大学，已经有十八年了。不算读研，我还有两年毕业。这么算来，一个普通的小孩，想要完成他的求学之路，至少需要二十年的光阴。而在这么多的年的学习下，我总结出，目前中国的教育，存在诸多的弊病。</w:t>
      </w:r>
    </w:p>
    <w:p>
      <w:pPr>
        <w:pStyle w:val="Normal"/>
        <w:ind w:firstLine="420"/>
        <w:rPr>
          <w:rFonts w:ascii="宋体;宋体" w:hAnsi="宋体;宋体" w:cs="宋体;宋体"/>
          <w:szCs w:val="21"/>
        </w:rPr>
      </w:pPr>
      <w:r>
        <w:rPr>
          <w:rFonts w:ascii="宋体;宋体" w:hAnsi="宋体;宋体" w:cs="宋体;宋体"/>
          <w:szCs w:val="21"/>
        </w:rPr>
        <w:t>在当前社会环境的影响下，现在的教育过于功利。绝大多数学生的中小学学习是以考上大学为最终目标，。不管是教育者还是受教育者都会为为了这样的目标而功利起来——各种辅导机构如雨后春笋般出现，因为学生对升学的渴望及压力而使得辅导班生源不断，其中不乏打着教育的幌子实则是以盈利为目的的人士。而引起这一现状的原因是因为我国的人口十分的多，就业竞争压力大。从小学校给的教育就是，要好好学习，不然考不到好的大学，考不到好的大学就找不到好的工作。</w:t>
      </w:r>
    </w:p>
    <w:p>
      <w:pPr>
        <w:pStyle w:val="Normal"/>
        <w:ind w:firstLine="420"/>
        <w:rPr/>
      </w:pPr>
      <w:r>
        <w:rPr>
          <w:rFonts w:ascii="宋体;宋体" w:hAnsi="宋体;宋体" w:cs="宋体;宋体"/>
          <w:szCs w:val="21"/>
        </w:rPr>
        <w:t>面对这压力，为了未来的生存无论是教师还是学生都不得不做退让和身不由己的选择。既然无法改变现状，就只能让自己努力地适应当前的现状。对现实的残酷做出妥协。老师上课讲什么，学生就学什么。很多学生被迫去学自己不喜欢的东西，而自己喜欢的却不能去学，为了所谓的前途要放弃。</w:t>
      </w:r>
    </w:p>
    <w:p>
      <w:pPr>
        <w:pStyle w:val="Normal"/>
        <w:ind w:firstLine="420"/>
        <w:rPr/>
      </w:pPr>
      <w:r>
        <w:rPr>
          <w:rFonts w:ascii="宋体;宋体" w:hAnsi="宋体;宋体" w:cs="宋体;宋体"/>
          <w:szCs w:val="21"/>
        </w:rPr>
        <w:t>现在的教育还存在着许多不公平的现象，现代教育具有公共性，成为社会的公共事业，面向全体人民的要为每一位受教育者提供同样的机会了服务努力做到教育机会均等。（</w:t>
      </w:r>
      <w:r>
        <w:rPr>
          <w:rFonts w:cs="宋体;宋体" w:ascii="宋体;宋体" w:hAnsi="宋体;宋体"/>
          <w:szCs w:val="21"/>
        </w:rPr>
        <w:t>1</w:t>
      </w:r>
      <w:r>
        <w:rPr>
          <w:rFonts w:ascii="宋体;宋体" w:hAnsi="宋体;宋体" w:cs="宋体;宋体"/>
          <w:szCs w:val="21"/>
        </w:rPr>
        <w:t>）但是现在地教育制度却只能做到相对的公平而不能保证绝对的公平。高考的制度是采取本省保护，一些很有名气的大学名额很大程度上都是留给本省的考生，就像是我们学生心中神圣的清华，北大也不例外。拥有北京户口的学生只需五百多分就能被录取，而外省的考生却需要六百多分才能被录取。</w:t>
      </w:r>
    </w:p>
    <w:p>
      <w:pPr>
        <w:pStyle w:val="Normal"/>
        <w:ind w:firstLine="420"/>
        <w:rPr>
          <w:rFonts w:ascii="宋体;宋体" w:hAnsi="宋体;宋体" w:cs="宋体;宋体"/>
          <w:szCs w:val="21"/>
        </w:rPr>
      </w:pPr>
      <w:r>
        <w:rPr>
          <w:rFonts w:ascii="宋体;宋体" w:hAnsi="宋体;宋体" w:cs="宋体;宋体"/>
          <w:szCs w:val="21"/>
        </w:rPr>
        <w:t>我理想中的教育是人人都热爱学习，人人都有机会去学习。不要让学习受到太多的束缚。不让学生承受太多的升学就业的压力，要充分的，真正的发掘学生的爱好才能，要相信行行出状元。兴趣才是最好的老师，如果所学的知识是自己喜欢的，那么即使这些知识再难，再复杂，我相信学生们一时会用心的去学。让学生们真正的掌握知识，这样才会真正的学以致用。</w:t>
      </w:r>
    </w:p>
    <w:p>
      <w:pPr>
        <w:pStyle w:val="Normal"/>
        <w:ind w:firstLine="420"/>
        <w:rPr/>
      </w:pPr>
      <w:r>
        <w:rPr>
          <w:rFonts w:ascii="宋体;宋体" w:hAnsi="宋体;宋体" w:cs="宋体;宋体"/>
          <w:szCs w:val="21"/>
        </w:rPr>
        <w:t>让学生能够在愉快的心情下学习，教师也是很重要的。学生与教师之间的关系应该十分的和谐，学生和老师之间的交流不会太严肃，这样会扼杀学生的积极性。会导致他产生害怕。平时的交流可以是像朋友一样，营造出一种轻松的气氛。就像是古代先贤和弟子之间的交流，在一问一答的形式中获取学生自己想要的知识。而不再是以前那种填鸭的方式，或者像阿卡得米学园，在游行中获取知识。教育的艺术不在于传授，而在于激发和鼓励。（</w:t>
      </w:r>
      <w:r>
        <w:rPr>
          <w:rFonts w:cs="宋体;宋体" w:ascii="宋体;宋体" w:hAnsi="宋体;宋体"/>
          <w:szCs w:val="21"/>
        </w:rPr>
        <w:t>2</w:t>
      </w:r>
      <w:r>
        <w:rPr>
          <w:rFonts w:ascii="宋体;宋体" w:hAnsi="宋体;宋体" w:cs="宋体;宋体"/>
          <w:szCs w:val="21"/>
        </w:rPr>
        <w:t>）不再是把传授知识的地点禁锢在教室中。外面的世界丰富多彩，值得我们学习的更是数不胜数，更适合成为获取知识的课堂。让学生身临其中，通过自身真实的感觉去习得的知识，远远比在教室里幻灯片里的架空的死板的内容要来的更丰富，更生动，更真实一些学生们也能更加容易去掌握和接受，也可以激发他们自主学习的能力。</w:t>
      </w:r>
    </w:p>
    <w:p>
      <w:pPr>
        <w:pStyle w:val="Normal"/>
        <w:ind w:firstLine="420"/>
        <w:rPr>
          <w:rFonts w:ascii="宋体;宋体" w:hAnsi="宋体;宋体" w:cs="宋体;宋体"/>
          <w:szCs w:val="21"/>
        </w:rPr>
      </w:pPr>
      <w:r>
        <w:rPr>
          <w:rFonts w:ascii="宋体;宋体" w:hAnsi="宋体;宋体" w:cs="宋体;宋体"/>
          <w:szCs w:val="21"/>
        </w:rPr>
        <w:t>实践出真知，只有自己亲身经历过，才会对事物有更深刻的认知和感悟，许多道理人人都懂，可当真正做起来的时候，又有多少人能做到了。只有自己亲自去经历，才能真正的做出来，这也就是古人们所谓的“悟”。</w:t>
      </w:r>
    </w:p>
    <w:p>
      <w:pPr>
        <w:pStyle w:val="Normal"/>
        <w:ind w:firstLine="420"/>
        <w:rPr/>
      </w:pPr>
      <w:r>
        <w:rPr>
          <w:rFonts w:ascii="宋体;宋体" w:hAnsi="宋体;宋体" w:cs="宋体;宋体"/>
          <w:szCs w:val="21"/>
        </w:rPr>
        <w:t>我理想中的教育不是为了考试而学习，学习和教育的目的是为了满足自己的精神需要。而不仅仅是为了获得物质上的需求，让学习成为一种生活方式，是爱好而不是不得不做的任务。是天性而不再是负担。为了读书而读书，就像是八十年代的大学生活，虽然那个时代离我很遥远，但是我去对它很熟悉，很向往。我的老师就是学习于那个时代，那个年代的大学生活仍被老师们所津津乐道，那也是我心中最理想的大学生活方式的大学校园应该有地风貌。到处是学院派文艺的气息，如果是在那样的大学上学，就不会有那么多么的压力和顾虑。不会像是现在一样，就像是紧绷的弹簧突然松开后产生的巨大的冲击力，而让人在突如其来的自由面前而不知所措。</w:t>
      </w:r>
    </w:p>
    <w:p>
      <w:pPr>
        <w:pStyle w:val="Normal"/>
        <w:ind w:firstLine="420"/>
        <w:rPr/>
      </w:pPr>
      <w:r>
        <w:rPr>
          <w:rFonts w:ascii="宋体;宋体" w:hAnsi="宋体;宋体" w:cs="宋体;宋体"/>
          <w:szCs w:val="21"/>
        </w:rPr>
        <w:t>因为不得不为以后的生活考虑，大学生们对入党或者是加入学生会变得更加的热衷。一个人的精力始终是有限的，顾此失彼，在学习方面自然就没有那么的用功。有的人甚至把这些活动看的比学习更加重要。在家靠父母，出门靠朋友。人脉关系是一个人立足于社会最基本的要素。基于这一点，很多大学生考虑自己的人脉关系，不再是单纯的和人交朋友。</w:t>
      </w:r>
    </w:p>
    <w:p>
      <w:pPr>
        <w:pStyle w:val="Normal"/>
        <w:ind w:firstLine="420"/>
        <w:rPr/>
      </w:pPr>
      <w:r>
        <w:rPr>
          <w:rFonts w:ascii="宋体;宋体" w:hAnsi="宋体;宋体" w:cs="宋体;宋体"/>
          <w:szCs w:val="21"/>
        </w:rPr>
        <w:t>在以前的大学里学习成为一种习惯，即使安静的一人独处也可以自己看书，自己学习一下。是劳逸结合的学习方法。然而现在因为网络的普及而使得网络成为大学生课内课外都必不可少的公具。虽说网络给了我们很大的便利，使我们的视野得到拓展，可同时，它又让我们失去了多少了，它现在成为了学生们重要的消遣的方式——越来越多的人沉迷于游戏，聊天。学生们的业余时间在也不是读书，学习更多课外知识，而视用来上网。在期末考试的时候就临时抱佛脚的去恶补。这样的学习有什么用了？所以我们需要从根本上去改变，要提起我们对学习的兴趣。</w:t>
      </w:r>
    </w:p>
    <w:p>
      <w:pPr>
        <w:pStyle w:val="Normal"/>
        <w:ind w:firstLine="420"/>
        <w:rPr>
          <w:rFonts w:ascii="宋体;宋体" w:hAnsi="宋体;宋体" w:cs="宋体;宋体"/>
          <w:szCs w:val="21"/>
        </w:rPr>
      </w:pPr>
      <w:r>
        <w:rPr>
          <w:rFonts w:ascii="宋体;宋体" w:hAnsi="宋体;宋体" w:cs="宋体;宋体"/>
          <w:szCs w:val="21"/>
        </w:rPr>
        <w:t>记得小时候，自己对电视剧十分的着迷，书本上同样地知识不管来老师怎么讲都记不住，然而有和它相关的电视剧我只看一遍就能很清楚地记住。所以当时我就在想，如果把课本上的知识都编成电视剧那该多好呀，这样的话，就又好玩又能学到很多。其实，就是这样，不管是教育者还是受教育者，你都要投其所好，找一种自己喜欢的方式去接受，比强迫去接受好上万倍。</w:t>
      </w:r>
    </w:p>
    <w:p>
      <w:pPr>
        <w:pStyle w:val="Normal"/>
        <w:ind w:firstLine="420"/>
        <w:rPr>
          <w:rFonts w:ascii="宋体;宋体" w:hAnsi="宋体;宋体" w:cs="宋体;宋体"/>
          <w:szCs w:val="21"/>
        </w:rPr>
      </w:pPr>
      <w:r>
        <w:rPr>
          <w:rFonts w:ascii="宋体;宋体" w:hAnsi="宋体;宋体" w:cs="宋体;宋体"/>
          <w:szCs w:val="21"/>
        </w:rPr>
        <w:t>如果将来我能够实现自己的愿望——从事教育行业。我会希望我能够走进学生们的心中，我不想仅仅只是做一名老师，还想以一个朋友的身份去跟学生们交流。做一个具有亲和力的教师，更多的时候能够站在学生的角度思考问题。要懂得换位思考。</w:t>
      </w:r>
    </w:p>
    <w:p>
      <w:pPr>
        <w:pStyle w:val="Normal"/>
        <w:ind w:firstLine="420"/>
        <w:rPr/>
      </w:pPr>
      <w:r>
        <w:rPr>
          <w:rFonts w:ascii="宋体;宋体" w:hAnsi="宋体;宋体" w:cs="宋体;宋体"/>
          <w:szCs w:val="21"/>
        </w:rPr>
        <w:t>在教学过程中，我希望我的学生在能够学到知识的同时也能学到怎样做人，怎么样去为人处事。育人就是培育人才，既要培育才干，又要培育美德。传授知识只是教师工作的小部分。（</w:t>
      </w:r>
      <w:r>
        <w:rPr>
          <w:rFonts w:cs="宋体;宋体" w:ascii="宋体;宋体" w:hAnsi="宋体;宋体"/>
          <w:szCs w:val="21"/>
        </w:rPr>
        <w:t>3</w:t>
      </w:r>
      <w:r>
        <w:rPr>
          <w:rFonts w:ascii="宋体;宋体" w:hAnsi="宋体;宋体" w:cs="宋体;宋体"/>
          <w:szCs w:val="21"/>
        </w:rPr>
        <w:t>）学习知识固然重要，但如果一个人只是一味的去学习书本上的内容，而不学习怎样去做人，那么这个人以后在社会上也难有立足之地。学习知识更要学会如何做人。我想这才是教育真正该做却又从未真正做到的重要内容。同时知世故而不世故才是最善良的成熟。</w:t>
      </w:r>
    </w:p>
    <w:p>
      <w:pPr>
        <w:pStyle w:val="Normal"/>
        <w:ind w:firstLine="420"/>
        <w:rPr/>
      </w:pPr>
      <w:r>
        <w:rPr>
          <w:rFonts w:ascii="宋体;宋体" w:hAnsi="宋体;宋体" w:cs="宋体;宋体"/>
          <w:szCs w:val="21"/>
        </w:rPr>
        <w:t>我希望我的教学风格是轻松活泼的，课堂气氛让人感到愉快。轻松的课堂气氛可以是学生的积极性和兴趣最大程度的呗调动起来，这样可以很有效的激发学生足学习的主动性。开办更懂学以致用的活动，让学生自主的去参与学习活动。可以更好地提起他们对学习的兴趣。在我的课堂上，学生们可以畅所欲言。提出自己的观点，培育他们自主学习的能力。可以寓教于乐，教育是通过快乐的手段来是实现的。在情感态度上的关注了学生的兴趣爱好，把学生所关注的话题，学生所喜欢的事物通过连词成句这样的活动，去创造轻松愉悦的课堂气氛，让学生在欢笑中进行了无意识般的学习。是学生感觉到像是在日常生活中那一样轻松而又亲切的沟通交流，而不是在课堂上完成学习任务。</w:t>
      </w:r>
    </w:p>
    <w:p>
      <w:pPr>
        <w:pStyle w:val="Normal"/>
        <w:ind w:firstLine="420"/>
        <w:rPr>
          <w:rFonts w:ascii="宋体;宋体" w:hAnsi="宋体;宋体" w:cs="宋体;宋体"/>
          <w:szCs w:val="21"/>
        </w:rPr>
      </w:pPr>
      <w:r>
        <w:rPr>
          <w:rFonts w:ascii="宋体;宋体" w:hAnsi="宋体;宋体" w:cs="宋体;宋体"/>
          <w:szCs w:val="21"/>
        </w:rPr>
        <w:t>大一时就参加过学校社会实践部的活动——去小学支教，在这一年的支教中让我感到了不少欢乐，更加坚定了我的教育脚步。以学生感兴趣的方式去教学。让学生们在学习的同时感受到了愉快的气氛，而不是每天去逼迫他们学。</w:t>
      </w:r>
    </w:p>
    <w:p>
      <w:pPr>
        <w:pStyle w:val="Normal"/>
        <w:ind w:firstLine="420"/>
        <w:rPr/>
      </w:pPr>
      <w:r>
        <w:rPr>
          <w:rFonts w:ascii="宋体;宋体" w:hAnsi="宋体;宋体" w:cs="宋体;宋体"/>
          <w:szCs w:val="21"/>
        </w:rPr>
        <w:t>每一个学生都希望得到老师公平公正的对待，都希望老师能够一视同仁。我觉得，作为一个老师，需要公平客观的对待每一名学生，不单一的是以成绩来评价一个学生的好坏，一个分数不能决定一个学生的一切，对所有的学生都应该一时同仁，不偏私，不袒护。学习的内容不知是局限于单一的书本知识。</w:t>
      </w:r>
    </w:p>
    <w:p>
      <w:pPr>
        <w:pStyle w:val="Normal"/>
        <w:ind w:firstLine="420"/>
        <w:rPr/>
      </w:pPr>
      <w:r>
        <w:rPr>
          <w:rFonts w:ascii="宋体;宋体" w:hAnsi="宋体;宋体" w:cs="宋体;宋体"/>
          <w:szCs w:val="21"/>
        </w:rPr>
        <w:t>一个人的力量毕竟是又限的，我知道单单凭借我一个人的力量，并没有办法改变现如今的教育弊病，教育的改革也并不是在一朝一夕就能够完成的，但是我任然希望可以尽自己微小的力量。把自己对教育的看法，把自己的理想教育贯彻到自己以后的教学生涯中。可以给我的学生做一个好的榜样，做好自己份内的事。现实与理想虽然有一定的距离，但我一定会尽自己最大的努力，去缩短现实与理想之间的距离。做到永不言弃。</w:t>
      </w:r>
    </w:p>
    <w:p>
      <w:pPr>
        <w:pStyle w:val="Normal"/>
        <w:ind w:firstLine="420"/>
        <w:rPr>
          <w:rFonts w:ascii="宋体;宋体" w:hAnsi="宋体;宋体" w:cs="宋体;宋体"/>
          <w:szCs w:val="21"/>
        </w:rPr>
      </w:pPr>
      <w:r>
        <w:rPr>
          <w:rFonts w:ascii="宋体;宋体" w:hAnsi="宋体;宋体" w:cs="宋体;宋体"/>
          <w:szCs w:val="21"/>
        </w:rPr>
        <w:t>让我们用远大的教育理想来拥抱新世纪的第一缕阳光把！</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参考文献：</w:t>
      </w:r>
    </w:p>
    <w:p>
      <w:pPr>
        <w:pStyle w:val="Normal"/>
        <w:numPr>
          <w:ilvl w:val="0"/>
          <w:numId w:val="1"/>
        </w:numPr>
        <w:rPr>
          <w:rFonts w:ascii="宋体;宋体" w:hAnsi="宋体;宋体" w:cs="宋体;宋体"/>
          <w:szCs w:val="21"/>
        </w:rPr>
      </w:pPr>
      <w:r>
        <w:rPr>
          <w:rFonts w:ascii="宋体;宋体" w:hAnsi="宋体;宋体" w:cs="宋体;宋体"/>
          <w:szCs w:val="21"/>
        </w:rPr>
        <w:t>教育学 劳凯声 南开大学出版社</w:t>
      </w:r>
    </w:p>
    <w:p>
      <w:pPr>
        <w:pStyle w:val="Normal"/>
        <w:numPr>
          <w:ilvl w:val="0"/>
          <w:numId w:val="1"/>
        </w:numPr>
        <w:rPr>
          <w:rFonts w:ascii="宋体;宋体" w:hAnsi="宋体;宋体" w:cs="宋体;宋体"/>
          <w:szCs w:val="21"/>
        </w:rPr>
      </w:pPr>
      <w:r>
        <w:rPr>
          <w:rFonts w:ascii="宋体;宋体" w:hAnsi="宋体;宋体" w:cs="宋体;宋体"/>
          <w:szCs w:val="21"/>
        </w:rPr>
        <w:t>智者的启迪 第斯多惠</w:t>
      </w:r>
    </w:p>
    <w:p>
      <w:pPr>
        <w:pStyle w:val="Normal"/>
        <w:numPr>
          <w:ilvl w:val="0"/>
          <w:numId w:val="1"/>
        </w:numPr>
        <w:rPr>
          <w:rFonts w:ascii="宋体;宋体" w:hAnsi="宋体;宋体" w:cs="宋体;宋体"/>
          <w:szCs w:val="21"/>
        </w:rPr>
      </w:pPr>
      <w:r>
        <w:rPr>
          <w:rFonts w:ascii="宋体;宋体" w:hAnsi="宋体;宋体" w:cs="宋体;宋体"/>
          <w:szCs w:val="21"/>
        </w:rPr>
        <w:t>我的理想教育 祖丙文 济南</w:t>
      </w:r>
    </w:p>
    <w:p>
      <w:pPr>
        <w:pStyle w:val="Normal"/>
        <w:numPr>
          <w:ilvl w:val="0"/>
          <w:numId w:val="1"/>
        </w:numPr>
        <w:rPr>
          <w:rFonts w:ascii="宋体;宋体" w:hAnsi="宋体;宋体" w:cs="宋体;宋体"/>
          <w:szCs w:val="21"/>
        </w:rPr>
      </w:pPr>
      <w:r>
        <w:rPr>
          <w:rFonts w:ascii="宋体;宋体" w:hAnsi="宋体;宋体" w:cs="宋体;宋体"/>
          <w:szCs w:val="21"/>
        </w:rPr>
        <w:t>我的教育理想 朱永新</w:t>
      </w:r>
    </w:p>
    <w:p>
      <w:pPr>
        <w:pStyle w:val="Normal"/>
        <w:ind w:left="855" w:hanging="0"/>
        <w:jc w:val="right"/>
        <w:rPr>
          <w:sz w:val="28"/>
          <w:szCs w:val="28"/>
        </w:rPr>
      </w:pPr>
      <w:r>
        <w:rPr>
          <w:sz w:val="28"/>
          <w:szCs w:val="28"/>
        </w:rPr>
        <w:t>121901302001</w:t>
      </w:r>
    </w:p>
    <w:p>
      <w:pPr>
        <w:pStyle w:val="Normal"/>
        <w:ind w:left="855" w:hanging="0"/>
        <w:jc w:val="right"/>
        <w:rPr>
          <w:sz w:val="28"/>
          <w:szCs w:val="28"/>
        </w:rPr>
      </w:pPr>
      <w:r>
        <w:rPr>
          <w:sz w:val="28"/>
          <w:szCs w:val="28"/>
        </w:rPr>
        <w:t>教育管理</w:t>
      </w:r>
      <w:r>
        <w:rPr>
          <w:rFonts w:eastAsia="Times New Roman;Times New Roman"/>
          <w:sz w:val="28"/>
          <w:szCs w:val="28"/>
        </w:rPr>
        <w:t xml:space="preserve"> </w:t>
      </w:r>
      <w:r>
        <w:rPr>
          <w:sz w:val="28"/>
          <w:szCs w:val="28"/>
        </w:rPr>
        <w:t>高起专</w:t>
      </w:r>
      <w:r>
        <w:rPr>
          <w:rFonts w:eastAsia="Times New Roman;Times New Roman"/>
          <w:sz w:val="28"/>
          <w:szCs w:val="28"/>
        </w:rPr>
        <w:t xml:space="preserve"> </w:t>
      </w:r>
      <w:r>
        <w:rPr>
          <w:sz w:val="28"/>
          <w:szCs w:val="28"/>
        </w:rPr>
        <w:t>吕祎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5"/>
        </w:tabs>
        <w:ind w:left="1575" w:hanging="72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1:00Z</dcterms:created>
  <dc:creator>Q</dc:creator>
  <dc:description/>
  <cp:keywords/>
  <dc:language>en-US</dc:language>
  <cp:lastModifiedBy>lenovo</cp:lastModifiedBy>
  <dcterms:modified xsi:type="dcterms:W3CDTF">2020-06-03T13:41:00Z</dcterms:modified>
  <cp:revision>2</cp:revision>
  <dc:subject/>
  <dc:title>属于我的教育理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