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业教育教师职后培训的几点研究和思考</w:t>
      </w:r>
    </w:p>
    <w:p>
      <w:pPr>
        <w:pStyle w:val="Normal"/>
        <w:ind w:firstLine="420"/>
        <w:rPr>
          <w:rFonts w:ascii="宋体;宋体" w:hAnsi="宋体;宋体" w:cs="宋体;宋体"/>
          <w:szCs w:val="21"/>
        </w:rPr>
      </w:pPr>
      <w:r>
        <w:rPr>
          <w:rFonts w:ascii="宋体;宋体" w:hAnsi="宋体;宋体" w:cs="宋体;宋体"/>
          <w:color w:val="000000"/>
          <w:szCs w:val="21"/>
          <w:shd w:fill="FFFFFF" w:val="clear"/>
        </w:rPr>
        <w:t>教育部周济部长在第二次全国高等职业教育“产学研”结合经验交流会上的讲话中指出：为了实现全面建设小康社会和国民生产总值再翻两番的历史任务，中央明确提出，要走新型工业化道路，要把经济增长方式转移到依靠科技进步和提高劳动者素质上来。要提高劳动者的素质，就必须提高担负着教育未来劳动者重任的教师尤其是高职教师的素质。要使职业教育培养数以千万计的社会经济发展需要的应用型人才，首先就要建设一支素质结构合理、能力结构全面的职业教育师资队伍</w:t>
      </w:r>
      <w:r>
        <w:rPr>
          <w:rFonts w:cs="宋体;宋体" w:ascii="宋体;宋体" w:hAnsi="宋体;宋体"/>
          <w:color w:val="000000"/>
          <w:szCs w:val="21"/>
          <w:shd w:fill="FFFFFF" w:val="clear"/>
        </w:rPr>
        <w:t>,</w:t>
      </w:r>
      <w:r>
        <w:rPr>
          <w:rFonts w:ascii="宋体;宋体" w:hAnsi="宋体;宋体" w:cs="宋体;宋体"/>
        </w:rPr>
        <w:t>本文主要是对职业教育教师的职后培训做几点研究和思考。</w:t>
      </w:r>
    </w:p>
    <w:p>
      <w:pPr>
        <w:pStyle w:val="Normal"/>
        <w:rPr/>
      </w:pPr>
      <w:r>
        <w:rPr>
          <w:rFonts w:eastAsia="Times New Roman;Times New Roman"/>
        </w:rPr>
        <w:t xml:space="preserve">    </w:t>
      </w:r>
      <w:r>
        <w:rPr>
          <w:rFonts w:ascii="宋体;宋体" w:hAnsi="宋体;宋体" w:cs="宋体;宋体"/>
          <w:b/>
        </w:rPr>
        <w:t>一</w:t>
      </w:r>
      <w:r>
        <w:rPr>
          <w:rFonts w:cs="宋体;宋体" w:ascii="宋体;宋体" w:hAnsi="宋体;宋体"/>
          <w:b/>
        </w:rPr>
        <w:t>.</w:t>
      </w:r>
      <w:r>
        <w:rPr>
          <w:rFonts w:ascii="宋体;宋体" w:hAnsi="宋体;宋体" w:cs="宋体;宋体"/>
          <w:b/>
        </w:rPr>
        <w:t>职业教育教师职后培训的现状与问题分析</w:t>
      </w:r>
    </w:p>
    <w:p>
      <w:pPr>
        <w:pStyle w:val="Normal"/>
        <w:rPr/>
      </w:pPr>
      <w:r>
        <w:rPr>
          <w:rFonts w:eastAsia="Times New Roman;Times New Roman"/>
        </w:rPr>
        <w:t xml:space="preserve">   </w:t>
      </w:r>
      <w:r>
        <w:rPr>
          <w:rFonts w:ascii="宋体;宋体" w:hAnsi="宋体;宋体" w:cs="宋体;宋体"/>
          <w:color w:val="000000"/>
        </w:rPr>
        <w:t>目前职业教育教师的职后培训存在问题主要体现在以下几个方面：首先职业教育教师普遍缺乏实践动手操作能力。具体表现为新教师普遍缺乏教育、教学、生产和管理方面的实践经验，老教师普遍急需知识更新。随着科学技术发展速度的越来越快，知识创新周期的越来越短，</w:t>
      </w:r>
      <w:r>
        <w:rPr>
          <w:rFonts w:cs="宋体;宋体" w:ascii="宋体;宋体" w:hAnsi="宋体;宋体"/>
          <w:color w:val="000000"/>
        </w:rPr>
        <w:t>,</w:t>
      </w:r>
      <w:r>
        <w:rPr>
          <w:rFonts w:ascii="宋体;宋体" w:hAnsi="宋体;宋体" w:cs="宋体;宋体"/>
          <w:color w:val="000000"/>
        </w:rPr>
        <w:t>现代应用技术和管理内涵、范围的不断丰富与扩大，教师知识老化、知识结构失调，急需更新、完善的问题也日益显得突出和严峻。目前职业教育教师绝大部分是由大学毕业直接分配入校的，由企业或其他行业调入的教师比重极小。也就是说，职业教育的师资基本上都是从学校走向学校，从课堂走向课堂，基本没有企业工作、生产实践的经历和阅历，实际动手能力极差职业技能欠缺。相当一部分老教师也没有相应的企业实习经历，实际动手能力不强，职业技能欠缺，职业教育的能力本位原则很难得到有效的落实。教师知识更新不及时。然而，由于种种原因造成的职业教育院校教师职业技能欠缺的问题却始终存在。大部分教师尤其是年轻教师，除少量研究生毕业的在校时曾进行过一些实际研究，接触过一些实际问题外，多数本科毕业的教师读大学时根本就没有接触过所学专业的实际，只是从书本上了解一些专业理论知识，顶多在黑板上种种田，在黑板上养养牛，缺乏在企业、生产第一线工作、实践的经历与经验，缺乏实际工作技能。毕业后又一直忙于教学工作，参与实践的机会很有限，再加上没时间、没机会外出学习、培训，提高职业实际技能的要求与愿望只能是一句空话。其次培训目标不明确，培训内容与社会经济发展需求脱节。教师职后培训应该是与教师的实际工作紧密联系，能帮助教师解决教学中的困难，提升其教学水平，促进其专业发展的。但是，多数职业教育院校教师对所培训的内容没有自主选择权，很多培训是作为任务、考核条件、评价标准必须完成的，至于每位教师各自需要什么内容的培训很少有人关注，甚至教师本人也逐渐淡漠了对自身专业发展的自觉性。教师进修的课程内容一方面存在着陈旧落后、缺乏新颖性的问题，另一方面还存在着盲目超前的问题。由于培训内容与教师工作实际脱节，导致教师缺乏参与培训的积极性，培训效果也很不理想，存在重形式、轻实效的倾向。</w:t>
      </w:r>
    </w:p>
    <w:p>
      <w:pPr>
        <w:pStyle w:val="Normal"/>
        <w:rPr/>
      </w:pPr>
      <w:r>
        <w:rPr>
          <w:rFonts w:ascii="宋体;宋体" w:hAnsi="宋体;宋体" w:cs="宋体;宋体"/>
          <w:color w:val="000000"/>
        </w:rPr>
        <w:t xml:space="preserve">再次长期以来我国教师的培养和培训是分开的，由师范院校承担职前培养，教育学院、进修学校开展职后培训。随着高校结构调整以及教师教育体制改革的深入，教师教育一体化正成为改革的方向之一。但这对于职业教育院校教师而言，仍然存在不足。一方面，重点高校主要进行的是学历教育，且都在大中城市，职业教育承担繁重教学任务的一线教师不可能经常往返学习；另一方面，职业教育教师除了理论进修外，更重要的是要接触生产实际，了解企业，企业培训应是职教师资培训的重要方面，但这个培训资源还没有得到有效利用。我国虽然已批准了 </w:t>
      </w:r>
      <w:r>
        <w:rPr>
          <w:rFonts w:cs="宋体;宋体" w:ascii="宋体;宋体" w:hAnsi="宋体;宋体"/>
          <w:color w:val="000000"/>
        </w:rPr>
        <w:t xml:space="preserve">100 </w:t>
      </w:r>
      <w:r>
        <w:rPr>
          <w:rFonts w:ascii="宋体;宋体" w:hAnsi="宋体;宋体" w:cs="宋体;宋体"/>
          <w:color w:val="000000"/>
        </w:rPr>
        <w:t>个以高校、中等职业学校为主体的重点职教师资培训基地，但这些基地基本上都是以高校为主体、辅以少数大企业，他们针对职业教育教师的有计划、有目的的培训还很片面，高校基地偏重于理论知识的传授，如河南职业技术师范学院的食品科学与营养</w:t>
      </w:r>
      <w:r>
        <w:rPr>
          <w:rFonts w:ascii="宋体;宋体" w:hAnsi="宋体;宋体" w:cs="宋体;宋体"/>
        </w:rPr>
        <w:t>教育、农学、食品生物工艺专业、河北师范大学的烹饪与营养教育、装饰设计与工艺教育专业等。企业基地如第一汽车集团公司的汽车检测与维修、汽车电控技术、模具设计与制造、自动控制技术等专业，海尔集团公司的企业管理、工商管理、焊接、电器维修专业等则侧重于生产实践经验的培训，也就是说二者都不能满足高职院校受训教师的需要，使得受训教师要申请多个机会分别到多个基地学习。另外，这些国家及培训基地基本上是以当地的经济发展状况和企业的实力筹建的，没有充分考虑国家的地域情况，分布不甚合理，不能起到辐射、带动作用。</w:t>
      </w:r>
    </w:p>
    <w:p>
      <w:pPr>
        <w:pStyle w:val="Normal"/>
        <w:rPr/>
      </w:pPr>
      <w:r>
        <w:rPr>
          <w:rFonts w:cs="宋体;宋体" w:ascii="宋体;宋体" w:hAnsi="宋体;宋体"/>
          <w:b/>
        </w:rPr>
        <w:t xml:space="preserve">    </w:t>
      </w:r>
      <w:r>
        <w:rPr>
          <w:rFonts w:ascii="宋体;宋体" w:hAnsi="宋体;宋体" w:cs="宋体;宋体"/>
          <w:b/>
        </w:rPr>
        <w:t>二</w:t>
      </w:r>
      <w:r>
        <w:rPr>
          <w:rFonts w:cs="宋体;宋体" w:ascii="宋体;宋体" w:hAnsi="宋体;宋体"/>
          <w:b/>
        </w:rPr>
        <w:t>.</w:t>
      </w:r>
      <w:r>
        <w:rPr>
          <w:rFonts w:ascii="宋体;宋体" w:hAnsi="宋体;宋体" w:cs="宋体;宋体"/>
          <w:b/>
        </w:rPr>
        <w:t>针对职业教育教师职后培训存在问题提出的可行性对策</w:t>
      </w:r>
    </w:p>
    <w:p>
      <w:pPr>
        <w:pStyle w:val="Normal"/>
        <w:ind w:firstLine="420"/>
        <w:rPr/>
      </w:pPr>
      <w:r>
        <w:rPr>
          <w:rFonts w:ascii="宋体;宋体" w:hAnsi="宋体;宋体" w:cs="宋体;宋体"/>
        </w:rPr>
        <w:t>首先加强职业教育教师的实践教学能力。德国就非常重视职业教育教师在职业界的实际工作经历，大学毕业生要成为职业教育教师，要有</w:t>
      </w:r>
      <w:r>
        <w:rPr>
          <w:rFonts w:cs="宋体;宋体" w:ascii="宋体;宋体" w:hAnsi="宋体;宋体"/>
        </w:rPr>
        <w:t>5</w:t>
      </w:r>
      <w:r>
        <w:rPr>
          <w:rFonts w:ascii="宋体;宋体" w:hAnsi="宋体;宋体" w:cs="宋体;宋体"/>
        </w:rPr>
        <w:t>年或</w:t>
      </w:r>
      <w:r>
        <w:rPr>
          <w:rFonts w:cs="宋体;宋体" w:ascii="宋体;宋体" w:hAnsi="宋体;宋体"/>
        </w:rPr>
        <w:t>5</w:t>
      </w:r>
      <w:r>
        <w:rPr>
          <w:rFonts w:ascii="宋体;宋体" w:hAnsi="宋体;宋体" w:cs="宋体;宋体"/>
        </w:rPr>
        <w:t>年以上的工作经验。美国社区学院的教师，除了必须具备州政府颁发的有关教师证书，特别强调具有相应的实践经验。澳大利亚职业教育专业教师必须具有</w:t>
      </w:r>
      <w:r>
        <w:rPr>
          <w:rFonts w:cs="宋体;宋体" w:ascii="宋体;宋体" w:hAnsi="宋体;宋体"/>
        </w:rPr>
        <w:t>3-5</w:t>
      </w:r>
      <w:r>
        <w:rPr>
          <w:rFonts w:ascii="宋体;宋体" w:hAnsi="宋体;宋体" w:cs="宋体;宋体"/>
        </w:rPr>
        <w:t>年从事本行业工作的实践经验，我国在职业教育教师专业化探索过程中创造性地提出了“双师型”这一概念。职业教育的特点要求教师应是“双师型”的，形象地说，职业教育不仅需要“传道、授业、解惑”的传统型教师，更需要技艺高超、能文能武的“教练”和“师傅”。“双师型”概念的提出，与当前职业教育界所提倡的素质教育人才观、能力本位观相辅相成，是对所有职业教育教师提出的一种专业发展理念，更是单一型的理论教学教师和实践教学教师继续教育和成长的目标导向。我国职业教育界关于“双师型”的讨论，实际上是关于职业教育教师专业化的讨论，是推进职业教育教师专业化的探索。培养高素质的“双师型”职业教育教师，建设高水平的“双师型”师资队伍，是职业教育教师专业化的发展目标。目前职业教育教师的实践能力的培养，强化职业教育教学实践的效果。即参加与职业有关的教育过程的设计与实施。通过参与具体的职业领域的教学活动，熟练掌握职业工作任务和职业工作过程实践，运用职业教育学和职业教学论的理论，开发职业教育课程，成为驾驭职业教育教学过程的能手，并能根据自己的教学实践开展教学研究，以促进职业教育教师教学行动能力的提高。强化企业职业实践的训练。即直接参加与职业有关的企业实际作的训练。这主要是针对实践操作能力比较差的教师的培训。根据每个人的具体情况和今后的工作岗位要求，选择有代表性的工种和岗位，通过下厂实习、职业考察等多种方式，熟悉并掌握相关的典型的职业工作任务和职业工作过程的经验与知识。其次培训目标明确，培训内容与社会经济发展需求。据资料显示：英国的教师培训非常注重教师的谈判权、参与计划权和选择权。教师在参加培训前，教师要和大学教师的培训机构进行谈判。谈判中教师提出自己的受训目标，适合的学习时间、地点，学习内容和方法，以及希望什么样的教师来执教等要求，培训机构根据教师的不同要求制定可供教师选择的培训草案。草案先交教师讨论，提出修改意见，再由负责培训的大学修改，直至教师同意才最后确定。在这个过程中，教师有充分的发言权。通过这样的程序制定出的培训方案针对性很强，能真正起到服务教育、服务教师的作用。教师职后培训应该是与教师的实际工作紧密联系，能帮助教师解决教学中的困难、提升其教学水平、促进其专业发展的。但在我国，教师对所培训的内容没有自主选择权，很多培训是作为任务、考核条件、评价标准必须完成的，至于每位教师各自需要什么内容的培训很少有人关注，甚至教师本人也逐渐淡漠了对自身专业发展的自觉性。教师进修的课程内容一方面存在着陈旧落后、缺乏新颖性的问题，另一方面还存在着盲目超前的问题。由于培训内容与教师工作实际脱节，导致教师缺乏参与培训的积极性，培训效果也很不理想，存在重形式、轻实效的倾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User</dc:creator>
  <dc:description/>
  <cp:keywords/>
  <dc:language>en-US</dc:language>
  <cp:lastModifiedBy>lenovo</cp:lastModifiedBy>
  <dcterms:modified xsi:type="dcterms:W3CDTF">2020-06-03T13:41:00Z</dcterms:modified>
  <cp:revision>2</cp:revision>
  <dc:subject/>
  <dc:title>职业教育教师职后培训的几点研究和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