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浅谈关于“学前教育”感悟</w:t>
      </w:r>
      <w:r>
        <w:rPr>
          <w:rFonts w:ascii="宋体;宋体" w:hAnsi="宋体;宋体" w:cs="宋体;宋体"/>
        </w:rPr>
        <w:t>记忆里，自己一直都是特别喜欢小孩。记得以前在老家的时候，十四五时，便能独立的很融洽的带幼儿一整天，左右邻居的小孩基本都带过。直至现在，依然特别喜欢小孩子，喜欢与他们相处，喜欢他们的世界，喜欢他们天马行空的逻辑，喜欢他们的纯粹美好……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最初的理想中的职业便是幼教，由于一些客观原因，在读书时期没能去学幼教专业。踏入社会后，一直没放弃过追逐自己喜欢的事，包括那时想当幼教的愿望。所以，在条件允许情况下，选择网络学前教育的学习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两年的学习接近尾声，确实，兴趣是最好的老师，有兴趣才能产生积极的学习态度，就要去实践它，达到乐在其中，有兴趣才会形成学习的主动性和积极性，所以说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兴趣是学习的不竭的动力源泉。因为喜欢当老师，喜欢教孩子，所以，更愿意去学，喜欢去学，享受其中，乐不思蜀。两年的时间，学习过程特别充实愉悦，对于幼儿的教育，也有了更深更专业的理解。下面，就浅谈下自己对学前教育的一些浅薄理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学前教育即幼儿教育，主要指的是对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岁年龄阶段的幼儿所实施的教育，幼儿教育是学前教育或说早期教育的后半阶段，前面与</w:t>
      </w:r>
      <w:r>
        <w:rPr>
          <w:rFonts w:cs="宋体;宋体" w:ascii="宋体;宋体" w:hAnsi="宋体;宋体"/>
        </w:rPr>
        <w:t>o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岁的婴儿教育衔接，后面与初等教育衔接，是一个人教育与发展的重要而特殊的阶段。幼儿教育会给未来更高级的教育打下基础，良好的幼儿教育对每一个人来说都非常重要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苏联教育家乌申斯基有句名言：“良好的习惯是人在某种神经系统中存放的道德资本，这资本不断增值，而人在其整个一生中享受着他的利息。”这句话道出了良好的习惯对于人的及重要性。在国内，不少教育家也指出：“儿童教育就是培养好习惯。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幼儿教育对人的个性品质形成具有重要作用。幼儿时期，孩子的个性品质开始萌芽并逐渐形成。这时孩子的可塑性强，自我评价尚未建立，往往以家长、老师的评价来评价自己。家长、老师说“好”，就是“好”，家长、老师说“坏”，就是“坏”。若在这个时期对孩子施以正确的教育，好好引导，形成良好的个性、品质，对其一生都有重要影响。相反若在这个时期形成一些不好的个性品质或行为习惯，以后就很难纠正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阶段最重要的不是学知识，而是让孩子形成终生受益的品质、态度、情感、能力，这非常重要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说教的方法不适宜培养孩子，适合幼儿年龄特点的方法是“游戏”。孩子可以在玩游戏的过程中学会与人商量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作为幼儿教师首先应该是孩子的朋友，在平等的关系中，幼儿教师是幼儿的伙伴，使幼儿在心理上到安全，放松，让他益生活在自由、尊重、平等、合作的气氛中，在这气氛中，让幼儿充分的活动，获得表达自己欲望和能力的机会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教育作为基础教育，应关注孩子的可持续发展。什么样的孩子才有发展潜力？热情大方，会关心同伴，这样的孩子人缘更好，以后也会有更多锻炼的机会；同时，这样的孩子求知欲强，思维很活跃，学习（行为）习惯比较好。幼儿教育就是在潜移默化中造就孩子健全美好的心灵，让孩子健康快乐地成长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这意味着学习、掌握各种知识经验是幼儿身心健康成长的前提条件。但对于学习，不同的幼儿可能会有不同的表现。即使是同一个幼儿，有时对学习兴致勃勃，有时又兴致索然，这都与学习的动机有一定的关系。培养和激发幼儿的学习动机对于促进幼儿的成长无疑具有重要意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教育原则</w:t>
      </w:r>
      <w:r>
        <w:rPr>
          <w:rFonts w:cs="宋体;宋体" w:ascii="宋体;宋体" w:hAnsi="宋体;宋体"/>
        </w:rPr>
        <w:t>: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三无原则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即无错、无批评、无压力原则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无错原则</w:t>
      </w:r>
      <w:r>
        <w:rPr>
          <w:rFonts w:cs="宋体;宋体" w:ascii="宋体;宋体" w:hAnsi="宋体;宋体"/>
        </w:rPr>
        <w:t>: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当幼儿发生淘气、打架、损坏物品等行为时，传统教育观念认为幼儿犯错误了，并针对具体情况进行说服教育甚至打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无错原则认为：这是幼儿对客观世界进行探索的行为，在幼儿自己的意识中，并不认为这是一种不合理的行为。实际上，幼儿的淘气、损坏物品是由于不正确的认知，他并没有主动犯错误的动机。千万不要因此而认为他是一个令人烦恼的故意惹人生气的“讨厌”幼儿。幼儿的对、错的观念与成人有很大差异，他们主要是以自我为中心来认识周围的事物和人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最初需要的是对世界总体的最基本的认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教育就是让孩子养成好的学习、生活、行为、卫生习惯。要从实实在在的小事做起，才会见实效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孩子的教育不能光靠学校，家庭、社会都会对孩子产生影响。家庭对孩子的影响更大。而且，由于孩子喜欢模仿大人，但是又不懂得选择，就把在家庭和社会中看到、听到的一切现象都模仿和表现在游戏中了，比如有的孩子会模仿大人醉酒的样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有人说，小孩子还不懂事，以后长大了再慢慢教。不要小看孩子，他们已经懂得很多事情了。在孩子幼小的时候，教他更容易接受。如果错过了幼儿期的教育，以后再纠正就难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教育除了对儿童进行全面、和谐发展的启蒙教育外，还要给儿童以生活照料和养育等。以游戏为主，注重让孩子在游戏中学习，在活动中体验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作为一名幼教工作者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怎样去教幼儿、怎样主动和幼儿沟通是很重要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一、现在的教育观，要求教师与幼儿的地位是平等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教师要尊重第一位幼儿，作为朋友坐下来与幼儿谈心，了解他们的性格特征。这些来容易的话，做起来却很难。每个人都有自己的权利，包括幼儿自己的权利，所以做什么都不要强制幼儿去做，可以去引导幼儿动做。教师以亲切的话语，关心他们喜欢，做什么，需要什么。这样既拉近了师生关系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又使我们目标得以实施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二、开展丰富多彩的游戏，让幼儿从中得到知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教育活动中，教师就尽量多设计一些与教育内容相一致的游戏。真正做到“规程“所要求的“以游戏为基础的活动，寓教育于硌项活动之中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三、抓住幼儿的闪光点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让幼儿充满自信做好每一件事，教师应多鼓励幼儿，包括一些很小的事，对进行赞美，他们定会有所发展，有所进步，本班有个小朋友发音清准，我益不断纠正，只要他有点进步，我们就给予表扬，树立他们的自信心，现在，发音有很大进步，这些赞美的高速就像一个个小光环一新，老师新手替他们带上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所以，做为一名幼儿教师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既要当好老师，又要做幼儿的朋友，保证他们幸福的成长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通过这两年的学习，使我学到了许多关于幼儿教育方面的理论知识，在整个实习教学的过程中，收获了很多，成长了很多，这些理论知识将会给未来的工作打下坚实的基础。但我知道不能松懈，学无止境，我还需要不断补充知识，充实自己，在实践教育中不断改进方法，设身处地的站在孩子的角度，找到对幼儿更有利的教育模式，尽自己所能的给更多的孩子一个最好的最初的教育！</w:t>
      </w:r>
    </w:p>
    <w:p>
      <w:pPr>
        <w:pStyle w:val="Normal"/>
        <w:spacing w:lineRule="atLeast" w:line="240"/>
        <w:rPr>
          <w:rFonts w:ascii="Symbol" w:hAnsi="Symbol" w:cs="Symbol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spacing w:lineRule="atLeast" w:line="24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XJ</dc:creator>
  <dc:description/>
  <cp:keywords/>
  <dc:language>en-US</dc:language>
  <cp:lastModifiedBy>lenovo</cp:lastModifiedBy>
  <dcterms:modified xsi:type="dcterms:W3CDTF">2020-06-03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