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firstLine="2554"/>
        <w:rPr>
          <w:b/>
          <w:b/>
          <w:bCs/>
          <w:sz w:val="32"/>
          <w:szCs w:val="32"/>
        </w:rPr>
      </w:pPr>
      <w:r>
        <w:rPr>
          <w:rFonts w:cs="宋体;宋体"/>
          <w:b/>
          <w:bCs/>
          <w:sz w:val="32"/>
          <w:szCs w:val="32"/>
        </w:rPr>
        <w:t>学前教育的学习总结</w:t>
      </w:r>
    </w:p>
    <w:p>
      <w:pPr>
        <w:pStyle w:val="Normal"/>
        <w:shd w:fill="FFFFFF" w:val="clear"/>
        <w:snapToGrid w:val="false"/>
        <w:spacing w:lineRule="auto" w:line="360"/>
        <w:ind w:firstLine="420"/>
        <w:rPr>
          <w:rFonts w:cs="宋体;宋体"/>
          <w:szCs w:val="21"/>
        </w:rPr>
      </w:pPr>
      <w:r>
        <w:rPr>
          <w:rFonts w:cs="宋体;宋体"/>
          <w:szCs w:val="21"/>
        </w:rPr>
        <w:t>时间过得十分得快，转眼间我们即将毕业离开母校的怀抱了。对于这几年来关于学前教育的学习，我掌握了关于这个专业的相关学习知识，明白了这个专业是需我们将自己所学到的知识转变为实践，将理论知识转变为我们在实际生活中的应用。为此我展开了相关这个专业的学习总结。</w:t>
      </w:r>
    </w:p>
    <w:p>
      <w:pPr>
        <w:pStyle w:val="Normal"/>
        <w:numPr>
          <w:ilvl w:val="0"/>
          <w:numId w:val="1"/>
        </w:numPr>
        <w:shd w:fill="FFFFFF" w:val="clear"/>
        <w:snapToGrid w:val="false"/>
        <w:spacing w:lineRule="auto" w:line="360"/>
        <w:rPr>
          <w:rFonts w:cs="宋体;宋体"/>
          <w:b/>
          <w:b/>
          <w:szCs w:val="21"/>
        </w:rPr>
      </w:pPr>
      <w:r>
        <w:rPr>
          <w:rFonts w:cs="宋体;宋体"/>
          <w:b/>
          <w:szCs w:val="21"/>
        </w:rPr>
        <w:t>学前教育的大概定义和理解</w:t>
      </w:r>
    </w:p>
    <w:p>
      <w:pPr>
        <w:pStyle w:val="Normal"/>
        <w:shd w:fill="FFFFFF" w:val="clear"/>
        <w:snapToGrid w:val="false"/>
        <w:spacing w:lineRule="auto" w:line="360"/>
        <w:ind w:left="413" w:hanging="0"/>
        <w:rPr>
          <w:rFonts w:cs="宋体;宋体"/>
          <w:b/>
          <w:b/>
          <w:szCs w:val="21"/>
        </w:rPr>
      </w:pPr>
      <w:r>
        <w:rPr>
          <w:rFonts w:cs="宋体;宋体"/>
          <w:b/>
          <w:szCs w:val="21"/>
        </w:rPr>
      </w:r>
    </w:p>
    <w:p>
      <w:pPr>
        <w:pStyle w:val="Normal"/>
        <w:shd w:fill="FFFFFF" w:val="clear"/>
        <w:snapToGrid w:val="false"/>
        <w:spacing w:lineRule="auto" w:line="360"/>
        <w:ind w:firstLine="420"/>
        <w:rPr>
          <w:rFonts w:cs="宋体;宋体"/>
          <w:szCs w:val="21"/>
        </w:rPr>
      </w:pPr>
      <w:r>
        <w:rPr>
          <w:rFonts w:cs="宋体;宋体"/>
          <w:szCs w:val="21"/>
        </w:rPr>
        <w:t>站在教育学的知识点上，回想起当初为什么要学习学前教育，是因为自己从小到大都受到老师们的深刻的和谆谆善诱的教诲，感到十分的幸运，从而萌生起我对教育学的敬畏感。为此我也希望自己将来能够运用自己所学习到的关于学前教育的相关知识运用到小朋友的实际生活当中，做个好老师，对小学生或者小朋友的学习和启蒙生涯都有作用。</w:t>
      </w:r>
    </w:p>
    <w:p>
      <w:pPr>
        <w:pStyle w:val="Normal"/>
        <w:shd w:fill="FFFFFF" w:val="clear"/>
        <w:snapToGrid w:val="false"/>
        <w:spacing w:lineRule="auto" w:line="360"/>
        <w:ind w:firstLine="420"/>
        <w:rPr/>
      </w:pPr>
      <w:r>
        <w:rPr>
          <w:rFonts w:cs="宋体;宋体"/>
          <w:szCs w:val="21"/>
        </w:rPr>
        <w:t>其实知道现代中国教育学的开端也是在先进的中国人在认识到必须通过教育这个方式才能够使得中国人得到文化之间的传播和学习，使得中国得到发展。对于学习了学前教育学的相关知识后得到了关于目前的学前教育的相关理论，包括儿童观，儿童与教育以及每个孩子都有着不同的性格和不同所需要面对的教育方式。同时还应认识到家庭教育以及外部的环境对于儿童孩子们将来教育观和人生观都产生了影响。结合现在很多年纪很小的儿童孩子们，他们的家长在他们很小的时候就带他们去进行学前教育。站在我们的角度来说，孩子在小小的年纪进行学前教育是必须的，学前教育对于小孩子的生长和发育是起到了必须的作用的。现在的小孩子们在小小的时候就可以开始初步发展和影响他们对于陌生人或者外界的反映，从而形成他们的性格雏形。学前教育也是我们学前和性格发展的关键时期。影响到孩子人格和个体的发展。所以无论是从学前教育语言价值观还有做到叙事性理论与实际相结合。在学习了学前教育的相关知识，也懂得了对于儿童的智力开发和认知发展也是存在着不同方面的。要想很好的运用的所学到的知识，必须明白和结合如何运用儿童认知发展的相关理论来解释认知教育中的问题，如智力发展的好坏和快慢。</w:t>
      </w:r>
    </w:p>
    <w:p>
      <w:pPr>
        <w:pStyle w:val="Normal"/>
        <w:shd w:fill="FFFFFF" w:val="clear"/>
        <w:snapToGrid w:val="false"/>
        <w:spacing w:lineRule="auto" w:line="360"/>
        <w:ind w:firstLine="420"/>
        <w:rPr>
          <w:rFonts w:cs="宋体;宋体"/>
          <w:szCs w:val="21"/>
        </w:rPr>
      </w:pPr>
      <w:r>
        <w:rPr>
          <w:rFonts w:cs="宋体;宋体"/>
          <w:szCs w:val="21"/>
        </w:rPr>
      </w:r>
    </w:p>
    <w:p>
      <w:pPr>
        <w:pStyle w:val="Normal"/>
        <w:numPr>
          <w:ilvl w:val="0"/>
          <w:numId w:val="1"/>
        </w:numPr>
        <w:shd w:fill="FFFFFF" w:val="clear"/>
        <w:snapToGrid w:val="false"/>
        <w:spacing w:lineRule="auto" w:line="360"/>
        <w:rPr>
          <w:rFonts w:cs="宋体;宋体"/>
          <w:b/>
          <w:b/>
          <w:szCs w:val="21"/>
        </w:rPr>
      </w:pPr>
      <w:r>
        <w:rPr>
          <w:rFonts w:cs="宋体;宋体"/>
          <w:b/>
          <w:szCs w:val="21"/>
        </w:rPr>
        <w:t>结合实际实践来总结关于我的学前教育专业的相关的学习总结</w:t>
      </w:r>
    </w:p>
    <w:p>
      <w:pPr>
        <w:pStyle w:val="Normal"/>
        <w:shd w:fill="FFFFFF" w:val="clear"/>
        <w:snapToGrid w:val="false"/>
        <w:spacing w:lineRule="auto" w:line="360"/>
        <w:ind w:left="413" w:hanging="0"/>
        <w:rPr>
          <w:rFonts w:cs="宋体;宋体"/>
          <w:b/>
          <w:b/>
          <w:szCs w:val="21"/>
        </w:rPr>
      </w:pPr>
      <w:r>
        <w:rPr>
          <w:rFonts w:cs="宋体;宋体"/>
          <w:b/>
          <w:szCs w:val="21"/>
        </w:rPr>
      </w:r>
    </w:p>
    <w:p>
      <w:pPr>
        <w:pStyle w:val="Normal"/>
        <w:ind w:firstLine="420"/>
        <w:rPr/>
      </w:pPr>
      <w:r>
        <w:rPr>
          <w:rFonts w:cs="宋体;宋体"/>
          <w:szCs w:val="21"/>
        </w:rPr>
        <w:t>对于年纪小小的儿童们来说，学前教育最主要的目的就是让儿童成长，说到底学前教育让儿童们在很纯天然的环境和各种游戏中让孩子们学习和培养他们的性格和兴趣。儿童是单纯的，对于学前教育这个课程这个专业我们需要摒弃一种不自然的状态去与祖国未来的花朵接触。要做到对学生的教育和爱好进行提炼，也就是说这对于从事这个职业的老师们提出了更大的要求。在实际的我参加了关于学前小学生们的教学实践中我深刻的认识到在教学中药努力适应小学生们的性格，那种纯天然的性格。还有他们的天性和教育要做到应当符合儿童的生命本性，应当尊重儿童的生活本质，应当满足儿童成长的需要。学前教育应当尊重和利用儿童自然的原生态的生活，同时又要注意浓缩这种原生态生活，甚至创造一种高于这种生</w:t>
      </w:r>
    </w:p>
    <w:p>
      <w:pPr>
        <w:pStyle w:val="Normal"/>
        <w:shd w:fill="FFFFFF" w:val="clear"/>
        <w:snapToGrid w:val="false"/>
        <w:spacing w:lineRule="auto" w:line="360"/>
        <w:ind w:firstLine="420"/>
        <w:rPr>
          <w:rFonts w:cs="宋体;宋体"/>
          <w:szCs w:val="21"/>
        </w:rPr>
      </w:pPr>
      <w:r>
        <w:rPr>
          <w:rFonts w:cs="宋体;宋体"/>
          <w:szCs w:val="21"/>
        </w:rPr>
        <w:t>活但又符合儿童生命本性和生活本质的可能生活。可能这样说对于我来说，要在实践中做到真正地实现有一段的距离，可是我们还是要用心的在掌握了学前教育这门专业课的理论知识和结合实际操作之后做到努力做到对学生们的启蒙和影响。</w:t>
      </w:r>
    </w:p>
    <w:p>
      <w:pPr>
        <w:pStyle w:val="Normal"/>
        <w:shd w:fill="FFFFFF" w:val="clear"/>
        <w:snapToGrid w:val="false"/>
        <w:spacing w:lineRule="auto" w:line="360"/>
        <w:ind w:firstLine="420"/>
        <w:rPr>
          <w:szCs w:val="21"/>
        </w:rPr>
      </w:pPr>
      <w:r>
        <w:rPr>
          <w:rFonts w:cs="宋体;宋体"/>
          <w:szCs w:val="21"/>
        </w:rPr>
        <w:t>在卢梭看来，成人和教师“必须锻炼他（指儿童，笔者加）的身体、他的器官、他的感觉和他的体力，但是要尽可能让他的心闲着不用，能闲多久就闲多久……所有这些延缓的做法都是有利的，使他大大地接近了最终目的而不受什么损失。站在卢梭的西方教育学的观点上来说，对于整个总体的教育学来说学前教育也是要尽量做到满足和锻炼培养孩子们的身体和心理生理等的各个方面。</w:t>
      </w:r>
    </w:p>
    <w:p>
      <w:pPr>
        <w:pStyle w:val="Normal"/>
        <w:shd w:fill="FFFFFF" w:val="clear"/>
        <w:snapToGrid w:val="false"/>
        <w:spacing w:lineRule="auto" w:line="360"/>
        <w:ind w:firstLine="420"/>
        <w:rPr/>
      </w:pPr>
      <w:r>
        <w:rPr>
          <w:rFonts w:cs="宋体;宋体"/>
          <w:szCs w:val="21"/>
        </w:rPr>
        <w:t>现在对于小孩子们的教育业不仅仅是在对孩子们的知识和专业理论的教育，更重要的其实是孩子们的性格和兴趣的培养，也就是建议我们要在孩子们的游戏和孩子的生活和各个细节表现上来研究和关注孩子们的性格特点和性格矛盾或者优点那些。这也就要求我们即将从事这个行业的老师们来说</w:t>
      </w:r>
      <w:r>
        <w:rPr>
          <w:rFonts w:cs="Times New Roman;Times New Roman" w:eastAsia="Times New Roman;Times New Roman"/>
          <w:szCs w:val="21"/>
        </w:rPr>
        <w:t xml:space="preserve"> </w:t>
      </w:r>
      <w:r>
        <w:rPr>
          <w:rFonts w:cs="宋体;宋体"/>
          <w:szCs w:val="21"/>
        </w:rPr>
        <w:t>，需要花更多的心思在孩子们的生活或者学习等的各个方面的表现，而不仅仅是孩子们的理论知识的掌握和理论知识的检验。</w:t>
      </w:r>
    </w:p>
    <w:p>
      <w:pPr>
        <w:pStyle w:val="Normal"/>
        <w:shd w:fill="FFFFFF" w:val="clear"/>
        <w:snapToGrid w:val="false"/>
        <w:spacing w:lineRule="auto" w:line="360"/>
        <w:ind w:firstLine="420"/>
        <w:rPr>
          <w:rFonts w:cs="宋体;宋体"/>
          <w:szCs w:val="21"/>
        </w:rPr>
      </w:pPr>
      <w:r>
        <w:rPr>
          <w:rFonts w:cs="宋体;宋体"/>
          <w:szCs w:val="21"/>
        </w:rPr>
      </w:r>
    </w:p>
    <w:p>
      <w:pPr>
        <w:pStyle w:val="Normal"/>
        <w:shd w:fill="FFFFFF" w:val="clear"/>
        <w:snapToGrid w:val="false"/>
        <w:spacing w:lineRule="auto" w:line="360"/>
        <w:ind w:firstLine="417"/>
        <w:rPr>
          <w:rFonts w:cs="宋体;宋体"/>
          <w:b/>
          <w:b/>
          <w:szCs w:val="21"/>
        </w:rPr>
      </w:pPr>
      <w:r>
        <w:rPr>
          <w:rFonts w:cs="宋体;宋体"/>
          <w:b/>
          <w:szCs w:val="21"/>
        </w:rPr>
        <w:t>三，对于学前教育这个专业的建议和学习启发</w:t>
      </w:r>
    </w:p>
    <w:p>
      <w:pPr>
        <w:pStyle w:val="Normal"/>
        <w:shd w:fill="FFFFFF" w:val="clear"/>
        <w:snapToGrid w:val="false"/>
        <w:spacing w:lineRule="auto" w:line="360"/>
        <w:ind w:firstLine="417"/>
        <w:rPr>
          <w:rFonts w:cs="宋体;宋体"/>
          <w:b/>
          <w:b/>
          <w:szCs w:val="21"/>
        </w:rPr>
      </w:pPr>
      <w:r>
        <w:rPr>
          <w:rFonts w:cs="宋体;宋体"/>
          <w:b/>
          <w:szCs w:val="21"/>
        </w:rPr>
      </w:r>
    </w:p>
    <w:p>
      <w:pPr>
        <w:pStyle w:val="Normal"/>
        <w:shd w:fill="FFFFFF" w:val="clear"/>
        <w:snapToGrid w:val="false"/>
        <w:spacing w:lineRule="auto" w:line="360"/>
        <w:ind w:firstLine="420"/>
        <w:rPr/>
      </w:pPr>
      <w:r>
        <w:rPr>
          <w:rFonts w:cs="宋体;宋体"/>
          <w:szCs w:val="21"/>
        </w:rPr>
        <w:t>在中国，现在不只是“课堂里的小学生仔细听老师的罗罗嗦嗦的话”，学龄前儿童也在课堂里听老师的罗罗嗦嗦的话。这是值得我们警醒的。学前教育的近现代立场是成长取向。学前儿童的确可以学习，也应当学习，但学前教育的主要任务不应当以学习为主导方向。学前教育的成长取向不是完全抛弃学习取向，而是“扬弃”学习取向，反对把学前教育的任务单纯看作学习或以学习为主。传统教育在处理儿童发展和儿童学习问题上本末倒置，而本末倒置的结果只能是危害儿童身心的健康和谐成长。其实在我国这种纯粹简单地将学前教育作为小孩子们单纯的进行传统理论的学习的现象是普遍性存在的。在大城市现在也是存在着家长们为了将来自己的孩子能够考上好的学校或者出人头地，都纷纷选择在自己的孩子很小的时候就开始把自己的孩子送去了学前教育，在自己孩子还很小的时候就给自己的孩子灌输很多的压力和知识，有些甚至是孩子不想学习的，更别说偏辟的乡村地区落后的教育观念了。为此当前站在总体的学前教育学的角度来说，我国应该改变一下传统的教学方式，做到引导性的综合性学习，而不是以学习导向型为主。</w:t>
      </w:r>
    </w:p>
    <w:p>
      <w:pPr>
        <w:pStyle w:val="Normal"/>
        <w:shd w:fill="FFFFFF" w:val="clear"/>
        <w:snapToGrid w:val="false"/>
        <w:spacing w:lineRule="auto" w:line="360"/>
        <w:ind w:firstLine="420"/>
        <w:rPr/>
      </w:pPr>
      <w:r>
        <w:rPr>
          <w:rFonts w:cs="宋体;宋体"/>
          <w:szCs w:val="21"/>
        </w:rPr>
        <w:t>总之，学前儿童是在这种符合其天性的生活中与外部世界相互构建的，他既表现了自己的天性</w:t>
      </w:r>
      <w:r>
        <w:rPr>
          <w:rFonts w:cs="Times New Roman;Times New Roman" w:eastAsia="Times New Roman;Times New Roman"/>
          <w:szCs w:val="21"/>
        </w:rPr>
        <w:t xml:space="preserve"> </w:t>
      </w:r>
      <w:r>
        <w:rPr>
          <w:rFonts w:cs="宋体;宋体"/>
          <w:szCs w:val="21"/>
        </w:rPr>
        <w:t>（从这方面来说，他将自己潜在的天性通过与外部环境相互构建而外化为经验），同时又把对外部世界建构的经验整合到自己的心智结构中。他不只是心智在成长，而且在愉快的生活中其身体也在发育着。（身体的发育不只是需要食粮，而且还需要文化条件。“儿童身体的发育需要文化因素的参与”，“是在全面的文化生活中实现的”。这段话是查找相关的资料理解的，是真的对于现在的教育发展起到了很好的借鉴作用。</w:t>
      </w:r>
    </w:p>
    <w:p>
      <w:pPr>
        <w:pStyle w:val="Normal"/>
        <w:shd w:fill="FFFFFF" w:val="clear"/>
        <w:snapToGrid w:val="false"/>
        <w:spacing w:lineRule="auto" w:line="360"/>
        <w:ind w:firstLine="420"/>
        <w:rPr>
          <w:rFonts w:cs="宋体;宋体"/>
          <w:szCs w:val="21"/>
        </w:rPr>
      </w:pPr>
      <w:r>
        <w:rPr>
          <w:rFonts w:cs="宋体;宋体"/>
          <w:szCs w:val="21"/>
        </w:rPr>
      </w:r>
    </w:p>
    <w:p>
      <w:pPr>
        <w:pStyle w:val="Normal"/>
        <w:ind w:firstLine="413"/>
        <w:rPr>
          <w:rFonts w:cs="宋体;宋体"/>
          <w:szCs w:val="21"/>
        </w:rPr>
      </w:pPr>
      <w:r>
        <w:rPr>
          <w:rFonts w:cs="宋体;宋体"/>
          <w:b/>
          <w:bCs/>
          <w:szCs w:val="21"/>
        </w:rPr>
        <w:t>总结</w:t>
      </w:r>
      <w:r>
        <w:rPr>
          <w:rFonts w:cs="宋体;宋体"/>
          <w:szCs w:val="21"/>
        </w:rPr>
        <w:t>：对于学习了这个专业的相关知识，我懂得了需要在实践和教学中要做到最好灌输我们的思想，和所学习到的理论。其实儿童的发展和教育就是要将我们现在的理论知识结合起来做到与发展和教育相结合的一种作用。作为老师或者教学者来说还可以把现代教育引入课堂。随着科学的进步和电脑的普及，多媒体教学以其独有的优势成为一种常用的教学工具，它可以综合运用声音、图片和动画来吸引学生注意力，激发学生的学习兴趣，提高思想政</w:t>
      </w:r>
    </w:p>
    <w:p>
      <w:pPr>
        <w:pStyle w:val="Normal"/>
        <w:shd w:fill="FFFFFF" w:val="clear"/>
        <w:snapToGrid w:val="false"/>
        <w:spacing w:lineRule="auto" w:line="360"/>
        <w:rPr>
          <w:szCs w:val="21"/>
        </w:rPr>
      </w:pPr>
      <w:r>
        <w:rPr>
          <w:rFonts w:cs="宋体;宋体"/>
          <w:szCs w:val="21"/>
        </w:rPr>
        <w:t>治课堂教学的效率。激发学生探究的兴趣，另一方面也可以让学生学会反思。做到运用各种学生感兴趣而且比较好奇的东西也就是尽量就是理论知识以外的东西来使得学生们感兴趣。为了激发学生们对课堂内的知识或者说课外我们学习到的知识感兴趣，以及为了做到增强他们的性格的意识和性格的培育的主动性。所以建议我们教师在教学中开展探究性学习方法，</w:t>
      </w:r>
    </w:p>
    <w:p>
      <w:pPr>
        <w:pStyle w:val="Normal"/>
        <w:shd w:fill="FFFFFF" w:val="clear"/>
        <w:snapToGrid w:val="false"/>
        <w:spacing w:lineRule="auto" w:line="360"/>
        <w:rPr>
          <w:szCs w:val="21"/>
        </w:rPr>
      </w:pPr>
      <w:r>
        <w:rPr>
          <w:rFonts w:cs="宋体;宋体"/>
          <w:szCs w:val="21"/>
        </w:rPr>
        <w:t>传统的教学是以接受性为主体的学习方式，而探究性教学则是实践性为主体的学习方式。教师应该指导学生在生活中选择并确定研究的专题，自己主动去发现、探求，自己对搜集来的信息进行分析和整理，从而提高其思维能力和创造能力。教师在教学中尽量引导小学生们对某个观点或者知识点感兴趣，从而对其对其进行深入地分析，并自己得出结论。这就是让学生的创造能力和协作能力得到更大限度地发挥，发掘了其潜能，提高了其整体素质。就是尽量做到提高教师的学习和教学的魅力的所在。</w:t>
      </w:r>
    </w:p>
    <w:p>
      <w:pPr>
        <w:pStyle w:val="Normal"/>
        <w:shd w:fill="FFFFFF" w:val="clear"/>
        <w:snapToGrid w:val="false"/>
        <w:spacing w:lineRule="auto" w:line="360"/>
        <w:ind w:firstLine="420"/>
        <w:rPr>
          <w:szCs w:val="21"/>
        </w:rPr>
      </w:pPr>
      <w:r>
        <w:rPr>
          <w:rFonts w:cs="宋体;宋体"/>
          <w:szCs w:val="21"/>
        </w:rPr>
        <w:t>随着时间的推移，孩子们的笑脸依然存在，这也是我们作为学前教育这个专业的老师需要体现的一点，就是要始终明白对于这个专业我们需要产生兴趣，尤其是要对孩子们产生兴趣，对孩子们充满好奇心，让孩子们在学习和游戏的过程中逐渐培养他们的良好兴趣和性格特色。这也是对于这个专业无论是学习了多少的理论知识，或者多少的涉及孩子们简单的心理学的相关知识，都是我们需要做到在实践中维持的做到对实践知识的操作理解都做到能够具体的透露的。具体要做到培养幼儿良好的学习习惯和学习兴趣。学前班学生由于年龄小、自控能力差、纪侓涣散。要从培养学生良好习惯开始，课上进行趣味教学、尽量吸引学生的注意力，组织好学生的纪侓。利用各种奖励措施激励孩子，及时提醒孩子们做好上课准备工作，并且在课后注意观察学生的行为，根据学生的表现在班里进行榜样教育。在日常学习中、时刻注意调动学生的积极性，学生逐渐养成了认真听课，认真完成作业的习惯。</w:t>
      </w:r>
    </w:p>
    <w:p>
      <w:pPr>
        <w:pStyle w:val="Normal"/>
        <w:ind w:firstLine="420"/>
        <w:rPr/>
      </w:pPr>
      <w:r>
        <w:rPr>
          <w:rFonts w:cs="宋体;宋体"/>
          <w:szCs w:val="21"/>
        </w:rPr>
        <w:t>以上就是我关于这次我的学前教育专业知识的相关学习总结，望老师批阅和检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雨林木风</dc:creator>
  <dc:description/>
  <cp:keywords/>
  <dc:language>en-US</dc:language>
  <cp:lastModifiedBy>lenovo</cp:lastModifiedBy>
  <dcterms:modified xsi:type="dcterms:W3CDTF">2020-06-03T13:4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