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Times New Roman"/>
        </w:rPr>
        <w:t xml:space="preserve">   </w:t>
      </w:r>
      <w:r>
        <w:rPr>
          <w:rFonts w:ascii="宋体;宋体" w:hAnsi="宋体;宋体" w:cs="宋体;宋体"/>
          <w:b/>
          <w:bCs/>
          <w:sz w:val="28"/>
          <w:szCs w:val="28"/>
        </w:rPr>
        <w:t>浅谈在语文教学中激发学生的情感</w:t>
      </w:r>
    </w:p>
    <w:p>
      <w:pPr>
        <w:pStyle w:val="Normal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【摘要】语文学科是最具有情感性的学科。情感教育在对激发学生的求知欲，更好的品味作品创意，不断完善学生的心理结构等方面发挥着非常重要的作用。那么，在语文教学中如何激发学生的情感呢？本文主要从两个方面论述：一 关爱学生，创设愉快和谐的课堂情景，激发学生求知情感；二 在意境中朗读，激发学生的感悟情感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【关键词】语文教学  激发  情感  热爱  创设  朗读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我国近代教育家夏沔尊说过：“教育之没有情感，没有爱，如同池塘没有水一样。没有谁，就不成其为池塘，没有爱，就没有教育”。而语文学科是最具有情感性的学科。俗话说：“千古诗文情铸成”。情感教育在对激发学生的求知欲，更好的品味作品创意，不断完善学生的心理结构等方面发挥着非常重要的作用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那么，在语文教学中如何激发学生的情感呢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首先，关爱学生，创设愉快和谐的课堂情境，激发学生的求知情感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21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亲其师，信其道”。教师的一言一行，往往成为学生的榜样。榜样的力量是无穷的。语文教师在语文教学活动中应该以强烈的成就动机影响学生，多关爱学生。苏霍姆林斯基说过“同情心，对人由衷的关心，这就是教育的血和肉，教师不能是一个冷漠无情的人”。唯有心里时刻装着学生，学生心目中才会有你这个老师。对待后进生，爱之深切，就能唤起他奋发向上的勇气和激情，就能鼓动他去寻找失落的绿洲。要善于捕捉后进生的闪光点。任何一个后进生都有他的长处。问题的关键是教师善不善于发现。大多数后进生都有较强的好胜心理，他们无时无刻都想在同龄人面前炫耀自己，这种好胜心就是他们的一个闪光点。教师要千方百计得让后进生的“闪光点”有用武之地。努力创设一切可能的让他们释放能量，表现自我的机会，让他们享受到表现自我的喜悦，使之转化为学习的动力。以“闪光点”为引线，不断引爆他们的求知欲。俗话说“严是爱”，但要注意“严”是说服，“爱”才是力量。把“严”变成声色俱厉的训斥，冷酷无情的挖苦谩骂，这在教学上是行不通的。虽然心地善良，动机也好，但“严”而无格，“爱”也就荡然无存，结果只能堕人“严”是“害”的泥坑不能自拔。相反唠唠叨叨，没完没了的说教，也是不可能使学生信服的。杜甫的“随风潜入夜，润物细无声”在创设愉快和谐的教学情境上是很值得借鉴的。因此，创设愉快，轻松的课堂气氛，激发学生的学习兴趣和热情。让他们主动、积极学习过程中获得成功的喜悦，达到在发展中求愉快，在愉快中求发展。在这种氛围中，学生才能够大胆的参与到整个学习过程里，课堂教学才能收到很好的效果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著名教育家于漪说：语文课要上得美。优美的语言伴随着丰富的感情、精湛的思想，流入学生的心田，带学生在美丽的世界中徜徉，让学生学得愉快，学的兴趣盎然。因此兴趣是最好的老师，没有兴趣就失去学习的动力。在课堂上，教师必须创设一中师生彼此接受的和谐、融洽的教学氛围，使学生尽快地兴奋起来，积极而又愉快地投入到学习中去。在课堂教学中，教师有时要走下讲台，同学生进行沟通，展开充分的对话，并结合课文内容，创设问题情景，让学生自己去发现，不把学生当做学习的奴隶，应当做学习的主人，然学生参与，让他们表达自己的见解，使教学过程真正成为师生共同参与的过程。同时要求教师给每一个学生以深沉的爱，尊重他们，信任他们，让他们以极大的热情遨游知识的海洋。如我在上《盲孩子和他的影子》这一课时，让学生自导自演自评，学生们充分发挥想象力，不仅细细揣摩人物的性格，而且能联系生活，感受盲人的世界，揭示生活中的一些现象，最后还能用歌曲《让世界充满爱》作结，把整个氛围推向高潮。每个同学都积极参与到活动中，既学到了知识，又明白了友谊的可贵，爱的力量和温暖。这样的教学充分发挥了学生的主体作用，激发了学生的参与热情，并且使整节课都充满了情趣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其次、在意境朗读中，激发学生的感悟情感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优秀的文学作品是作者感情的结晶。语文课文中有许多文质兼美的“美文”，特别是散文和诗歌。其中的美学意蕴，很难用简单的说教就能让学生心神领会，身临其境。鲁迅先生说：“诵习一字、当识音、形、义，口诵耳闻其音、目察其形、心通其义，三识并用，一字之功见。”然后“自文字到文章意美以感心、音美以感耳、形美以感目。”这就需要学生们在诵读时要细心体会，感悟洋溢在字里行间的浓浓情意，让自己的心一步步贴近作者，和作者的感情产生共鸣，让字字句句仿佛出于己之口，让浓浓的情意仿佛出于己之心。能体验到屈原的忧国忧民，陶潜的悠然自得，李白的飘逸雄浑，杜甫的沉郁顿挫；领悟到茅盾的深密，巴金的缠绵，孙梨的素淡，秦牧的厚重。真正做到“读书百遍，其意自见。”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在学生们学习《雷电颂》一文时，我就利用贝多芬的《命运交响曲》作背景音乐，在读到“风，你咆哮吧！尽力地咆哮吧！”“啊，这宇宙中伟大的诗！你们风，你们雷，你们电，你们都是诗，都是音乐，是跳舞。”“你，你东君，你是个什么东君？”“你，你这土偶木梗，你这没心肝的，没灵魂的，我要把你烧毁、烧毁。”这些语言直接有力的抒发了屈原强烈的感情，在强有力的音乐伴奏下，激发学生无穷想象，结果学生从铿锵有力的旋律中听出了生命的不屈不挠、不可阻挡的磅礴力量，与屈原的抗争和大义凛然相互交映，朗读起来达到了最大限度的抒情效果。感人肺腑，撼动人心，也是学生得到了一次情感的洗礼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“</w:t>
      </w:r>
      <w:r>
        <w:rPr>
          <w:rFonts w:ascii="宋体;宋体" w:hAnsi="宋体;宋体" w:cs="宋体;宋体"/>
          <w:szCs w:val="21"/>
        </w:rPr>
        <w:t>感人心者，莫先乎情！”情感求真，无真便无情，矫揉造作，虚情假意，情感的美感，情感的教育作用就会消失。因此，语文教师要充分认识激发学生情感的重要性，以情感去感化学生，使经久不衰的情感因素在师生之间架起一座坚固桥梁。让教师在轻松中教，孩子在愉快中学，是语文课堂教学变成一门真正有趣味、有内涵、有情感的“艺术课。”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参考文献：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《语文教学之友》</w:t>
      </w:r>
      <w:r>
        <w:rPr>
          <w:rFonts w:cs="宋体;宋体" w:ascii="宋体;宋体" w:hAnsi="宋体;宋体"/>
          <w:szCs w:val="21"/>
        </w:rPr>
        <w:t>2008</w:t>
      </w:r>
      <w:r>
        <w:rPr>
          <w:rFonts w:ascii="宋体;宋体" w:hAnsi="宋体;宋体" w:cs="宋体;宋体"/>
          <w:szCs w:val="21"/>
        </w:rPr>
        <w:t>年第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期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《中学语文教学基本功》云南教育出版社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《教的艺术与学的技巧》成都科技大学出版社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《语文教学通讯》（初中刊）</w:t>
      </w:r>
    </w:p>
    <w:p>
      <w:pPr>
        <w:pStyle w:val="Normal"/>
        <w:ind w:firstLine="8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XJ</dc:creator>
  <dc:description/>
  <cp:keywords/>
  <dc:language>en-US</dc:language>
  <cp:lastModifiedBy>lenovo</cp:lastModifiedBy>
  <dcterms:modified xsi:type="dcterms:W3CDTF">2020-06-03T13:42:00Z</dcterms:modified>
  <cp:revision>2</cp:revision>
  <dc:subject/>
  <dc:title>   浅谈在语文教学中激发学生的情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