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自我评价中存在的问题及其原因分析</w:t>
      </w:r>
    </w:p>
    <w:p>
      <w:pPr>
        <w:pStyle w:val="Normal"/>
        <w:ind w:firstLine="420"/>
        <w:rPr/>
      </w:pPr>
      <w:r>
        <w:rPr/>
        <w:t>教师自我评价是指教师按照一定的评价标准，对自身的职业表现作出的价值评判。教育评价提倡以人为本，越来越重视教师评价中教师的主体地位、尊重教师的发言权，所以教师自我评价在教师评价系统中越来越显得重要。教师自我评价的基础是对课堂事实的观察，评价主体是教师本身，评价的客体是教师职业活动及其成绩，从某种层面上来讲，教师自我评价是一个不断循环的自我反省、自我教育、自我提高的过程，是帮助教师改进教学、提高效率和促进教师专业发展的的一种必不可少的方法。</w:t>
      </w:r>
    </w:p>
    <w:p>
      <w:pPr>
        <w:pStyle w:val="Normal"/>
        <w:ind w:firstLine="420"/>
        <w:rPr/>
      </w:pPr>
      <w:r>
        <w:rPr/>
        <w:t>我国新一轮的《基础教育课程改革纲要（试行）》明确指出：“要建立促进教师不断提高的评价体系，强调教师对自己教学行为的分析与反思，建立以教师自评为主的评价制度。”然而从当前的实际状况来看，我国现阶段的教师自我评价还存在许多问题与不足：</w:t>
      </w:r>
    </w:p>
    <w:p>
      <w:pPr>
        <w:pStyle w:val="Normal"/>
        <w:ind w:firstLine="422"/>
        <w:rPr>
          <w:b/>
          <w:b/>
        </w:rPr>
      </w:pPr>
      <w:r>
        <w:rPr>
          <w:b/>
        </w:rPr>
        <w:t>一、教师自我评价的指标不合理</w:t>
      </w:r>
    </w:p>
    <w:p>
      <w:pPr>
        <w:pStyle w:val="Normal"/>
        <w:ind w:firstLine="420"/>
        <w:rPr/>
      </w:pPr>
      <w:r>
        <w:rPr/>
        <w:t>在《教师法》中明确规定了四大教师评价指标：业务水平、工作态度、思想政治与工作成绩，并规定评价的方式有自我评价、其他教师评价与学生评价等，而实际的操作中，教师自我评价的指标以教师的工作成绩为主，其次为业务水平，而工作态度与思想政治等方面所占的比重则较少。比如在教师自我评价过程中，比较受到重视的是教师对自己的教学效果是否提高、教学内容是否完成、教学经验与专业水平是否达到要求等方面，而对教学条件是否达标，课程制定是否合理，教学组织是否得当，教学方式与学生的接受能力是否一致，教学思想与理念是否先进，教学态度是否认真等的关注度则比较低。</w:t>
      </w:r>
    </w:p>
    <w:p>
      <w:pPr>
        <w:pStyle w:val="Normal"/>
        <w:ind w:firstLine="420"/>
        <w:rPr/>
      </w:pPr>
      <w:r>
        <w:rPr/>
        <w:t>出现这一问题的原因在于学校教师评价体系比较僵化，过分重视教师的工作成绩，尤其是学生成绩等表面现象，而忽视了教师教学水平的内在与本质，导致教师自我评价体系的不平衡，不利于教师的自我培养与工作能力等各方面的发展。教师在教学过程中扮演的角色是多样化的，如作为授业者的教学角色，作为组织管理者的行政角色，作为帮助协调人际关系、对学生心理进行辅导的导向者角色，作为家长形象射影、科学家形象射影等的权威者角色等。正是教师在教学过程中扮演了这些复杂的角色，其对学生产生的作用与结果也是多样而复杂的，不能凭借若干的评价指标作为其工作考核的评判标准。</w:t>
      </w:r>
    </w:p>
    <w:p>
      <w:pPr>
        <w:pStyle w:val="Normal"/>
        <w:ind w:firstLine="420"/>
        <w:rPr/>
      </w:pPr>
      <w:r>
        <w:rPr/>
        <w:t>所以学校在进行教师评价的时候应当综合评判教师的整体素质与工作能力，目光长远，从教师的教育能力、知识掌握、教学理念、科研水平、教学表达、教学成果、组织管理能力、创新精神等综合指标出发制定教师自我评价的指标。</w:t>
      </w:r>
    </w:p>
    <w:p>
      <w:pPr>
        <w:pStyle w:val="Normal"/>
        <w:ind w:firstLine="422"/>
        <w:rPr>
          <w:rFonts w:ascii="宋体;宋体" w:hAnsi="宋体;宋体" w:cs="宋体;宋体"/>
          <w:b/>
          <w:b/>
        </w:rPr>
      </w:pPr>
      <w:r>
        <w:rPr>
          <w:rFonts w:ascii="宋体;宋体" w:hAnsi="宋体;宋体" w:cs="宋体;宋体"/>
          <w:b/>
        </w:rPr>
        <w:t>二、教师自我评价的方法不科学</w:t>
      </w:r>
    </w:p>
    <w:p>
      <w:pPr>
        <w:pStyle w:val="Normal"/>
        <w:ind w:firstLine="420"/>
        <w:rPr/>
      </w:pPr>
      <w:r>
        <w:rPr/>
        <w:t>教师的自我评价经常客观性不明显，操作流程不规范，评价手段单一，这不利于建立完善的教师自我评价体系，不利于教师对自我进行科学地分析，阻碍了教师的教学水平的提升与职业的发展。</w:t>
      </w:r>
    </w:p>
    <w:p>
      <w:pPr>
        <w:pStyle w:val="Normal"/>
        <w:ind w:firstLine="420"/>
        <w:rPr/>
      </w:pPr>
      <w:r>
        <w:rPr/>
        <w:t>造成教师自我评价方法不科学的原因，一方面在于教学评价复杂笼统，缺乏具体性，比如可以从讲解能力、板书能力、提问能力等多点具体逐项地进行评价，而不是对总体的教学能力这一概念进行模糊的评价。另一方面，教师自我评价手段单一，通常都是采用调查问卷的形式执行，而没有兼顾教学档案袋、教学日志等工具里有效利用。还有一点，定性评价较多而定量评价较少，一般多以“满意，还算满意，不满意，优秀，有待提高，合格”等定性评价方法为主，而较少有量化的、比率化的评价方法。</w:t>
      </w:r>
    </w:p>
    <w:p>
      <w:pPr>
        <w:pStyle w:val="Normal"/>
        <w:ind w:firstLine="420"/>
        <w:rPr/>
      </w:pPr>
      <w:r>
        <w:rPr/>
        <w:t>学校应当采取科学合理的评价方法，帮助教师正确分析他人对自己的评价，丰富自我评价的信息；通过与他人对比，消除自傲、自卑等不正常心态；采用科学的方法科学地分析自己，增强反思意识，提高自我评价能力，努力实现客观、公正、有效的自我评价。</w:t>
      </w:r>
    </w:p>
    <w:p>
      <w:pPr>
        <w:pStyle w:val="Normal"/>
        <w:ind w:firstLine="422"/>
        <w:rPr>
          <w:sz w:val="24"/>
        </w:rPr>
      </w:pPr>
      <w:r>
        <w:rPr>
          <w:b/>
        </w:rPr>
        <w:t>三、教师自我评价观念不正确</w:t>
      </w:r>
    </w:p>
    <w:p>
      <w:pPr>
        <w:pStyle w:val="Normal"/>
        <w:ind w:firstLine="420"/>
        <w:rPr/>
      </w:pPr>
      <w:r>
        <w:rPr/>
        <w:t>思想是行动的先导，什么样的思想观念就会产生什么样的行为表现，所以，对自我评价观的理解不正确的时候，即使评价内容如何准确，评价标准如何合理，评价系统如何完善，教师自我评价的结果都偏离了正确的轨道，是没有多少实际意义的。</w:t>
      </w:r>
    </w:p>
    <w:p>
      <w:pPr>
        <w:pStyle w:val="Normal"/>
        <w:ind w:firstLine="420"/>
        <w:rPr/>
      </w:pPr>
      <w:r>
        <w:rPr/>
        <w:t>导致教师的自我评价观念不正确的原因，一方面是由于一般情况下，教师的自我评价被纳入教师评价体系中，而教师评价又在很多情况下与教师的个人绩效挂钩，进而影响到其个人荣誉、薪资、职业发展等精神利益与实际利益的方方面面，如果自己给自己的评价结果不理想的话，则直接影响到教师评价，造成教师自身的损失，这就致使很多情况下教师自我评价的结果偏高。另一方面，在自我评估的内容上，虽然教师明白素质教育、全面教育、科学教育、以人为本等教学方法与教学理念，但是实际上的教学指标中学生考试成绩成为了最重要的指标，所以教师实际采用的教学方法理念如应试教育相对来说是达到这样目标最简单有效的方法与途径，而导致实际教学活动与自身的教育价值观不符合，也就与其想要达成的自身教学评价标准不符合。</w:t>
      </w:r>
    </w:p>
    <w:p>
      <w:pPr>
        <w:pStyle w:val="Normal"/>
        <w:ind w:firstLine="420"/>
        <w:rPr/>
      </w:pPr>
      <w:r>
        <w:rPr/>
        <w:t>解决这一重要问题的方法主要在于学校的领导应当塑造正确的教学管理方法与教师评价氛围，重视教师的发展，建立合理的评价体系；更进一步来讲，需要教育部门建立合理的学校评价标准，不能单从升学率、考试成绩等方面来评定学校的教学水平；从教师自身来讲，教师要了解教师评价与教师自我评价的主要作用在于提高教师的教学水平，在其自我评价中不能刻意夸大优点而忽视不足。</w:t>
      </w:r>
    </w:p>
    <w:p>
      <w:pPr>
        <w:pStyle w:val="Normal"/>
        <w:ind w:firstLine="422"/>
        <w:rPr>
          <w:b/>
          <w:b/>
        </w:rPr>
      </w:pPr>
      <w:r>
        <w:rPr>
          <w:b/>
        </w:rPr>
        <w:t>四、对教师自我评价的结果重视度不够</w:t>
      </w:r>
    </w:p>
    <w:p>
      <w:pPr>
        <w:pStyle w:val="Normal"/>
        <w:ind w:firstLine="420"/>
        <w:rPr>
          <w:rFonts w:ascii="宋体;宋体" w:hAnsi="宋体;宋体" w:cs="宋体;宋体"/>
          <w:bCs/>
        </w:rPr>
      </w:pPr>
      <w:r>
        <w:rPr>
          <w:rFonts w:ascii="宋体;宋体" w:hAnsi="宋体;宋体" w:cs="宋体;宋体"/>
          <w:bCs/>
        </w:rPr>
        <w:t>许多教师对自我评价不够重视，草率视之，认为教师自我评价的实际意义与现实价值并不大，对教师的自我评价应付了事，这主要是因为学校对教师的自我评价的结果不够重视。</w:t>
      </w:r>
    </w:p>
    <w:p>
      <w:pPr>
        <w:pStyle w:val="Normal"/>
        <w:ind w:firstLine="420"/>
        <w:rPr/>
      </w:pPr>
      <w:r>
        <w:rPr>
          <w:rFonts w:ascii="宋体;宋体" w:hAnsi="宋体;宋体" w:cs="宋体;宋体"/>
          <w:bCs/>
        </w:rPr>
        <w:t>学校对教师的自我评价的结果不够重视，主要是因为在教师评价过程中搞形式主义，对教师自我评价的意义缺乏必要的认识，对教师在教学中的自我意识不够重视，没有将教师自我评价的结果及时总结并提出改进性的建议，在教师对自己进行自我评价之后就没有后文了，致使教师对自我评价态度不认真，对自身的职业发展前景漠视，降低了教师的职业活动活跃度与积极性。</w:t>
      </w:r>
    </w:p>
    <w:p>
      <w:pPr>
        <w:pStyle w:val="Normal"/>
        <w:ind w:firstLine="420"/>
        <w:rPr>
          <w:rFonts w:ascii="宋体;宋体" w:hAnsi="宋体;宋体" w:cs="宋体;宋体"/>
          <w:bCs/>
        </w:rPr>
      </w:pPr>
      <w:r>
        <w:rPr>
          <w:rFonts w:ascii="宋体;宋体" w:hAnsi="宋体;宋体" w:cs="宋体;宋体"/>
          <w:bCs/>
        </w:rPr>
        <w:t>重视教师自我评价的结果，并不是说要将教师自我评价与教师的职业发展、奖金、荣誉等方面产生必要联系，而是要通过督促教师自我评价，对教师的自我评价进行合理的分析，肯定其在工作中表现出的优点与长处，并帮助尽量弥补其不足与缺陷，重视教师的个人发展，重视教师个人能力的提高。</w:t>
      </w:r>
    </w:p>
    <w:p>
      <w:pPr>
        <w:pStyle w:val="Normal"/>
        <w:rPr/>
      </w:pPr>
      <w:r>
        <w:rPr>
          <w:rFonts w:ascii="宋体;宋体" w:hAnsi="宋体;宋体" w:cs="宋体;宋体"/>
          <w:bCs/>
        </w:rPr>
        <w:t>总的来说，教师的自我评价在实际中有效地帮助教师明确自身的工作职责、了解自身的工作成效、发现自身的工作需求，反思自身在的工作中的不足</w:t>
      </w:r>
      <w:r>
        <w:rPr>
          <w:rFonts w:cs="宋体;宋体" w:ascii="宋体;宋体" w:hAnsi="宋体;宋体"/>
          <w:bCs/>
        </w:rPr>
        <w:t>,</w:t>
      </w:r>
      <w:r>
        <w:rPr>
          <w:rFonts w:ascii="宋体;宋体" w:hAnsi="宋体;宋体" w:cs="宋体;宋体"/>
          <w:bCs/>
        </w:rPr>
        <w:t>不断追求自身的发展，提高自身的素质。但教师自我评价的现状需要我们对其更加重视，加强教师自我评价机制的完善，积累教师自我评价的经验，推进教师专业化发展的进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XJ</dc:creator>
  <dc:description/>
  <cp:keywords/>
  <dc:language>en-US</dc:language>
  <cp:lastModifiedBy>lenovo</cp:lastModifiedBy>
  <dcterms:modified xsi:type="dcterms:W3CDTF">2020-06-03T13: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