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ascii="宋体;宋体" w:hAnsi="宋体;宋体" w:cs="宋体;宋体"/>
          <w:b/>
          <w:sz w:val="32"/>
          <w:szCs w:val="32"/>
        </w:rPr>
        <w:t>论网络教育与传统教育的区别</w:t>
      </w:r>
    </w:p>
    <w:p>
      <w:pPr>
        <w:pStyle w:val="Normal"/>
        <w:ind w:firstLine="420"/>
        <w:rPr/>
      </w:pPr>
      <w:r>
        <w:rPr/>
        <w:t>随着现代社会的发展，人们对自身对工作的要求也越来越高</w:t>
      </w:r>
      <w:r>
        <w:rPr/>
        <w:t>,</w:t>
      </w:r>
      <w:r>
        <w:rPr/>
        <w:t>都在努力的给自己“充电”充实自己</w:t>
      </w:r>
      <w:r>
        <w:rPr/>
        <w:t>,</w:t>
      </w:r>
      <w:r>
        <w:rPr/>
        <w:t>特别是有工作正在努力奋斗的年青人，但是在求学的过程中也遇到了很多的难题。</w:t>
      </w:r>
    </w:p>
    <w:p>
      <w:pPr>
        <w:pStyle w:val="Normal"/>
        <w:ind w:firstLine="420"/>
        <w:rPr/>
      </w:pPr>
      <w:r>
        <w:rPr/>
        <w:t>三年前，我在中山市广播电视大学报读过学前教育专业，学校的上课时间是每周五晚上和星期六星期天，而我住在中山市三乡镇，每去一次学校都要坐</w:t>
      </w:r>
      <w:r>
        <w:rPr/>
        <w:t>1</w:t>
      </w:r>
      <w:r>
        <w:rPr/>
        <w:t>小时的公交车，晚上过了</w:t>
      </w:r>
      <w:r>
        <w:rPr/>
        <w:t>7:30</w:t>
      </w:r>
      <w:r>
        <w:rPr/>
        <w:t>分就特别难搭车回家，晚上是要上三节课的，也就是晚上</w:t>
      </w:r>
      <w:r>
        <w:rPr/>
        <w:t>10</w:t>
      </w:r>
      <w:r>
        <w:rPr/>
        <w:t>点半下课，但是我第二节课的一半就要赶快搭车回家，不然就只能打的士了。所以我第一个学期就上了两节课就没有再去学校了。</w:t>
      </w:r>
    </w:p>
    <w:p>
      <w:pPr>
        <w:pStyle w:val="Normal"/>
        <w:ind w:firstLine="420"/>
        <w:rPr/>
      </w:pPr>
      <w:r>
        <w:rPr/>
        <w:t>第二个学期，正好幼儿园要评估市一级幼儿园，每天加班到晚上</w:t>
      </w:r>
      <w:r>
        <w:rPr/>
        <w:t>9</w:t>
      </w:r>
      <w:r>
        <w:rPr/>
        <w:t>点</w:t>
      </w:r>
      <w:r>
        <w:rPr/>
        <w:t>10</w:t>
      </w:r>
      <w:r>
        <w:rPr/>
        <w:t>点，周未也要加班就更加没有时间去学校上课了，只能向学校申请了休学。</w:t>
      </w:r>
    </w:p>
    <w:p>
      <w:pPr>
        <w:pStyle w:val="Normal"/>
        <w:ind w:firstLine="420"/>
        <w:rPr/>
      </w:pPr>
      <w:r>
        <w:rPr/>
        <w:t>现在的成人大学大多都是校内教育，集中于校园中进行，校内教育的课堂教学活动以教师为主，一个班几十个人，每个的知识基础都不同，老师不能完全照顾到课堂中基础和兴趣不尽相同的每个学生，学生只是被动的听老师讲课，因此学生的主动性和自主性较低，而且课后复习遇到难题都很难向老师求助。</w:t>
      </w:r>
    </w:p>
    <w:p>
      <w:pPr>
        <w:pStyle w:val="Normal"/>
        <w:ind w:firstLine="420"/>
        <w:rPr/>
      </w:pPr>
      <w:r>
        <w:rPr/>
        <w:t>后来，经过同事的介绍我选择报读了北京师范大学网络教育</w:t>
      </w:r>
      <w:r>
        <w:rPr/>
        <w:t>,</w:t>
      </w:r>
      <w:r>
        <w:rPr/>
        <w:t>报读的也是学前教育，报读的也是学前教育专业。网络教育是什么？网络教育也叫做远程教育，是成人教育学中的一种，是指使用电视及互联网等传播媒体的教学模式，它突破了时空的界线，有别于传统需要往校舍安坐于课室的教学模式，由于不需要到特定地点上课，因此可以随时随地上课，学生亦可以透过电视，广播，互联网，辅导专线，面授等多种不同管道互相学习，在报读之后我发现，网络教育很适合像我这样的在职工作人员，平时工作比较繁忙，下了班有时也会把工作带回家做，很难挤出时间来学习，继续深造。而这时网络教育就成了我们在职人员的选择，因为摆脱了传统教育对学习时间的严格要求，我们可以根据自己的需要来安排学习时间。</w:t>
      </w:r>
    </w:p>
    <w:p>
      <w:pPr>
        <w:pStyle w:val="Normal"/>
        <w:ind w:firstLine="422"/>
        <w:rPr>
          <w:b/>
          <w:b/>
        </w:rPr>
      </w:pPr>
      <w:r>
        <w:rPr>
          <w:b/>
        </w:rPr>
        <w:t>一：网络教育对时间没有限制</w:t>
      </w:r>
    </w:p>
    <w:p>
      <w:pPr>
        <w:pStyle w:val="Normal"/>
        <w:ind w:firstLine="420"/>
        <w:rPr/>
      </w:pPr>
      <w:r>
        <w:rPr/>
        <w:t>网络教育对时间没有限制，由于现代人的生活节奏比较忙的，尤其是在职人员工作都是比较忙的，朝九晚五，下了班再急急忙忙搭车到学校上课，一是时间很急，二是遇到下班高峰期，塞车都要塞个把钟，等你赶到学校，一节课也已去大半，只能下课找同学借笔记。而网络教育让我们不需要赶着时间到学校去上课，也不用在下班高峰期去等公交车，更不需要怕到了学校一节课就去了大半，我们只需要结束了一天的工作，休息的时候打开网络学习平台看看里面的教学视频，就可以轻松的学到我们想要学习的知识。在校学习老师不能实现对学生一对一的教学，但在平台里我们可以实现这一点。</w:t>
      </w:r>
    </w:p>
    <w:p>
      <w:pPr>
        <w:pStyle w:val="Normal"/>
        <w:ind w:firstLine="422"/>
        <w:rPr>
          <w:b/>
          <w:b/>
        </w:rPr>
      </w:pPr>
      <w:r>
        <w:rPr>
          <w:b/>
        </w:rPr>
        <w:t>二：网络教育对学习地点没有限制</w:t>
      </w:r>
    </w:p>
    <w:p>
      <w:pPr>
        <w:pStyle w:val="Normal"/>
        <w:ind w:firstLine="420"/>
        <w:rPr/>
      </w:pPr>
      <w:r>
        <w:rPr/>
        <w:t>网络教育对学习地点没有限制，现在的成人大学里，大多数都是一间大教室坐六七十个人，多的例如上公共课都有可能八九十个人坐一间教室里讲，台上只有一个老师，拿着麦口沫横飞的在讲，下面坐近的同学疾笔飞写，坐的远的同学就只能听听了，而网络教育让我们不需要坐在几十个人的大教室里上课，也不用只因想找一个比较靠前的位置而紧赶慢赶，深怕做不到老师课堂上讲的重点做笔记，只要有网络条件，任何时间任何地点我们都可以进入学习平台中进行学习。所以，网络教育最大限度地突破了教育的时空限制，最有利于边工作边学习矛盾的解决。校内教育的平时作业都是老师布置好</w:t>
      </w:r>
      <w:r>
        <w:rPr/>
        <w:t>,</w:t>
      </w:r>
      <w:r>
        <w:rPr/>
        <w:t>拿回家写好后下次上课带回交交给老师，而网络教育只要在平台上点击平时作业就可以做了，做好提交就行，特别方便，只要在规定的时间完成就好，不需要担心工作忙没时间完成作业。</w:t>
      </w:r>
    </w:p>
    <w:p>
      <w:pPr>
        <w:pStyle w:val="Normal"/>
        <w:ind w:firstLine="422"/>
        <w:rPr>
          <w:b/>
          <w:b/>
        </w:rPr>
      </w:pPr>
      <w:r>
        <w:rPr>
          <w:b/>
        </w:rPr>
        <w:t>三：提高学生的学习自主性和积极性</w:t>
      </w:r>
    </w:p>
    <w:p>
      <w:pPr>
        <w:pStyle w:val="Normal"/>
        <w:ind w:firstLine="420"/>
        <w:rPr/>
      </w:pPr>
      <w:r>
        <w:rPr/>
        <w:t>网络教育让我们可以根据自己的基础和兴趣爱好来选择要先学习的内容。例如</w:t>
      </w:r>
      <w:r>
        <w:rPr/>
        <w:t>,</w:t>
      </w:r>
      <w:r>
        <w:rPr/>
        <w:t>我比较喜欢大学语文我就可以先学大学语文</w:t>
      </w:r>
      <w:r>
        <w:rPr/>
        <w:t>,</w:t>
      </w:r>
      <w:r>
        <w:rPr/>
        <w:t>或者想先学儿童心理学就学儿童心理学</w:t>
      </w:r>
      <w:r>
        <w:rPr/>
        <w:t>,</w:t>
      </w:r>
      <w:r>
        <w:rPr/>
        <w:t>不太喜欢计算机专业</w:t>
      </w:r>
      <w:r>
        <w:rPr/>
        <w:t>,</w:t>
      </w:r>
      <w:r>
        <w:rPr/>
        <w:t>我可以放到最后一课来学习。这样能提高学生的学习自主性和积极性。打开网络进平台学习不需要像校内教育一样，按照老师排的课程表学习，这样可以大大提主学习的积极性和自主性，在学习的过程中学生的学习自主性</w:t>
      </w:r>
      <w:r>
        <w:rPr/>
        <w:t>.</w:t>
      </w:r>
      <w:r>
        <w:rPr/>
        <w:t>个性化和能动性得到了充分地发挥，当然了，这也就意味着，网络教育对学生的学习自主性和自学能力有了较高的要求。</w:t>
      </w:r>
    </w:p>
    <w:p>
      <w:pPr>
        <w:pStyle w:val="Normal"/>
        <w:ind w:firstLine="422"/>
        <w:rPr>
          <w:b/>
          <w:b/>
        </w:rPr>
      </w:pPr>
      <w:r>
        <w:rPr>
          <w:b/>
        </w:rPr>
        <w:t>四：网络课程表现形式生动形象，信息量大，更新快</w:t>
      </w:r>
    </w:p>
    <w:p>
      <w:pPr>
        <w:pStyle w:val="Normal"/>
        <w:ind w:firstLine="420"/>
        <w:rPr/>
      </w:pPr>
      <w:r>
        <w:rPr/>
        <w:t>网络教育资源也得到了充分利用和共享，通过网络远程传输，同样的教育资源的施教能力在空间和时间上被放大了，在不同的时间，有更多的处在不同地域，地点，不同知识基础的学生可以学习同一个老师所讲的课程，从而满足了更多求学者的教育要求，网络课程表现形式生动形象，信息容量大，更新快。</w:t>
      </w:r>
    </w:p>
    <w:p>
      <w:pPr>
        <w:pStyle w:val="Normal"/>
        <w:ind w:firstLine="422"/>
        <w:rPr>
          <w:b/>
          <w:b/>
        </w:rPr>
      </w:pPr>
      <w:r>
        <w:rPr>
          <w:b/>
        </w:rPr>
        <w:t>五：双向互动，全交互动</w:t>
      </w:r>
    </w:p>
    <w:p>
      <w:pPr>
        <w:pStyle w:val="Normal"/>
        <w:ind w:firstLine="420"/>
        <w:rPr/>
      </w:pPr>
      <w:r>
        <w:rPr/>
        <w:t>网络课程相较于传统的课程有很大的不同，传统的课程让学生可以看和听，而网络课程在计算机多媒体信息处理技术的综合运用，使教学内容的形式更加丰富多彩，生动形象。这些表现形式包括文字，声音，图表，影像，动画等等。一方面，教学内容的表现不再是枯燥的问题和图表，而是配合有精彩动画，影像和声音。其次，学生在学习过程中，不再只是被动的看和听，还可以与教学内容进行交互，这样可以更大的加深学生对这一课的理解和掌握。</w:t>
      </w:r>
    </w:p>
    <w:p>
      <w:pPr>
        <w:pStyle w:val="Normal"/>
        <w:ind w:firstLine="420"/>
        <w:rPr/>
      </w:pPr>
      <w:r>
        <w:rPr/>
        <w:t>网络教育不仅在于可以实现教学信息和内容的远程传输和资源共享，更重的是网络可以在任何时间地点使教师与学生，学生与学生之间进行全方位的双向互动交流。这种交流是可以实时的，也可以是非实时的，例如，在校教育你只有去学校上课时找到老师，才可以帮你解决到学习课程中的困惑，而在网络教育中，我们可以在任何时间，任何地点向老师发出疑问，老师都会及地回复，通过网络</w:t>
      </w:r>
      <w:r>
        <w:rPr/>
        <w:t>QQ</w:t>
      </w:r>
      <w:r>
        <w:rPr/>
        <w:t>或微信，建立群组，教师和学生可以在群里相互交流学习上的困惑和疑问，学生和学生可以交流学习心得。</w:t>
      </w:r>
    </w:p>
    <w:p>
      <w:pPr>
        <w:pStyle w:val="Normal"/>
        <w:ind w:firstLine="422"/>
        <w:rPr>
          <w:b/>
          <w:b/>
        </w:rPr>
      </w:pPr>
      <w:r>
        <w:rPr>
          <w:b/>
        </w:rPr>
        <w:t>六：数据库自动化教学管理</w:t>
      </w:r>
    </w:p>
    <w:p>
      <w:pPr>
        <w:pStyle w:val="Normal"/>
        <w:ind w:firstLine="420"/>
        <w:rPr/>
      </w:pPr>
      <w:r>
        <w:rPr/>
        <w:t>网络教育运用计算机网络特有的信息数据库管理技术和强大的信息自动处理功能，这一功能可以被有效的运用于汇总的教学管理中，网络教育中，远程学生的查询，报名，选课，学籍学历管理，作业与考试管理等，都可以通过网络交互通讯的方式完成并实施主动管理。学生可以在学习的平台上看自己的信息以及每学期学过的课程分数，考试时间。</w:t>
      </w:r>
    </w:p>
    <w:p>
      <w:pPr>
        <w:pStyle w:val="Normal"/>
        <w:ind w:firstLine="420"/>
        <w:rPr/>
      </w:pPr>
      <w:r>
        <w:rPr/>
        <w:t>总之，网络教育是以学生为中心，资源丰富，学习具有开放性，自主性，协作性，情境性的，是最适合在职工作人员继续深造学习的。</w:t>
      </w:r>
    </w:p>
    <w:p>
      <w:pPr>
        <w:pStyle w:val="Normal"/>
        <w:ind w:firstLine="420"/>
        <w:rPr/>
      </w:pPr>
      <w:r>
        <w:rPr/>
        <w:t>网络教育是真正的使教师与学生，学生与学生之前的双向互动，实时全交流成为现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wen丶lan</dc:creator>
  <dc:description/>
  <cp:keywords/>
  <dc:language>en-US</dc:language>
  <cp:lastModifiedBy>lenovo</cp:lastModifiedBy>
  <dcterms:modified xsi:type="dcterms:W3CDTF">2020-06-03T13:42:00Z</dcterms:modified>
  <cp:revision>2</cp:revision>
  <dc:subject/>
  <dc:title>  随着现代社会的发展，人们对自身对工作的要求也越来越高,都在努力的给自己充电充实自己,特别是有工作正在努力奋斗的年青人，但是在求学的过程中也遇到了很多的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