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浅谈学习网络教育的体会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sz w:val="32"/>
          <w:szCs w:val="32"/>
        </w:rPr>
        <w:t xml:space="preserve">  </w:t>
      </w:r>
      <w:r>
        <w:rPr>
          <w:rFonts w:ascii="宋体;宋体" w:hAnsi="宋体;宋体" w:cs="宋体;宋体"/>
          <w:szCs w:val="21"/>
        </w:rPr>
        <w:t>说到网络教育，在我幼教刚毕业时，我们老师有跟我提到过，说其中的好处。当时没当回事总觉得很麻烦。一再的错过了与北师大的缘分。后来朋友也向我提到要我学习，她也是在北师大学习的，慢慢的我对北师大的网络教育有了一点了解。朋友学习时我有时也会在旁观看，受益真不少！就在</w:t>
      </w:r>
      <w:r>
        <w:rPr>
          <w:rFonts w:cs="宋体;宋体" w:ascii="宋体;宋体" w:hAnsi="宋体;宋体"/>
          <w:szCs w:val="21"/>
        </w:rPr>
        <w:t>2012</w:t>
      </w:r>
      <w:r>
        <w:rPr>
          <w:rFonts w:ascii="宋体;宋体" w:hAnsi="宋体;宋体" w:cs="宋体;宋体"/>
          <w:szCs w:val="21"/>
        </w:rPr>
        <w:t>年的时候，一个美好的机缘降落到我的身上。我工作的地方红雅双语艺术幼儿园，迎来了一位老师。当时我还带着小朋友玩闹，听同事说来的是北师大网络教育的老师，我赶忙一步并做两步跑向园长办公室，询问北师大网络教育的相关事项，当时那老师也很热心了为我讲解，那天我们园内的几个同事也跟我一样报名了北师大网络教育，就这样我加入了这个大集体的家庭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刚入学时面对了一些困难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当时我们报完名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等待了一段时间老师把我们要准备入学考试的相关书籍发给了我们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还给我们进行了入学前的培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回到家我拿出书时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有点迷茫不知从何看起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也和同事们一起学习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但总有很多不理解的问题和知识点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当时我们大家都很着急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过还好由北师大网络教育的老师总是那么有耐心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细心的教我们。就这样我顺利的通过了入学考试，当我拿到北师大学生证时，我高兴了一个晚上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学习时给自己的计划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北师大的老师真的很细心的教导我们，还将我们约到了一起进行培训，网络教育平台的登录操作及学习的内容。回到家按照老师教的方法登录进去，当我第一次登录到北师大网络教育平台中时，发现里面有好多我学不完的知识，其中我个人最喜欢的是里面还包含有好多名师专家的视频讲座，从那以后我将时间排好，北师大网络教育也成为了我生活中的一部分，每天下班回家，第一件事就是打开电脑登录平台，观看学习资料与视频，每天都很充实。周末在家没事每天都会抽一两个小时的时间看看本专业发放的书籍，并做好笔记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网络让我们更进一步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除了充分利用时间学习外，北师大的老师还为我们学员建立了</w:t>
      </w:r>
      <w:r>
        <w:rPr>
          <w:rFonts w:cs="宋体;宋体" w:ascii="宋体;宋体" w:hAnsi="宋体;宋体"/>
          <w:szCs w:val="21"/>
        </w:rPr>
        <w:t>QQ</w:t>
      </w:r>
      <w:r>
        <w:rPr>
          <w:rFonts w:ascii="宋体;宋体" w:hAnsi="宋体;宋体" w:cs="宋体;宋体"/>
          <w:szCs w:val="21"/>
        </w:rPr>
        <w:t>群，大家每天都在群里交流着学习的经验，老师们还利用大家空余的时间组织大家一起参加春游和秋游，虽说我们是网络教育，通过网络学习。同时我们也通过网络我们这个集体的大家庭也相处的很快乐。在这里我学习到了专业知识，提高了自身的素质修养，同时也结交了很多的好友，来自不同地方的朋友，一切都要归功于北师大网络教育。在这里我很快乐，也很充实！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最让我印象深刻的教材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 xml:space="preserve">首先学习了普通心理学，普通心理学是研究心理学基本原理和心理现象的一般规律的心理学，是所有心理学分支的最基础和一般的学科，也是心理学专业学生入门的第一门专业课程。后来我又接触到社会心理学，了解到社会心理学是研究个体和群体的社会心理现象的心理学分支。个体社会心理现象指受他人和群体制约的个人的思想、感情和行为，如人际知觉、人际吸引、社会促进和社会抑制、顺从等。群体社会心理现象指群体本身特有的心理特征，如群体凝聚力、社会心理气氛、群体决策等。 </w:t>
      </w:r>
    </w:p>
    <w:p>
      <w:pPr>
        <w:pStyle w:val="Normal"/>
        <w:widowControl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eastAsia="Times New Roman;Times New Roman" w:cs="Times New Roman;Times New Roman"/>
          <w:kern w:val="0"/>
          <w:sz w:val="24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 xml:space="preserve">我觉得《教育心理学》是一本对工作非常有帮助的书，我也是从是教育这方面工作的，本想为考试而学，没想到学后深有体会。书中广泛吸取了国内外教育心理学的研究成果，集中阐述了教育、教学过程中的心理问题，其研究目的在于服务教育。通过这段时间学习和反思，自己有很大收获和体会。在此谈一谈学习后的一些的感想和收获。      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了解了教育心理学的基本内容和框架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通过学习，自己对教育心理学的知识体系有了比较清楚地认识，对一些基本概念有所了解，特别是对学习动机、学习策略、问题解决、心理健康教育、学生心理差异等内容有进一步的深入了解。这些有利于自己在教学中根据不同情况，因地制宜，做好教学工作；有利于自己用科学方法指导工作，减少盲目性，提高教育教学效果。</w:t>
      </w:r>
    </w:p>
    <w:p>
      <w:pPr>
        <w:pStyle w:val="Normal"/>
        <w:widowControl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更加明白教师和学生心理健康的重要性</w:t>
      </w:r>
    </w:p>
    <w:p>
      <w:pPr>
        <w:pStyle w:val="Normal"/>
        <w:widowControl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教师这个职业有其工作独特性。作为一个教师要有一个健康的心理，稳定的心理素质，坚定的意志品质，良好的教育教学能力，能不断树立威信，不断地努力学习和提高，促进自己成为专家型教师。教师要善于了解学生，知道他们存在不同的心理差异；会辩证地看待问题，面对学生的差异，采取不同教学方法和手段，引导学生自主学习、进行分层教学，进行个别化教学；能及时了解学生，不断消除学生的心理困惑，培养学生学习的自觉性、主动性、坚持性、独立性和责任感。</w:t>
      </w:r>
    </w:p>
    <w:p>
      <w:pPr>
        <w:pStyle w:val="Normal"/>
        <w:widowControl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意识到师生交往和课堂互动的必要性</w:t>
      </w:r>
    </w:p>
    <w:p>
      <w:pPr>
        <w:pStyle w:val="Normal"/>
        <w:widowControl/>
        <w:ind w:firstLine="435"/>
        <w:jc w:val="left"/>
        <w:rPr/>
      </w:pPr>
      <w:r>
        <w:rPr>
          <w:rFonts w:ascii="宋体;宋体" w:hAnsi="宋体;宋体" w:cs="宋体;宋体"/>
          <w:kern w:val="0"/>
          <w:szCs w:val="21"/>
        </w:rPr>
        <w:t>师生交往是非常重要的人际关系，作为教师要能够和自然地和每个学生交流、谈心，做他们的知心人，相互信任、彼此愿意接近。要能够利用各种方法和手段，建立一个良好的班集体，形成良好的班风学风，有统一的奋斗目标，师生关系融洽，互相爱护、关心和帮助。教师要真正了解和理解学生，不要有认识上的偏差。给学生适当的期望值得，促进学生全面成长。要在平时的工作中积累经验，不断探索学生心理发展规律的方法，形成科学的对待学生的态度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五．北师大学习的旅程中收获的快乐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时间转眼间那么的飞快，我的学习旅程马上要告一段落了，在北师大学习的这几年里，让我的专业知识得到了提高，也让我同时更深入的了解了网络教育，也让我们和北师大的老师建立了更深厚的情谊，我要感谢它，感谢北师大将我的生活及专业知识带到了另一个高的起点，我会继续加油！不断提升自己，也很高兴我能成为这个大家庭的一份子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XJ</dc:creator>
  <dc:description/>
  <cp:keywords/>
  <dc:language>en-US</dc:language>
  <cp:lastModifiedBy>lenovo</cp:lastModifiedBy>
  <dcterms:modified xsi:type="dcterms:W3CDTF">2020-06-03T13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