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教育评价是教育科学研究的重要领域之一。教师评价是整个教育评价中的一个极其重要的组成部分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当前，很多学校都进行了学校内部管理体制改革，其主要内容是学校内部实行校长负责制、教职工聘任制、校内结构工资制和工资总额包干。再加上教师专业技术职务的评审工作已制度化，这些新问题的出现，促使了教师评价的工作必须走上科学化的轨道。如果没有对教师的比较客观、比较科学的评价，那么对教师专业技术职务的评定及对教师的奖惩就会成为问题。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为了进一步提高学校的教育教学质量，学校的管理必须科学化。在学校诸多的管理工作中，对教师的管理是最为重要的环节。能够科学地、客观地评价教师的工作，应该是实现对教师管理科学化的最重要的标志。因此，随着学校科学管理水平的提高，学校管理者就愈加感到教师评价工作的重要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本文从教师评价的概念入手，研究了教师评价原则和功能，并在此基础上探讨了教师评价与学校科学管理的关系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/>
        <w:t>一、教师评价的概念</w:t>
      </w:r>
    </w:p>
    <w:p>
      <w:pPr>
        <w:pStyle w:val="Normal"/>
        <w:spacing w:lineRule="auto" w:line="360"/>
        <w:ind w:firstLine="420"/>
        <w:rPr/>
      </w:pPr>
      <w:r>
        <w:rPr/>
        <w:t>二、教师评价的原则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宋体"/>
          <w:sz w:val="24"/>
        </w:rPr>
      </w:pPr>
      <w:r>
        <w:rPr>
          <w:rFonts w:eastAsia="仿宋_GB2312;微软雅黑" w:cs="宋体;宋体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User</dc:creator>
  <dc:description/>
  <cp:keywords/>
  <dc:language>en-US</dc:language>
  <cp:lastModifiedBy>lenovo</cp:lastModifiedBy>
  <dcterms:modified xsi:type="dcterms:W3CDTF">2020-06-03T13:42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