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470" w:hanging="0"/>
        <w:rPr/>
      </w:pPr>
      <w:r>
        <w:rPr/>
        <w:t>论福禄贝尔的教育及其发展</w:t>
      </w:r>
      <w:r>
        <w:rPr>
          <w:rFonts w:eastAsia="Times New Roman;Times New Roman"/>
        </w:rPr>
        <w:t xml:space="preserve">  </w:t>
      </w:r>
    </w:p>
    <w:p>
      <w:pPr>
        <w:pStyle w:val="Normal"/>
        <w:ind w:firstLine="210"/>
        <w:jc w:val="left"/>
        <w:rPr/>
      </w:pPr>
      <w:r>
        <w:rPr>
          <w:rFonts w:eastAsia="黑体-简;Times New Roman" w:cs="黑体-简;Times New Roman" w:ascii="黑体-简;Times New Roman" w:hAnsi="黑体-简;Times New Roman"/>
          <w:szCs w:val="28"/>
        </w:rPr>
        <w:t xml:space="preserve">  </w:t>
      </w:r>
      <w:r>
        <w:rPr>
          <w:rFonts w:ascii="黑体-简;Times New Roman" w:hAnsi="黑体-简;Times New Roman" w:cs="黑体-简;Times New Roman"/>
          <w:szCs w:val="28"/>
        </w:rPr>
        <w:t>福禄贝尔于</w:t>
      </w:r>
      <w:r>
        <w:rPr>
          <w:rFonts w:cs="黑体-简;Times New Roman" w:ascii="黑体-简;Times New Roman" w:hAnsi="黑体-简;Times New Roman"/>
          <w:szCs w:val="28"/>
        </w:rPr>
        <w:t>1782</w:t>
      </w:r>
      <w:r>
        <w:rPr>
          <w:rFonts w:ascii="黑体-简;Times New Roman" w:hAnsi="黑体-简;Times New Roman" w:cs="黑体-简;Times New Roman"/>
          <w:szCs w:val="28"/>
        </w:rPr>
        <w:t>年</w:t>
      </w:r>
      <w:r>
        <w:rPr>
          <w:rFonts w:cs="黑体-简;Times New Roman" w:ascii="黑体-简;Times New Roman" w:hAnsi="黑体-简;Times New Roman"/>
          <w:szCs w:val="28"/>
        </w:rPr>
        <w:t>4</w:t>
      </w:r>
      <w:r>
        <w:rPr>
          <w:rFonts w:ascii="黑体-简;Times New Roman" w:hAnsi="黑体-简;Times New Roman" w:cs="黑体-简;Times New Roman"/>
          <w:szCs w:val="28"/>
        </w:rPr>
        <w:t>月</w:t>
      </w:r>
      <w:r>
        <w:rPr>
          <w:rFonts w:cs="黑体-简;Times New Roman" w:ascii="黑体-简;Times New Roman" w:hAnsi="黑体-简;Times New Roman"/>
          <w:szCs w:val="28"/>
        </w:rPr>
        <w:t>21</w:t>
      </w:r>
      <w:r>
        <w:rPr>
          <w:rFonts w:ascii="黑体-简;Times New Roman" w:hAnsi="黑体-简;Times New Roman" w:cs="黑体-简;Times New Roman"/>
          <w:szCs w:val="28"/>
        </w:rPr>
        <w:t>日生于德国乡村吐林根，他的父亲是位虔诚的牧师，福禄贝尔有兄弟姐妹五个，他是父亲最小的儿子，其母亲在其九个月的时候，便逝世了，加上父亲有七所教会，所以很少有时间照顾他，在他四岁的时候，父亲便再娶了一位，继母开始对他很好，让他感觉很幸福，，可是后来继母又生了一个儿子，从此福禄贝尔的生活就发生了很大的变化，所以受家庭环境的影响造就了他孤独的个性，同时呢他也很喜欢和大自然接触，在大自然里不断思索，几年以后在大自然中体会出宇宙的真理和奥秘。后来被公认为十九世纪欧洲最重要的几个教育家之一，也被誉为现代学前教育的鼻祖，他不仅创办了第一所称为“幼稚园”的学前教育机构，他的教育思想迄今仍在主导着学前教育理论的基本方向。</w:t>
      </w:r>
      <w:r>
        <w:rPr>
          <w:rFonts w:ascii="黑体-简;Times New Roman" w:hAnsi="黑体-简;Times New Roman" w:cs="黑体-简;Times New Roman" w:eastAsia="黑体-简;Times New Roman"/>
          <w:szCs w:val="28"/>
        </w:rPr>
        <w:t xml:space="preserve"> </w:t>
      </w:r>
    </w:p>
    <w:p>
      <w:pPr>
        <w:pStyle w:val="Normal"/>
        <w:jc w:val="left"/>
        <w:rPr>
          <w:rFonts w:ascii="黑体-简;Times New Roman" w:hAnsi="黑体-简;Times New Roman" w:cs="黑体-简;Times New Roman"/>
          <w:szCs w:val="28"/>
        </w:rPr>
      </w:pPr>
      <w:r>
        <w:rPr>
          <w:rFonts w:ascii="黑体-简;Times New Roman" w:hAnsi="黑体-简;Times New Roman" w:cs="黑体-简;Times New Roman"/>
          <w:szCs w:val="28"/>
        </w:rPr>
        <w:t>福禄贝尔关于教育顺应自然和关于学前教育的理论精髓至今仍然能用到我们的幼儿园中，特别是他们的“恩物”教学，对我们的幼儿园很有启发，把福禄贝尔的学前教育理论应用到幼儿园中，开发幼儿的潜能、开发幼儿游戏的天性、艺术的天分。</w:t>
      </w:r>
    </w:p>
    <w:p>
      <w:pPr>
        <w:pStyle w:val="Normal"/>
        <w:jc w:val="left"/>
        <w:rPr>
          <w:rFonts w:ascii="黑体-简;Times New Roman" w:hAnsi="黑体-简;Times New Roman" w:cs="黑体-简;Times New Roman"/>
          <w:szCs w:val="28"/>
        </w:rPr>
      </w:pPr>
      <w:r>
        <w:rPr>
          <w:rFonts w:eastAsia="黑体-简;Times New Roman" w:cs="黑体-简;Times New Roman" w:ascii="黑体-简;Times New Roman" w:hAnsi="黑体-简;Times New Roman"/>
          <w:szCs w:val="28"/>
        </w:rPr>
        <w:t xml:space="preserve">    </w:t>
      </w:r>
      <w:r>
        <w:rPr>
          <w:rFonts w:ascii="黑体-简;Times New Roman" w:hAnsi="黑体-简;Times New Roman" w:cs="黑体-简;Times New Roman"/>
          <w:szCs w:val="28"/>
        </w:rPr>
        <w:t>下面我们来说“教育顺应自然”</w:t>
      </w:r>
      <w:r>
        <w:rPr>
          <w:rFonts w:ascii="黑体-简;Times New Roman" w:hAnsi="黑体-简;Times New Roman" w:cs="黑体-简;Times New Roman" w:eastAsia="黑体-简;Times New Roman"/>
          <w:szCs w:val="28"/>
        </w:rPr>
        <w:t xml:space="preserve"> </w:t>
      </w:r>
      <w:r>
        <w:rPr>
          <w:rFonts w:ascii="黑体-简;Times New Roman" w:hAnsi="黑体-简;Times New Roman" w:cs="黑体-简;Times New Roman"/>
          <w:szCs w:val="28"/>
        </w:rPr>
        <w:t>福禄贝尔吸收并发展了卢梭、裴斯泰洛齐等著名教育家的教育遵循自然思想</w:t>
      </w:r>
      <w:r>
        <w:rPr>
          <w:rFonts w:cs="黑体-简;Times New Roman" w:ascii="黑体-简;Times New Roman" w:hAnsi="黑体-简;Times New Roman"/>
          <w:szCs w:val="28"/>
        </w:rPr>
        <w:t xml:space="preserve">, </w:t>
      </w:r>
      <w:r>
        <w:rPr>
          <w:rFonts w:ascii="黑体-简;Times New Roman" w:hAnsi="黑体-简;Times New Roman" w:cs="黑体-简;Times New Roman"/>
          <w:szCs w:val="28"/>
        </w:rPr>
        <w:t>将教育顺应自然作为最主要的教育原则在我国这样一个大国里</w:t>
      </w:r>
      <w:r>
        <w:rPr>
          <w:rFonts w:cs="黑体-简;Times New Roman" w:ascii="黑体-简;Times New Roman" w:hAnsi="黑体-简;Times New Roman"/>
          <w:szCs w:val="28"/>
        </w:rPr>
        <w:t xml:space="preserve">, </w:t>
      </w:r>
      <w:r>
        <w:rPr>
          <w:rFonts w:ascii="黑体-简;Times New Roman" w:hAnsi="黑体-简;Times New Roman" w:cs="黑体-简;Times New Roman"/>
          <w:szCs w:val="28"/>
        </w:rPr>
        <w:t>幼儿阶段是教育的基础阶段</w:t>
      </w:r>
      <w:r>
        <w:rPr>
          <w:rFonts w:cs="黑体-简;Times New Roman" w:ascii="黑体-简;Times New Roman" w:hAnsi="黑体-简;Times New Roman"/>
          <w:szCs w:val="28"/>
        </w:rPr>
        <w:t>,</w:t>
      </w:r>
      <w:r>
        <w:rPr>
          <w:rFonts w:ascii="黑体-简;Times New Roman" w:hAnsi="黑体-简;Times New Roman" w:cs="黑体-简;Times New Roman"/>
          <w:szCs w:val="28"/>
        </w:rPr>
        <w:t>如何开展好幼儿教育便成为重中之重，福禄贝尔基于性善论把“教育顺应自然”作为儿童教育的基点和中心，教育顺应自然的思想贯穿了他教育思想的始终，所谓自然：一方面是大自然给他带来的启示，另一方面则是指儿童与生俱来的天性、生理和心理特点，在论述教育顺应自然时，自然主要指后者，所以在福禄贝尔看来，教育应当顺应自然的发展，人应该像自然那样按照他们的本性自由健康的发展，他认为教育应当顺应儿童的活动本能和兴趣爱好所需，但是这不代表就是放任儿童自流、任其发展，而是指教师家庭父母和其他成员为儿童提供发展的条件和空间，要运用正确的方式方法和有效的手段，这也就是所谓的因材施教，顺应儿童的自然性向，促使儿童健康茁壮的成长，据此，他明确提出幼儿园的主要任务是要增强儿童的体质任务，发展他们的感官，扩大对周围生活的认知，发展语言和创造力，养成儿童在同伴中过集体生活的习惯，养成他们遵守秩序和能自理的习惯，以及进行初步的道德教育</w:t>
      </w:r>
      <w:r>
        <w:rPr>
          <w:rFonts w:cs="黑体-简;Times New Roman" w:ascii="黑体-简;Times New Roman" w:hAnsi="黑体-简;Times New Roman"/>
          <w:szCs w:val="28"/>
        </w:rPr>
        <w:t>.</w:t>
      </w:r>
      <w:r>
        <w:rPr>
          <w:rFonts w:ascii="黑体-简;Times New Roman" w:hAnsi="黑体-简;Times New Roman" w:cs="黑体-简;Times New Roman"/>
          <w:szCs w:val="28"/>
        </w:rPr>
        <w:t>福禄贝尔把幼儿园比作一座大花园</w:t>
      </w:r>
      <w:r>
        <w:rPr>
          <w:rFonts w:cs="黑体-简;Times New Roman" w:ascii="黑体-简;Times New Roman" w:hAnsi="黑体-简;Times New Roman"/>
          <w:szCs w:val="28"/>
        </w:rPr>
        <w:t>,</w:t>
      </w:r>
      <w:r>
        <w:rPr>
          <w:rFonts w:ascii="黑体-简;Times New Roman" w:hAnsi="黑体-简;Times New Roman" w:cs="黑体-简;Times New Roman"/>
          <w:szCs w:val="28"/>
        </w:rPr>
        <w:t>把儿童比作花草树木</w:t>
      </w:r>
      <w:r>
        <w:rPr>
          <w:rFonts w:cs="黑体-简;Times New Roman" w:ascii="黑体-简;Times New Roman" w:hAnsi="黑体-简;Times New Roman"/>
          <w:szCs w:val="28"/>
        </w:rPr>
        <w:t>,</w:t>
      </w:r>
      <w:r>
        <w:rPr>
          <w:rFonts w:ascii="黑体-简;Times New Roman" w:hAnsi="黑体-简;Times New Roman" w:cs="黑体-简;Times New Roman"/>
          <w:szCs w:val="28"/>
        </w:rPr>
        <w:t>把教师比作是园丁</w:t>
      </w:r>
      <w:r>
        <w:rPr>
          <w:rFonts w:cs="黑体-简;Times New Roman" w:ascii="黑体-简;Times New Roman" w:hAnsi="黑体-简;Times New Roman"/>
          <w:szCs w:val="28"/>
        </w:rPr>
        <w:t>,</w:t>
      </w:r>
      <w:r>
        <w:rPr>
          <w:rFonts w:ascii="黑体-简;Times New Roman" w:hAnsi="黑体-简;Times New Roman" w:cs="黑体-简;Times New Roman"/>
          <w:szCs w:val="28"/>
        </w:rPr>
        <w:t>园丁须关怀、爱护儿童</w:t>
      </w:r>
      <w:r>
        <w:rPr>
          <w:rFonts w:cs="黑体-简;Times New Roman" w:ascii="黑体-简;Times New Roman" w:hAnsi="黑体-简;Times New Roman"/>
          <w:szCs w:val="28"/>
        </w:rPr>
        <w:t xml:space="preserve">, </w:t>
      </w:r>
      <w:r>
        <w:rPr>
          <w:rFonts w:ascii="黑体-简;Times New Roman" w:hAnsi="黑体-简;Times New Roman" w:cs="黑体-简;Times New Roman"/>
          <w:szCs w:val="28"/>
        </w:rPr>
        <w:t>具有一种母爱的精神。</w:t>
      </w:r>
    </w:p>
    <w:p>
      <w:pPr>
        <w:pStyle w:val="Normal"/>
        <w:jc w:val="left"/>
        <w:rPr/>
      </w:pPr>
      <w:r>
        <w:rPr>
          <w:rFonts w:eastAsia="黑体-简;Times New Roman" w:cs="黑体-简;Times New Roman" w:ascii="黑体-简;Times New Roman" w:hAnsi="黑体-简;Times New Roman"/>
          <w:szCs w:val="28"/>
        </w:rPr>
        <w:t xml:space="preserve">    </w:t>
      </w:r>
      <w:r>
        <w:rPr>
          <w:rFonts w:ascii="黑体-简;Times New Roman" w:hAnsi="黑体-简;Times New Roman" w:cs="黑体-简;Times New Roman"/>
          <w:szCs w:val="28"/>
        </w:rPr>
        <w:t>为了幼儿各方面的全面发展，福禄贝尔还实施了“作业教学”和“恩物”教学，所谓作业教学是福禄贝尔为幼儿园确定的一种教育活动形式，不仅如此福禄贝尔还为幼儿设计了许多合适他们完成的作业，比如绘画、纸工、拼图、串珠、刺绣等，另外还有一些劳动活动，比如初步的自我服务和照料植物等，还开辟了劳动园地，组织儿童进行栽种。</w:t>
      </w:r>
    </w:p>
    <w:p>
      <w:pPr>
        <w:pStyle w:val="Normal"/>
        <w:jc w:val="left"/>
        <w:rPr/>
      </w:pPr>
      <w:r>
        <w:rPr>
          <w:rFonts w:eastAsia="黑体-简;Times New Roman" w:cs="黑体-简;Times New Roman" w:ascii="黑体-简;Times New Roman" w:hAnsi="黑体-简;Times New Roman"/>
          <w:szCs w:val="28"/>
        </w:rPr>
        <w:t xml:space="preserve">    </w:t>
      </w:r>
      <w:r>
        <w:rPr>
          <w:rFonts w:ascii="黑体-简;Times New Roman" w:hAnsi="黑体-简;Times New Roman" w:cs="黑体-简;Times New Roman"/>
          <w:szCs w:val="28"/>
        </w:rPr>
        <w:t>那什么是“恩物”呢？恩物是福禄贝尔进行游戏和作业所设计的，一套玩具，他的寓意呢就是：神赐予幼儿的恩宠物，其实它是一种合适儿童特点的恩赐物，它是幼儿园里做游戏和进行作业时用的玩具和材料，他是根据自然界的法则、性质、形状等原理，用简单明白的物体制成，方便儿童了解自然、认识自然的初步训练工具，游戏的材料统称为恩物，大致分为六种：主要有</w:t>
      </w:r>
      <w:r>
        <w:rPr>
          <w:rFonts w:cs="黑体-简;Times New Roman" w:ascii="黑体-简;Times New Roman" w:hAnsi="黑体-简;Times New Roman"/>
          <w:szCs w:val="28"/>
        </w:rPr>
        <w:t>1</w:t>
      </w:r>
      <w:r>
        <w:rPr>
          <w:rFonts w:ascii="黑体-简;Times New Roman" w:hAnsi="黑体-简;Times New Roman" w:cs="黑体-简;Times New Roman"/>
          <w:szCs w:val="28"/>
        </w:rPr>
        <w:t>、用红、黄、青、绿、紫色的线制成网套，套着的六个软球</w:t>
      </w:r>
      <w:r>
        <w:rPr>
          <w:rFonts w:cs="黑体-简;Times New Roman" w:ascii="黑体-简;Times New Roman" w:hAnsi="黑体-简;Times New Roman"/>
          <w:szCs w:val="28"/>
        </w:rPr>
        <w:t>,</w:t>
      </w:r>
      <w:r>
        <w:rPr>
          <w:rFonts w:ascii="黑体;黑体" w:hAnsi="黑体;黑体" w:cs="黑体;黑体"/>
        </w:rPr>
        <w:t>当儿童在尚未说话之前或稍后，母亲指引着儿童观察、抓弄这些柔软的小圆球，让他初步熟悉它们的形状、颜色和动静状态，发展儿童的辨色能力。</w:t>
      </w:r>
      <w:r>
        <w:rPr>
          <w:rFonts w:cs="黑体-简;Times New Roman" w:ascii="黑体-简;Times New Roman" w:hAnsi="黑体-简;Times New Roman"/>
          <w:szCs w:val="28"/>
        </w:rPr>
        <w:t>2</w:t>
      </w:r>
      <w:r>
        <w:rPr>
          <w:rFonts w:ascii="黑体-简;Times New Roman" w:hAnsi="黑体-简;Times New Roman" w:cs="黑体-简;Times New Roman"/>
          <w:szCs w:val="28"/>
        </w:rPr>
        <w:t>、木制的小球体、立方体、和圆柱</w:t>
      </w:r>
      <w:r>
        <w:rPr>
          <w:rFonts w:cs="黑体-简;Times New Roman" w:ascii="黑体-简;Times New Roman" w:hAnsi="黑体-简;Times New Roman"/>
          <w:szCs w:val="28"/>
        </w:rPr>
        <w:t>,</w:t>
      </w:r>
      <w:r>
        <w:rPr/>
        <w:t>球代表动，立方体代表静，圆柱体则动、静兼备。通过这种“恩物”，可以使儿童认识物体的各种形状、性质和彼此的关系，并且可以用它们拼成小桌子、小凳子、炉灶及其他物体。通过种种玩法和组合方法，来发展儿童的创造力想象力。</w:t>
      </w:r>
      <w:r>
        <w:rPr>
          <w:rFonts w:cs="黑体-简;Times New Roman" w:ascii="黑体-简;Times New Roman" w:hAnsi="黑体-简;Times New Roman"/>
          <w:szCs w:val="28"/>
        </w:rPr>
        <w:t>3</w:t>
      </w:r>
      <w:r>
        <w:rPr>
          <w:rFonts w:ascii="黑体-简;Times New Roman" w:hAnsi="黑体-简;Times New Roman" w:cs="黑体-简;Times New Roman"/>
          <w:szCs w:val="28"/>
        </w:rPr>
        <w:t>、一个立方体可以分成八个小立方体，福禄贝尔认为儿童可以借助这些恩物获得关于整体和部分的概念</w:t>
      </w:r>
      <w:r>
        <w:rPr>
          <w:rFonts w:cs="黑体-简;Times New Roman" w:ascii="黑体-简;Times New Roman" w:hAnsi="黑体-简;Times New Roman"/>
          <w:szCs w:val="28"/>
        </w:rPr>
        <w:t>4</w:t>
      </w:r>
      <w:r>
        <w:rPr>
          <w:rFonts w:ascii="黑体-简;Times New Roman" w:hAnsi="黑体-简;Times New Roman" w:cs="黑体-简;Times New Roman"/>
          <w:szCs w:val="28"/>
        </w:rPr>
        <w:t>、福禄贝尔教具和第三种是同样大小的立方体，可以分为八个长方形板，长方形板的长等于立方体的高，长方形的厚等于高的四分之一</w:t>
      </w:r>
      <w:r>
        <w:rPr>
          <w:rFonts w:cs="黑体-简;Times New Roman" w:ascii="黑体-简;Times New Roman" w:hAnsi="黑体-简;Times New Roman"/>
          <w:szCs w:val="28"/>
        </w:rPr>
        <w:t>5</w:t>
      </w:r>
      <w:r>
        <w:rPr>
          <w:rFonts w:ascii="黑体-简;Times New Roman" w:hAnsi="黑体-简;Times New Roman" w:cs="黑体-简;Times New Roman"/>
          <w:szCs w:val="28"/>
        </w:rPr>
        <w:t>、这种是一个立方体，分成三十九个相等的小立方体，其中三个在分成一半，另三个分成四个等分</w:t>
      </w:r>
      <w:r>
        <w:rPr>
          <w:rFonts w:cs="黑体-简;Times New Roman" w:ascii="黑体-简;Times New Roman" w:hAnsi="黑体-简;Times New Roman"/>
          <w:szCs w:val="28"/>
        </w:rPr>
        <w:t>6</w:t>
      </w:r>
      <w:r>
        <w:rPr>
          <w:rFonts w:ascii="黑体-简;Times New Roman" w:hAnsi="黑体-简;Times New Roman" w:cs="黑体-简;Times New Roman"/>
          <w:szCs w:val="28"/>
        </w:rPr>
        <w:t>、由十八个立方体、直方体、长的方向，切一半的六块和横切一半的垫木，可以十二块构成和第四第二种恩物相比较了解他们的相同点和不同点可以知道第八种恩种新的性质。这就是恩物。</w:t>
      </w:r>
    </w:p>
    <w:p>
      <w:pPr>
        <w:pStyle w:val="Normal"/>
        <w:jc w:val="left"/>
        <w:rPr/>
      </w:pPr>
      <w:r>
        <w:rPr>
          <w:rFonts w:eastAsia="黑体-简;Times New Roman" w:cs="黑体-简;Times New Roman" w:ascii="黑体-简;Times New Roman" w:hAnsi="黑体-简;Times New Roman"/>
          <w:szCs w:val="28"/>
        </w:rPr>
        <w:t xml:space="preserve">    </w:t>
      </w:r>
      <w:r>
        <w:rPr>
          <w:rFonts w:ascii="黑体-简;Times New Roman" w:hAnsi="黑体-简;Times New Roman" w:cs="黑体-简;Times New Roman"/>
          <w:szCs w:val="28"/>
        </w:rPr>
        <w:t>福禄贝尔还强调游戏的教育价值，他是第一位阐扬游戏功能及价值的人，他把游戏的教育价值提高到了前所未有的地位，他认为儿童早期的各种游戏是一切未来生活的胚芽，因为人最纯洁的素质和最内在的思想就是在游戏中才会体现出来，包括个人心态，人的一生直到他将要离开人间的时刻为止，全部都来源于他的生命阶段，福禄贝尔强调成人要允许幼儿自由的、尽情的游戏，不要随意干涉和破坏，同时也要求成人关注和指导幼儿的游戏，到至今为止，福禄贝尔的教育思想和实践对世界各国幼儿的教育发展起到了深远的影响，福禄贝尔对幼儿教育的推行和强调今日已被世界上大多数人所接受。</w:t>
      </w:r>
    </w:p>
    <w:p>
      <w:pPr>
        <w:pStyle w:val="Normal"/>
        <w:jc w:val="left"/>
        <w:rPr>
          <w:rFonts w:ascii="黑体-简;Times New Roman" w:hAnsi="黑体-简;Times New Roman" w:cs="黑体-简;Times New Roman"/>
          <w:szCs w:val="28"/>
        </w:rPr>
      </w:pPr>
      <w:r>
        <w:rPr>
          <w:rFonts w:cs="黑体-简;Times New Roman" w:ascii="黑体-简;Times New Roman" w:hAnsi="黑体-简;Times New Roman"/>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简">
    <w:altName w:val="Times New Roman"/>
    <w:charset w:val="00"/>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qFormat/>
    <w:rPr>
      <w:i w:val="false"/>
      <w:iCs w:val="false"/>
      <w:color w:val="CC0000"/>
    </w:rPr>
  </w:style>
  <w:style w:type="character" w:styleId="Char">
    <w:name w:val="正文文本 Char"/>
    <w:qFormat/>
    <w:rPr>
      <w:rFonts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lenovo</dc:creator>
  <dc:description/>
  <cp:keywords/>
  <dc:language>en-US</dc:language>
  <cp:lastModifiedBy>lenovo</cp:lastModifiedBy>
  <dcterms:modified xsi:type="dcterms:W3CDTF">2020-06-03T13:42:00Z</dcterms:modified>
  <cp:revision>2</cp:revision>
  <dc:subject/>
  <dc:title>论福禄贝尔的教育及其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