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教学是教师指导下的学生主动掌握知识、技能，发展智力与体力，并形成一定思想品德的过程，教学方法则是其关键环节之一。教学论认为，教学方法作为无形的纽带，维系着教师的教和学生的学，并直接影响着教学水平的提高和教育目的的实现。正象著名教育家巴班斯基所说：“学生的学习成绩，在很多方面取决于选择和运用教学方法最优结合的技能、技巧如何。”教师正确地选择和不断地改革教学方法，不论是对学生的指导还是对班级授课来说，都是教学过程中至关重要的事情。教学方法既包括教师的教法，也包括学生的学法。教法和学法都不可能一成不变，随着社会与科学技术的发展，随着教学理论与实践的发展，教学方法必然发生相应的变化或进行适当的改革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针对目前教育教学现状和我国教育的政策、方针及其发展方向：随着社会与科学技术的发展，教学方法进行适当的改革是必然的发展趋势。我们教学的对象是学生，因此教学方法的要从学生方面着手。教学中要重视对学生智能的开发，促进学生全面发展；在教学中要给学生营造良好的学习情境，培养学生的合作意识与行为，形成良好的非认知品质；学生是教学过程中的主体，教学中要发挥学生的主体作用，允分调动学生的积极性、激发学生的兴趣，要注重学生的个体性，教学要个别适应，因材施教，使他们在学习中发挥主动性和创造性，自觉地培养自己的能力。在当今科学技术迅速发展和知识信息量猛增的形势下，只有采用更加科学、更加现代化的技术设备来服务教学，才能有效地提高教学质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前言</w:t>
      </w:r>
    </w:p>
    <w:p>
      <w:pPr>
        <w:pStyle w:val="Normal"/>
        <w:spacing w:lineRule="auto" w:line="360"/>
        <w:ind w:firstLine="420"/>
        <w:rPr/>
      </w:pPr>
      <w:r>
        <w:rPr/>
        <w:t>一、注重对学生智能的开发</w:t>
      </w:r>
    </w:p>
    <w:p>
      <w:pPr>
        <w:pStyle w:val="Normal"/>
        <w:spacing w:lineRule="auto" w:line="360"/>
        <w:ind w:firstLine="420"/>
        <w:rPr/>
      </w:pPr>
      <w:r>
        <w:rPr/>
        <w:t>二、在教学中重视学习情境的合作性</w:t>
      </w:r>
    </w:p>
    <w:p>
      <w:pPr>
        <w:pStyle w:val="Normal"/>
        <w:spacing w:lineRule="auto" w:line="360"/>
        <w:ind w:firstLine="420"/>
        <w:rPr/>
      </w:pPr>
      <w:r>
        <w:rPr/>
        <w:t>三、教学要允分调动学生的积极性、激发学生的兴趣</w:t>
      </w:r>
    </w:p>
    <w:p>
      <w:pPr>
        <w:pStyle w:val="Normal"/>
        <w:spacing w:lineRule="auto" w:line="360"/>
        <w:ind w:firstLine="420"/>
        <w:rPr/>
      </w:pPr>
      <w:r>
        <w:rPr/>
        <w:t>四、教学中要注重学生的个体性</w:t>
      </w:r>
    </w:p>
    <w:p>
      <w:pPr>
        <w:pStyle w:val="Normal"/>
        <w:spacing w:lineRule="auto" w:line="360"/>
        <w:ind w:firstLine="420"/>
        <w:rPr/>
      </w:pPr>
      <w:r>
        <w:rPr/>
        <w:t>五、教学过程中要重视学生学习方法的研究</w:t>
      </w:r>
    </w:p>
    <w:p>
      <w:pPr>
        <w:pStyle w:val="Normal"/>
        <w:spacing w:lineRule="auto" w:line="360"/>
        <w:ind w:firstLine="420"/>
        <w:rPr/>
      </w:pPr>
      <w:r>
        <w:rPr/>
        <w:t>六、在教学过程中要注重教学手段现代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User</dc:creator>
  <dc:description/>
  <cp:keywords/>
  <dc:language>en-US</dc:language>
  <cp:lastModifiedBy>lenovo</cp:lastModifiedBy>
  <dcterms:modified xsi:type="dcterms:W3CDTF">2020-06-03T13:42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