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学原理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每个即将踏入教师行业的学生都要学习很多东西，</w:t>
      </w:r>
      <w:r>
        <w:rPr>
          <w:rFonts w:ascii="宋体;宋体" w:hAnsi="宋体;宋体" w:cs="宋体;宋体"/>
          <w:kern w:val="0"/>
          <w:szCs w:val="21"/>
        </w:rPr>
        <w:t>除了应具备文化素养、学科专业知识、教育理论知识与技能之外，还应具备职业道德素养。</w:t>
      </w:r>
      <w:r>
        <w:rPr>
          <w:rFonts w:ascii="宋体;宋体" w:hAnsi="宋体;宋体" w:cs="宋体;宋体"/>
          <w:szCs w:val="21"/>
        </w:rPr>
        <w:t>教师的职业道德简单的说是教书育人。</w:t>
      </w:r>
      <w:r>
        <w:rPr>
          <w:rFonts w:ascii="宋体;宋体" w:hAnsi="宋体;宋体" w:cs="宋体;宋体"/>
          <w:kern w:val="0"/>
          <w:szCs w:val="21"/>
        </w:rPr>
        <w:t>在我国，教师应具备如下职业道德素养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忠于人民的教育事业，甘于在教师的岗位上无私奉献。孩子是我们祖国未来的花朵，而教师就是至关重要的园丁。教师的表现深刻影响着孩子的价值观和社会观，所以教师肩负的任务就显得“任重而道远”了，但这正是教师们辛勤努力的动力。因为等到桃李满天下的时候，我相信每一个教师的心里都会充满欣慰和满足感，都会觉得以前无私的付出是值得的，有回报的。其实教师不求学生将来有作为来回报谁，只为了他们将来能拥有更好的生活和更多的贡献。他们最好的回报就是看到自己的学生对祖国，对社会，对家庭有所作为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热爱学生，是教师热爱教育事业的集中体现。青年强，则国家强。《中小学教师职业道德规范》明确要求：“尊重学生的人格，平等、公正对待学生”。青少年是祖国未来强大的支撑力量，所以教师们都要爱护自己的学生，发掘各类人才，将来为祖国效力。真正做到因材施教，大力发展学生身上的潜能，积极培养学生的兴趣爱好，选择好今后的道路。尽管有时候老师教育学生的方法暂时不能被学生接受或者理解，但是这确实都是教师为了激发我们的一番苦心。仍然记得高中时候的班主任对我们很严厉，但是现在想想当初，真是要感谢她时时鞭策我们，激励我们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严于律己，为人师表。这是教师职业道德的重要内容，也是我国教师的传统美德。我国春秋时期伟大的教育家孔子就十分重视“为人师表”，曰：“其身正，不令则行，其身不正，虽令不从。”我国伟大的人民教育家陶行知是教师以身立教的杰出典范，他身体力行，鞠躬尽瘁。作为一名教师，首先要规范自己的言行，才能教育学生做人。教师在平常小事中的一言一行都会对学生产生潜移默化的影响，影响着他们对事物正确的看法和判断。如果教师在平时不注重细节的培养，很容易让学生养成先入为主的坏习惯，虽然说父母是孩子最早的老师，但是孩子真正培养习惯和性格的时候是在学校里，所以老师肩负着更重要的责任。一定要在平时就养成严于律己的好习惯，通过言传身教，这样可以在无形之中给学生做个好榜样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崇高的道德素养是强大的教育力量。</w:t>
      </w:r>
      <w:r>
        <w:rPr>
          <w:rFonts w:ascii="宋体;宋体" w:hAnsi="宋体;宋体" w:cs="宋体;宋体"/>
          <w:szCs w:val="21"/>
        </w:rPr>
        <w:t>中央电视台著名节目主持人白岩松曾回忆起自己亲身经历的一件事。那是一个秋天，北大新学期开学了，一位外地来的年轻学子背着大包小包走进了校园，他看见一位老人走过来，就迎上去说：“您能帮我看一下行李吗？”老人爽快的答应了。那位学子得以轻装的去办理各种入学手续。过了一个多小时，年轻人回来看见老人仍在原地看管着他的行李。年轻人大为感动，深深谢过，老人就离开了。开学典礼上，当主持人一一介绍在主席台就座的校领导时，年轻人惊讶的发现：那天给自己看行李的人就是北京大学副校长季羡林先生。年轻人在强烈的震撼下想到这样一句话：人格才是最高的学府。这位年轻人就是白岩松。可见教师的人格魅力、教师的崇高师德具有强大的感召力和凝聚力，可以给学生以撼人心魄的冲击和辐射，甚至影响学生的一生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成长中的儿童青少年，在心理上有很大的模仿性和可塑性。人们常说：“近朱者赤，近墨者黑”，就是说明父母和教师对于孩子的教育有着不可推卸的责任。家长和老师怎么做，学生都会看在眼里，记在心里。家长和老师有积极的行为，他们就效仿，就学习；家长和老师有消极的行为，他们还不具备判断的能力，也按部就班的学着做，这对于学生身心成长是很不利的。所以作为一名教师，应该认识到自己的重要性，着重培养自己良好的道德素养，不断冲击学生的心灵，在潜移默化的过程中教给他们正确的做人做事的方法，并不断在工作实践中锤炼升华自己的道德素养。这样才能使自己跟上时代的步伐，根据性格迥异的学生就有不同的解决方法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其中一个最根本也是最必要的就是要走进学生的心灵。著名的教育家魏书生曾经讲过：教师应具备进入学生心灵世界的本领，而不是站在这个世界的对面发牢骚、叹息，而应该在这心灵世界中耕耘、播种、培育、采摘，流连忘返。这就说明教师要做到像亲人一样对他们关怀，像朋友一样同他们交流，像姐妹（兄弟）一样帮他们解决问题。当他们取得进步时，要祝贺并提醒他们不要骄傲，继续努力；当他们成绩滑坡时，要及时了解原因并帮助他们重拾信心，继续前行；当他们出现纠纷时，要出面调解并耐心开导，动之以情晓之以理；当他们心情低落时，要给他解开谜团并及时和家长沟通。</w:t>
      </w:r>
    </w:p>
    <w:p>
      <w:pPr>
        <w:pStyle w:val="P0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道德素质和心理素质的培养教育是分不开的，只有让他们从心里接受，才能对他们的未来真正产生影响。要培养出全面发展的学生，就要从各方面对他们提出要求，及时表扬他们的优点，纠正他们的错误；用挫折磨砺他们的心志，用自己的作风影响他们的思想，多组织活动提高他们的能力。教师要运用自己全部的素养，特别是道德素养，向学生提供专业服务。所以在日常生活中，每一位教师都要不断的加强道德修养意识，提高道德水平，做到真正意义上的“为人师表”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XJ</dc:creator>
  <dc:description/>
  <cp:keywords/>
  <dc:language>en-US</dc:language>
  <cp:lastModifiedBy>lenovo</cp:lastModifiedBy>
  <dcterms:modified xsi:type="dcterms:W3CDTF">2020-06-03T13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